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left="0" w:right="0" w:hanging="0"/>
        <w:jc w:val="both"/>
        <w:rPr/>
      </w:pPr>
      <w:r>
        <w:rPr>
          <w:rFonts w:cs="Verdana" w:ascii="Verdana" w:hAnsi="Verdana"/>
          <w:sz w:val="16"/>
          <w:szCs w:val="16"/>
        </w:rPr>
        <w:t>Ezekről jut eszembe, hogy a Gyula törzs valószínűleg nem volt benne a Pecsenyég és Pesenyőj törzsszövetségben. Mert mikor Pét vagy Pé senyü kitört a Hunbiroda</w:t>
        <w:softHyphen/>
        <w:t>lomból, s időszámításunk 46-ik esztendejében megalapította a Déli-Hunbirodalmat: neki már nyolc törzse volt. Ha akkor nyolc volt, s csatlakozott hozzájuk az arab há</w:t>
        <w:softHyphen/>
        <w:t>borúk idején a Gyula magyari törzs is, akkor kilencnek kellene lenni. Arra kérlek írd meg, hogy erre vonatkozólag mi a véleményed.</w:t>
      </w:r>
    </w:p>
    <w:p>
      <w:pPr>
        <w:pStyle w:val="Normal"/>
        <w:bidi w:val="0"/>
        <w:spacing w:before="0" w:after="120"/>
        <w:ind w:left="0" w:right="0" w:hanging="0"/>
        <w:jc w:val="both"/>
        <w:rPr/>
      </w:pPr>
      <w:r>
        <w:rPr>
          <w:rFonts w:cs="Verdana" w:ascii="Verdana" w:hAnsi="Verdana"/>
          <w:sz w:val="16"/>
          <w:szCs w:val="16"/>
        </w:rPr>
        <w:t>Itt nálunk, Szolnok alatt besenyő telep volt. Erre utalnak a helyi nevek. Puszta</w:t>
        <w:softHyphen/>
        <w:t>Pélő, Tenyő-szállás, Puszta-Pó. De az az érdekes, hogy fennmaradt a Gorove név is. A te írásodban Gerove. És ott élt egy fóldbirtokos, akinek a neve Jurenák volt. Ez az Irnák (Irnik) névnek olyan változata, mint az Ihász - Juhász - Ihar - Juhar. Úgy lát</w:t>
        <w:softHyphen/>
        <w:t>szik hát, hogy az Irnik név is besenyő név volt. Még érdekesebb, hogy a Jerikó - Jirkó név is azonos. Tehát Jerikó besenyő város volt. Jirkó - Jerikó - Jergen - így kapcso</w:t>
        <w:softHyphen/>
        <w:t>lódnak.</w:t>
      </w:r>
    </w:p>
    <w:p>
      <w:pPr>
        <w:pStyle w:val="Normal"/>
        <w:bidi w:val="0"/>
        <w:spacing w:before="0" w:after="120"/>
        <w:ind w:left="0" w:right="0" w:hanging="0"/>
        <w:jc w:val="both"/>
        <w:rPr/>
      </w:pPr>
      <w:r>
        <w:rPr>
          <w:rFonts w:cs="Verdana" w:ascii="Verdana" w:hAnsi="Verdana"/>
          <w:sz w:val="16"/>
          <w:szCs w:val="16"/>
        </w:rPr>
        <w:t>Még egy kérdés. Időszámításunk szerint 962-ben Szvjatoszláv orosz fejedelem megdöntötte a Kazárbirodalmat. De Szvjatoszlávot egy besenyő fejedelem levágta. Ki volt ez a besenyő fejedelem? Csupán megjegyzem ehhez, hogy ugyanakkor nyugaton Ottó német-római császárrá koronáztatta magát, s félő volt - az augsburgi vereség után -, hogy az új Magyarországot kettős támadás érheti: egyik keletről, másik nyu</w:t>
        <w:softHyphen/>
        <w:t>gatról. Ezért hívta be Zsolt és Taksony a besenyőket.</w:t>
      </w:r>
    </w:p>
    <w:p>
      <w:pPr>
        <w:pStyle w:val="Normal"/>
        <w:bidi w:val="0"/>
        <w:spacing w:before="0" w:after="120"/>
        <w:ind w:left="0" w:right="0" w:hanging="0"/>
        <w:jc w:val="both"/>
        <w:rPr/>
      </w:pPr>
      <w:r>
        <w:rPr>
          <w:rFonts w:cs="Verdana" w:ascii="Verdana" w:hAnsi="Verdana"/>
          <w:sz w:val="16"/>
          <w:szCs w:val="16"/>
        </w:rPr>
        <w:t>Feltehető, hogy 40 ezer besenyő lovas jött 955 után. De ezt Te honnan vetted? Oszlányka rovásáról egy másik alkalommal írok.</w:t>
      </w:r>
    </w:p>
    <w:p>
      <w:pPr>
        <w:pStyle w:val="Normal"/>
        <w:bidi w:val="0"/>
        <w:spacing w:before="0" w:after="120"/>
        <w:ind w:left="0" w:right="0" w:hanging="0"/>
        <w:jc w:val="both"/>
        <w:rPr/>
      </w:pPr>
      <w:r>
        <w:rPr>
          <w:rFonts w:cs="Verdana" w:ascii="Verdana" w:hAnsi="Verdana"/>
          <w:sz w:val="16"/>
          <w:szCs w:val="16"/>
        </w:rPr>
        <w:t>Most befejezem. Kívánok Nektek jó hegyi pihenést, s lehetőséget arra, hogy sokat járkálhassatok. Egy jó tanács: Keveset egyetek!</w:t>
      </w:r>
    </w:p>
    <w:p>
      <w:pPr>
        <w:pStyle w:val="Normal"/>
        <w:bidi w:val="0"/>
        <w:spacing w:before="0" w:after="120"/>
        <w:ind w:left="0" w:right="0" w:hanging="0"/>
        <w:jc w:val="both"/>
        <w:rPr/>
      </w:pPr>
      <w:r>
        <w:rPr>
          <w:rFonts w:cs="Verdana" w:ascii="Verdana" w:hAnsi="Verdana"/>
          <w:sz w:val="16"/>
          <w:szCs w:val="16"/>
        </w:rPr>
        <w:t>Kézcsókom küldve kedves Feleségednek, szeretettel ölellek</w:t>
      </w:r>
    </w:p>
    <w:p>
      <w:pPr>
        <w:pStyle w:val="Normal"/>
        <w:bidi w:val="0"/>
        <w:spacing w:before="0" w:after="120"/>
        <w:ind w:left="0" w:right="0" w:hanging="0"/>
        <w:jc w:val="both"/>
        <w:rPr/>
      </w:pPr>
      <w:r>
        <w:rPr>
          <w:rFonts w:cs="Verdana" w:ascii="Verdana" w:hAnsi="Verdana"/>
          <w:sz w:val="16"/>
          <w:szCs w:val="16"/>
        </w:rPr>
        <w:t>Pataky László</w:t>
      </w:r>
    </w:p>
    <w:p>
      <w:pPr>
        <w:pStyle w:val="Normal"/>
        <w:bidi w:val="0"/>
        <w:spacing w:before="0" w:after="120"/>
        <w:ind w:left="0" w:right="0" w:hanging="0"/>
        <w:jc w:val="both"/>
        <w:rPr/>
      </w:pPr>
      <w:r>
        <w:rPr>
          <w:rFonts w:cs="Verdana" w:ascii="Verdana" w:hAnsi="Verdana"/>
          <w:sz w:val="16"/>
          <w:szCs w:val="16"/>
        </w:rPr>
        <w:t>Az ivókúra, mely most talpra állított, ugyancsak Mazdaznán javaslat.</w:t>
      </w:r>
    </w:p>
    <w:p>
      <w:pPr>
        <w:pStyle w:val="Normal"/>
        <w:bidi w:val="0"/>
        <w:spacing w:before="0" w:after="120"/>
        <w:ind w:left="0" w:right="0" w:hanging="0"/>
        <w:jc w:val="both"/>
        <w:rPr/>
      </w:pPr>
      <w:r>
        <w:rPr>
          <w:rFonts w:cs="Verdana" w:ascii="Verdana" w:hAnsi="Verdana"/>
          <w:sz w:val="16"/>
          <w:szCs w:val="16"/>
        </w:rPr>
        <w:t>LAKATOS ZOLTÁN</w:t>
      </w:r>
    </w:p>
    <w:p>
      <w:pPr>
        <w:pStyle w:val="Normal"/>
        <w:bidi w:val="0"/>
        <w:spacing w:before="0" w:after="120"/>
        <w:ind w:left="0" w:right="0" w:hanging="0"/>
        <w:jc w:val="both"/>
        <w:rPr/>
      </w:pPr>
      <w:r>
        <w:rPr>
          <w:rFonts w:cs="Verdana" w:ascii="Verdana" w:hAnsi="Verdana"/>
          <w:b/>
          <w:bCs/>
          <w:sz w:val="24"/>
          <w:szCs w:val="24"/>
        </w:rPr>
        <w:t>A TÓREM-HITŰ NÉPEK MITOLÓGIÁJA AZ ARVISURÁKBAN</w:t>
      </w:r>
    </w:p>
    <w:p>
      <w:pPr>
        <w:pStyle w:val="Normal"/>
        <w:bidi w:val="0"/>
        <w:spacing w:before="0" w:after="120"/>
        <w:ind w:left="0" w:right="0" w:hanging="0"/>
        <w:jc w:val="both"/>
        <w:rPr/>
      </w:pPr>
      <w:r>
        <w:rPr>
          <w:rFonts w:cs="Verdana" w:ascii="Verdana" w:hAnsi="Verdana"/>
          <w:sz w:val="16"/>
          <w:szCs w:val="16"/>
        </w:rPr>
        <w:t>Mivel Tura manysi ember volt, mi sem természetesebb, hogy ez alapvetően a many</w:t>
        <w:softHyphen/>
        <w:t>si nép hiedelemvilága. Azonban, ha valaki csak egy kis fáradságot vesz arra, hogy akár a nagyközönség számára hozzáférhető művekből megpróbálja tanulmányozni az ural</w:t>
        <w:softHyphen/>
        <w:t>altáji népek mese- és mondakincsét, akkor arra a megdöbbentő következtetésre jut</w:t>
        <w:softHyphen/>
        <w:t>hat, hogy Finnországtól, ill. a Kárpát-medencétől kezdve a Csendes-óceán partvidé</w:t>
        <w:softHyphen/>
        <w:t>kéig, az Uralon és a Kaukázuson, Mongólián és Kelet-Szibérián keresztül egészen a Japánhoz tartozó Hokkaidó szigetéig nyomon követhető ez a hiedelemvilág az itt élő népeknél, pontosabban a manysi hiedelemvilág töredékei felismerhetők mindezen területeken. Ez természetesen nem azt jelenti, hogy a manysi nép az ősnép, és a töb</w:t>
        <w:softHyphen/>
        <w:t>biek ettől származnak, hanem azt, hogy - jóllehet a manysi nép ősi nép -, az Arvisu</w:t>
        <w:softHyphen/>
        <w:t>rából a hiedelemvilágukat megismerve egy sor nép mitológiájában rokonságot fedez</w:t>
        <w:softHyphen/>
        <w:t>hetünk fel. Azt is mondhatnánk, hogy a hiedelemvilág alapján mintegy füzérre fűz</w:t>
        <w:softHyphen/>
        <w:t>hetők ezen népek. Ugyanakkor teljesen egybeesnek azokkal a népekkel, melyeket az Arvisura rokonként, vagy olyan népként említ, akikkel valamilyen kapcsolatunk volt.</w:t>
      </w:r>
    </w:p>
    <w:p>
      <w:pPr>
        <w:pStyle w:val="Normal"/>
        <w:bidi w:val="0"/>
        <w:spacing w:before="0" w:after="120"/>
        <w:ind w:left="0" w:right="0" w:hanging="0"/>
        <w:jc w:val="both"/>
        <w:rPr/>
      </w:pPr>
      <w:r>
        <w:rPr>
          <w:rFonts w:cs="Verdana" w:ascii="Verdana" w:hAnsi="Verdana"/>
          <w:sz w:val="16"/>
          <w:szCs w:val="16"/>
        </w:rPr>
        <w:t>Érdekes módon a népdalkincsünk, a pentaton dallam rokoni vonulata ugyanerre a területre tehető, ahogyan ezt Kodály Zoltán annakidején megállapította.</w:t>
      </w:r>
    </w:p>
    <w:p>
      <w:pPr>
        <w:pStyle w:val="Normal"/>
        <w:bidi w:val="0"/>
        <w:spacing w:before="0" w:after="120"/>
        <w:ind w:left="0" w:right="0" w:hanging="0"/>
        <w:jc w:val="both"/>
        <w:rPr/>
      </w:pPr>
      <w:r>
        <w:rPr>
          <w:rFonts w:cs="Verdana" w:ascii="Verdana" w:hAnsi="Verdana"/>
          <w:sz w:val="16"/>
          <w:szCs w:val="16"/>
        </w:rPr>
        <w:t>19</w:t>
      </w:r>
    </w:p>
    <w:p>
      <w:pPr>
        <w:pStyle w:val="Normal"/>
        <w:bidi w:val="0"/>
        <w:spacing w:before="0" w:after="120"/>
        <w:ind w:left="0" w:right="0" w:hanging="0"/>
        <w:jc w:val="both"/>
        <w:rPr/>
      </w:pPr>
      <w:r>
        <w:rPr>
          <w:rFonts w:cs="Verdana" w:ascii="Verdana" w:hAnsi="Verdana"/>
          <w:sz w:val="16"/>
          <w:szCs w:val="16"/>
        </w:rPr>
        <w:t>Tehát egy ősi rokonságról, s közös ősi mitológiáról van szó, melyet a manysik, ill. az obi ugorok őriztek meg legtovább és legteljesebben eredeti formájában. A többi népnél a jelenlegi villágvallásokra való áttérés kapcsán (kereszténység, mohamedán vallás, buddhizmus) az eredeti hitvilág szinte teljesen megsemmisült, ma már csak töredékei fedezhetők fel, s csak olyanok számára, akik tudatosan keresik azokat.</w:t>
      </w:r>
    </w:p>
    <w:p>
      <w:pPr>
        <w:pStyle w:val="Normal"/>
        <w:bidi w:val="0"/>
        <w:spacing w:before="0" w:after="120"/>
        <w:ind w:left="0" w:right="0" w:hanging="0"/>
        <w:jc w:val="both"/>
        <w:rPr/>
      </w:pPr>
      <w:r>
        <w:rPr>
          <w:rFonts w:cs="Verdana" w:ascii="Verdana" w:hAnsi="Verdana"/>
          <w:sz w:val="16"/>
          <w:szCs w:val="16"/>
        </w:rPr>
        <w:t>A manysik hiedelemvilága vetekszik az ismert mitológiákkal. Szép, gazdag és egy</w:t>
        <w:softHyphen/>
        <w:t>séges rendszer, nehéz rövid ismertetést adni róla. A továbbiakban megpróbálom az Arvisura alapján összefoglalni a Tórem-hitű népek mitológiáját, a teremtés-történet</w:t>
        <w:softHyphen/>
        <w:t>től - Álmos fejedelemmé választásáig. A mitológia természetesen a honfoglalást meg</w:t>
        <w:softHyphen/>
        <w:t>előző, az azalatt zajló és az azt követő eseményekkel folytatódik, azonban mindez a ma ismert történelemmel már jól összekapcsolható.</w:t>
      </w:r>
    </w:p>
    <w:p>
      <w:pPr>
        <w:pStyle w:val="Normal"/>
        <w:bidi w:val="0"/>
        <w:spacing w:before="0" w:after="120"/>
        <w:ind w:left="0" w:right="0" w:hanging="0"/>
        <w:jc w:val="both"/>
        <w:rPr/>
      </w:pPr>
      <w:r>
        <w:rPr>
          <w:rFonts w:cs="Verdana" w:ascii="Verdana" w:hAnsi="Verdana"/>
          <w:sz w:val="16"/>
          <w:szCs w:val="16"/>
        </w:rPr>
        <w:t>Ez a hitvilág két fő témakörből áll. Az egyik a politeista szemléletű Tórem-hitet foglalja magában, a másik az ehhez kapcsolódó medvekultusz.</w:t>
      </w:r>
    </w:p>
    <w:p>
      <w:pPr>
        <w:pStyle w:val="Normal"/>
        <w:bidi w:val="0"/>
        <w:spacing w:before="0" w:after="120"/>
        <w:ind w:left="0" w:right="0" w:hanging="0"/>
        <w:jc w:val="both"/>
        <w:rPr/>
      </w:pPr>
      <w:r>
        <w:rPr>
          <w:rFonts w:cs="Verdana" w:ascii="Verdana" w:hAnsi="Verdana"/>
          <w:sz w:val="16"/>
          <w:szCs w:val="16"/>
        </w:rPr>
        <w:t>A Tórem hit szerint a földfeletti világ hét rétegből, azaz hét égboltból (mennyor</w:t>
        <w:softHyphen/>
        <w:t>szágból) áll. A hét eget vertikálisan a Világfa, vagy más néven az Élet fája köti össze egymással. Érdekes, hogy a teremtés felülről lefelé indul. A legfelső égben lakozik Ata-Isis (Atyaisten, vagy Osisten), aki a tértől és időtől függetlenül öröktől fogva van. Ata-Isis az Elet-fájáról leszakított egy gyümölcsöt és ledobta a hatodik égbe. Ott ab</w:t>
        <w:softHyphen/>
        <w:t>ból hasonló fa nőtt, mely olyan nagy lett, hogy felnőft a hetedik égbe. A fának a tör</w:t>
        <w:softHyphen/>
        <w:t>zsén ereszkedtek le Ata-Isis utódai a hatodik égbe és benépesítették azt. Ez lett Sis</w:t>
        <w:softHyphen/>
        <w:t>Tóremnek, Ata-Isis fiának a birodalma. Hasonlóan népesítette be az ötödik eget Numi-Tórem, Sis-Tórem fia. Numi-Tórem kultusza különösen erős a manysiknál, őt nevezik Oreg Istennek, vagy Isten-öregnek. Numi-Tórem felesége és lánytestvére szintén nagyon fontos mitológiai alak. Joli-Tórem, a feleség lesz majd a Földanya a Föld megteremtését követően, és Káltes-Asszony (Numi-Tórem testvére) az Elet</w:t>
        <w:softHyphen/>
        <w:t>Anya, aki a földi életet felügyeli. Végül Numi-Tórem fia, a hetedik fiú, aki bár a leg</w:t>
        <w:softHyphen/>
        <w:t>kisebb, mégis ő lesz a legügyesebb és legokosabb, aki három próbatételben megelőzi testvéreit (de ebben Ata-Isis is segíti, mert az égi méneséből ajándékoz neki egy fehér szárnyas paripát, mely a nehézségeken átsegíti), szóval ő lesz a Világfelügyelő Arany</w:t>
        <w:softHyphen/>
        <w:t>fejedelem, más néven Hadúr-Tórem, aki a negyedik eget népesíti be. Vele zárul a fel</w:t>
        <w:softHyphen/>
        <w:t>ső világ, a Tóremek Birodalma, melyet az arany égbolt választ el a középső világtól.</w:t>
      </w:r>
    </w:p>
    <w:p>
      <w:pPr>
        <w:pStyle w:val="Normal"/>
        <w:bidi w:val="0"/>
        <w:spacing w:before="0" w:after="120"/>
        <w:ind w:left="0" w:right="0" w:hanging="0"/>
        <w:jc w:val="both"/>
        <w:rPr/>
      </w:pPr>
      <w:r>
        <w:rPr>
          <w:rFonts w:cs="Verdana" w:ascii="Verdana" w:hAnsi="Verdana"/>
          <w:sz w:val="16"/>
          <w:szCs w:val="16"/>
        </w:rPr>
        <w:t>A Világfelügyelő Aranyfejedelem hasonló módszerrel lérehozza a harmadik és a második eget, s benépesíti azokat a jó szellemekkel (a harmadik égben), majd a rossz szellemekkel (a második égben), e két ég egyben jelenti a középső világot is, amely a szellemek birodalma. A jó szellemek harmadik egét az ezüst ég választja el a második égtől, míg ezt a vas ég az első égtől.</w:t>
      </w:r>
    </w:p>
    <w:p>
      <w:pPr>
        <w:pStyle w:val="Normal"/>
        <w:bidi w:val="0"/>
        <w:spacing w:before="0" w:after="120"/>
        <w:ind w:left="0" w:right="0" w:hanging="0"/>
        <w:jc w:val="both"/>
        <w:rPr/>
      </w:pPr>
      <w:r>
        <w:rPr>
          <w:rFonts w:cs="Verdana" w:ascii="Verdana" w:hAnsi="Verdana"/>
          <w:sz w:val="16"/>
          <w:szCs w:val="16"/>
        </w:rPr>
        <w:t>A legalsó ég vagy első ég a Teremtett lelkek birodalma. Ide térnek meg pihenőre az emberek vándor-lelkei, s várják, hogy új életbe költözhessenek. Innen figyelik az ősök lelkei az utódokat, hogyan boldogulnak az élet küzdelmeiben. Ha az utódok tiszteletben tartják az ősöket, s az ő erkölcseiknek megfelelően élnek, akkor az ősök lelkei közbenjárnak a jó szellemeknél, hogy segítsék az utódokat, ellenkező esetben viszont engedik, hogy a rossz szellemek szabaduljanak rájuk.</w:t>
      </w:r>
    </w:p>
    <w:p>
      <w:pPr>
        <w:pStyle w:val="Normal"/>
        <w:bidi w:val="0"/>
        <w:spacing w:before="0" w:after="120"/>
        <w:ind w:left="0" w:right="0" w:hanging="0"/>
        <w:jc w:val="both"/>
        <w:rPr/>
      </w:pPr>
      <w:r>
        <w:rPr>
          <w:rFonts w:cs="Verdana" w:ascii="Verdana" w:hAnsi="Verdana"/>
          <w:sz w:val="16"/>
          <w:szCs w:val="16"/>
        </w:rPr>
        <w:t>A legalsó mennyei égben végződik a Világfa, amely a Tóremek számára a közleke</w:t>
        <w:softHyphen/>
        <w:t>dési lehetőséget is biztosítja az egyes égboltok között. Az első eget a földi égtől a Numi-Tórem által kifeszített nagy kék sátorlepedő választja el. Ez az égi nagy Terem</w:t>
        <w:softHyphen/>
        <w:t>bura, mely alatt a fóldi élet zajlik. A földet övező ősvízből, vagy nagyvízből (világóce</w:t>
        <w:softHyphen/>
        <w:t>ánból) a Szivárványhíd vezet a mennyei egekbe, s a Tóremek ezen keresztül, vagy a Ruda-Tórem által kovácsolt égi ezeröles láncon keresztül közlekednek a földre.</w:t>
      </w:r>
    </w:p>
    <w:p>
      <w:pPr>
        <w:pStyle w:val="Normal"/>
        <w:bidi w:val="0"/>
        <w:spacing w:before="0" w:after="120"/>
        <w:ind w:left="0" w:right="0" w:hanging="0"/>
        <w:jc w:val="both"/>
        <w:rPr/>
      </w:pPr>
      <w:r>
        <w:rPr>
          <w:rFonts w:cs="Verdana" w:ascii="Verdana" w:hAnsi="Verdana"/>
          <w:sz w:val="16"/>
          <w:szCs w:val="16"/>
        </w:rPr>
        <w:t>20</w:t>
      </w:r>
    </w:p>
    <w:p>
      <w:pPr>
        <w:pStyle w:val="Normal"/>
        <w:bidi w:val="0"/>
        <w:spacing w:before="0" w:after="120"/>
        <w:ind w:left="0" w:right="0" w:hanging="0"/>
        <w:jc w:val="both"/>
        <w:rPr/>
      </w:pPr>
      <w:r>
        <w:rPr>
          <w:rFonts w:cs="Verdana" w:ascii="Verdana" w:hAnsi="Verdana"/>
          <w:sz w:val="16"/>
          <w:szCs w:val="16"/>
        </w:rPr>
        <w:t>Az emberi értelemben vett világmindenséget (a kozmoszt) Ata-Isis fia, Sis-Tórem hozta létre, ebben népes családja is segített. Az égiek kovácsának, Ruda-Tóremnek segítségével először elkészítették a Napot és a Holdat, s platina pályára bocsátották őket. Majd Sis-Tórem kivett egy marék tüzet Ruda-Tórem üstjéből, s azt a minden</w:t>
        <w:softHyphen/>
        <w:t>ségbe dobta. Nagyon megtetszett neki a száguldó tűzgolyó, így a többiekkel együtt késő estig dobálta a végtelenbe a különbözőre formált tüzes golyókat, egészen addig, míg a mindenség benépesült.</w:t>
      </w:r>
    </w:p>
    <w:p>
      <w:pPr>
        <w:pStyle w:val="Normal"/>
        <w:bidi w:val="0"/>
        <w:spacing w:before="0" w:after="120"/>
        <w:ind w:left="0" w:right="0" w:hanging="0"/>
        <w:jc w:val="both"/>
        <w:rPr/>
      </w:pPr>
      <w:r>
        <w:rPr>
          <w:rFonts w:cs="Verdana" w:ascii="Verdana" w:hAnsi="Verdana"/>
          <w:sz w:val="16"/>
          <w:szCs w:val="16"/>
        </w:rPr>
        <w:t>Másnap a Tóremek közül mindenki választott magának tüzes golyót, Sis-Tórem pedig megparancsolta nekik, hogy ki-ki a saját golyóbisát gondozza és fényesítse azo</w:t>
        <w:softHyphen/>
        <w:t>kat. Ruda-Tóremnek pedig azt az utasítást adta, hogy minden égi lakó számára ková</w:t>
        <w:softHyphen/>
        <w:t>csoljon egy-egy ezeröles láncot, hogy azokon mindenki leereszkedhessen a saját go</w:t>
        <w:softHyphen/>
        <w:t>lyóbisát szemügyre venni.</w:t>
      </w:r>
    </w:p>
    <w:p>
      <w:pPr>
        <w:pStyle w:val="Normal"/>
        <w:bidi w:val="0"/>
        <w:spacing w:before="0" w:after="120"/>
        <w:ind w:left="0" w:right="0" w:hanging="0"/>
        <w:jc w:val="both"/>
        <w:rPr/>
      </w:pPr>
      <w:r>
        <w:rPr>
          <w:rFonts w:cs="Verdana" w:ascii="Verdana" w:hAnsi="Verdana"/>
          <w:sz w:val="16"/>
          <w:szCs w:val="16"/>
        </w:rPr>
        <w:t>Joli-Tórem - aki egyébként Numi-Tórem felesége - volt az égiek gazdasszonya. Neki jutott a Föld nevű tüzes bolygó. A gazdasszonykodás azonban annyira elvette minden idejét, hogy nem jutott ideje egyszer sem leereszkedni az égi ezeröles láncon, hogy szemügyre vegye, mi van a tüzes golyóbisával. Jó sok idő múlva a közvetlen ro</w:t>
        <w:softHyphen/>
        <w:t>konságából többen is jelezték neki, hogy valami baj történhetett, mert a golyóját el</w:t>
        <w:softHyphen/>
        <w:t>borította a felhők vize és vízben forog. Kérlelte hát a férjét, Numi-Tóremet, hogy vég</w:t>
        <w:softHyphen/>
        <w:t>re adjon számára egy kis időt, hogy leereszkedhessen és Földanya hivatását teljesít</w:t>
        <w:softHyphen/>
        <w:t>hesse. Segítségére sietett Káltes-Asszony is, Numi-Tórem testvérhúga, az Élet-Asz</w:t>
        <w:softHyphen/>
        <w:t>szony Nagyon elszomorodtak a látványtól, hiszen a Föld felszíne csupa vízből állt.</w:t>
      </w:r>
    </w:p>
    <w:p>
      <w:pPr>
        <w:pStyle w:val="Normal"/>
        <w:bidi w:val="0"/>
        <w:spacing w:before="0" w:after="120"/>
        <w:ind w:left="0" w:right="0" w:hanging="0"/>
        <w:jc w:val="both"/>
        <w:rPr/>
      </w:pPr>
      <w:r>
        <w:rPr>
          <w:rFonts w:cs="Verdana" w:ascii="Verdana" w:hAnsi="Verdana"/>
          <w:sz w:val="16"/>
          <w:szCs w:val="16"/>
        </w:rPr>
        <w:t>Ekkor Numi-Tórem a két asszonyt megszánva megparancsolta a búvár kacsának, hogy éjjel-nappal dolgozva hordjon fel iszapot, követ és homokot az ősvíz mélyéről, és azt rakja a vöröshasú cethal hátára.</w:t>
      </w:r>
    </w:p>
    <w:p>
      <w:pPr>
        <w:pStyle w:val="Normal"/>
        <w:bidi w:val="0"/>
        <w:spacing w:before="0" w:after="120"/>
        <w:ind w:left="0" w:right="0" w:hanging="0"/>
        <w:jc w:val="both"/>
        <w:rPr/>
      </w:pPr>
      <w:r>
        <w:rPr>
          <w:rFonts w:cs="Verdana" w:ascii="Verdana" w:hAnsi="Verdana"/>
          <w:sz w:val="16"/>
          <w:szCs w:val="16"/>
        </w:rPr>
        <w:t>A búvár kacsa szinte végkimerülésig dolgozott, mire összeállt az ősfóldrész a vöröshasú cethal hátán. Ezt az ősfóldet később Ataisznak nevezték el.</w:t>
      </w:r>
    </w:p>
    <w:p>
      <w:pPr>
        <w:pStyle w:val="Normal"/>
        <w:bidi w:val="0"/>
        <w:spacing w:before="0" w:after="120"/>
        <w:ind w:left="0" w:right="0" w:hanging="0"/>
        <w:jc w:val="both"/>
        <w:rPr/>
      </w:pPr>
      <w:r>
        <w:rPr>
          <w:rFonts w:cs="Verdana" w:ascii="Verdana" w:hAnsi="Verdana"/>
          <w:sz w:val="16"/>
          <w:szCs w:val="16"/>
        </w:rPr>
        <w:t>Ekkor Numi-Tórem égi ácsokkal fából elkészíttette saját mennyei aranypalotájának a mását, és az ősvízre bocsátotta. Sokáig hánykolódott a tengeren, míg messze észa</w:t>
        <w:softHyphen/>
        <w:t>kon partot ért, ezért ezt később az emberek Tundrahalmi várnak nevezték el. A hiva</w:t>
        <w:softHyphen/>
        <w:t>tása pedig az volt, hogy ebben a házban kell tudóssá nevelni az arra hivatottakat, el</w:t>
        <w:softHyphen/>
        <w:t>sősorban a sámánokat és a látó embereket. Ezért Bölcsesség várának is nevezték.</w:t>
      </w:r>
    </w:p>
    <w:p>
      <w:pPr>
        <w:pStyle w:val="Normal"/>
        <w:bidi w:val="0"/>
        <w:spacing w:before="0" w:after="120"/>
        <w:ind w:left="0" w:right="0" w:hanging="0"/>
        <w:jc w:val="both"/>
        <w:rPr/>
      </w:pPr>
      <w:r>
        <w:rPr>
          <w:rFonts w:cs="Verdana" w:ascii="Verdana" w:hAnsi="Verdana"/>
          <w:sz w:val="16"/>
          <w:szCs w:val="16"/>
        </w:rPr>
        <w:t>Amikor a búvár kacsa befejezte munkáját, akkor Numi-Tórem, Joli-Tórem és Káltes-Asszony leereszkedtek az égi ezeröles láncon, és sárból meg iszapból megfor</w:t>
        <w:softHyphen/>
        <w:t>mázták az első emberpárt. El is nevezték őket Atomnak és Piroskának.</w:t>
      </w:r>
    </w:p>
    <w:p>
      <w:pPr>
        <w:pStyle w:val="Normal"/>
        <w:bidi w:val="0"/>
        <w:spacing w:before="0" w:after="120"/>
        <w:ind w:left="0" w:right="0" w:hanging="0"/>
        <w:jc w:val="both"/>
        <w:rPr/>
      </w:pPr>
      <w:r>
        <w:rPr>
          <w:rFonts w:cs="Verdana" w:ascii="Verdana" w:hAnsi="Verdana"/>
          <w:sz w:val="16"/>
          <w:szCs w:val="16"/>
        </w:rPr>
        <w:t>Eközben Ruda-Tórem felesége, az égiek szolgálólánya, az ezüsthajú szépséges Kemi-Asszony bajba keveredett. Míg férje, az égiek kovácsa, Numi-Tórem aranypa</w:t>
        <w:softHyphen/>
        <w:t>lotájában tartózkodott, megkörnyékezte őt Kuly-Áter, az alvilág fejedelme. Ordögei</w:t>
        <w:softHyphen/>
        <w:t>vel együtt éjjeli zenét adtak Kemi-Asszony ablaka alatt, majd bebocsátást kértek. Kemi-Asszony először elkergette őket, de a többi égi cseléd addig kérlelte, míg végül is beengedték őket, s ha már ott voltak, reggelig ott is maradtak. Ruda-Tórem pedig mindezt látta Numi-Tórem mindentlátó szobájából. Reggel panaszt is tett Numi</w:t>
        <w:softHyphen/>
        <w:t>Tóremnél. Numi-Tórem azt válaszolta, hogy nem történt nagy baj, csak Ata-Isis el</w:t>
        <w:softHyphen/>
        <w:t>küldte hozzá a Féltékenység-Tóremjét, de ha úgy gondolja, hogy megcsalta a felesé</w:t>
        <w:softHyphen/>
        <w:t>ge, akkor büntesse meg. Ruda-Tórem hajthatatlan volt, és a kígyó-ostorral kegyetle</w:t>
        <w:softHyphen/>
        <w:t>nül megverte feleségét és az égi cselédeket. Kemi-Asszony ezt követő fájdalmában vi</w:t>
        <w:softHyphen/>
        <w:t>lágra hozta az első medvebocsot.</w:t>
      </w:r>
    </w:p>
    <w:p>
      <w:pPr>
        <w:pStyle w:val="Normal"/>
        <w:bidi w:val="0"/>
        <w:spacing w:before="0" w:after="120"/>
        <w:ind w:left="0" w:right="0" w:hanging="0"/>
        <w:jc w:val="both"/>
        <w:rPr/>
      </w:pPr>
      <w:r>
        <w:rPr>
          <w:rFonts w:cs="Verdana" w:ascii="Verdana" w:hAnsi="Verdana"/>
          <w:sz w:val="16"/>
          <w:szCs w:val="16"/>
        </w:rPr>
        <w:t>A medve tehát égi eredetű, még akkor is, ha származása nem épp a legelőkelőbb. A medvekultusznak sajátos rítusa alakult ki azoknál a népeknél, amelyek hittek a</w:t>
      </w:r>
    </w:p>
    <w:p>
      <w:pPr>
        <w:pStyle w:val="Normal"/>
        <w:bidi w:val="0"/>
        <w:spacing w:before="0" w:after="120"/>
        <w:ind w:left="0" w:right="0" w:hanging="0"/>
        <w:jc w:val="both"/>
        <w:rPr/>
      </w:pPr>
      <w:r>
        <w:rPr>
          <w:rFonts w:cs="Verdana" w:ascii="Verdana" w:hAnsi="Verdana"/>
          <w:sz w:val="16"/>
          <w:szCs w:val="16"/>
        </w:rPr>
        <w:t>medve égi eredetében. Ez a rítus a medvetor szertartásában csúcsosodik ki. A med</w:t>
        <w:softHyphen/>
        <w:t>vét ugyanis ezen népek vadászai is elejtik. Ennek több oka lehet: ha a medve bizo</w:t>
        <w:softHyphen/>
        <w:t>nyíthatóan valamilyen “bűntettet" követett el, de lehet pusztán élelemszerzés miatt is. A lényeg az, hogy ez utóbbi esetben is felróják neki “eredendő bűnét", nevezete</w:t>
        <w:softHyphen/>
        <w:t>sen, hogy visszaélt Numi-Tórem jóságával, elcsavargott, és különböző károkat okozott az embereknek. Ám a medve mégiscsak égi eredetű, ezért, ha bármit követett is el, a halála után ki kell engesztelni, hogy az égiek meg ne haragudjanak. Ennek a célnak van alárendelve a medvetor szertartása. A medvetor több napig tart (általában három vagy öt napig), s a résztvevők részben versben, részben színjátékok formájában elő</w:t>
        <w:softHyphen/>
        <w:t>adják a medve égi eredetének történetét, majd elősorolják a medvék bűneit. Ezekben közös az, hogy a medvék nem érezték jól magukat az égiek birodalmában (pedig az számukra igazi paradicsom volt), s addig kérlelték Numi-Tóremet, amíg engedett a kívánságnak (és a kíváncsiságnak) és lebocsátotta az első medvebocsot a földre ezeröles láncon, ezüst bölcsőben. A medve azonban visszaélt Numi-Tórem jóságával. Hiába intette, hogy csak mézzel és erdei bogyókkal táplálkozzon, a medve kifosztot</w:t>
        <w:softHyphen/>
        <w:t>ta az emberek éléskamráit, sőt, kiforgatta sírhantjaikat is. A bűnökért viszont lakol</w:t>
        <w:softHyphen/>
        <w:t>nia kell. A medvetor énekesei és szereplői azonban állandóan megkövetik, és egyút</w:t>
        <w:softHyphen/>
        <w:t>tal azt bizonygatják, hogy nem is akarták megölni, tulajdonképpen ő a felelős minde</w:t>
        <w:softHyphen/>
        <w:t>nért. Közben különböző neveken becézve szólítgatják (pl.: Nagyhomlokú Oreg, Drá</w:t>
        <w:softHyphen/>
        <w:t>ga Nagyapuska stb...) és mindenféle díszítő jelzővel látják el. Végül - talán a legfon</w:t>
        <w:softHyphen/>
        <w:t>tosabb - a medvetor kapcsán, hogy a sámánok rajta keresztül érintkezésbe tudnak lépni az égiekkel, hiszen a medvetor végeztével a medve ismét az égbe száll.</w:t>
      </w:r>
    </w:p>
    <w:p>
      <w:pPr>
        <w:pStyle w:val="Normal"/>
        <w:bidi w:val="0"/>
        <w:spacing w:before="0" w:after="120"/>
        <w:ind w:left="0" w:right="0" w:hanging="0"/>
        <w:jc w:val="both"/>
        <w:rPr/>
      </w:pPr>
      <w:r>
        <w:rPr>
          <w:rFonts w:cs="Verdana" w:ascii="Verdana" w:hAnsi="Verdana"/>
          <w:sz w:val="16"/>
          <w:szCs w:val="16"/>
        </w:rPr>
        <w:t>Paál Zoltán azon a bizonyos sztrecsnói medvetoron átélt élményei alapján tökéle</w:t>
        <w:softHyphen/>
        <w:t>tes leírását adja a manysi medvetornak, ezen keresztül pedig a medvekultuszhoz kap</w:t>
        <w:softHyphen/>
        <w:t>csolódó teljes ismeretanyagok is elénk tárja.</w:t>
      </w:r>
    </w:p>
    <w:p>
      <w:pPr>
        <w:pStyle w:val="Normal"/>
        <w:bidi w:val="0"/>
        <w:spacing w:before="0" w:after="120"/>
        <w:ind w:left="0" w:right="0" w:hanging="0"/>
        <w:jc w:val="both"/>
        <w:rPr/>
      </w:pPr>
      <w:r>
        <w:rPr>
          <w:rFonts w:cs="Verdana" w:ascii="Verdana" w:hAnsi="Verdana"/>
          <w:sz w:val="16"/>
          <w:szCs w:val="16"/>
        </w:rPr>
        <w:t>Ez az ismeretanyag teljesen egybevág a hivatásos kutatók által eddig feltárt és pub</w:t>
        <w:softHyphen/>
        <w:t>likált anyagokkal, melyeket ők a helyszínen gyűjtöttek, azzal a különbséggel, hogy ezek a hivatásos kutatók egyetlen esetben sem találtak magyarázatot a medve égi ere</w:t>
        <w:softHyphen/>
        <w:t>detére vonatkozóan, hanem azt mintegy axiómaként elfogadva, kündulópontként ke</w:t>
        <w:softHyphen/>
        <w:t>zelik, jóllehet vannak bőven adatok a mitológiai rendszer egyéb összetevőire vonat</w:t>
        <w:softHyphen/>
        <w:t>kozóan is. Ám valószínűleg az eddig feltáratlan, hiányzó láncszemek miatt nem sike</w:t>
        <w:softHyphen/>
        <w:t>rült összekapcsolniuk az egymáshoz illő részeket. Így aztán sajátosan és elgondolkod</w:t>
        <w:softHyphen/>
        <w:t>tató módon próbálják meg kitölteni a hézagokat. Ha Paál Zoltán írásai alapján köze</w:t>
        <w:softHyphen/>
        <w:t>lítenék meg ezt a hiedelemvilágot, valószínűleg több dolog érthetővé válna.</w:t>
      </w:r>
    </w:p>
    <w:p>
      <w:pPr>
        <w:pStyle w:val="Normal"/>
        <w:bidi w:val="0"/>
        <w:spacing w:before="0" w:after="120"/>
        <w:ind w:left="0" w:right="0" w:hanging="0"/>
        <w:jc w:val="both"/>
        <w:rPr/>
      </w:pPr>
      <w:r>
        <w:rPr>
          <w:rFonts w:cs="Verdana" w:ascii="Verdana" w:hAnsi="Verdana"/>
          <w:sz w:val="16"/>
          <w:szCs w:val="16"/>
        </w:rPr>
        <w:t>De térjünk vissza Ataiszhoz. Ataisz tehát az ősi fóldrész, ahol paradicsomi állapo</w:t>
        <w:softHyphen/>
        <w:t>tok uralkodtak. Itt sohasem volt tél, és az örök nyárban sok jó gyümölcsöt termett a föld az itt élőknek. Mivel nem ismerték az évszakok változását, az időt holdévekben, holdtöltétől-holdtöltéig számították. A Napot tekintették a legfőbb istenségnek, s a bálványhegyen felépítették Ráten templomát. Itt helyezték el az ősisten, Ata-Isis szentélyét, és itt rótták le kegyeletüket a többi Tórem előtt.</w:t>
      </w:r>
    </w:p>
    <w:p>
      <w:pPr>
        <w:pStyle w:val="Normal"/>
        <w:bidi w:val="0"/>
        <w:spacing w:before="0" w:after="120"/>
        <w:ind w:left="0" w:right="0" w:hanging="0"/>
        <w:jc w:val="both"/>
        <w:rPr/>
      </w:pPr>
      <w:r>
        <w:rPr>
          <w:rFonts w:cs="Verdana" w:ascii="Verdana" w:hAnsi="Verdana"/>
          <w:sz w:val="16"/>
          <w:szCs w:val="16"/>
        </w:rPr>
        <w:t>A tűz megszerzése és “megszelídítése" az Arvisura szerint a következőképpen tör</w:t>
        <w:softHyphen/>
        <w:t>ténik: Kemi-Asszony, az égiek szolgálólánya, Ruda-Tórem felesége, éppen a földön, Ataiszban tartózkodott, hogy felügyeljen elsőszülöttjére, a medvebocsra. A pajkos mackó azonban egy gyorsfolyású, hideg hegyi folyóba pottyant. Amikor kimentették, Kemi nagy tüzet rakott, hogy megszárítsa a didergő bundást. Amikor ez megtörtént, Kemi-asszony a szájával felszívta a parazsat, a maradékra pedig záporesőt bocsátott. Ez után a nagy ijedelemtől is fáradtan mély álomba merült. Később egy Miskolc nevű fiatalember két társával megfigyelte, hogy Kemi akárhányszor ételt akar melegíteni, j</w:t>
      </w:r>
    </w:p>
    <w:p>
      <w:pPr>
        <w:pStyle w:val="Normal"/>
        <w:bidi w:val="0"/>
        <w:spacing w:before="0" w:after="120"/>
        <w:ind w:left="0" w:right="0" w:hanging="0"/>
        <w:jc w:val="both"/>
        <w:rPr/>
      </w:pPr>
      <w:r>
        <w:rPr>
          <w:rFonts w:cs="Verdana" w:ascii="Verdana" w:hAnsi="Verdana"/>
          <w:sz w:val="16"/>
          <w:szCs w:val="16"/>
        </w:rPr>
        <w:t>22</w:t>
      </w:r>
    </w:p>
    <w:p>
      <w:pPr>
        <w:pStyle w:val="Normal"/>
        <w:bidi w:val="0"/>
        <w:spacing w:before="0" w:after="120"/>
        <w:ind w:left="0" w:right="0" w:hanging="0"/>
        <w:jc w:val="both"/>
        <w:rPr/>
      </w:pPr>
      <w:r>
        <w:rPr>
          <w:rFonts w:cs="Verdana" w:ascii="Verdana" w:hAnsi="Verdana"/>
          <w:sz w:val="16"/>
          <w:szCs w:val="16"/>
        </w:rPr>
        <w:t>a szájából kivesz egy kis parazsat, és máris ég a tűz. Amikor Kemi legközelebb el</w:t>
        <w:softHyphen/>
        <w:t>aludt, Miskolc kilopta a szájából a tüzet, majd a náluk lévő tejescsuprokba szétosztva hatalmas vágtába kezdtek, és versenyt futva vitték a Bálvány-hegyre Ráten templo</w:t>
        <w:softHyphen/>
        <w:t>mába. Ettől kezdve az Isisek szentélyében, hatalmas olajüstben állandóan égett a tűz, s az ottlévő szentéletű csillagrovó lányoknak volt a feladata a tűz vigyázása, hogy az soha ki ne aludjon. Egyidejűleg elrendelték, hogy minden évben rendezzenek ünne</w:t>
        <w:softHyphen/>
        <w:t>pet a tűzfutás emlékére, és ettől kezdve számították években is az időt, de a holdév számítás még sokáig megmaradt.</w:t>
      </w:r>
    </w:p>
    <w:p>
      <w:pPr>
        <w:pStyle w:val="Normal"/>
        <w:bidi w:val="0"/>
        <w:spacing w:before="0" w:after="120"/>
        <w:ind w:left="0" w:right="0" w:hanging="0"/>
        <w:jc w:val="both"/>
        <w:rPr/>
      </w:pPr>
      <w:r>
        <w:rPr>
          <w:rFonts w:cs="Verdana" w:ascii="Verdana" w:hAnsi="Verdana"/>
          <w:sz w:val="16"/>
          <w:szCs w:val="16"/>
        </w:rPr>
        <w:t>Ataisz két ősi népnek adott otthont: a hunoknak és az agabáknak. Ezen népeknek számos törzse és nemzetsége alakult ki már az ataiszi időkben. Mindkét nép értett a kézművességhez és a hajókészítéshez, többször nekivágtak ügyes hajós emberek a Nagyvíznek különböző égtájak felé, hogy felfedezzenek más szárazföldeket. Hajóikat egymástól látótávolságban, hajóláncolatban irányították. Egyre több szárazulatot fe</w:t>
        <w:softHyphen/>
        <w:t>deztek így fel. Később ezeket benépesítették, állatokat és növényeket is vittek maguk</w:t>
        <w:softHyphen/>
        <w:t>kal Ataiszból, s az otthoni kultúrát és hitvilágot. Így alapították meg Parszi-óm, Hikszosz-óm, Indijó-óm és Kuszkó-óm gyarmatait, később Góg és Magóg, valamint Élám birodalmát. Ataiszi mintára városokat is alapítottak. A legősibb városaik Úr és Uruk, Paripa és Dabósa, valamint Dorozsma és Kosztróma nevű városok voltak. Ké</w:t>
        <w:softHyphen/>
        <w:t>sőbbi vándorlásaik során Ildu nevű városban valamennyi törzs számára készítettek befogadó szálláshelyet, és megalapították Magyarka és Hunnor városát.</w:t>
      </w:r>
    </w:p>
    <w:p>
      <w:pPr>
        <w:pStyle w:val="Normal"/>
        <w:bidi w:val="0"/>
        <w:spacing w:before="0" w:after="120"/>
        <w:ind w:left="0" w:right="0" w:hanging="0"/>
        <w:jc w:val="both"/>
        <w:rPr/>
      </w:pPr>
      <w:r>
        <w:rPr>
          <w:rFonts w:cs="Verdana" w:ascii="Verdana" w:hAnsi="Verdana"/>
          <w:sz w:val="16"/>
          <w:szCs w:val="16"/>
        </w:rPr>
        <w:t>Eközben a Napisten (Ráten-Tórem) lángolásai folyton nőttek, s a kimelegedések</w:t>
        <w:softHyphen/>
        <w:t>től kiszáradtak a legelők, nem termett élelem, éhínség és betegség lépett fel, így az új telepeseknek egyre tovább kellett vándorolniuk. Az ataiszi hajósok egyre inkább el</w:t>
        <w:softHyphen/>
        <w:t>veszítették kapcsolatukat a szárazföldeken egyre messzebb vándorló népekkel, tör</w:t>
        <w:softHyphen/>
        <w:t>zsekkel, ám azért rendületlenül továbbrótták a vizeket.</w:t>
      </w:r>
    </w:p>
    <w:p>
      <w:pPr>
        <w:pStyle w:val="Normal"/>
        <w:bidi w:val="0"/>
        <w:spacing w:before="0" w:after="120"/>
        <w:ind w:left="0" w:right="0" w:hanging="0"/>
        <w:jc w:val="both"/>
        <w:rPr/>
      </w:pPr>
      <w:r>
        <w:rPr>
          <w:rFonts w:cs="Verdana" w:ascii="Verdana" w:hAnsi="Verdana"/>
          <w:sz w:val="16"/>
          <w:szCs w:val="16"/>
        </w:rPr>
        <w:t>Egy ilyen útjukról visszatérőben jelentették, hogy az örök hó és jég birodalma egy</w:t>
        <w:softHyphen/>
        <w:t>re távolabbra húzódik szokásos hajózó útvonaluktól, és korábban nem ismert, hatal</w:t>
        <w:softHyphen/>
        <w:t>mas szárazulatok keletkeznek, melyek csakhamar kizöldülnek. A kimelegedés egyéb</w:t>
        <w:softHyphen/>
        <w:t>ként is érezhetővé vált, s ezzel egyidejűleg soha nem tapasztalt, hatalmas esőzések léptek fel. Többször megmozdultak a hegyek, tüzet okádtak, melyeknek fénye vörös</w:t>
        <w:softHyphen/>
        <w:t>re festette az éjszakai égboltot. Mindenki félt. A sámánok elmondták, hogy kapcso</w:t>
        <w:softHyphen/>
        <w:t>latba léptek a Jó és Rossz Szellemekkel, akik közvetítették Ata-Isis és az égiek paran</w:t>
        <w:softHyphen/>
        <w:t>csát. Ez pedig úgy szól, hogy Ataisznak el kell pusztulnia. Erre különböző indokaik voltak. A legfontosabb az volt, hogy sokan elfordultak az égiektől, csak magukkal tö</w:t>
        <w:softHyphen/>
        <w:t>rődtek és csak a testi örömöket hajszolták, az asszonyok kényelemből nem akartak gyerekeket. A másik nagy bűn az volt, hogy egyes törzsek emberáldozatot mutattak be, hogy önmagukat igazolják. A harmadik pedig az, hogy az új fóldekre érkező tele</w:t>
        <w:softHyphen/>
        <w:t>pesek ellopták és magukkal vitték a Bálványhegy szentélyének titkait, csodatevő, gyó</w:t>
        <w:softHyphen/>
        <w:t>gyító növényeket, az élet vizét és sok más egyebet. Mivel azonban nem mindenki go</w:t>
        <w:softHyphen/>
        <w:t>nosz, sokan túl fogják élni Ataisz pusztulását, a rosszaknak, az elfajzottaknak azonban el kell pusztulniuk.</w:t>
      </w:r>
    </w:p>
    <w:p>
      <w:pPr>
        <w:pStyle w:val="Normal"/>
        <w:bidi w:val="0"/>
        <w:spacing w:before="0" w:after="120"/>
        <w:ind w:left="0" w:right="0" w:hanging="0"/>
        <w:jc w:val="both"/>
        <w:rPr/>
      </w:pPr>
      <w:r>
        <w:rPr>
          <w:rFonts w:cs="Verdana" w:ascii="Verdana" w:hAnsi="Verdana"/>
          <w:sz w:val="16"/>
          <w:szCs w:val="16"/>
        </w:rPr>
        <w:t>Az Oregek Tanácsa sokáig tanakodott, végül úgy döntött, hogy még az eddigieknél is nagyobb hajókat építenek, s valamennyien tengerre szállnak. Ám nem mindenki hitte el a Jó Szellemek üzenetét, pedig azok végigjárták a házakat és sátrakat, hét nap és hét éjjel igyekeztek meggyőzni az emberekeI, hogy üljenek hajóra, mert Ata-Isis elpusztítja a megromlott lelkek birodalmát. A jó és hívő emberek hajóra szálltak, do</w:t>
        <w:softHyphen/>
        <w:t>bot készítettek, hogy azok hangja mellett kérjék az égiek segítségét. Az utolsó hajók elindulása után jött a szörnyű fóldrengés, tűzokádat, özönvíz és mennyek szakadása.</w:t>
      </w:r>
    </w:p>
    <w:p>
      <w:pPr>
        <w:pStyle w:val="Normal"/>
        <w:bidi w:val="0"/>
        <w:spacing w:before="0" w:after="120"/>
        <w:ind w:left="0" w:right="0" w:hanging="0"/>
        <w:jc w:val="both"/>
        <w:rPr/>
      </w:pPr>
      <w:r>
        <w:rPr>
          <w:rFonts w:cs="Verdana" w:ascii="Verdana" w:hAnsi="Verdana"/>
          <w:sz w:val="16"/>
          <w:szCs w:val="16"/>
        </w:rPr>
        <w:t>23</w:t>
      </w:r>
    </w:p>
    <w:p>
      <w:pPr>
        <w:pStyle w:val="Normal"/>
        <w:bidi w:val="0"/>
        <w:spacing w:before="0" w:after="120"/>
        <w:ind w:left="0" w:right="0" w:hanging="0"/>
        <w:jc w:val="both"/>
        <w:rPr/>
      </w:pPr>
      <w:r>
        <w:rPr>
          <w:rFonts w:cs="Verdana" w:ascii="Verdana" w:hAnsi="Verdana"/>
          <w:sz w:val="16"/>
          <w:szCs w:val="16"/>
        </w:rPr>
        <w:t>A vöröshajú cethal tüzet fújt, mely felhatolt a nagy Teremburáig, majd megrázta a hátát és elúszott a Nagyvízben. Ataiszt elnyelte a tenger, a rosszak elpusztultak, a jók pedig a Tóremek segítségével messze hajóztak, partra szállva a kijelölt helyeken, hogy birtokukba vegyék a nekik szánt új fóldeket.</w:t>
      </w:r>
    </w:p>
    <w:p>
      <w:pPr>
        <w:pStyle w:val="Normal"/>
        <w:bidi w:val="0"/>
        <w:spacing w:before="0" w:after="120"/>
        <w:ind w:left="0" w:right="0" w:hanging="0"/>
        <w:jc w:val="both"/>
        <w:rPr/>
      </w:pPr>
      <w:r>
        <w:rPr>
          <w:rFonts w:cs="Verdana" w:ascii="Verdana" w:hAnsi="Verdana"/>
          <w:sz w:val="16"/>
          <w:szCs w:val="16"/>
        </w:rPr>
        <w:t>A hajósok közül is sokan elpusztultak. Az ős-agabák két vitorlás hajója is csak nagynehezen tudott megmenekülni az özönvízből. Ekkor megesküdtek: örökké fog</w:t>
        <w:softHyphen/>
        <w:t>ják keresni az ataiszi népek megmaradt ivadékait.</w:t>
      </w:r>
    </w:p>
    <w:p>
      <w:pPr>
        <w:pStyle w:val="Normal"/>
        <w:bidi w:val="0"/>
        <w:spacing w:before="0" w:after="120"/>
        <w:ind w:left="0" w:right="0" w:hanging="0"/>
        <w:jc w:val="both"/>
        <w:rPr/>
      </w:pPr>
      <w:r>
        <w:rPr>
          <w:rFonts w:cs="Verdana" w:ascii="Verdana" w:hAnsi="Verdana"/>
          <w:sz w:val="16"/>
          <w:szCs w:val="16"/>
        </w:rPr>
        <w:t>A Samasna törzsbéliek maradékai sok hányattatás után Indijó-ómban, az Indus torkolatvidékén értek partot. Innen a folyó mentén fólfelé vándoroltak indijó lova</w:t>
        <w:softHyphen/>
        <w:t>sok, hikszosz tutajosok és Hunan törzsbéli hunok kíséretében. Valamennyien már korábban ott élő indijó lányokat vettek feleségül. Végül elérkeztek az Indus forrásvi</w:t>
        <w:softHyphen/>
        <w:t>dékéhez. Itt, a kellemes éghajlatú Pamír aljában megtelepedtek, és főleg tutajos keres</w:t>
        <w:softHyphen/>
        <w:t>kedelemmel foglalkoztak. Rakományaikat egészen a Nagyvízig szállították. A hunok viszont a hegyek között keletebbre vándoroltak és megalapították Léh városát. A Pa</w:t>
        <w:softHyphen/>
        <w:t>mír hegység környékén élő parszi szkítákkal keveredve, megismerve azok titkos há</w:t>
        <w:softHyphen/>
        <w:t>góit és ösvényeit a Tárem-tó (Tarim-medence) partjára vándoroltak. A fokozatosan visszahúzódó tómeder iszapos talaja kiváló termőfóldet biztosított a mezőgazdaság és állattenyésztés számára. ,</w:t>
      </w:r>
    </w:p>
    <w:p>
      <w:pPr>
        <w:pStyle w:val="Normal"/>
        <w:bidi w:val="0"/>
        <w:spacing w:before="0" w:after="120"/>
        <w:ind w:left="0" w:right="0" w:hanging="0"/>
        <w:jc w:val="both"/>
        <w:rPr/>
      </w:pPr>
      <w:r>
        <w:rPr>
          <w:rFonts w:cs="Verdana" w:ascii="Verdana" w:hAnsi="Verdana"/>
          <w:sz w:val="16"/>
          <w:szCs w:val="16"/>
        </w:rPr>
        <w:t>Az agabák hajói a vizek megcsendesülése után ugyancsak partot értek, de egészen másfelé, a Hangun (Hoangho) torkolatának közelében. Itt később megalapították Agaba-óm városát. A folyó mellett elterülő termékeny síkságon bőségben éltek, és rendkívül ügyes kereskedőik voltak. Magukkal hozták ataiszi tudományukat, hitvilá</w:t>
        <w:softHyphen/>
        <w:t>gukat és képírásos jeleiket. Esküjükhöz híven igyekeztek felkutatni ataiszi túlélő ro</w:t>
        <w:softHyphen/>
        <w:t>konaikat, így közülük a bátrabbak óriási utakat tettek meg részben hajón, részben szárazfóldön. Észak felé haladva elérték az örök fagy birodalmát és a befagyott Nagy</w:t>
        <w:softHyphen/>
        <w:t>vízen is átvágva új fóldrészre bukkantak. Ilyen utak alkalmával sokan elpusztultak közülük, de a visszatérők nemcsak elmesélték, hanem ataiszi szentélyükben kőbe is vésték ismereteiket. Nyugalmukat azonban egyre inkább megzavarta a dél felől ter</w:t>
        <w:softHyphen/>
        <w:t>jeszkedő igen szapora és harcias kinajok népe. Az agabák igyekeztek kitérni előlük, és beljebb húzódtak a szárazfóldön, ám így is sokszor kerültek összetűzésbe. Sokan közülük behódoltak a kinajoknak és beolvadtak a népükbe.</w:t>
      </w:r>
    </w:p>
    <w:p>
      <w:pPr>
        <w:pStyle w:val="Normal"/>
        <w:bidi w:val="0"/>
        <w:spacing w:before="0" w:after="120"/>
        <w:ind w:left="0" w:right="0" w:hanging="0"/>
        <w:jc w:val="both"/>
        <w:rPr/>
      </w:pPr>
      <w:r>
        <w:rPr>
          <w:rFonts w:cs="Verdana" w:ascii="Verdana" w:hAnsi="Verdana"/>
          <w:sz w:val="16"/>
          <w:szCs w:val="16"/>
        </w:rPr>
        <w:t>Eközben Góg és Magóg hunjai, akik Ataisz elsüllyedése előtt jóval korábban meg</w:t>
        <w:softHyphen/>
        <w:t>telepedtek a Tigris folyó környékén, vándorlásaik során, Magyarka és Hunnor váro</w:t>
        <w:softHyphen/>
        <w:t>sok megalapítása után, a magas hegyeken átkelve hatalmas kiterjedésű, dús legelőre érkeztek. Létszámban és állatállományban jelentősen megszaporodva egyre inkább kelet felé terjeszkedtek, míg elérték a Hangun folyó nagy kanyarulatát. Itt várost ala</w:t>
        <w:softHyphen/>
        <w:t>pítottak, melyet Ordosznak neveztek el. Ekkor már 24 törzse volt az Urukból elindult hunoknak. Ordosz városát, és a fólötte lévő Bálvány hegyen levő ataiszi szentélyüket elsősorban úz mesteremberek, kőfaragók és ácsok építették. Ezért az úzok központi szerepe a hun törzsszövetségen belül sokáig megmaradt. A hunok legnagyobb ünne</w:t>
        <w:softHyphen/>
        <w:t>pe a köles-aratás utáni, vásárral egybekötött Bálvány-hegyi hálaadás volt.</w:t>
      </w:r>
    </w:p>
    <w:p>
      <w:pPr>
        <w:pStyle w:val="Normal"/>
        <w:bidi w:val="0"/>
        <w:spacing w:before="0" w:after="120"/>
        <w:ind w:left="0" w:right="0" w:hanging="0"/>
        <w:jc w:val="both"/>
        <w:rPr/>
      </w:pPr>
      <w:r>
        <w:rPr>
          <w:rFonts w:cs="Verdana" w:ascii="Verdana" w:hAnsi="Verdana"/>
          <w:sz w:val="16"/>
          <w:szCs w:val="16"/>
        </w:rPr>
        <w:t>Mintegy ezer esztendő telt már el Ataisz elsüllyedése óta. Az agabák vezére, Agaba fősámán - részben azért, hogy a kinajok elől menekülve új lehetőségek után nézzen, részben korábbi fogadalmuknak megfelelően belső parancstól vezérelve - embereivel eljutott a Hangun nagy kanyarulatához, ahol éppen a Bálvány-hegyi vásárt tartották a hunok. Határtalan volt hát a bölcs Agaba öröme, amikor ha nehezen is, de megér</w:t>
        <w:softHyphen/>
        <w:t>tette beszédüket, és felismerte bennük az ataiszi hun törzsek ivadékait. Rögtön meg is hívta magához a hunok küldöttségét, aminek az lett az eredménye, hogy az úzok 24</w:t>
      </w:r>
    </w:p>
    <w:p>
      <w:pPr>
        <w:pStyle w:val="Normal"/>
        <w:bidi w:val="0"/>
        <w:spacing w:before="0" w:after="120"/>
        <w:ind w:left="0" w:right="0" w:hanging="0"/>
        <w:jc w:val="both"/>
        <w:rPr/>
      </w:pPr>
      <w:r>
        <w:rPr>
          <w:rFonts w:cs="Verdana" w:ascii="Verdana" w:hAnsi="Verdana"/>
          <w:sz w:val="16"/>
          <w:szCs w:val="16"/>
        </w:rPr>
        <w:t>vezére, Uzon feleségül vette a bölcs Agaba lányát. A két ataiszi rokon nép így a leg</w:t>
        <w:softHyphen/>
        <w:t>magasabb szinten kötött szövetséget. Lázas munka kezdődött a nyelv és írásbeliség, valamint a hiedelemvilág egyeztetésére. Vezető szerepe volt ebben a bölcs Agabának, aki megszüntette a korábbi bonyolult képírásos rendszert és a hunok rovását tovább</w:t>
        <w:softHyphen/>
        <w:t>fejlesztve egységes rovásírást alkotott. Egyidejűleg megállapodtak abban, hogy rovó</w:t>
        <w:softHyphen/>
        <w:t>sámánjaik által minden cselekedetüket megörökítik az utókor számára, de nem azon</w:t>
        <w:softHyphen/>
        <w:t>nal, hogy az érzelmeik ne befolyásolják őket, hanem tíz, húsz és harminc év múlva, amikor már letisztulnak a gondolatok. Mivel a történetírás így már hitelesnek tekint</w:t>
        <w:softHyphen/>
      </w:r>
    </w:p>
    <w:p>
      <w:pPr>
        <w:pStyle w:val="Normal"/>
        <w:bidi w:val="0"/>
        <w:spacing w:before="0" w:after="120"/>
        <w:ind w:left="0" w:right="0" w:hanging="0"/>
        <w:jc w:val="both"/>
        <w:rPr/>
      </w:pPr>
      <w:r>
        <w:rPr>
          <w:rFonts w:cs="Verdana" w:ascii="Verdana" w:hAnsi="Verdana"/>
          <w:sz w:val="16"/>
          <w:szCs w:val="16"/>
        </w:rPr>
        <w:t>" hető, ezért a feljegyzések összességének az Arvisura, azaz igazszólás nevet adták. Nehezebb volt a hitvilág egyeztetése. A hunok olyan komolyan vették a medve égi eredetét, hogy még éhínség idején sem merték elejteni, amikor az a túlélés egyetlen forrása lehetett volna. Agaba cselhez folyamodott. Elmagyarázta a medve bűnbeesésé</w:t>
        <w:softHyphen/>
        <w:t>nek történetét, hogy hogyan élt vissza Numi-Tórem jóságával, emiatt tehát meg kell ölni a medvét, sőt szabad a húsával táplálkozni, de ezt csak medvetor keretében lehet megtenni, mintegy ki is engesztelve a Tóremeket annak égi eredete miatt. Az első közös télen szerét is ejtették ennek a medvetornak, amelyet aztán minden télen ha</w:t>
        <w:softHyphen/>
        <w:t>sonló medveünnep követett. Innentől kezdve az időt medvetoros években számítot</w:t>
        <w:softHyphen/>
        <w:t>ták. Az első medvetor pedig a Krisztus születése előtti 4040. évben, tehát mintegy hatezer esztendeje történt. Az ataiszi tűzfutás pedig, amióta nemcsak holdhónapok</w:t>
        <w:softHyphen/>
        <w:t>ban mérték az időt, már több mint tizenötezer esztendeje történt.</w:t>
      </w:r>
    </w:p>
    <w:p>
      <w:pPr>
        <w:pStyle w:val="Normal"/>
        <w:bidi w:val="0"/>
        <w:spacing w:before="0" w:after="120"/>
        <w:ind w:left="0" w:right="0" w:hanging="0"/>
        <w:jc w:val="both"/>
        <w:rPr/>
      </w:pPr>
      <w:r>
        <w:rPr>
          <w:rFonts w:cs="Verdana" w:ascii="Verdana" w:hAnsi="Verdana"/>
          <w:sz w:val="16"/>
          <w:szCs w:val="16"/>
        </w:rPr>
        <w:t>A tűzfutás emlékére már az első évtől kezdve vetélkedőt rendeztek az ifjúság szá</w:t>
        <w:softHyphen/>
        <w:t>, mára. A győztes pedig a dicsőségen kívül jogot nyert arra, hogy az Oregek Tanácsá</w:t>
        <w:softHyphen/>
        <w:t>' nak hozzájárulásával kalandozásokat vezessen messzi vidékekre. A kalandozásoknak</w:t>
      </w:r>
    </w:p>
    <w:p>
      <w:pPr>
        <w:pStyle w:val="Normal"/>
        <w:bidi w:val="0"/>
        <w:spacing w:before="0" w:after="120"/>
        <w:ind w:left="0" w:right="0" w:hanging="0"/>
        <w:jc w:val="both"/>
        <w:rPr/>
      </w:pPr>
      <w:r>
        <w:rPr>
          <w:rFonts w:cs="Verdana" w:ascii="Verdana" w:hAnsi="Verdana"/>
          <w:sz w:val="16"/>
          <w:szCs w:val="16"/>
        </w:rPr>
        <w:t>alapvető célját az Ataiszból menekülő agabák esküje határozta meg, vagyis, hogy min</w:t>
        <w:softHyphen/>
        <w:t>den időkig keresni fogják egymást, ill. ivadékaikat a túlélők. Ezenkívül azonban haj</w:t>
        <w:softHyphen/>
        <w:t>totta őket az ifjúságra mindig jellemző kalandvágy, az ismeretlen meghódításának vágya is. Erejüket, ügyességüket, harciasságukat nemcsak vetélkedőkön, hanem valós helyzetekben is ki akarták próbálni. Ezért gyakran keveredtek harcba más népekkel, ha azok nem fogadták barátságosan őket. De sok esetben lett tartós szövetség, sőt összeházasodások révén rokonság is a felkeresett népekkel, és nem egy esetben talál</w:t>
        <w:softHyphen/>
        <w:t>tak valódi rokonokat, ataiszi népek maradványait, ill. töredékeit. Néhány esetben elő</w:t>
        <w:softHyphen/>
        <w:t>fordult, elsősorban éhínség idején, hogy területszerző, vagy kifejezetten rablóhadjá</w:t>
        <w:softHyphen/>
        <w:t>ratra indultak, ám mindig csak a túlélés biztosítása érdekében.</w:t>
      </w:r>
    </w:p>
    <w:p>
      <w:pPr>
        <w:pStyle w:val="Normal"/>
        <w:bidi w:val="0"/>
        <w:spacing w:before="0" w:after="120"/>
        <w:ind w:left="0" w:right="0" w:hanging="0"/>
        <w:jc w:val="both"/>
        <w:rPr/>
      </w:pPr>
      <w:r>
        <w:rPr>
          <w:rFonts w:cs="Verdana" w:ascii="Verdana" w:hAnsi="Verdana"/>
          <w:sz w:val="16"/>
          <w:szCs w:val="16"/>
        </w:rPr>
        <w:t>Az évezredek során az egyes népek, törzsek nagyfokú keveredésen mentek keresz</w:t>
        <w:softHyphen/>
        <w:t>tül. A hun-agaba féle népekre azonban jellemző volt, hogy az uruki ősökkel a kapcso</w:t>
        <w:softHyphen/>
        <w:t>latot mindvégig megtartották. A hun törzsszövetség központja is változott az idők so</w:t>
        <w:softHyphen/>
        <w:t>rán, egyre nyugatabbra tolódott. A kultikus központ pedig mindig vándorolt. Ugyan</w:t>
        <w:softHyphen/>
        <w:t>is még Ataiszból hoztak magukkal a menekülők egy bogláros fejdíszt. Ennek beszélő</w:t>
      </w:r>
    </w:p>
    <w:p>
      <w:pPr>
        <w:pStyle w:val="Normal"/>
        <w:bidi w:val="0"/>
        <w:spacing w:before="0" w:after="120"/>
        <w:ind w:left="0" w:right="0" w:hanging="0"/>
        <w:jc w:val="both"/>
        <w:rPr/>
      </w:pPr>
      <w:r>
        <w:rPr>
          <w:rFonts w:cs="Verdana" w:ascii="Verdana" w:hAnsi="Verdana"/>
          <w:sz w:val="16"/>
          <w:szCs w:val="16"/>
        </w:rPr>
        <w:t>_ boglár volt a neve, mert minden almavirágzáskor megszólalt. A hangját azonban csak a sámánok és bevatottak hallhatták, meg a szerelmesek a párválasztáskor, de ezzel üzentek a meghaltak szellemei, ha segíteni kellett a jövőt illető döntésekben. A beszé</w:t>
        <w:softHyphen/>
        <w:t>lő boglárt egy szent rejtekhelyen tartották, de minden negyedik évben új szentélyt kellett titokban építeni számára, hogy megtarthassa beszélő erejét. A kiválasztott sze</w:t>
        <w:softHyphen/>
        <w:t>relmesek ezen szent helyen esküdtek örök hűséget egymásnak. Gyilkosságok, vagy tisztázatlan halálesetek kapcsán itt történt a tetemrehívás. A gyanúsítottak elvonultak</w:t>
      </w:r>
    </w:p>
    <w:p>
      <w:pPr>
        <w:pStyle w:val="Normal"/>
        <w:bidi w:val="0"/>
        <w:spacing w:before="0" w:after="120"/>
        <w:ind w:left="0" w:right="0" w:hanging="0"/>
        <w:jc w:val="both"/>
        <w:rPr/>
      </w:pPr>
      <w:r>
        <w:rPr>
          <w:rFonts w:cs="Verdana" w:ascii="Verdana" w:hAnsi="Verdana"/>
          <w:sz w:val="16"/>
          <w:szCs w:val="16"/>
        </w:rPr>
        <w:t>a beszélő boglár közelében elhelyezett halott előtt, miközben fejet hajtottak a fejdísz</w:t>
        <w:softHyphen/>
        <w:t>nél. Amikor a tettes odaért, a beszélő boglár megszólalt és a halott szívéből megindult</w:t>
      </w:r>
    </w:p>
    <w:p>
      <w:pPr>
        <w:pStyle w:val="Normal"/>
        <w:bidi w:val="0"/>
        <w:spacing w:before="0" w:after="120"/>
        <w:ind w:left="0" w:right="0" w:hanging="0"/>
        <w:jc w:val="both"/>
        <w:rPr/>
      </w:pPr>
      <w:r>
        <w:rPr>
          <w:rFonts w:cs="Verdana" w:ascii="Verdana" w:hAnsi="Verdana"/>
          <w:sz w:val="16"/>
          <w:szCs w:val="16"/>
        </w:rPr>
        <w:t>25</w:t>
      </w:r>
    </w:p>
    <w:p>
      <w:pPr>
        <w:pStyle w:val="Normal"/>
        <w:bidi w:val="0"/>
        <w:spacing w:before="0" w:after="120"/>
        <w:ind w:left="0" w:right="0" w:hanging="0"/>
        <w:jc w:val="both"/>
        <w:rPr/>
      </w:pPr>
      <w:r>
        <w:rPr>
          <w:rFonts w:cs="Verdana" w:ascii="Verdana" w:hAnsi="Verdana"/>
          <w:sz w:val="16"/>
          <w:szCs w:val="16"/>
        </w:rPr>
        <w:t>a vér. Így segítségével elejét tudták venni további bosszúállásoknak és vérengzések</w:t>
        <w:softHyphen/>
        <w:t>nek. Az Arvisura szerint a beszélő boglár azóta is négyévenként folyton vándorol.</w:t>
      </w:r>
    </w:p>
    <w:p>
      <w:pPr>
        <w:pStyle w:val="Normal"/>
        <w:bidi w:val="0"/>
        <w:spacing w:before="0" w:after="120"/>
        <w:ind w:left="0" w:right="0" w:hanging="0"/>
        <w:jc w:val="both"/>
        <w:rPr/>
      </w:pPr>
      <w:r>
        <w:rPr>
          <w:rFonts w:cs="Verdana" w:ascii="Verdana" w:hAnsi="Verdana"/>
          <w:sz w:val="16"/>
          <w:szCs w:val="16"/>
        </w:rPr>
        <w:t>Az ifjúság hamar elkezdte a kalandozásokat. Az Arvisura részletesen szól a neve</w:t>
        <w:softHyphen/>
        <w:t>zetes kalandozásokról. Ilyen volt már a kezdetekben a hunok látogatása a melegfor</w:t>
        <w:softHyphen/>
        <w:t>rások vidékére, melyek létezéséről már Ataiszban tudtak. Ez volt az első látogatásuk a mai Kárpát-medencében, mellyel aztán a kapcsolatot rendszeresen tartották. Ilyen kalandozás közben esett meg velük a csodaszarvasként ismert történet is, de az Arvisurában ennek érdekes folytatása van. Eszerint itt még nem a végleges hazába ve</w:t>
        <w:softHyphen/>
        <w:t>zeti őket a szarvas - hiszen a sikeres kalandozás után Ordoszba térnek majd vissza -, az a mód, ahogyan az alán Dúl-Béga fejedelem lányaival, illetve “udvarhölgyeivel" házasságra lépnek. A vezérek még csak-csak választhatnak rangban hozzájuk illő le</w:t>
        <w:softHyphen/>
        <w:t>ányt, ám a vitézek sokan vannak, s mindössze harmincan a gyönyörűszép leányzók. Ezért a következőképpen oldják meg a párválasztást. Kihúztak egy jó hosszú kötelet, amelyre egyenlő távolságokra harminc csomót kötöttek. Minden csomó mellé állítot</w:t>
        <w:softHyphen/>
        <w:t>tak egy-egy leányt a kötél egyik oldalára, majd a lányok egyenként szólíthattak egy-</w:t>
        <w:softHyphen/>
        <w:t>egy daliát a kötél másik oldalára, vagyis ők választhattak párt maguknak. Amelyik legény nem akart a nyilvános párválasztáson “kötélnek állni", az menyasszony nélkül maradt. Amikor minden leány talált kedvére valót, akkor az öreg Dúl-Béga fejedelem megáldotta őket, s a kalandozó csapat gazdag hozománnyal megrakodva tért vissza hazájába kalandosan szerzett asszonyaival.</w:t>
      </w:r>
    </w:p>
    <w:p>
      <w:pPr>
        <w:pStyle w:val="Normal"/>
        <w:bidi w:val="0"/>
        <w:spacing w:before="0" w:after="120"/>
        <w:ind w:left="0" w:right="0" w:hanging="0"/>
        <w:jc w:val="both"/>
        <w:rPr/>
      </w:pPr>
      <w:r>
        <w:rPr>
          <w:rFonts w:cs="Verdana" w:ascii="Verdana" w:hAnsi="Verdana"/>
          <w:sz w:val="16"/>
          <w:szCs w:val="16"/>
        </w:rPr>
        <w:t>Ilyen kalandozás volt a kazahun Bihar vezér látogatása is a jéghegyeken túlra. Vi</w:t>
        <w:softHyphen/>
        <w:t>szontagságos út megtétele után találkoztak a parszi szkítákkal, akikkel közösen felis</w:t>
        <w:softHyphen/>
        <w:t>merték egymásban az ataiszi utódokat. Egyesített seregeiknek behódoltak a sötétebb bőrű lakosok. Ezek fejedelme, Hadraba éppen harcban állt Lahore fejedelemmel. Ek</w:t>
        <w:softHyphen/>
        <w:t>kor Hadraba fejedelem követeket küldött Biharhoz, és sürgős segítségüket kérte a Lahore vezetése alatt összegyűlt hatalmas sereggel szemben. Bihar igen jó hadvezér</w:t>
        <w:softHyphen/>
        <w:t>nek bizonyult. Újszerű harcmodorával meglepte a támadókat, és fényes győzelmet aratott. Ezt követően bevette Lahore csillogó városát, s annyi zsákmányt szerzett, hogy azt csak helybéli bivalyokkal és elefántokkal tudta később Ordoszba szállíttat</w:t>
        <w:softHyphen/>
        <w:t>ni. A Bihar vezette kalandozásban részt vett Dernő, az úz nép fia, mint ifjúsági fősá</w:t>
        <w:softHyphen/>
        <w:t>mán. Orök emléket állítottak a győzelem tiszteletére. Ataiszban már ismerték azokat az érceket, amelyekből olyan vasat lehet előállítani, amelyet “nem esz a fene". Az agabák írásai alapján Dernő is tisztában volt az elkészítés módjával. Még tartott a nagy győzelem utáni osztozkodás, amikor Dernő kabar kovácsok segítségével már ki is öntötte a fényes oszlopokat. Elefántok erejével állították őket rendeltetési helyük</w:t>
        <w:softHyphen/>
        <w:t>re. Az ott élő népek a mai napig nem felejtették el Bihar nevét.</w:t>
      </w:r>
    </w:p>
    <w:p>
      <w:pPr>
        <w:pStyle w:val="Normal"/>
        <w:bidi w:val="0"/>
        <w:spacing w:before="0" w:after="120"/>
        <w:ind w:left="0" w:right="0" w:hanging="0"/>
        <w:jc w:val="both"/>
        <w:rPr/>
      </w:pPr>
      <w:r>
        <w:rPr>
          <w:rFonts w:cs="Verdana" w:ascii="Verdana" w:hAnsi="Verdana"/>
          <w:sz w:val="16"/>
          <w:szCs w:val="16"/>
        </w:rPr>
        <w:t>Többször vezettek kalandozásokat az uruki népekhez. Ekkorra már az ataiszi ere</w:t>
        <w:softHyphen/>
        <w:t>detű népek sok-sok törzsre osztódtak, s kirajzottak a Kaukázuson keresztül a Káspi</w:t>
        <w:softHyphen/>
        <w:t>és Aral-tó, valamint a Fekete-tenger vidékére. Ezek a népek többnyire egyisten-hívők voltak, az ataiszi hitvilágból csak a Napisten vagy Ata-Isis kultuszát tartották meg.</w:t>
      </w:r>
    </w:p>
    <w:p>
      <w:pPr>
        <w:pStyle w:val="Normal"/>
        <w:bidi w:val="0"/>
        <w:spacing w:before="0" w:after="120"/>
        <w:ind w:left="0" w:right="0" w:hanging="0"/>
        <w:jc w:val="both"/>
        <w:rPr/>
      </w:pPr>
      <w:r>
        <w:rPr>
          <w:rFonts w:cs="Verdana" w:ascii="Verdana" w:hAnsi="Verdana"/>
          <w:sz w:val="16"/>
          <w:szCs w:val="16"/>
        </w:rPr>
        <w:t>Ordoszból vezetett kalandozások során bejárták szinte a teljes Eurázsiát, hajóikkal többször átkeltek a Nagyvízen és Kuszkó ivadékaival is kapcsolatot tartottak.</w:t>
      </w:r>
    </w:p>
    <w:p>
      <w:pPr>
        <w:pStyle w:val="Normal"/>
        <w:bidi w:val="0"/>
        <w:spacing w:before="0" w:after="120"/>
        <w:ind w:left="0" w:right="0" w:hanging="0"/>
        <w:jc w:val="both"/>
        <w:rPr/>
      </w:pPr>
      <w:r>
        <w:rPr>
          <w:rFonts w:cs="Verdana" w:ascii="Verdana" w:hAnsi="Verdana"/>
          <w:sz w:val="16"/>
          <w:szCs w:val="16"/>
        </w:rPr>
        <w:t>A kinajok fóldjére is először csak a kalandozások útján jutottak el. Később azon</w:t>
        <w:softHyphen/>
        <w:t>ban a kinajok terjeszkedése miatt olyan közelségbe kerültek, amelyből sokszor hábo</w:t>
        <w:softHyphen/>
        <w:t>rúság keletkezett. Egy Bóta nevű árva fiú, miután győztese lett a nagy vetélkedőnek, jogot nyert volna arra, hogy újabb kalandozásokat vezessen a kinajok földjére. Mivel azonban sokat szenvedett árva gyermekként nőtt fel, ellene volt az erőszaknak s nem akart kétes kimenetelű, súlyos veszteségekkel járó kalandozásokba bocsátkozni, békességre törekedett a szomszédokkal.</w:t>
      </w:r>
    </w:p>
    <w:p>
      <w:pPr>
        <w:pStyle w:val="Normal"/>
        <w:bidi w:val="0"/>
        <w:spacing w:before="0" w:after="120"/>
        <w:ind w:left="0" w:right="0" w:hanging="0"/>
        <w:jc w:val="both"/>
        <w:rPr/>
      </w:pPr>
      <w:r>
        <w:rPr>
          <w:rFonts w:cs="Verdana" w:ascii="Verdana" w:hAnsi="Verdana"/>
          <w:sz w:val="16"/>
          <w:szCs w:val="16"/>
        </w:rPr>
        <w:softHyphen/>
        <w:t>26</w:t>
      </w:r>
    </w:p>
    <w:p>
      <w:pPr>
        <w:pStyle w:val="Normal"/>
        <w:bidi w:val="0"/>
        <w:spacing w:before="0" w:after="120"/>
        <w:ind w:left="0" w:right="0" w:hanging="0"/>
        <w:jc w:val="both"/>
        <w:rPr/>
      </w:pPr>
      <w:r>
        <w:rPr>
          <w:rFonts w:cs="Verdana" w:ascii="Verdana" w:hAnsi="Verdana"/>
          <w:sz w:val="16"/>
          <w:szCs w:val="16"/>
        </w:rPr>
        <w:t>Bóta jól ismerte a kinajokat, beszélte a nyelvü</w:t>
        <w:softHyphen/>
        <w:t>ket, így elhatározta, hogy véget vet a háborúskodásnak, és meghirdette a béke és ro</w:t>
        <w:softHyphen/>
        <w:t>konság elvét. Tárgyalásainak eredményét Ordoszban az Öregek Tanácsa szentesítet</w:t>
        <w:softHyphen/>
        <w:t>te, és mindjárt rovásba is tette a szerződést. Sokáig tartott ez a nyugalmas időszak, amikor a két nép erősen keveredett, fővezéreket és sámánokat adott egymásnak, míg</w:t>
        <w:softHyphen/>
        <w:t>nem újra háborúskodások következtek, s emiatt a kínai császárok, hogy végleg elkü</w:t>
        <w:softHyphen/>
        <w:t>lönüljenek, nagy fallal választották el birodalmukat az ordoszi hun törzsszövetségtől.</w:t>
      </w:r>
    </w:p>
    <w:p>
      <w:pPr>
        <w:pStyle w:val="Normal"/>
        <w:bidi w:val="0"/>
        <w:spacing w:before="0" w:after="120"/>
        <w:ind w:left="0" w:right="0" w:hanging="0"/>
        <w:jc w:val="both"/>
        <w:rPr/>
      </w:pPr>
      <w:r>
        <w:rPr>
          <w:rFonts w:cs="Verdana" w:ascii="Verdana" w:hAnsi="Verdana"/>
          <w:sz w:val="16"/>
          <w:szCs w:val="16"/>
        </w:rPr>
        <w:t>Eközben a huszonnégy hun törzs időnként egymással is viszálykodott. Leginkább a legelő- és termőfóldek mindenkori állapota, az időjárás megváltozása miatt fellépő éhínség, vagy olykor egy-egy balul sikerült kalandozás adott okot a belviszályra. An</w:t>
        <w:softHyphen/>
        <w:t>nál inkább, mivel a kalandozások időtartama is egyre nőtt, hosszú évekre távol ma</w:t>
        <w:softHyphen/>
        <w:t>radt az ifjúság színe-java, sokan oda is vesztek a viszontagságos úton. Emiatt az otthonmaradottak zúgolódtak, hiányzott a munkáskéz. Ezen úgy próbáltak segíteni, hogy egyre többször rabszolgákat, vagy hadifoglyokat hurcoltak magukkal, hogy ott</w:t>
        <w:softHyphen/>
        <w:t>hon a munkaerő-utánpótlást biztosítsák. Így viszont csak a gyűlöletet és a bosszúvá</w:t>
        <w:softHyphen/>
        <w:t>gyat szították a meglátogatott népek körében. Ezek miatt is, meg az olykor fellépő túlszaporodás miatt, az idők folyamán egy-egy törzs felkerekedett, és a kalandozások során szerzett tapasztalatok alapján messzire vándorolt. A kapcsolatot az ordoszi köz</w:t>
        <w:softHyphen/>
        <w:t>ponttal azonban továbbra is fenntartották. Az új hazák keresése a nagy legelők men</w:t>
        <w:softHyphen/>
        <w:t>tén, a “sztyeppeországúton" nyugat-északnyugat irányába történt.</w:t>
      </w:r>
    </w:p>
    <w:p>
      <w:pPr>
        <w:pStyle w:val="Normal"/>
        <w:bidi w:val="0"/>
        <w:spacing w:before="0" w:after="120"/>
        <w:ind w:left="0" w:right="0" w:hanging="0"/>
        <w:jc w:val="both"/>
        <w:rPr/>
      </w:pPr>
      <w:r>
        <w:rPr>
          <w:rFonts w:cs="Verdana" w:ascii="Verdana" w:hAnsi="Verdana"/>
          <w:sz w:val="16"/>
          <w:szCs w:val="16"/>
        </w:rPr>
        <w:t>A 4220. medvetoros évben (i. sz. 180) a kabar Rakaca nyert jogot arra, hogy kalan</w:t>
        <w:softHyphen/>
        <w:t>dozásokat vezessen. A kabarok - tagjai a 24 hun törzs szövetségének - ekkor az Altáj északnyugati lejtőin, és az azt követő síkságokon éltek. Rakaca nagyon áhítozott egy győztes kalandozásra, ezért az altáji kabarok egy évig csak fegyvert készítettek. A kö</w:t>
        <w:softHyphen/>
        <w:t>vetkező év tavaszán hatalmas ifjú sereggel elindultak a sumérok földjére.</w:t>
      </w:r>
    </w:p>
    <w:p>
      <w:pPr>
        <w:pStyle w:val="Normal"/>
        <w:bidi w:val="0"/>
        <w:spacing w:before="0" w:after="120"/>
        <w:ind w:left="0" w:right="0" w:hanging="0"/>
        <w:jc w:val="both"/>
        <w:rPr/>
      </w:pPr>
      <w:r>
        <w:rPr>
          <w:rFonts w:cs="Verdana" w:ascii="Verdana" w:hAnsi="Verdana"/>
          <w:sz w:val="16"/>
          <w:szCs w:val="16"/>
        </w:rPr>
        <w:t>Távollétükben a tatárok egy korábbi sérelmük miatt rajtaütöttek az otthonmaradt kabarokon. Szállásaikat és földjeiket feldúlták, az öregeket, asszonyokat és a gyerme</w:t>
        <w:softHyphen/>
        <w:t>keket elpusztították. Töredékük menekült csak meg a “kabarvészből", akik a Turgai</w:t>
        <w:softHyphen/>
        <w:t>kapuban és az Ural környékén élő manysiknál találtak menedéket, hiszen a manysik is tagjai voltak a 24 hun törzs szövetségének. A manysiknak két elkülönült nemzet</w:t>
        <w:softHyphen/>
        <w:t>sége volt ekkoriban: a marami-por, és a merija-mos féle népek, de közös jellemzőjük volt az anyaközpontú, barátságos asszonyuralmi közösség.</w:t>
      </w:r>
    </w:p>
    <w:p>
      <w:pPr>
        <w:pStyle w:val="Normal"/>
        <w:bidi w:val="0"/>
        <w:spacing w:before="0" w:after="120"/>
        <w:ind w:left="0" w:right="0" w:hanging="0"/>
        <w:jc w:val="both"/>
        <w:rPr/>
      </w:pPr>
      <w:r>
        <w:rPr>
          <w:rFonts w:cs="Verdana" w:ascii="Verdana" w:hAnsi="Verdana"/>
          <w:sz w:val="16"/>
          <w:szCs w:val="16"/>
        </w:rPr>
        <w:t>Rakaca a kalandozások eredményeként rengeteg rabszolganőt hozott magával su</w:t>
        <w:softHyphen/>
        <w:t>mérföldről. Megdöbbenéssel vették tudomásul, hogy birtokaik megsemmisültek. Rakaca úgy vélte, hogy életbenmaradásuk egyedüli útja a manysikkal való egyesülés. Ezt azonban nem mindenki osztotta, ezért közös akarattal megszüntették Rakaca fő</w:t>
        <w:softHyphen/>
        <w:t>vezérségét és öccsét - Berény néven - fejedelemmé választották. Ám ezután a kaba</w:t>
        <w:softHyphen/>
        <w:t>rok háromfelé szakadtak. A Rakacával tartó kabarok beolvadtak a manysik asszony</w:t>
        <w:softHyphen/>
        <w:t>uralmi népébe. A szabad kabarok, akik tartották ősi férfiuralmi szokásukat, visszahú</w:t>
        <w:softHyphen/>
        <w:t>zódtak az Altáj vidékére. Végül Berény ifjú fejedelem úgy döntött, hogy népe - akik sem beolvadni, sem visszatérni nem akartak - egyfajta szövetségre lép a déli manysik</w:t>
        <w:softHyphen/>
        <w:t>kal. Ennek megpecsételésére Berény feleségül vette a manysik fővezérének, Kámának a lányát. A szövetség lényege az volt, hogy amikor a manysik adnak fősámánt, akkor a kabarok fővezért és fordítva. A népek viszont nem keveredhetnek, mert akkor az egyikük kezébe kerülhetne mindkét hatalom, így elsorvadna a törzsszövetség. Berény még két fontos intézkedést hozott. Az egyik, hogy megszüntette mind az asszonyural</w:t>
        <w:softHyphen/>
        <w:t>mi, mind a férfiuralmi berendezkedést, a férfiakat és nőket egyenrangúként kezelve, bevezették a feleség fogalmát. A másik, hogy a kalandozásokból magukkal hozott su</w:t>
        <w:softHyphen/>
      </w:r>
    </w:p>
    <w:p>
      <w:pPr>
        <w:pStyle w:val="Normal"/>
        <w:bidi w:val="0"/>
        <w:spacing w:before="0" w:after="120"/>
        <w:ind w:left="0" w:right="0" w:hanging="0"/>
        <w:jc w:val="both"/>
        <w:rPr/>
      </w:pPr>
      <w:r>
        <w:rPr>
          <w:rFonts w:cs="Verdana" w:ascii="Verdana" w:hAnsi="Verdana"/>
          <w:sz w:val="16"/>
          <w:szCs w:val="16"/>
        </w:rPr>
        <w:t>27</w:t>
      </w:r>
    </w:p>
    <w:p>
      <w:pPr>
        <w:pStyle w:val="Normal"/>
        <w:bidi w:val="0"/>
        <w:spacing w:before="0" w:after="120"/>
        <w:ind w:left="0" w:right="0" w:hanging="0"/>
        <w:jc w:val="both"/>
        <w:rPr/>
      </w:pPr>
      <w:r>
        <w:rPr>
          <w:rFonts w:cs="Verdana" w:ascii="Verdana" w:hAnsi="Verdana"/>
          <w:sz w:val="16"/>
          <w:szCs w:val="16"/>
        </w:rPr>
        <w:t>mérfóldi rabszolganőket felszabadította, így lehetőséget adott arra, hogy a kabarvész után nőhiányban szenvedők feleséget válasszanak maguknak.</w:t>
      </w:r>
    </w:p>
    <w:p>
      <w:pPr>
        <w:pStyle w:val="Normal"/>
        <w:bidi w:val="0"/>
        <w:spacing w:before="0" w:after="120"/>
        <w:ind w:left="0" w:right="0" w:hanging="0"/>
        <w:jc w:val="both"/>
        <w:rPr/>
      </w:pPr>
      <w:r>
        <w:rPr>
          <w:rFonts w:cs="Verdana" w:ascii="Verdana" w:hAnsi="Verdana"/>
          <w:sz w:val="16"/>
          <w:szCs w:val="16"/>
        </w:rPr>
        <w:t>Berény fia, Magyar folytatta apja munkáját. Mohón vetette bele magát népének eggyé kovácsolásába. Igyekezett egy erős, új szövetséget is kialakítani a hun népekből, de ezt az egyre jobban szétszóródó törzsekből már csak részben sikerült megteremte</w:t>
        <w:softHyphen/>
        <w:t>nie. Új központot hozott létre a mai Alma-Ata közelében Altáj-Buda néven, de még Ordosszal is tartották a kapcsolatot. Később Magyar hatalma egyre nőtt, ezért elfog</w:t>
        <w:softHyphen/>
        <w:t>lalta nagyapja, Káma fejedelem székvárosát, és javasolta a manysiknak az asszony</w:t>
        <w:softHyphen/>
        <w:t>uralom megszüntetését. Sokan azonban ragaszkodtak hagyományaikhoz, ezért ők az Ural felé húzódtak, azok a manysik pedig, akik Magyar hívei lettek, a Béla folyó kör</w:t>
        <w:softHyphen/>
        <w:t>nyékére vándoroltak. Magyar halála után kezdték az így kialakult új népet őróla magyariaknak, ill. magyaroknak nevezni. Ezek a törzsek félkaréjban vették körül a Déli Uralt s képezték alapját a magyar törzsszövetségnek.</w:t>
      </w:r>
    </w:p>
    <w:p>
      <w:pPr>
        <w:pStyle w:val="Normal"/>
        <w:bidi w:val="0"/>
        <w:spacing w:before="0" w:after="120"/>
        <w:ind w:left="0" w:right="0" w:hanging="0"/>
        <w:jc w:val="both"/>
        <w:rPr/>
      </w:pPr>
      <w:r>
        <w:rPr>
          <w:rFonts w:cs="Verdana" w:ascii="Verdana" w:hAnsi="Verdana"/>
          <w:sz w:val="16"/>
          <w:szCs w:val="16"/>
        </w:rPr>
        <w:t>A kalandozások során a hun törzsek egészen az Atlanti-óceánig jutottak. Ismerték Bizáncot és Rómát, Pannóniát több hullámban is felkeresték. Egyre gyakrabban ve</w:t>
        <w:softHyphen/>
        <w:t>tődött fel az ordoszi központban az a gondolat, hogy a hunok birodalmát a Nagyvíz</w:t>
        <w:softHyphen/>
        <w:t>től a Nagyvízig (a Csendes-óceántól az Atlanti-óceánig) kell kiterjeszteni, hogy fel</w:t>
        <w:softHyphen/>
        <w:t>ügyeletükkel békét és nyugalmat biztosítsanak az egyre nyugatabbra húzódott tör</w:t>
        <w:softHyphen/>
        <w:t>zsek számára, úgy, hogy közben Rómával is jó kapcsolatot építsenek ki.</w:t>
      </w:r>
    </w:p>
    <w:p>
      <w:pPr>
        <w:pStyle w:val="Normal"/>
        <w:bidi w:val="0"/>
        <w:spacing w:before="0" w:after="120"/>
        <w:ind w:left="0" w:right="0" w:hanging="0"/>
        <w:jc w:val="both"/>
        <w:rPr/>
      </w:pPr>
      <w:r>
        <w:rPr>
          <w:rFonts w:cs="Verdana" w:ascii="Verdana" w:hAnsi="Verdana"/>
          <w:sz w:val="16"/>
          <w:szCs w:val="16"/>
        </w:rPr>
        <w:t>A 4440. medvetoros évben (i. sz. 400) Hunyor vezér legidősebb fiát, Bagamér ifjú</w:t>
        <w:softHyphen/>
        <w:t>sági fősámánt jelölte ki utódjául. Bagamér meghirdette a Nagyvízig való harcot, és elhatározta, hogy a birodalmat három székhelyűvé fejleszti: Ordosz, Káspivár és Pan</w:t>
        <w:softHyphen/>
        <w:t>nónia központtal. Évekig tartott az előkészület, a nagy vállalkozás megszervezése. Követeket és kémeket küldtek mindenfelé, hogy kipuhatolják a várható következmé</w:t>
        <w:softHyphen/>
        <w:t>nyeket. Az ordoszi 24 Hun Törzsszövetségből csaknem mindegyik törzs adott harco= sokat, így végül közel S00 ezer lovas gyűlt össze. Voltak, akik csak menet közben csat</w:t>
        <w:softHyphen/>
        <w:t>lakoztak, így a Magyar Törzsszövetségből főleg déli manysik és kabarok 1 tyumen, azaz 1 tömény (10 ezer) harcossal. Tervük szerint öt év alatt kellett megérkezniük Pannóniába.</w:t>
      </w:r>
    </w:p>
    <w:p>
      <w:pPr>
        <w:pStyle w:val="Normal"/>
        <w:bidi w:val="0"/>
        <w:spacing w:before="0" w:after="120"/>
        <w:ind w:left="0" w:right="0" w:hanging="0"/>
        <w:jc w:val="both"/>
        <w:rPr/>
      </w:pPr>
      <w:r>
        <w:rPr>
          <w:rFonts w:cs="Verdana" w:ascii="Verdana" w:hAnsi="Verdana"/>
          <w:sz w:val="16"/>
          <w:szCs w:val="16"/>
        </w:rPr>
        <w:t>Rómában 430-at írtak, amikor megindult a hun törzsszövetség. Három év múlva Bagamér kisebbik fia, Atilla széki-hun (székely) csapatai élén már be is vonult Pan</w:t>
        <w:softHyphen/>
        <w:t>nóniába. Itt ős-kabar és ős-úz népek töredékeit találták, akik ugyan közben minden</w:t>
        <w:softHyphen/>
        <w:t>féle itt megfordult néppel keveredtek, de őrizték a közös eredet tudatát.</w:t>
      </w:r>
    </w:p>
    <w:p>
      <w:pPr>
        <w:pStyle w:val="Normal"/>
        <w:bidi w:val="0"/>
        <w:spacing w:before="0" w:after="120"/>
        <w:ind w:left="0" w:right="0" w:hanging="0"/>
        <w:jc w:val="both"/>
        <w:rPr/>
      </w:pPr>
      <w:r>
        <w:rPr>
          <w:rFonts w:cs="Verdana" w:ascii="Verdana" w:hAnsi="Verdana"/>
          <w:sz w:val="16"/>
          <w:szCs w:val="16"/>
        </w:rPr>
        <w:t>Még Ordoszból való elindulásuk előtt megrendezték a nagy ifjúsági vetélkedőt, amelyet Jákó úz vezér lánya, Deédes nyert meg. Ritkán fordult elő, hogy ne férfi nyerje a versenyt. Am, mint a verseny győztese, Deédes nyerte el a jogot, hogy úz har</w:t>
        <w:softHyphen/>
        <w:t>cosait a hunok nagy felvonulásán Pannóniába vezesse. Különböző okok miatt csak 435-ben, tehát két évvel Atilla után érkeztek meg az ekkor már kialakult birodalom</w:t>
        <w:softHyphen/>
        <w:t>ba. Az Oregek Tanácsa úgy döntött, hogy a későn érkezőket három különböző helyre telepíti le. Ez pedig a következőképpen történt. Maros vitéz tyumenje az Úz völgyé</w:t>
        <w:softHyphen/>
        <w:t>től Marosszékig, Eszék vitéz tyumenje Dunna-Ózdintól Eszékvárig, Nekese fegyver</w:t>
        <w:softHyphen/>
        <w:t>kovács tyumenje pedig Sajó-Ordosztól Tiszavárkonyig foglalta el szállásait. Deédes Aranyasszonynak pedig, mint egyedüli nő-vezérnek a vezéri tanácsban a háziasszonyi teendőket is el kellett látnia. A három úz törzset megkülönböztető jelzővel látták el. A Maros vezér által vezetetteket marúzoknak, az alföldi részen letelepedőket daragú</w:t>
        <w:softHyphen/>
        <w:t>zoknak (mivel azonnal hozzákezdtek a köles és egyéb szemesmagvúak termesztéséhez és az ebből készült őrleménnyel kereskedtek), végül a felvidékre telepítetteket az Ung vára és Kassa környéki kabarok palúzoknak, azaz felső úzoknak (palócoknak) kezd</w:t>
        <w:softHyphen/>
      </w:r>
    </w:p>
    <w:p>
      <w:pPr>
        <w:pStyle w:val="Normal"/>
        <w:bidi w:val="0"/>
        <w:spacing w:before="0" w:after="120"/>
        <w:ind w:left="0" w:right="0" w:hanging="0"/>
        <w:jc w:val="both"/>
        <w:rPr/>
      </w:pPr>
      <w:r>
        <w:rPr>
          <w:rFonts w:cs="Verdana" w:ascii="Verdana" w:hAnsi="Verdana"/>
          <w:sz w:val="16"/>
          <w:szCs w:val="16"/>
        </w:rPr>
        <w:t>28</w:t>
      </w:r>
    </w:p>
    <w:p>
      <w:pPr>
        <w:pStyle w:val="Normal"/>
        <w:bidi w:val="0"/>
        <w:spacing w:before="0" w:after="120"/>
        <w:ind w:left="0" w:right="0" w:hanging="0"/>
        <w:jc w:val="both"/>
        <w:rPr/>
      </w:pPr>
      <w:r>
        <w:rPr>
          <w:rFonts w:cs="Verdana" w:ascii="Verdana" w:hAnsi="Verdana"/>
          <w:sz w:val="16"/>
          <w:szCs w:val="16"/>
        </w:rPr>
        <w:t>ték nevezni. Atilla halála után az úzok nagy része nem tért vissza keletre, hanem el</w:t>
        <w:softHyphen/>
        <w:t>foglalták az üresen hagyott szálláshelyeket. Így a palúzok Zebegénytől Kassáig el</w:t>
        <w:softHyphen/>
        <w:t>foglalták a törzsi szállásokat és azóta is ők lakják a Palócföldet.</w:t>
      </w:r>
    </w:p>
    <w:p>
      <w:pPr>
        <w:pStyle w:val="Normal"/>
        <w:bidi w:val="0"/>
        <w:spacing w:before="0" w:after="120"/>
        <w:ind w:left="0" w:right="0" w:hanging="0"/>
        <w:jc w:val="both"/>
        <w:rPr/>
      </w:pPr>
      <w:r>
        <w:rPr>
          <w:rFonts w:cs="Verdana" w:ascii="Verdana" w:hAnsi="Verdana"/>
          <w:sz w:val="16"/>
          <w:szCs w:val="16"/>
        </w:rPr>
        <w:t>Atilla, miután elfoglalta a rómaiak pannóniai székvárosát, úgy döntött, hogy a kö</w:t>
        <w:softHyphen/>
        <w:t>zeli Kőhegyen felépíti Budaszék központját. Az úz mesteremberek nagymértékben kivették részüket a palota építésében, melyet a fiatal komi sámán, Sziktivár irányított. Budavára öt év alatt épült fel. 24 öl széles és ugyanolyan hosszú négyszögletes vár volt, elől 24 oszlopon nyugvó, 5 öl széles és 5 öl hosszú védett bejárattal. Alatta 2 öl mélyen pincék, fölötte pedig a 7 terembura, ezekben szálláshelyek voltak. A legfelső terem</w:t>
        <w:softHyphen/>
        <w:t>bura fölött volt a kereszt alakban kiképzett tárgyalóterem. Ez nagy részre volt osztva, mindegyik 6-6 karéjos. Középen egy törökös emelvény állott, alatta a mindenkori sá</w:t>
        <w:softHyphen/>
        <w:t>mánok széke. (Ebben az időben Buda volt a fősámán.) Buda vára mellett mind a 24 hun törzs részére vezéri szállást építettek, ezek közül pedig kegyhelyeket alakítottak ki.</w:t>
      </w:r>
    </w:p>
    <w:p>
      <w:pPr>
        <w:pStyle w:val="Normal"/>
        <w:bidi w:val="0"/>
        <w:spacing w:before="0" w:after="120"/>
        <w:ind w:left="0" w:right="0" w:hanging="0"/>
        <w:jc w:val="both"/>
        <w:rPr/>
      </w:pPr>
      <w:r>
        <w:rPr>
          <w:rFonts w:cs="Verdana" w:ascii="Verdana" w:hAnsi="Verdana"/>
          <w:sz w:val="16"/>
          <w:szCs w:val="16"/>
        </w:rPr>
        <w:t>Buda várában sokszor tanácskoztak a vezérek, de itt fogadták a különböző követe</w:t>
        <w:softHyphen/>
        <w:t>ket is. Buda itt rendezte lakomáját, amelyen kiderült, hogy nem helyesli Atilla nagyratörő terveit. Várt volna még a hadjárat megindításával, hiszen még nem érkez</w:t>
        <w:softHyphen/>
        <w:t>tek meg valamennyi törzs harcosai. A fiatal vezérek azonban Atilla mellé álltak, és követelték a háború azonnali megindítását, az éjszaka leple alatt pedig meggyilkolták Budát. Buda halála után a fősámáni székbe Deédes férjét, az úz Nekesét választották.</w:t>
      </w:r>
    </w:p>
    <w:p>
      <w:pPr>
        <w:pStyle w:val="Normal"/>
        <w:bidi w:val="0"/>
        <w:spacing w:before="0" w:after="120"/>
        <w:ind w:left="0" w:right="0" w:hanging="0"/>
        <w:jc w:val="both"/>
        <w:rPr/>
      </w:pPr>
      <w:r>
        <w:rPr>
          <w:rFonts w:cs="Verdana" w:ascii="Verdana" w:hAnsi="Verdana"/>
          <w:sz w:val="16"/>
          <w:szCs w:val="16"/>
        </w:rPr>
        <w:t>Buda halála után Atillát mindig gyötörte a lelküsmeret. Éjjelenként felriadt álmá</w:t>
        <w:softHyphen/>
        <w:t>ból, ilyenkor Nekesét szólította és folyton azt tudakolta a fősámántól, hogy mit mon</w:t>
        <w:softHyphen/>
        <w:t>danak a hírhozók, és milyen tanácsot adnak az égiek. De nem volt visszaút. A nagy elhatározásnak végére kellett járni. A hatalmas sereget feleskették, hogy se tűz, se víz meg nem állíthatja őket, amíg a Nagyvízig el nem érnek.</w:t>
      </w:r>
    </w:p>
    <w:p>
      <w:pPr>
        <w:pStyle w:val="Normal"/>
        <w:bidi w:val="0"/>
        <w:spacing w:before="0" w:after="120"/>
        <w:ind w:left="0" w:right="0" w:hanging="0"/>
        <w:jc w:val="both"/>
        <w:rPr/>
      </w:pPr>
      <w:r>
        <w:rPr>
          <w:rFonts w:cs="Verdana" w:ascii="Verdana" w:hAnsi="Verdana"/>
          <w:sz w:val="16"/>
          <w:szCs w:val="16"/>
        </w:rPr>
        <w:t>Amikor a népek csatája elkezdődött, az eső elkezdett zuhogni. Látni is alig lehe</w:t>
        <w:softHyphen/>
        <w:t>tett. A víztócsákat vörösre festette a vér. A nagy csata lassanként könyörtelen birkó</w:t>
        <w:softHyphen/>
        <w:t>zássá vált. Bakos vezér tyumenje utat tört magának, és mire besötétedett, elérték egy</w:t>
        <w:softHyphen/>
        <w:t>mást Baszkor-föld lovasaival, hogy együtt folytassák harcukat a Nagyvízig. A római birodalom légiósait meglepte a szokatlan harcmodor. Hadrendjük megingott, sokan futásnak eredtek.</w:t>
      </w:r>
    </w:p>
    <w:p>
      <w:pPr>
        <w:pStyle w:val="Normal"/>
        <w:bidi w:val="0"/>
        <w:spacing w:before="0" w:after="120"/>
        <w:ind w:left="0" w:right="0" w:hanging="0"/>
        <w:jc w:val="both"/>
        <w:rPr/>
      </w:pPr>
      <w:r>
        <w:rPr>
          <w:rFonts w:cs="Verdana" w:ascii="Verdana" w:hAnsi="Verdana"/>
          <w:sz w:val="16"/>
          <w:szCs w:val="16"/>
        </w:rPr>
        <w:t>Amikor az ellenséges gyűrűt megbontották, Nekese jelentette Atillának, hogy a sá</w:t>
        <w:softHyphen/>
        <w:t>mánok az utolsó jóslat alkalmával nyulat láttak, újabb jóslatot pedig már nem lehet várni az égiektől, mert a nagy mozgásban, tusakodásban elveszett a fősámáni üst. Ezt rossz jelnek tartották, de más baj is történt. A harcosokon a csoma-betegség jelei mu</w:t>
        <w:softHyphen/>
        <w:t>tatkoztak. Ezért a sámánok tanácsa jobbnak látta, ha a hunok rövid pihenés után visszavonulnak.</w:t>
      </w:r>
    </w:p>
    <w:p>
      <w:pPr>
        <w:pStyle w:val="Normal"/>
        <w:bidi w:val="0"/>
        <w:spacing w:before="0" w:after="120"/>
        <w:ind w:left="0" w:right="0" w:hanging="0"/>
        <w:jc w:val="both"/>
        <w:rPr/>
      </w:pPr>
      <w:r>
        <w:rPr>
          <w:rFonts w:cs="Verdana" w:ascii="Verdana" w:hAnsi="Verdana"/>
          <w:sz w:val="16"/>
          <w:szCs w:val="16"/>
        </w:rPr>
        <w:t>Budavárba érkezve tanácsot tartottak. Atilla Nekesét tette felelőssé azért, amiért nem jutottak el a Nagyvízig, elsősorban amiatt, hogy nem vigyáztak kellően az áldo</w:t>
        <w:softHyphen/>
        <w:t>zati üstre. Az Oregek Tanácsa azonban higgadtabban mérlegelt. Arra a megállapodás</w:t>
        <w:softHyphen/>
        <w:t>ra jutottak, hogy Buda fősámánnak lett igaza, mert hiányzott öt lovas tyumen és két tárkány tyumen ahhoz, hogy egyértelműen megnyerjék a csatát. Bakos tyumenvezér azonban elérte a Nagyvizet és esküjéhez híven Baszkor népével együtt Vízkaja sámán tengeröblében várja örök idők óta a hun törzsszövetséget.</w:t>
      </w:r>
    </w:p>
    <w:p>
      <w:pPr>
        <w:pStyle w:val="Normal"/>
        <w:bidi w:val="0"/>
        <w:spacing w:before="0" w:after="120"/>
        <w:ind w:left="0" w:right="0" w:hanging="0"/>
        <w:jc w:val="both"/>
        <w:rPr/>
      </w:pPr>
      <w:r>
        <w:rPr>
          <w:rFonts w:cs="Verdana" w:ascii="Verdana" w:hAnsi="Verdana"/>
          <w:sz w:val="16"/>
          <w:szCs w:val="16"/>
        </w:rPr>
        <w:t>Atilla még egy hadjáratot indított Róma ellen. Az elindulásukat követő 27. napon, Róma közelébe érve az őrség jelentette, hogy római főpapok érkeztek követségbe és tárgyalni szeretnének. Atilla végignézett a szoknyás papi seregen és - részben a ko</w:t>
        <w:softHyphen/>
        <w:t>rábban elfogyasztott bor hatásától is - hangos hahotára fakadt. Majd Deédest szólí</w:t>
        <w:softHyphen/>
        <w:t>totta, hogy asszony létére ő tárgyaljon velük, Atilla szoknyás haddal nem tárgyal.</w:t>
      </w:r>
    </w:p>
    <w:p>
      <w:pPr>
        <w:pStyle w:val="Normal"/>
        <w:bidi w:val="0"/>
        <w:spacing w:before="0" w:after="120"/>
        <w:ind w:left="0" w:right="0" w:hanging="0"/>
        <w:jc w:val="both"/>
        <w:rPr/>
      </w:pPr>
      <w:r>
        <w:rPr>
          <w:rFonts w:cs="Verdana" w:ascii="Verdana" w:hAnsi="Verdana"/>
          <w:sz w:val="16"/>
          <w:szCs w:val="16"/>
        </w:rPr>
        <w:t>29</w:t>
      </w:r>
    </w:p>
    <w:p>
      <w:pPr>
        <w:pStyle w:val="Normal"/>
        <w:bidi w:val="0"/>
        <w:spacing w:before="0" w:after="120"/>
        <w:ind w:left="0" w:right="0" w:hanging="0"/>
        <w:jc w:val="both"/>
        <w:rPr/>
      </w:pPr>
      <w:r>
        <w:rPr>
          <w:rFonts w:cs="Verdana" w:ascii="Verdana" w:hAnsi="Verdana"/>
          <w:sz w:val="16"/>
          <w:szCs w:val="16"/>
        </w:rPr>
        <w:t>Deédest a főpapok a pápához vitték. Vele ment a felsőőri római hitű pap is. Nagy segítségére volt Deédesnek a tárgyalásokon. Végül a pápa sok-sok férfifogoly szabadonbocsátásával és nagy hadisarccal megvásárolta a békét. Cserében a felsőőri pap megígérte, hogy terjeszteni fogja a római hitet a hunok körében.</w:t>
      </w:r>
    </w:p>
    <w:p>
      <w:pPr>
        <w:pStyle w:val="Normal"/>
        <w:bidi w:val="0"/>
        <w:spacing w:before="0" w:after="120"/>
        <w:ind w:left="0" w:right="0" w:hanging="0"/>
        <w:jc w:val="both"/>
        <w:rPr/>
      </w:pPr>
      <w:r>
        <w:rPr>
          <w:rFonts w:cs="Verdana" w:ascii="Verdana" w:hAnsi="Verdana"/>
          <w:sz w:val="16"/>
          <w:szCs w:val="16"/>
        </w:rPr>
        <w:t>Nagy volt az öröm a hunok táborában, egyedül Atilla fájlalta, hogy nem ütközhe</w:t>
        <w:softHyphen/>
        <w:t>tett meg a rómaiakkal, s hogy Éciusz, akit ifjúkora óta ismert, megint kitért előle, mint a nagy csatában.</w:t>
      </w:r>
    </w:p>
    <w:p>
      <w:pPr>
        <w:pStyle w:val="Normal"/>
        <w:bidi w:val="0"/>
        <w:spacing w:before="0" w:after="120"/>
        <w:ind w:left="0" w:right="0" w:hanging="0"/>
        <w:jc w:val="both"/>
        <w:rPr/>
      </w:pPr>
      <w:r>
        <w:rPr>
          <w:rFonts w:cs="Verdana" w:ascii="Verdana" w:hAnsi="Verdana"/>
          <w:sz w:val="16"/>
          <w:szCs w:val="16"/>
        </w:rPr>
        <w:t>Római időszámítás szerint 453-ban a germán törzsek fellázadtak Atilla uralma el</w:t>
        <w:softHyphen/>
        <w:t>len, ám ő ezt erélyes kézzel torolta meg. Ekkor engesztelésre egy szép germán herceg</w:t>
        <w:softHyphen/>
        <w:t>nőt küldtek udvarába. A hercegnő kísérete azonban összeesküvést szervezett és egy lakomán Atillát megmérgezték. Így aztán, világra szóló hódítások után, még ugyan</w:t>
        <w:softHyphen/>
        <w:t>abban az évben megtért őseihez. Holttestét nem messze a Tiszától, a Maros egyik mellékágában helyezték örök nyugovóra. Utódai háromkoporsós temetésben egyeztek meg. Nekese parancsára a temetés munkáját végző rabszolgákat mind lenyilazták. Azokat a hunokat pedig, akik tudtak Atilla sírhelyéről, az Etil mögé küldték, hogy onnan soha vissza ne térjenek.</w:t>
      </w:r>
    </w:p>
    <w:p>
      <w:pPr>
        <w:pStyle w:val="Normal"/>
        <w:bidi w:val="0"/>
        <w:spacing w:before="0" w:after="120"/>
        <w:ind w:left="0" w:right="0" w:hanging="0"/>
        <w:jc w:val="both"/>
        <w:rPr/>
      </w:pPr>
      <w:r>
        <w:rPr>
          <w:rFonts w:cs="Verdana" w:ascii="Verdana" w:hAnsi="Verdana"/>
          <w:sz w:val="16"/>
          <w:szCs w:val="16"/>
        </w:rPr>
        <w:t>Atilla halála után, a 24 gyásznap elteltével megkezdődött a hatalom birtoklásáért folytatott egyezkedés Buda fia, Aladár, valamint Atilla fiai: Ellák, Dengezik és Csaba között, mely végül testvérháborúhoz vezetett. A háborúban az addig egységben lévő hatalmas hun sereg szétforgácsolódott. Végül az Öregek Tanácsa rendet és békét te</w:t>
        <w:softHyphen/>
        <w:t>remtett, egyben Aladár híveit távozásra szólította fel. Am nemcsak ők, hanem a törzs</w:t>
        <w:softHyphen/>
        <w:t>szövetség túlnyomó része is visszavonult a hunok korábbi szálláshelyeire, a káspivári szkíta birodalomba. Tehát a Pannóniában lévő 22 törzsből mindössze 4 tyumen (40 ezer ember) maradt, zömében úzok, s a kabarok eg~ része.</w:t>
      </w:r>
    </w:p>
    <w:p>
      <w:pPr>
        <w:pStyle w:val="Normal"/>
        <w:bidi w:val="0"/>
        <w:spacing w:before="0" w:after="120"/>
        <w:ind w:left="0" w:right="0" w:hanging="0"/>
        <w:jc w:val="both"/>
        <w:rPr/>
      </w:pPr>
      <w:r>
        <w:rPr>
          <w:rFonts w:cs="Verdana" w:ascii="Verdana" w:hAnsi="Verdana"/>
          <w:sz w:val="16"/>
          <w:szCs w:val="16"/>
        </w:rPr>
        <w:t>Nekese és Deédes az úzok egyik szálláshelyén, Ozdon ütötték fel sátraikat. Kegy</w:t>
        <w:softHyphen/>
        <w:t>helyük a Bálványhegyen volt. A házasulandó ifjak mindig Deédestől kértek engedélyt a házasságkötésre, a szertartást Nekese fősámán vezette. Így volt ez 466 nyarán, az Aranyasszony 51. születésnapján is. Nagy volt az öröme, mert ekkor született meg 24. unokája. A Bálványon örömtüzek gyúltak. Nekese hálát mondott Joli-Tóremnek, a földanyának a bőséges aratásért és áldását kérte a házasulandó leányokra.</w:t>
      </w:r>
    </w:p>
    <w:p>
      <w:pPr>
        <w:pStyle w:val="Normal"/>
        <w:bidi w:val="0"/>
        <w:spacing w:before="0" w:after="120"/>
        <w:ind w:left="0" w:right="0" w:hanging="0"/>
        <w:jc w:val="both"/>
        <w:rPr/>
      </w:pPr>
      <w:r>
        <w:rPr>
          <w:rFonts w:cs="Verdana" w:ascii="Verdana" w:hAnsi="Verdana"/>
          <w:sz w:val="16"/>
          <w:szCs w:val="16"/>
        </w:rPr>
        <w:t>Éjfélkor Deédes rosszul lett. Maga köré hívatta gyermekeit és unokáit, majd nyu</w:t>
        <w:softHyphen/>
        <w:t>godt hangon közölte velük, hogy elfáradt és meg fog halni. De ő boldog, hogy ilyen népes a családja, így nem vész kárba élete munkája. Legyenek ők is boldogok, és ne sírjon senki se. Ne szakítsák félbe az esküvőt, nyugodtan vigadjanak tovább. Mire pedig felkél a Nap-asszony, rakjanak óriási tüzet a Bálványon, arra helyezzék tetemét. A fiatalok pedig járják el a hajnaltáncot a tűz körül.</w:t>
      </w:r>
    </w:p>
    <w:p>
      <w:pPr>
        <w:pStyle w:val="Normal"/>
        <w:bidi w:val="0"/>
        <w:spacing w:before="0" w:after="120"/>
        <w:ind w:left="0" w:right="0" w:hanging="0"/>
        <w:jc w:val="both"/>
        <w:rPr/>
      </w:pPr>
      <w:r>
        <w:rPr>
          <w:rFonts w:cs="Verdana" w:ascii="Verdana" w:hAnsi="Verdana"/>
          <w:sz w:val="16"/>
          <w:szCs w:val="16"/>
        </w:rPr>
        <w:t>Nekese eleget tett Deédes végakaratának. Az ifjú párok el is járták az első hajnal</w:t>
        <w:softHyphen/>
        <w:t>tűz-táncot. Amikor felkelt a nap, vihar kerekedett és a szél széthordta az Arany</w:t>
        <w:softHyphen/>
        <w:t>asszony hamvait.</w:t>
      </w:r>
    </w:p>
    <w:p>
      <w:pPr>
        <w:pStyle w:val="Normal"/>
        <w:bidi w:val="0"/>
        <w:spacing w:before="0" w:after="120"/>
        <w:ind w:left="0" w:right="0" w:hanging="0"/>
        <w:jc w:val="both"/>
        <w:rPr/>
      </w:pPr>
      <w:r>
        <w:rPr>
          <w:rFonts w:cs="Verdana" w:ascii="Verdana" w:hAnsi="Verdana"/>
          <w:sz w:val="16"/>
          <w:szCs w:val="16"/>
        </w:rPr>
        <w:t>A palócföldön pedig mind a mai napig járják az esküvői hajnaltűz-táncot.</w:t>
      </w:r>
    </w:p>
    <w:p>
      <w:pPr>
        <w:pStyle w:val="Normal"/>
        <w:bidi w:val="0"/>
        <w:spacing w:before="0" w:after="120"/>
        <w:ind w:left="0" w:right="0" w:hanging="0"/>
        <w:jc w:val="both"/>
        <w:rPr/>
      </w:pPr>
      <w:r>
        <w:rPr>
          <w:rFonts w:cs="Verdana" w:ascii="Verdana" w:hAnsi="Verdana"/>
          <w:sz w:val="16"/>
          <w:szCs w:val="16"/>
        </w:rPr>
        <w:t>Aladár tehát hűséges kaza-hunjaival visszament az Etilen túli területekre. Az ava</w:t>
        <w:softHyphen/>
        <w:t>rok azonban - akik szintén a hun törzsszövetséghez tartoztak - megelőzték őket a visszavonulásban, és a Turgai-kapuban útjukat állták, nem engedvén őket tovább az altáji területekre. Aladár ezért kénytelen volt a magyar törzseknél letelepedni. Veze</w:t>
        <w:softHyphen/>
        <w:t>tésével megalapították Ural-Budát a manysi törzsek ősi gyülekezőhelyén, a mai . Tyumeny elődjeként.</w:t>
      </w:r>
    </w:p>
    <w:p>
      <w:pPr>
        <w:pStyle w:val="Normal"/>
        <w:bidi w:val="0"/>
        <w:spacing w:before="0" w:after="120"/>
        <w:ind w:left="0" w:right="0" w:hanging="0"/>
        <w:jc w:val="both"/>
        <w:rPr/>
      </w:pPr>
      <w:r>
        <w:rPr>
          <w:rFonts w:cs="Verdana" w:ascii="Verdana" w:hAnsi="Verdana"/>
          <w:sz w:val="16"/>
          <w:szCs w:val="16"/>
        </w:rPr>
        <w:t>A magyarok törzsszövetsége házasság révén belépett a kazár birodalomba. A kazá- .</w:t>
      </w:r>
    </w:p>
    <w:p>
      <w:pPr>
        <w:pStyle w:val="Normal"/>
        <w:bidi w:val="0"/>
        <w:spacing w:before="0" w:after="120"/>
        <w:ind w:left="0" w:right="0" w:hanging="0"/>
        <w:jc w:val="both"/>
        <w:rPr/>
      </w:pPr>
      <w:r>
        <w:rPr>
          <w:rFonts w:cs="Verdana" w:ascii="Verdana" w:hAnsi="Verdana"/>
          <w:sz w:val="16"/>
          <w:szCs w:val="16"/>
        </w:rPr>
        <w:t>30</w:t>
      </w:r>
    </w:p>
    <w:p>
      <w:pPr>
        <w:pStyle w:val="Normal"/>
        <w:bidi w:val="0"/>
        <w:spacing w:before="0" w:after="120"/>
        <w:ind w:left="0" w:right="0" w:hanging="0"/>
        <w:jc w:val="both"/>
        <w:rPr/>
      </w:pPr>
      <w:r>
        <w:rPr>
          <w:rFonts w:cs="Verdana" w:ascii="Verdana" w:hAnsi="Verdana"/>
          <w:sz w:val="16"/>
          <w:szCs w:val="16"/>
        </w:rPr>
        <w:t>rok ellen meginduló arab támadások kivédésére a magyar szövetséghez tartozó tör</w:t>
        <w:softHyphen/>
        <w:t>zsek egy részét a birodalom déli területeire vezényelték, Magyarka város környékére (a Kaukázus vonaláig). Mint minden birodalomban - egy idő után -, a kazároknál is érezhetővé váltak a belső feszültségek jelei, így nem csoda, hogy 825-ben az arabok hatalmas győzelmet arattak a kazár (és magyar) seregek felett. Ekkor Edemen fősá</w:t>
        <w:softHyphen/>
        <w:t>mán elhatározása alapján a Magyar Törzsszövetség kivált a kazár szövetségből és az ekkorra szintén felbomlott avar birodalom elhagyott szálláshelyeire költöztek. Ede</w:t>
        <w:softHyphen/>
        <w:t>men fiának, Ugyeknek a vezetésével újjászervezték a magyar törzsszövetséget, amely megerősödve végleg a kazárok ellen fordult és a szúvári csatában 860-ban legyőzte a kazár sereget. A magyar törzsszövetség ezt követően nyugat felé terjeszkedett tovább és egészen a jász síkságig (a mai Moldva-Moldávia) elfoglalták az avarok területeit.</w:t>
      </w:r>
    </w:p>
    <w:p>
      <w:pPr>
        <w:pStyle w:val="Normal"/>
        <w:bidi w:val="0"/>
        <w:spacing w:before="0" w:after="120"/>
        <w:ind w:left="0" w:right="0" w:hanging="0"/>
        <w:jc w:val="both"/>
        <w:rPr/>
      </w:pPr>
      <w:r>
        <w:rPr>
          <w:rFonts w:cs="Verdana" w:ascii="Verdana" w:hAnsi="Verdana"/>
          <w:sz w:val="16"/>
          <w:szCs w:val="16"/>
        </w:rPr>
        <w:t>Ugyek még az arab támadás előtt feleségül vette Onedbeila kazár kagán leányát Emesét, akitől az első két gyermeke halva született. 820-ban megszületett végre a már nagyon várt Álmos, viszont ebbe a szülésbe Emese belehalt. A kazár birodalom észa</w:t>
        <w:softHyphen/>
        <w:t>ki szélén Ugyek kiépítette Asszorügyek városát és 825-től itt nevelték Álmost Asszu</w:t>
        <w:softHyphen/>
        <w:t>porog fősámán felügyeletével.</w:t>
      </w:r>
    </w:p>
    <w:p>
      <w:pPr>
        <w:pStyle w:val="Normal"/>
        <w:bidi w:val="0"/>
        <w:spacing w:before="0" w:after="120"/>
        <w:ind w:left="0" w:right="0" w:hanging="0"/>
        <w:jc w:val="both"/>
        <w:rPr/>
      </w:pPr>
      <w:r>
        <w:rPr>
          <w:rFonts w:cs="Verdana" w:ascii="Verdana" w:hAnsi="Verdana"/>
          <w:sz w:val="16"/>
          <w:szCs w:val="16"/>
        </w:rPr>
        <w:t>Úgyek 862-ben meghalt, és Álmost választották fejedelemmé, de már a 860-as szú</w:t>
        <w:softHyphen/>
        <w:t>vári csatában is ő volt a hadvezér. A vesztes kazárok lovasfejedelme, Lebed - mintegy hadizsákmányként - leányát Kücsikét még Ügyeknek ajánlotta ugyan, de annak ha</w:t>
        <w:softHyphen/>
        <w:t>lála miatt végül is Kücsike Álmos felesége lett, és egy Áldor nevű kisfiút szült neki.</w:t>
      </w:r>
    </w:p>
    <w:p>
      <w:pPr>
        <w:pStyle w:val="Normal"/>
        <w:bidi w:val="0"/>
        <w:spacing w:before="0" w:after="120"/>
        <w:ind w:left="0" w:right="0" w:hanging="0"/>
        <w:jc w:val="both"/>
        <w:rPr/>
      </w:pPr>
      <w:r>
        <w:rPr>
          <w:rFonts w:cs="Verdana" w:ascii="Verdana" w:hAnsi="Verdana"/>
          <w:sz w:val="16"/>
          <w:szCs w:val="16"/>
        </w:rPr>
        <w:t>Miskolc, 1996.</w:t>
      </w:r>
    </w:p>
    <w:p>
      <w:pPr>
        <w:pStyle w:val="Normal"/>
        <w:bidi w:val="0"/>
        <w:spacing w:before="0" w:after="120"/>
        <w:ind w:left="0" w:right="0" w:hanging="0"/>
        <w:jc w:val="both"/>
        <w:rPr/>
      </w:pPr>
      <w:r>
        <w:rPr>
          <w:rFonts w:cs="Verdana" w:ascii="Verdana" w:hAnsi="Verdana"/>
          <w:sz w:val="16"/>
          <w:szCs w:val="16"/>
        </w:rPr>
        <w:t>MOLNAR GABOR</w:t>
      </w:r>
    </w:p>
    <w:p>
      <w:pPr>
        <w:pStyle w:val="Normal"/>
        <w:bidi w:val="0"/>
        <w:spacing w:before="0" w:after="120"/>
        <w:ind w:left="0" w:right="0" w:hanging="0"/>
        <w:jc w:val="both"/>
        <w:rPr>
          <w:rFonts w:ascii="Verdana" w:hAnsi="Verdana" w:cs="Verdana"/>
          <w:sz w:val="16"/>
          <w:szCs w:val="16"/>
        </w:rPr>
      </w:pPr>
      <w:r>
        <w:rPr>
          <w:rFonts w:cs="Verdana" w:ascii="Verdana" w:hAnsi="Verdana"/>
          <w:sz w:val="16"/>
          <w:szCs w:val="16"/>
        </w:rPr>
      </w:r>
    </w:p>
    <w:p>
      <w:pPr>
        <w:pStyle w:val="Normal"/>
        <w:bidi w:val="0"/>
        <w:spacing w:before="0" w:after="120"/>
        <w:ind w:left="0" w:right="0" w:hanging="0"/>
        <w:jc w:val="both"/>
        <w:rPr/>
      </w:pPr>
      <w:r>
        <w:rPr>
          <w:rFonts w:cs="Verdana" w:ascii="Verdana" w:hAnsi="Verdana"/>
          <w:b/>
          <w:bCs/>
          <w:sz w:val="24"/>
          <w:szCs w:val="24"/>
        </w:rPr>
        <w:t>A PALÓCOK REGEVILÁGÁNAK VÁZLATOS ISMERTETÉSE</w:t>
      </w:r>
    </w:p>
    <w:p>
      <w:pPr>
        <w:pStyle w:val="Normal"/>
        <w:bidi w:val="0"/>
        <w:spacing w:before="0" w:after="120"/>
        <w:ind w:left="0" w:right="0" w:hanging="0"/>
        <w:jc w:val="both"/>
        <w:rPr/>
      </w:pPr>
      <w:r>
        <w:rPr>
          <w:rFonts w:cs="Verdana" w:ascii="Verdana" w:hAnsi="Verdana"/>
          <w:sz w:val="16"/>
          <w:szCs w:val="16"/>
        </w:rPr>
        <w:t>Paál Zoltán Szalaváré Turától kapott Regevilágának tartalmát hűen, minden vál</w:t>
        <w:softHyphen/>
        <w:t>toztatás nélkül ismertette.</w:t>
      </w:r>
    </w:p>
    <w:p>
      <w:pPr>
        <w:pStyle w:val="Normal"/>
        <w:bidi w:val="0"/>
        <w:spacing w:before="0" w:after="120"/>
        <w:ind w:left="0" w:right="0" w:hanging="0"/>
        <w:jc w:val="both"/>
        <w:rPr/>
      </w:pPr>
      <w:r>
        <w:rPr>
          <w:rFonts w:cs="Verdana" w:ascii="Verdana" w:hAnsi="Verdana"/>
          <w:sz w:val="16"/>
          <w:szCs w:val="16"/>
        </w:rPr>
        <w:t>Történelmi tény a 24 Hun Törzsszövetség léte.</w:t>
      </w:r>
    </w:p>
    <w:p>
      <w:pPr>
        <w:pStyle w:val="Normal"/>
        <w:bidi w:val="0"/>
        <w:spacing w:before="0" w:after="120"/>
        <w:ind w:left="0" w:right="0" w:hanging="0"/>
        <w:jc w:val="both"/>
        <w:rPr/>
      </w:pPr>
      <w:r>
        <w:rPr>
          <w:rFonts w:cs="Verdana" w:ascii="Verdana" w:hAnsi="Verdana"/>
          <w:sz w:val="16"/>
          <w:szCs w:val="16"/>
        </w:rPr>
        <w:t>A “Palócok Regevilága" a 24 Hun Törzsszövetségbe tömörült törzsek életét írja le nemzedékről nemzedékre, Kr. e. 4040-től Kr. u. Mátyás királyig, illetve Mária Teré</w:t>
        <w:softHyphen/>
        <w:t>ziával bezárólag.</w:t>
      </w:r>
    </w:p>
    <w:p>
      <w:pPr>
        <w:pStyle w:val="Normal"/>
        <w:bidi w:val="0"/>
        <w:spacing w:before="0" w:after="120"/>
        <w:ind w:left="0" w:right="0" w:hanging="0"/>
        <w:jc w:val="both"/>
        <w:rPr/>
      </w:pPr>
      <w:r>
        <w:rPr>
          <w:rFonts w:cs="Verdana" w:ascii="Verdana" w:hAnsi="Verdana"/>
          <w:sz w:val="16"/>
          <w:szCs w:val="16"/>
        </w:rPr>
        <w:t>A “Palócok Regevilága" elnevezést a palócok a 24 Hun Törzsszövetségben betöltött szerep révén kapták. A palócok elnevezést a kabarok adták: Felső úz, Fel-úz: Pal-úz, Palóc. Ezenkívül a Duna-Tisza közén és részben a Tiszán túl is voltak úzok, akiket alsó úzoknak hívtak, de az idők folyamán ez az elnevezés feledésbe ment.</w:t>
      </w:r>
    </w:p>
    <w:p>
      <w:pPr>
        <w:pStyle w:val="Normal"/>
        <w:bidi w:val="0"/>
        <w:spacing w:before="0" w:after="120"/>
        <w:ind w:left="0" w:right="0" w:hanging="0"/>
        <w:jc w:val="both"/>
        <w:rPr/>
      </w:pPr>
      <w:r>
        <w:rPr>
          <w:rFonts w:cs="Verdana" w:ascii="Verdana" w:hAnsi="Verdana"/>
          <w:sz w:val="16"/>
          <w:szCs w:val="16"/>
        </w:rPr>
        <w:t>Agaba úz bölcs, főpap és vezér volt az, aki a 24 hun törzset újból összefogta.</w:t>
      </w:r>
    </w:p>
    <w:p>
      <w:pPr>
        <w:pStyle w:val="Normal"/>
        <w:bidi w:val="0"/>
        <w:spacing w:before="0" w:after="120"/>
        <w:ind w:left="0" w:right="0" w:hanging="0"/>
        <w:jc w:val="both"/>
        <w:rPr/>
      </w:pPr>
      <w:r>
        <w:rPr>
          <w:rFonts w:cs="Verdana" w:ascii="Verdana" w:hAnsi="Verdana"/>
          <w:sz w:val="16"/>
          <w:szCs w:val="16"/>
        </w:rPr>
        <w:t>Hun törzsek: türk, kaza-hun, széki-hun, bolgár, jász, lett, manysi, mari, komi, csuvasz, vepsze, tatár, kun, manzsu, kabar, mordvin, úz, suoma, vót, baskír, észt, uj</w:t>
        <w:softHyphen/>
        <w:t>gur, mongol, avar.</w:t>
      </w:r>
    </w:p>
    <w:p>
      <w:pPr>
        <w:pStyle w:val="Normal"/>
        <w:bidi w:val="0"/>
        <w:spacing w:before="0" w:after="120"/>
        <w:ind w:left="0" w:right="0" w:hanging="0"/>
        <w:jc w:val="both"/>
        <w:rPr/>
      </w:pPr>
      <w:r>
        <w:rPr>
          <w:rFonts w:cs="Verdana" w:ascii="Verdana" w:hAnsi="Verdana"/>
          <w:sz w:val="16"/>
          <w:szCs w:val="16"/>
        </w:rPr>
        <w:t>Agaba építette fel a 24 Hun Törzsszövetség rendszerét, mely mindvégig érvényben is maradt. Ezen rendszer alapos, az élet minden területére kiterjedő volt. Miután ősi alapokból táplálkozott, idő-állóságát is bebizonyította. Agaba főpap és fővezér nem</w:t>
        <w:softHyphen/>
        <w:t>csak az úzoknak, de minden hunoknak is bölcs vezetője volt, őrzője az “Élet Temp</w:t>
        <w:softHyphen/>
        <w:t>lomá"-ban 48 ezer évtől kezdve tárolt kincseknek. Írott agyagtábák, téglák, papiru</w:t>
        <w:softHyphen/>
        <w:t>szok képjeleinek tudó-, megfejtő olvasója, a 48 ezer éves írások történelmének, a fel</w:t>
        <w:softHyphen/>
      </w:r>
    </w:p>
    <w:p>
      <w:pPr>
        <w:pStyle w:val="Normal"/>
        <w:bidi w:val="0"/>
        <w:spacing w:before="0" w:after="120"/>
        <w:ind w:left="0" w:right="0" w:hanging="0"/>
        <w:jc w:val="both"/>
        <w:rPr/>
      </w:pPr>
      <w:r>
        <w:rPr>
          <w:rFonts w:cs="Verdana" w:ascii="Verdana" w:hAnsi="Verdana"/>
          <w:sz w:val="16"/>
          <w:szCs w:val="16"/>
        </w:rPr>
        <w:t>31</w:t>
      </w:r>
    </w:p>
    <w:p>
      <w:pPr>
        <w:pStyle w:val="Normal"/>
        <w:bidi w:val="0"/>
        <w:spacing w:before="0" w:after="120"/>
        <w:ind w:left="0" w:right="0" w:hanging="0"/>
        <w:jc w:val="both"/>
        <w:rPr>
          <w:rFonts w:ascii="Verdana" w:hAnsi="Verdana" w:cs="Verdana"/>
          <w:sz w:val="16"/>
          <w:szCs w:val="16"/>
        </w:rPr>
      </w:pPr>
      <w:r>
        <w:rPr>
          <w:rFonts w:cs="Verdana" w:ascii="Verdana" w:hAnsi="Verdana"/>
          <w:sz w:val="16"/>
          <w:szCs w:val="16"/>
        </w:rPr>
      </w:r>
    </w:p>
    <w:p>
      <w:pPr>
        <w:pStyle w:val="Normal"/>
        <w:bidi w:val="0"/>
        <w:spacing w:before="0" w:after="120"/>
        <w:ind w:left="0" w:right="0" w:hanging="0"/>
        <w:jc w:val="both"/>
        <w:rPr/>
      </w:pPr>
      <w:r>
        <w:rPr>
          <w:rFonts w:cs="Verdana" w:ascii="Verdana" w:hAnsi="Verdana"/>
          <w:sz w:val="16"/>
          <w:szCs w:val="16"/>
        </w:rPr>
        <w:t>jegyzéseknek az ismerője. Az Agaba alkotta rovás ABC je 32 betűs, a mai napig helyt álló betűsor, a későbbi, ún. latin betűk kialakulásában is szerepet játszott.</w:t>
      </w:r>
    </w:p>
    <w:p>
      <w:pPr>
        <w:pStyle w:val="Normal"/>
        <w:bidi w:val="0"/>
        <w:spacing w:before="0" w:after="120"/>
        <w:ind w:left="0" w:right="0" w:hanging="0"/>
        <w:jc w:val="both"/>
        <w:rPr/>
      </w:pPr>
      <w:r>
        <w:rPr>
          <w:rFonts w:cs="Verdana" w:ascii="Verdana" w:hAnsi="Verdana"/>
          <w:sz w:val="16"/>
          <w:szCs w:val="16"/>
        </w:rPr>
        <w:t>Sok fogalom található ezen ősi leírásokban. Ezen szavaknak és fogalmaknak is mertetéséhez külön-külön bőséges helyre és időre lenne szükség.</w:t>
      </w:r>
    </w:p>
    <w:p>
      <w:pPr>
        <w:pStyle w:val="Normal"/>
        <w:bidi w:val="0"/>
        <w:spacing w:before="0" w:after="120"/>
        <w:ind w:left="0" w:right="0" w:hanging="0"/>
        <w:jc w:val="both"/>
        <w:rPr/>
      </w:pPr>
      <w:r>
        <w:rPr>
          <w:rFonts w:cs="Verdana" w:ascii="Verdana" w:hAnsi="Verdana"/>
          <w:sz w:val="16"/>
          <w:szCs w:val="16"/>
        </w:rPr>
        <w:t>Az “Elet Temploma"</w:t>
      </w:r>
    </w:p>
    <w:p>
      <w:pPr>
        <w:pStyle w:val="Normal"/>
        <w:bidi w:val="0"/>
        <w:spacing w:before="0" w:after="120"/>
        <w:ind w:left="0" w:right="0" w:hanging="0"/>
        <w:jc w:val="both"/>
        <w:rPr/>
      </w:pPr>
      <w:r>
        <w:rPr>
          <w:rFonts w:cs="Verdana" w:ascii="Verdana" w:hAnsi="Verdana"/>
          <w:sz w:val="16"/>
          <w:szCs w:val="16"/>
        </w:rPr>
        <w:t>A Távol-Keleten, főleg a kolostorokban ismert név és “Szellemi Központ". Sajátos és egyedi fogalom. Művelődési értékeket és leleteket tároló központi gyűjtőhely. Mint szellemi központ, ide tartozott Karnak, Nippur (Mezopotámia), Hetevarett (Egyip</w:t>
        <w:softHyphen/>
        <w:t>tom). Megszűnésükkor minden értéket átszállítottak Ordoszba, az új szellemi köz</w:t>
        <w:softHyphen/>
        <w:t>pontba. Paszametik fáraó volt az, aki Hetevarett megszűnésekor a Szövetség Ládáját a többi kincsekkel együtt a szkíta hadsereggel elszállíttatta Ordoszba. Az Élet Temp</w:t>
        <w:softHyphen/>
        <w:t>lomának jelentőségét a mindenkori keleti bölcsek abban látták, hogy az esztelen há</w:t>
        <w:softHyphen/>
        <w:t>borúk rombolásaitól a jövő számára megőrizzék a minden idők állandó értékeit jelen</w:t>
        <w:softHyphen/>
        <w:t>tő, a szellemi haladás vívmányait szolgáló bizonyítékokat, iratokat, a tudást.</w:t>
      </w:r>
    </w:p>
    <w:p>
      <w:pPr>
        <w:pStyle w:val="Normal"/>
        <w:bidi w:val="0"/>
        <w:spacing w:before="0" w:after="120"/>
        <w:ind w:left="0" w:right="0" w:hanging="0"/>
        <w:jc w:val="both"/>
        <w:rPr/>
      </w:pPr>
      <w:r>
        <w:rPr>
          <w:rFonts w:cs="Verdana" w:ascii="Verdana" w:hAnsi="Verdana"/>
          <w:sz w:val="16"/>
          <w:szCs w:val="16"/>
        </w:rPr>
        <w:t>Várkonyi Nándor ókori régész és klasszika-filológus, a több kiadást megért “Szíri</w:t>
        <w:softHyphen/>
        <w:t>át oszlopai" című, őskultúrákat ismertető könyvében így emlékezik meg az Élet Templomáról: “Meg van-e még a kínai Turkesztánban, a Góbi közepén Ázsia legna</w:t>
        <w:softHyphen/>
        <w:t>gyobb titka, melyet kutató szeme nem látott: a bazaltból épített, nem ismert stílusú “Elet Temploma", ahová évezredek óta elzarándokolnak Ázsia minden népének iga</w:t>
        <w:softHyphen/>
        <w:t>zulást kereső aszkétái, beavatottjai és hithirdetői."</w:t>
      </w:r>
    </w:p>
    <w:p>
      <w:pPr>
        <w:pStyle w:val="Normal"/>
        <w:bidi w:val="0"/>
        <w:spacing w:before="0" w:after="120"/>
        <w:ind w:left="0" w:right="0" w:hanging="0"/>
        <w:jc w:val="both"/>
        <w:rPr/>
      </w:pPr>
      <w:r>
        <w:rPr>
          <w:rFonts w:cs="Verdana" w:ascii="Verdana" w:hAnsi="Verdana"/>
          <w:sz w:val="16"/>
          <w:szCs w:val="16"/>
        </w:rPr>
        <w:t>Az Élet Temploma hivatást tölt be az emberiség fejlődésének történelme során épp</w:t>
        <w:softHyphen/>
        <w:t>úgy, mint ahogyan a szent kegyhelyek, kolostorok, melyek a különböző korok, embe</w:t>
        <w:softHyphen/>
        <w:t>ri alkotások emlékeit őrzik az utókor számára. Ezen helyeken sokáig megfelelő kép</w:t>
        <w:softHyphen/>
        <w:t>zettségű emberek maradnak őrzőül vissza.</w:t>
      </w:r>
    </w:p>
    <w:p>
      <w:pPr>
        <w:pStyle w:val="Normal"/>
        <w:bidi w:val="0"/>
        <w:spacing w:before="0" w:after="120"/>
        <w:ind w:left="0" w:right="0" w:hanging="0"/>
        <w:jc w:val="both"/>
        <w:rPr/>
      </w:pPr>
      <w:r>
        <w:rPr>
          <w:rFonts w:cs="Verdana" w:ascii="Verdana" w:hAnsi="Verdana"/>
          <w:sz w:val="16"/>
          <w:szCs w:val="16"/>
        </w:rPr>
        <w:t>A 24 Hun Törzsszövetség fejlett és rendezett közösségi, társadalmi életforma volt. Bizonyítja ezt fennmaradt írásbeliségük. Az ősi társadalmak közül ez az egyedüli kö</w:t>
        <w:softHyphen/>
        <w:t>zösség, mely a 24 törzs életét alkotmányos pontokba foglalt, összefogó és irányító élet</w:t>
        <w:softHyphen/>
        <w:t>forma jellemez. Időszámításunk előtt 6000-ben, az életképesen működő “KÁLL Al</w:t>
        <w:softHyphen/>
        <w:t>kotmányos Intézmény"-ének létrejöttekor három pontban határozták meg alkotmányukat: 1. A KÁLL köteles mindenki panaszát meghallgatni és uralkodni.</w:t>
      </w:r>
    </w:p>
    <w:p>
      <w:pPr>
        <w:pStyle w:val="Normal"/>
        <w:bidi w:val="0"/>
        <w:spacing w:before="0" w:after="120"/>
        <w:ind w:left="0" w:right="0" w:hanging="0"/>
        <w:jc w:val="both"/>
        <w:rPr/>
      </w:pPr>
      <w:r>
        <w:rPr>
          <w:rFonts w:cs="Verdana" w:ascii="Verdana" w:hAnsi="Verdana"/>
          <w:sz w:val="16"/>
          <w:szCs w:val="16"/>
        </w:rPr>
        <w:t>2. Földmunkát végzőket cselekedetükben békén kell hagyni.</w:t>
      </w:r>
    </w:p>
    <w:p>
      <w:pPr>
        <w:pStyle w:val="Normal"/>
        <w:bidi w:val="0"/>
        <w:spacing w:before="0" w:after="120"/>
        <w:ind w:left="0" w:right="0" w:hanging="0"/>
        <w:jc w:val="both"/>
        <w:rPr/>
      </w:pPr>
      <w:r>
        <w:rPr>
          <w:rFonts w:cs="Verdana" w:ascii="Verdana" w:hAnsi="Verdana"/>
          <w:sz w:val="16"/>
          <w:szCs w:val="16"/>
        </w:rPr>
        <w:t>3. Várakban dolgozó tárkányok, böszörmények békében éljenek.</w:t>
      </w:r>
    </w:p>
    <w:p>
      <w:pPr>
        <w:pStyle w:val="Normal"/>
        <w:bidi w:val="0"/>
        <w:spacing w:before="0" w:after="120"/>
        <w:ind w:left="0" w:right="0" w:hanging="0"/>
        <w:jc w:val="both"/>
        <w:rPr/>
      </w:pPr>
      <w:r>
        <w:rPr>
          <w:rFonts w:cs="Verdana" w:ascii="Verdana" w:hAnsi="Verdana"/>
          <w:sz w:val="16"/>
          <w:szCs w:val="16"/>
        </w:rPr>
        <w:t>Ezt a három pontot még ATAISZ-ban alkották. Ezen földrész elsüllyedése előtt a 24 Hun Törzsszövetség fővárosában, Dorozsmában a 24 hun törzs “Vezéri Tanácsá"</w:t>
        <w:softHyphen/>
        <w:t>nak, az “Oregek Tanácsá"-nak, valamint a “Fejedelmek és Királyok Tanácsá"-nak ajánlatára, tanácsára, javaslatára hozták. A közösen választott KÁLL, a NAGY KÁLL a három pont alapján uralkodott. Helyettese a KIS KÁLL volt, aki mindenek fölött álló személy volt. Döntése megváltoztathatatlan.</w:t>
      </w:r>
    </w:p>
    <w:p>
      <w:pPr>
        <w:pStyle w:val="Normal"/>
        <w:bidi w:val="0"/>
        <w:spacing w:before="0" w:after="120"/>
        <w:ind w:left="0" w:right="0" w:hanging="0"/>
        <w:jc w:val="both"/>
        <w:rPr/>
      </w:pPr>
      <w:r>
        <w:rPr>
          <w:rFonts w:cs="Verdana" w:ascii="Verdana" w:hAnsi="Verdana"/>
          <w:sz w:val="16"/>
          <w:szCs w:val="16"/>
        </w:rPr>
        <w:t>Ez a három pontból álló alkotmány Debrecenben Kr. e. 3870-ben öt pontra bővült. Agaba főpap még az életében leolvasta az agyagtáblákról: a Melegvizek Birodalma volt a 24 Hun Törzsszövetség ősi otthona az utolsó jégkorszak előtt. Ez elől menekült és szóródott szét a 24 Hun Törzs a fóld különböző részeire. Nagyobb részük ATAISZ</w:t>
        <w:softHyphen/>
        <w:t>ban talált otthonra.</w:t>
      </w:r>
    </w:p>
    <w:p>
      <w:pPr>
        <w:pStyle w:val="Normal"/>
        <w:bidi w:val="0"/>
        <w:spacing w:before="0" w:after="120"/>
        <w:ind w:left="0" w:right="0" w:hanging="0"/>
        <w:jc w:val="both"/>
        <w:rPr/>
      </w:pPr>
      <w:r>
        <w:rPr>
          <w:rFonts w:cs="Verdana" w:ascii="Verdana" w:hAnsi="Verdana"/>
          <w:sz w:val="16"/>
          <w:szCs w:val="16"/>
        </w:rPr>
        <w:t>A Jégkorszak kimelegedése után Agaba ismeretszerző kalandozókat küldött Kerka ifjúsági fővezér vezetésével a Melegvizek birodalmába Kr. e. 4020-ban. Még találtak visszamaradt hunokat, akiket “tarkós"-oknak, “biked"-eknek neveztek és akikkel még megértették egymást. Ezek az emberek a hegyek melegvízű barlangjaiban vészel</w:t>
        <w:softHyphen/>
      </w:r>
    </w:p>
    <w:p>
      <w:pPr>
        <w:pStyle w:val="Normal"/>
        <w:bidi w:val="0"/>
        <w:spacing w:before="0" w:after="120"/>
        <w:ind w:left="0" w:right="0" w:hanging="0"/>
        <w:jc w:val="both"/>
        <w:rPr/>
      </w:pPr>
      <w:r>
        <w:rPr>
          <w:rFonts w:cs="Verdana" w:ascii="Verdana" w:hAnsi="Verdana"/>
          <w:sz w:val="16"/>
          <w:szCs w:val="16"/>
        </w:rPr>
        <w:t>32 ,</w:t>
      </w:r>
    </w:p>
    <w:p>
      <w:pPr>
        <w:pStyle w:val="Normal"/>
        <w:bidi w:val="0"/>
        <w:spacing w:before="0" w:after="120"/>
        <w:ind w:left="0" w:right="0" w:hanging="0"/>
        <w:jc w:val="both"/>
        <w:rPr/>
      </w:pPr>
      <w:r>
        <w:rPr>
          <w:rFonts w:cs="Verdana" w:ascii="Verdana" w:hAnsi="Verdana"/>
          <w:sz w:val="16"/>
          <w:szCs w:val="16"/>
        </w:rPr>
        <w:t>ték át a jégkorszakot. A Kárpátok övezte síkságon, völgyekben, mely területeket a he</w:t>
        <w:softHyphen/>
        <w:t>gyek láncolata védte az eljegesedéstől, időszakos termelés biztosította a megélhetést. Az ősi leírások az utolsó jégkorszak előtt 120 hőforrásról számolnak be. Kerkáék azonban csak 12 hőforrást találtak, mert a többit a lezúduló jégáradat és hordalék be</w:t>
        <w:softHyphen/>
        <w:t>temette. Kerkáékkal kezdődött az újbóli visszatelepítés. Agaba még életében rendel</w:t>
        <w:softHyphen/>
        <w:t>kezett az ifjúság képzésére is alkalmas ismeretszerző kalandozásokról, továbbá, hogy minden 20, ill. 100 évenként kisebb-nagyobb csoportokat indítsanak a Melegvizek Birodalmába. Úgyszintén előírta a fóldrészek különböző részeire került hun törzsek kalandozások útján történő megkereső útjait.</w:t>
      </w:r>
    </w:p>
    <w:p>
      <w:pPr>
        <w:pStyle w:val="Normal"/>
        <w:bidi w:val="0"/>
        <w:spacing w:before="0" w:after="120"/>
        <w:ind w:left="0" w:right="0" w:hanging="0"/>
        <w:jc w:val="both"/>
        <w:rPr/>
      </w:pPr>
      <w:r>
        <w:rPr>
          <w:rFonts w:cs="Verdana" w:ascii="Verdana" w:hAnsi="Verdana"/>
          <w:sz w:val="16"/>
          <w:szCs w:val="16"/>
        </w:rPr>
        <w:t>Amikor Balog lovasfejedelem - Agaba előírásai alapján - mintegy 140 fővel Kr. e. 3880-ban megérkezett a Melegvizek Birodalmába, ott már 7 törzset talált. Békés er</w:t>
        <w:softHyphen/>
        <w:t>délyi fazekas fejedelemnek Kr. e. 3870-ben bekövetkezett halálakor Pusztaszeren, az újonnan érkezett 8-ik törzzsel együtt megtartott tanácskozáson, Balog lovas fejedel</w:t>
        <w:softHyphen/>
        <w:t>met választották a Melegvizek Birodalmának NAGYKÁLL-jává. Ekkor bővítették ki az alkotmány 3 pontját 5 pontra. Ezen határozatok mindig az Oregek Tanácsának ja</w:t>
        <w:softHyphen/>
        <w:t>vaslatából indultak ki, melyet a 8 törzs választások során szentesített. Így történt, hogy a Melegvizek birodalma első NAGY KÁLL-jának választása Balog lovasfejede</w:t>
        <w:softHyphen/>
        <w:t>lemre esett, aki az abban az időben létrehozott Debrecen, már “vásárjoggal felruhá</w:t>
        <w:softHyphen/>
        <w:t>zott" városból irányította a Melegvizek Birodalmát.</w:t>
      </w:r>
    </w:p>
    <w:p>
      <w:pPr>
        <w:pStyle w:val="Normal"/>
        <w:bidi w:val="0"/>
        <w:spacing w:before="0" w:after="120"/>
        <w:ind w:left="0" w:right="0" w:hanging="0"/>
        <w:jc w:val="both"/>
        <w:rPr/>
      </w:pPr>
      <w:r>
        <w:rPr>
          <w:rFonts w:cs="Verdana" w:ascii="Verdana" w:hAnsi="Verdana"/>
          <w:sz w:val="16"/>
          <w:szCs w:val="16"/>
        </w:rPr>
        <w:t>Agaba alkotó szellemi nagysága 270 év alatt újból benépesítette a hunok ősi ottho</w:t>
        <w:softHyphen/>
        <w:t>nát, a Melegvizek Birodalmát. Ekkor a 8 törzs: Úzon, Tisa, Ozora, Semte, Pilis, Tardos, Békés-Bő és Balog voltak.</w:t>
      </w:r>
    </w:p>
    <w:p>
      <w:pPr>
        <w:pStyle w:val="Normal"/>
        <w:bidi w:val="0"/>
        <w:spacing w:before="0" w:after="120"/>
        <w:ind w:left="0" w:right="0" w:hanging="0"/>
        <w:jc w:val="both"/>
        <w:rPr/>
      </w:pPr>
      <w:r>
        <w:rPr>
          <w:rFonts w:cs="Verdana" w:ascii="Verdana" w:hAnsi="Verdana"/>
          <w:sz w:val="16"/>
          <w:szCs w:val="16"/>
        </w:rPr>
        <w:t>A pusztaszeri 8-as törzsszövetség 5 pontos vérszerződését Ordosz és Magyarka is jóváhagyta és szentesítette. A NAGY KÁLL helyetteséül KIS KÁLL-á a kiskorú Tí</w:t>
        <w:softHyphen/>
        <w:t>már csikóst választották. Védnökségül, nagykorúságáig Szabolcs és Pilis fejedelmeket rendelték, illetve ők gyakorolták a KIS KALL-ra háruló végrehajtó hatalmat.</w:t>
      </w:r>
    </w:p>
    <w:p>
      <w:pPr>
        <w:pStyle w:val="Normal"/>
        <w:bidi w:val="0"/>
        <w:spacing w:before="0" w:after="120"/>
        <w:ind w:left="0" w:right="0" w:hanging="0"/>
        <w:jc w:val="both"/>
        <w:rPr/>
      </w:pPr>
      <w:r>
        <w:rPr>
          <w:rFonts w:cs="Verdana" w:ascii="Verdana" w:hAnsi="Verdana"/>
          <w:sz w:val="16"/>
          <w:szCs w:val="16"/>
        </w:rPr>
        <w:t>A Melegvizek Birodalma Kr. e. 3770-ben kaza-hun vezetéssel virágzó birodalom</w:t>
        <w:softHyphen/>
        <w:t>má vált. A jégkorszak elmúlása után a hőforrások meleg hegy- és domboldalain lép</w:t>
        <w:softHyphen/>
        <w:t>csőzetes mezőgazdasági termelő kultúrát folytattak. A Melegvizek Birodalmát csak északról tudták megközelíteni az Etil vizek mentén keletkezett Ergáni fóldháton ke</w:t>
        <w:softHyphen/>
        <w:t>resztül. Téli időszakban a fagyok miatt a kordélyokat szánokkal váltották fel. Muromákkal, mescserekkel találkozva a Tin forrás vidékén, majd Győr vezetésével a Desz folyón át ... a Radomák fóldjén érkeztek a Tennisur folyókhoz. A Keve vezette magyarkai kőfaragók útközben az egyik Tennisur melletti dombra 3 bejáratú kővárat építettek. Keve építkezés közben szörnyethalt, mert ráesett egy kő. Ezért ezt a várat elkészülte után Keve várának nevezték. Felesége, Boris gyermekének megszületéséig két tized lovas utóvéddel visszamaradt. Megszületett lányát Tennek nevezték. Ezt a víz-egyesüléses helyet, melynél egy folyócskába ömlő kis patak volt, elnevezték Bo</w:t>
        <w:softHyphen/>
        <w:t>ris-Tén helynek. A kalandozó-pap a kalandozó lapra Boristén néven jegyezte be. A Melegvizek Birodalmába almavirágzáskor értek Tisa jaku-pap folyójához és Namény regőspap gázlóhelyén átlovagoltak a folyón, majd egy halakban gazdag hosszúkás tó partján letelepedtek. Ezen a helyen alapították Debrecen városát.</w:t>
      </w:r>
    </w:p>
    <w:p>
      <w:pPr>
        <w:pStyle w:val="Normal"/>
        <w:bidi w:val="0"/>
        <w:spacing w:before="0" w:after="120"/>
        <w:ind w:left="0" w:right="0" w:hanging="0"/>
        <w:jc w:val="both"/>
        <w:rPr/>
      </w:pPr>
      <w:r>
        <w:rPr>
          <w:rFonts w:cs="Verdana" w:ascii="Verdana" w:hAnsi="Verdana"/>
          <w:sz w:val="16"/>
          <w:szCs w:val="16"/>
        </w:rPr>
        <w:t>Az ősi település szerkezete a tízes egységen alapult. Tíz családból álló település egy tizedes vezetésével: tíz tizedes család települése egy százados vezetésével százados községet alkotott. Tíz százados községből ezredes város létesült. A kimutatás ezen te</w:t>
        <w:softHyphen/>
        <w:t>lepülésrendszernek a képét mutatja.</w:t>
      </w:r>
    </w:p>
    <w:p>
      <w:pPr>
        <w:pStyle w:val="Normal"/>
        <w:bidi w:val="0"/>
        <w:spacing w:before="0" w:after="120"/>
        <w:ind w:left="0" w:right="0" w:hanging="0"/>
        <w:jc w:val="both"/>
        <w:rPr/>
      </w:pPr>
      <w:r>
        <w:rPr>
          <w:rFonts w:cs="Verdana" w:ascii="Verdana" w:hAnsi="Verdana"/>
          <w:sz w:val="16"/>
          <w:szCs w:val="16"/>
        </w:rPr>
        <w:t>A Pusztaszeren alkotott, illetve kibővített alkotmány 5 pontját az alábbiakban hatá</w:t>
        <w:softHyphen/>
        <w:t>rozták meg:</w:t>
      </w:r>
    </w:p>
    <w:p>
      <w:pPr>
        <w:pStyle w:val="Normal"/>
        <w:bidi w:val="0"/>
        <w:spacing w:before="0" w:after="120"/>
        <w:ind w:left="0" w:right="0" w:hanging="0"/>
        <w:jc w:val="both"/>
        <w:rPr/>
      </w:pPr>
      <w:r>
        <w:rPr>
          <w:rFonts w:cs="Verdana" w:ascii="Verdana" w:hAnsi="Verdana"/>
          <w:sz w:val="16"/>
          <w:szCs w:val="16"/>
        </w:rPr>
        <w:t>33</w:t>
      </w:r>
    </w:p>
    <w:p>
      <w:pPr>
        <w:pStyle w:val="Normal"/>
        <w:bidi w:val="0"/>
        <w:spacing w:before="0" w:after="120"/>
        <w:ind w:left="0" w:right="0" w:hanging="0"/>
        <w:jc w:val="both"/>
        <w:rPr/>
      </w:pPr>
      <w:r>
        <w:rPr>
          <w:rFonts w:cs="Verdana" w:ascii="Verdana" w:hAnsi="Verdana"/>
          <w:sz w:val="16"/>
          <w:szCs w:val="16"/>
        </w:rPr>
        <w:t>l. A mindenkori KÁLL köteles a nép panaszát meghallgatni.</w:t>
      </w:r>
    </w:p>
    <w:p>
      <w:pPr>
        <w:pStyle w:val="Normal"/>
        <w:bidi w:val="0"/>
        <w:spacing w:before="0" w:after="120"/>
        <w:ind w:left="0" w:right="0" w:hanging="0"/>
        <w:jc w:val="both"/>
        <w:rPr/>
      </w:pPr>
      <w:r>
        <w:rPr>
          <w:rFonts w:cs="Verdana" w:ascii="Verdana" w:hAnsi="Verdana"/>
          <w:sz w:val="16"/>
          <w:szCs w:val="16"/>
        </w:rPr>
        <w:t>2. A KÁLL várában mindenki köteles hun-törzsi nyelven beszélni. 3. Paraszti munkát végző embereket munkában békén kell hagyni. 4. Tárkányok, böszörmények munkáját védelmezni kell.</w:t>
      </w:r>
    </w:p>
    <w:p>
      <w:pPr>
        <w:pStyle w:val="Normal"/>
        <w:bidi w:val="0"/>
        <w:spacing w:before="0" w:after="120"/>
        <w:ind w:left="0" w:right="0" w:hanging="0"/>
        <w:jc w:val="both"/>
        <w:rPr/>
      </w:pPr>
      <w:r>
        <w:rPr>
          <w:rFonts w:cs="Verdana" w:ascii="Verdana" w:hAnsi="Verdana"/>
          <w:sz w:val="16"/>
          <w:szCs w:val="16"/>
        </w:rPr>
        <w:t>5. Veszély esetén a bők minden férfit 44 éves korig seregbe való szolgálatra szólíthat</w:t>
        <w:softHyphen/>
        <w:t>nak fel a KÁLL rendelkezése szerint.</w:t>
      </w:r>
    </w:p>
    <w:p>
      <w:pPr>
        <w:pStyle w:val="Normal"/>
        <w:bidi w:val="0"/>
        <w:spacing w:before="0" w:after="120"/>
        <w:ind w:left="0" w:right="0" w:hanging="0"/>
        <w:jc w:val="both"/>
        <w:rPr/>
      </w:pPr>
      <w:r>
        <w:rPr>
          <w:rFonts w:cs="Verdana" w:ascii="Verdana" w:hAnsi="Verdana"/>
          <w:sz w:val="16"/>
          <w:szCs w:val="16"/>
        </w:rPr>
        <w:t>A Melegvizek Birodalmában kialakult törvényt Ordosz és Úr is elfogadta.</w:t>
      </w:r>
    </w:p>
    <w:p>
      <w:pPr>
        <w:pStyle w:val="Normal"/>
        <w:bidi w:val="0"/>
        <w:spacing w:before="0" w:after="120"/>
        <w:ind w:left="0" w:right="0" w:hanging="0"/>
        <w:jc w:val="both"/>
        <w:rPr/>
      </w:pPr>
      <w:r>
        <w:rPr>
          <w:rFonts w:cs="Verdana" w:ascii="Verdana" w:hAnsi="Verdana"/>
          <w:sz w:val="16"/>
          <w:szCs w:val="16"/>
        </w:rPr>
        <w:t>Később a Turfáni (ujgurok fővárosa) Vérszerződés során 12 pontra bővült a törvény. Etelköz a magyarkai törvények alapján - a csatlakozott 8 megyeri - magyari tör</w:t>
        <w:softHyphen/>
        <w:t>zsek kendéinek javaslatára - 20-ra emelte a törvénypontok számát.</w:t>
      </w:r>
    </w:p>
    <w:p>
      <w:pPr>
        <w:pStyle w:val="Normal"/>
        <w:bidi w:val="0"/>
        <w:spacing w:before="0" w:after="120"/>
        <w:ind w:left="0" w:right="0" w:hanging="0"/>
        <w:jc w:val="both"/>
        <w:rPr/>
      </w:pPr>
      <w:r>
        <w:rPr>
          <w:rFonts w:cs="Verdana" w:ascii="Verdana" w:hAnsi="Verdana"/>
          <w:sz w:val="16"/>
          <w:szCs w:val="16"/>
        </w:rPr>
        <w:t>A pusztaszeri vérszerződéskor a Magyar Birodalmat alapító 12 törzs egyenként 2-2 ja</w:t>
        <w:softHyphen/>
        <w:t>vaslatot terjesztett elő. Ezzel az alaptörvény 24 cikkelyessé vált. Ez volt az alapja az Aranybullának.</w:t>
      </w:r>
    </w:p>
    <w:p>
      <w:pPr>
        <w:pStyle w:val="Normal"/>
        <w:bidi w:val="0"/>
        <w:spacing w:before="0" w:after="120"/>
        <w:ind w:left="0" w:right="0" w:hanging="0"/>
        <w:jc w:val="both"/>
        <w:rPr/>
      </w:pPr>
      <w:r>
        <w:rPr>
          <w:rFonts w:cs="Verdana" w:ascii="Verdana" w:hAnsi="Verdana"/>
          <w:sz w:val="16"/>
          <w:szCs w:val="16"/>
        </w:rPr>
        <w:t>Az Aranybulla 31 pontját Budavára, Avarbástya, Kurszán vára és az új kancellária vezető emberei az 1222. év húsvétjára összeállították. A 31 pont, az egykori Kövezsd (a hun törzsszövetségből származó kínai császár) 30 törzsének és a kasszuk, etruszkok és hikszosziak összes törvényei figyelembevételével jött létre.</w:t>
      </w:r>
    </w:p>
    <w:p>
      <w:pPr>
        <w:pStyle w:val="Normal"/>
        <w:bidi w:val="0"/>
        <w:spacing w:before="0" w:after="120"/>
        <w:ind w:left="0" w:right="0" w:hanging="0"/>
        <w:jc w:val="both"/>
        <w:rPr/>
      </w:pPr>
      <w:r>
        <w:rPr>
          <w:rFonts w:cs="Verdana" w:ascii="Verdana" w:hAnsi="Verdana"/>
          <w:sz w:val="16"/>
          <w:szCs w:val="16"/>
        </w:rPr>
        <w:t>Kézai Simon, Kun László udvari káplánja - aki a Jézus által alapított, érdeknélkü</w:t>
        <w:softHyphen/>
        <w:t>li uruki-mani első keresztény egyház káplánja volt - a kaza-hunoknak, kabaroknak, avaroknak, palócoknak és a székelyeknek a Vérszerződésben egyszer már kiharcolt jogaiért hiába emelt szót.</w:t>
      </w:r>
    </w:p>
    <w:p>
      <w:pPr>
        <w:pStyle w:val="Normal"/>
        <w:bidi w:val="0"/>
        <w:spacing w:before="0" w:after="120"/>
        <w:ind w:left="0" w:right="0" w:hanging="0"/>
        <w:jc w:val="both"/>
        <w:rPr/>
      </w:pPr>
      <w:r>
        <w:rPr>
          <w:rFonts w:cs="Verdana" w:ascii="Verdana" w:hAnsi="Verdana"/>
          <w:sz w:val="16"/>
          <w:szCs w:val="16"/>
        </w:rPr>
        <w:t>Az idegen származású, királynői jogon vendég-nemesek minden paraszti, kézmű</w:t>
        <w:softHyphen/>
        <w:t>ves és böszörmény jogot eltöröltek...</w:t>
      </w:r>
    </w:p>
    <w:p>
      <w:pPr>
        <w:pStyle w:val="Normal"/>
        <w:bidi w:val="0"/>
        <w:spacing w:before="0" w:after="120"/>
        <w:ind w:left="0" w:right="0" w:hanging="0"/>
        <w:jc w:val="both"/>
        <w:rPr/>
      </w:pPr>
      <w:r>
        <w:rPr>
          <w:rFonts w:cs="Verdana" w:ascii="Verdana" w:hAnsi="Verdana"/>
          <w:sz w:val="16"/>
          <w:szCs w:val="16"/>
        </w:rPr>
        <w:t>Turcsi Aranyasszony hiába követett el mindent és játszott jelentős szerepet egészen 1235-ig, III. Honoriusz pápa megsemmisítő határozatával szemben nem tudta érvé</w:t>
        <w:softHyphen/>
        <w:t>nyesíteni a munkás tömegek ősiségi jogait.</w:t>
      </w:r>
    </w:p>
    <w:p>
      <w:pPr>
        <w:pStyle w:val="Normal"/>
        <w:bidi w:val="0"/>
        <w:spacing w:before="0" w:after="120"/>
        <w:ind w:left="0" w:right="0" w:hanging="0"/>
        <w:jc w:val="both"/>
        <w:rPr/>
      </w:pPr>
      <w:r>
        <w:rPr>
          <w:rFonts w:cs="Verdana" w:ascii="Verdana" w:hAnsi="Verdana"/>
          <w:sz w:val="16"/>
          <w:szCs w:val="16"/>
        </w:rPr>
        <w:t>Amikor Balog lovas fejedelem Ordoszból elindulva megállapodott Magyarkán, a fe</w:t>
        <w:softHyphen/>
        <w:t>jedelem és lovasai segédkeztek a magyarkai ősmagyar egyház épületének felépítésé</w:t>
        <w:softHyphen/>
        <w:t>nél. A magyarkai fejedelmi személyek, Szilakszó és Szagamóni gyermekáldásnak örülhettek. Szagamóninak 25-ös jelzéssel magas fokú beavatott fiúgyermeke született. Egy kis fényes csillag futott le az égről, jelezve a beavatottak által már előre jelzett új</w:t>
        <w:softHyphen/>
        <w:t>szülött születését. Eténának nevezték. A görögök regevilága is megemlékezik ezen személyről, azzal, hogy repülni is tudott. A születési időpont Kr. e. 3780-ra esik.</w:t>
      </w:r>
    </w:p>
    <w:p>
      <w:pPr>
        <w:pStyle w:val="Normal"/>
        <w:bidi w:val="0"/>
        <w:spacing w:before="0" w:after="120"/>
        <w:ind w:left="0" w:right="0" w:hanging="0"/>
        <w:jc w:val="both"/>
        <w:rPr/>
      </w:pPr>
      <w:r>
        <w:rPr>
          <w:rFonts w:cs="Verdana" w:ascii="Verdana" w:hAnsi="Verdana"/>
          <w:sz w:val="16"/>
          <w:szCs w:val="16"/>
        </w:rPr>
        <w:t>A pusztaszeri alkotmányból született Aranybulla 31 pontja változatlanul fennmaradt. Ebből az időből az 1222-es népszámlálás adatai alapján Magyarország külső vármegyé</w:t>
        <w:softHyphen/>
        <w:t>ivel együtt 72 vármegyét számlált és egészen az ujgur területekig (Magyarka fővárossal együtt) valamint az Aranybulla pontjaiban szereplő üzbég tartományokig terjedt.</w:t>
      </w:r>
    </w:p>
    <w:p>
      <w:pPr>
        <w:pStyle w:val="Normal"/>
        <w:bidi w:val="0"/>
        <w:spacing w:before="0" w:after="120"/>
        <w:ind w:left="0" w:right="0" w:hanging="0"/>
        <w:jc w:val="both"/>
        <w:rPr/>
      </w:pPr>
      <w:r>
        <w:rPr>
          <w:rFonts w:cs="Verdana" w:ascii="Verdana" w:hAnsi="Verdana"/>
          <w:sz w:val="16"/>
          <w:szCs w:val="16"/>
        </w:rPr>
        <w:t>ATAISZ-ról, a mediterrán éghajlatú földrészről</w:t>
      </w:r>
    </w:p>
    <w:p>
      <w:pPr>
        <w:pStyle w:val="Normal"/>
        <w:bidi w:val="0"/>
        <w:spacing w:before="0" w:after="120"/>
        <w:ind w:left="0" w:right="0" w:hanging="0"/>
        <w:jc w:val="both"/>
        <w:rPr/>
      </w:pPr>
      <w:r>
        <w:rPr>
          <w:rFonts w:cs="Verdana" w:ascii="Verdana" w:hAnsi="Verdana"/>
          <w:sz w:val="16"/>
          <w:szCs w:val="16"/>
        </w:rPr>
        <w:t>A hunok ezt a gazdagon termő földrészt ezen a néven nevezték. Magas kultúrát te</w:t>
        <w:softHyphen/>
        <w:t>remtettek. Lépcsőzetesen kialakított, csatornázott öntözéses területein minden meg</w:t>
        <w:softHyphen/>
        <w:t>termett. Itt három szinten kialakított mesterséges kultúrszinteket teremtettek. A sík területen, valamint a dombok és hegyek lejtős területein lépcsőzetes talajművelést folytattak. Földalatti alagútjaikban, melyek az egész fóldrész területét, különösen a hegyeket összekötve behálózták, fóldalatti raktárakat létesítettek. Ez háború esetén azt a célt is szolgálta, hogy hadsereget tudtak észrevétlenül az ország egyik végéből a másikba átcsoportosítani. Hegyeiken voltak a szent Kegyhelyek és a különböző tör</w:t>
        <w:softHyphen/>
        <w:t>zsek vezéri székhelyei. A földrészek különböző területein kolóniákat létesítettek. 24</w:t>
      </w:r>
    </w:p>
    <w:p>
      <w:pPr>
        <w:pStyle w:val="Normal"/>
        <w:bidi w:val="0"/>
        <w:spacing w:before="0" w:after="120"/>
        <w:ind w:left="0" w:right="0" w:hanging="0"/>
        <w:jc w:val="both"/>
        <w:rPr/>
      </w:pPr>
      <w:r>
        <w:rPr>
          <w:rFonts w:cs="Verdana" w:ascii="Verdana" w:hAnsi="Verdana"/>
          <w:sz w:val="16"/>
          <w:szCs w:val="16"/>
        </w:rPr>
        <w:t>34</w:t>
      </w:r>
    </w:p>
    <w:p>
      <w:pPr>
        <w:pStyle w:val="Normal"/>
        <w:bidi w:val="0"/>
        <w:spacing w:before="0" w:after="120"/>
        <w:ind w:left="0" w:right="0" w:hanging="0"/>
        <w:jc w:val="both"/>
        <w:rPr/>
      </w:pPr>
      <w:r>
        <w:rPr>
          <w:rFonts w:cs="Verdana" w:ascii="Verdana" w:hAnsi="Verdana"/>
          <w:sz w:val="16"/>
          <w:szCs w:val="16"/>
        </w:rPr>
        <w:t>lapátos vitorlás hajóikkal az egész világot, illetve a világtengereket bejárták. Ezen utakról az egyes Arvisurák számolnak be. Ugyancsak Arvisurák, az ún. OSCUS táb</w:t>
        <w:softHyphen/>
        <w:t>lák írják le a római birodalom létrejöttét is, jelentős részletezésben. Már Kr. e. 1700 körül, a Fekete-tenger északi részéről Rasna avar fejedelem vezetésével 12 törzs érke</w:t>
        <w:softHyphen/>
        <w:t>zik Erdélyen keresztül az Eszter félszigetre (Ister). Innen vonul tovább az Apó síkra és az Apó folyóhoz. Majd foglalkozik a Mezopotámiából odatelepült hajós etruszk nép letelepedésével és a Római Birodalomnak egészen Krisztus születéséig betöltött vezető szerepével. Az avarok odaérkezésekor csupán a dingóknak nevezett őslakosok</w:t>
        <w:softHyphen/>
        <w:t>kal találkoznak. A lassan pusztulásnak indult Atlantisz földrészről Afrikába özönlő tengeri népek között említi a latinokat, akik ezen földrész Kr. e. 1500-ban történt végleges pusztulása után jelennek meg a későbbi Római Birodalom területén.</w:t>
      </w:r>
    </w:p>
    <w:p>
      <w:pPr>
        <w:pStyle w:val="Normal"/>
        <w:bidi w:val="0"/>
        <w:spacing w:before="0" w:after="120"/>
        <w:ind w:left="0" w:right="0" w:hanging="0"/>
        <w:jc w:val="both"/>
        <w:rPr/>
      </w:pPr>
      <w:r>
        <w:rPr>
          <w:rFonts w:cs="Verdana" w:ascii="Verdana" w:hAnsi="Verdana"/>
          <w:sz w:val="16"/>
          <w:szCs w:val="16"/>
        </w:rPr>
        <w:t>Ebben az időben már az etruszkok, valamint a Termékeny Félhold Országaiból is megjelennek betelepülők, magasfokú öntözéses kultúrát, “paradicsomot" teremtve. Az öntözéses kultúrát a sumérok és az etruszkok hozzák magukkal, akik különböző időközökben csoportosan jelennek meg. Ebben az időben a Földközi tengert az et</w:t>
        <w:softHyphen/>
        <w:t>ruszkok tengerének, az Égei tengert pedig az égeiek tengerének nevezték.</w:t>
      </w:r>
    </w:p>
    <w:p>
      <w:pPr>
        <w:pStyle w:val="Normal"/>
        <w:bidi w:val="0"/>
        <w:spacing w:before="0" w:after="120"/>
        <w:ind w:left="0" w:right="0" w:hanging="0"/>
        <w:jc w:val="both"/>
        <w:rPr/>
      </w:pPr>
      <w:r>
        <w:rPr>
          <w:rFonts w:cs="Verdana" w:ascii="Verdana" w:hAnsi="Verdana"/>
          <w:sz w:val="16"/>
          <w:szCs w:val="16"/>
        </w:rPr>
        <w:t>Nagy általánosságban kell szólnunk azokról az Arvisurákról, melyek a Krisztusi időszámítás idejéből valók. Augustus római császár a Nyugati Hun Birodalom fejével, Kövezsd császárral szerződést köt, hogy a Római Birodalom élelmezésének problémá</w:t>
        <w:softHyphen/>
        <w:t>ját Pannóniából oldja meg. Kötelezettséget vállalt 100 évre, hogy a pannón őslakosokat békében hagyja. Ez a szerződés minden évszázadban megismétlődik. Az utolsó szer</w:t>
        <w:softHyphen/>
        <w:t>ződést Kr. u.360-ban a Hun Birodalom felbontja, mert a római császárok a szerződést megszegve, pannón területen romanizálni, latinosítani kezdtek. Ezenkívül Erdélyt az aranykincsek kizsákmányolása céljából elfoglalják. Ez az oka annak, hogy a Hun Bi</w:t>
        <w:softHyphen/>
        <w:t>rodalom megindul. A százhalombattai nagy csata után a Római Birodalom hadereje megrendül és megkezdik a kivonulást. Majd a 400-as évek elején a Hun Birodalom előőrsei lépésről lépésre visszaszerzik az ősi területeket. 430-ban a 24 hun törzs Buda főpap és Atilla fővezér vezetésével a pannón területeket teljes egészében visszafoglalja.</w:t>
      </w:r>
    </w:p>
    <w:p>
      <w:pPr>
        <w:pStyle w:val="Normal"/>
        <w:bidi w:val="0"/>
        <w:spacing w:before="0" w:after="120"/>
        <w:ind w:left="0" w:right="0" w:hanging="0"/>
        <w:jc w:val="both"/>
        <w:rPr/>
      </w:pPr>
      <w:r>
        <w:rPr>
          <w:rFonts w:cs="Verdana" w:ascii="Verdana" w:hAnsi="Verdana"/>
          <w:sz w:val="16"/>
          <w:szCs w:val="16"/>
        </w:rPr>
        <w:t>A 24 Hun Törzsszövetség Buda főpap irányításával az ordoszi szellemi központot, az Élet Templomát az előzetesen felépített, földalatti alagutakkal ellátott Buda várába helyezi át. Órzéséről ezen időponttól kezdve egészen Szent Istvánig tízezer harcos gondoskodik. A hunok, nagy részének keletre távoztával pontos adatok maradtak fenn, hogy egészen az avarok beérkezéséig kik irányították az Erdélyben visszama</w:t>
        <w:softHyphen/>
        <w:t>radt székelységet, a Felvidéken visszamaradt úzokat, kabarokat, a Duna-Tisza közén visszamaradt jászkunokat, a tiszántúli kaza-hunokat és a még Kr. e. 800-ban, Pannon vezérletével letelepedett pannón népet.</w:t>
      </w:r>
    </w:p>
    <w:p>
      <w:pPr>
        <w:pStyle w:val="Normal"/>
        <w:bidi w:val="0"/>
        <w:spacing w:before="0" w:after="120"/>
        <w:ind w:left="0" w:right="0" w:hanging="0"/>
        <w:jc w:val="both"/>
        <w:rPr/>
      </w:pPr>
      <w:r>
        <w:rPr>
          <w:rFonts w:cs="Verdana" w:ascii="Verdana" w:hAnsi="Verdana"/>
          <w:sz w:val="16"/>
          <w:szCs w:val="16"/>
        </w:rPr>
        <w:t>Az 800-as évek derekán megérkezett avarok, akik nyelvükben azonosak voltak az itt lakó rokon törzsekkel, és egészen Árpád magyarjainak megérkezéséig uralkodtak nem csak a Melegvizek Birodalmán, de a pápa kérésére a néptelen nyugati részeken is egészen Sóvárig (Salzburg). Az avarok példás államszervezete tartja rendezett viszo</w:t>
        <w:softHyphen/>
        <w:t>nyok között az itteni népet.</w:t>
      </w:r>
    </w:p>
    <w:p>
      <w:pPr>
        <w:pStyle w:val="Normal"/>
        <w:bidi w:val="0"/>
        <w:spacing w:before="0" w:after="120"/>
        <w:ind w:left="0" w:right="0" w:hanging="0"/>
        <w:jc w:val="both"/>
        <w:rPr/>
      </w:pPr>
      <w:r>
        <w:rPr>
          <w:rFonts w:cs="Verdana" w:ascii="Verdana" w:hAnsi="Verdana"/>
          <w:sz w:val="16"/>
          <w:szCs w:val="16"/>
        </w:rPr>
        <w:t>A Magyar Törzsszövetség vezéri törzsei már Krisztus után 180-ban tagjai és hívei az uruki-mani hitnek, az érdek nélküli egyistenhívő keresztény egyháznak.</w:t>
      </w:r>
    </w:p>
    <w:p>
      <w:pPr>
        <w:pStyle w:val="Normal"/>
        <w:bidi w:val="0"/>
        <w:spacing w:before="0" w:after="120"/>
        <w:ind w:left="0" w:right="0" w:hanging="0"/>
        <w:jc w:val="both"/>
        <w:rPr/>
      </w:pPr>
      <w:r>
        <w:rPr>
          <w:rFonts w:cs="Verdana" w:ascii="Verdana" w:hAnsi="Verdana"/>
          <w:sz w:val="16"/>
          <w:szCs w:val="16"/>
        </w:rPr>
        <w:t>Ujgurban az uruki-mani hit államvallássá lesz. Az uruki-mani hit az uruki-mani biblia alapján áll, melynek létrehozója Mani uruki esperes volt. Az Oscus táblák is ta</w:t>
        <w:softHyphen/>
        <w:t>núskodnak arról, hogy az egyistenhit milyen széles körben elterjedt. A régi Arvisurák még Arvisura Anyahita Földre érkezésekor emlékeznek meg arról, hogy az egyistenhi</w:t>
        <w:softHyphen/>
        <w:t>tet a 10 000 évvel magasabb műveltségű Kaltes asszony bolygójáról hozták. Arvisura</w:t>
      </w:r>
    </w:p>
    <w:p>
      <w:pPr>
        <w:pStyle w:val="Normal"/>
        <w:bidi w:val="0"/>
        <w:spacing w:before="0" w:after="120"/>
        <w:ind w:left="0" w:right="0" w:hanging="0"/>
        <w:jc w:val="both"/>
        <w:rPr/>
      </w:pPr>
      <w:r>
        <w:rPr>
          <w:rFonts w:cs="Verdana" w:ascii="Verdana" w:hAnsi="Verdana"/>
          <w:sz w:val="16"/>
          <w:szCs w:val="16"/>
        </w:rPr>
        <w:t>35</w:t>
      </w:r>
    </w:p>
    <w:p>
      <w:pPr>
        <w:pStyle w:val="Normal"/>
        <w:bidi w:val="0"/>
        <w:spacing w:before="0" w:after="120"/>
        <w:ind w:left="0" w:right="0" w:hanging="0"/>
        <w:jc w:val="both"/>
        <w:rPr/>
      </w:pPr>
      <w:r>
        <w:rPr>
          <w:rFonts w:cs="Verdana" w:ascii="Verdana" w:hAnsi="Verdana"/>
          <w:sz w:val="16"/>
          <w:szCs w:val="16"/>
        </w:rPr>
        <w:t>Anyahita és kilenc társa, miután gépük az ataiszi Kékleny hegységnek ütközött, nem tudtak visszautazni földjükre. Eleinte egymás között házasodtak, de később a földi</w:t>
        <w:softHyphen/>
        <w:t>ekkel is. Több mint egy fejjel magasabbak, agyuk a 10 000 éves, fejlettebb kultúrfok</w:t>
        <w:softHyphen/>
        <w:t>nak megfelelően nagyobb volt, így a földiekkel való házasságuk, a földiek születési adottságainál kedvezően jelentkeztek. Miután a földre küldött személyeket, mint magas képzettségűeket választották ki, így ez a különbség a földieknél is jelentkezett. A beavatottság jelzése és tartalma azoknál a földieknél mutatkozott meg, akik az ilyen házasságok révén érintve voltak. Az Arvisura szerint a földi emberek kétvérűek vol</w:t>
        <w:softHyphen/>
        <w:t>tak és csak ezután kezdődik a négyvérűség és ezeknek változatai.</w:t>
      </w:r>
    </w:p>
    <w:p>
      <w:pPr>
        <w:pStyle w:val="Normal"/>
        <w:bidi w:val="0"/>
        <w:spacing w:before="0" w:after="120"/>
        <w:ind w:left="0" w:right="0" w:hanging="0"/>
        <w:jc w:val="both"/>
        <w:rPr/>
      </w:pPr>
      <w:r>
        <w:rPr>
          <w:rFonts w:cs="Verdana" w:ascii="Verdana" w:hAnsi="Verdana"/>
          <w:sz w:val="16"/>
          <w:szCs w:val="16"/>
        </w:rPr>
        <w:t>Arvisura Anyahita, hogy a Kaltes bolygón szerzett tudományokat megörökítse, mindent feljegyzett, illetve lerótt. Ezek az Arvisuráknak nevezett feljegyzések, titkos</w:t>
        <w:softHyphen/>
        <w:t>ságuknál fogva csak kevesek részére voltak hozzáférhetőek. A magas beavatottsággal születettek, illetve képességeik révén kiválóak részére ezek a tanítások hozzáférhető</w:t>
        <w:softHyphen/>
        <w:t>vé váltak. Ezért vált lehetővé az, hogy~`ézus a 12 éves kora utáni karnaki és az 5-5 éves hetevaretti szellemi képzése után az ordoszi Élet Templomában is ezekből a titkos Arvisurákból kapta képzését és nyerte el a beavatott (Nazír, Isten idéző) főpapi címet.</w:t>
      </w:r>
    </w:p>
    <w:p>
      <w:pPr>
        <w:pStyle w:val="Normal"/>
        <w:bidi w:val="0"/>
        <w:spacing w:before="0" w:after="120"/>
        <w:ind w:left="0" w:right="0" w:hanging="0"/>
        <w:jc w:val="both"/>
        <w:rPr/>
      </w:pPr>
      <w:r>
        <w:rPr>
          <w:rFonts w:cs="Verdana" w:ascii="Verdana" w:hAnsi="Verdana"/>
          <w:sz w:val="16"/>
          <w:szCs w:val="16"/>
        </w:rPr>
        <w:t>Arvisura Anyahitának sok gyermeke született. A három fia Úr, Él és Van magas születési adottságuk miatt még anyjuk életében elsajátították ezeket a tanításokat. A későbbi történet során mint Isten-fiak, az egyistenhívő vallások megalapítói voltak. Úr fia Úr városában alapította meg az Egyistenhívő Vallást és Egyházat (az úr-szolga viszonyon alapulva). Él Istenfi Magyarkán az Él Egyistenhívők Egyházát, Van Istenfi, pedig a Van Isten Hívők Egyházát alapította meg. Ezen egyistenhívő egyházak és hi</w:t>
        <w:softHyphen/>
        <w:t>tek Jézus működéséig fennmaradtak.</w:t>
      </w:r>
    </w:p>
    <w:p>
      <w:pPr>
        <w:pStyle w:val="Normal"/>
        <w:bidi w:val="0"/>
        <w:spacing w:before="0" w:after="120"/>
        <w:ind w:left="0" w:right="0" w:hanging="0"/>
        <w:jc w:val="both"/>
        <w:rPr/>
      </w:pPr>
      <w:r>
        <w:rPr>
          <w:rFonts w:cs="Verdana" w:ascii="Verdana" w:hAnsi="Verdana"/>
          <w:sz w:val="16"/>
          <w:szCs w:val="16"/>
        </w:rPr>
        <w:t>Az Arvisurák megemlékeznek a Szavárd magyarokról is, akiknek az időszámítása Kr. e. 13 ezer évtől való feljegyzések alapján kezdődik. Miskolc, Tisolc és Szakolc há</w:t>
        <w:softHyphen/>
        <w:t>rom testvér közül Miskolc volt az, aki a sokezer lépcsős szent kegyhely tetejére vitte fel az égő tüzet, ahol egy nagy üstben lévő folyadékot meggyújtva, tűzőrző leányok vigyáztak, hogy az el ne aludjon. Ezen év végi szertartást ugyanazon napokon tartot</w:t>
        <w:softHyphen/>
        <w:t>ták, kis agyagszobrokat készítve, mely alkalommal folytak a leánykérések is.</w:t>
      </w:r>
    </w:p>
    <w:p>
      <w:pPr>
        <w:pStyle w:val="Normal"/>
        <w:bidi w:val="0"/>
        <w:spacing w:before="0" w:after="120"/>
        <w:ind w:left="0" w:right="0" w:hanging="0"/>
        <w:jc w:val="both"/>
        <w:rPr/>
      </w:pPr>
      <w:r>
        <w:rPr>
          <w:rFonts w:cs="Verdana" w:ascii="Verdana" w:hAnsi="Verdana"/>
          <w:sz w:val="16"/>
          <w:szCs w:val="16"/>
        </w:rPr>
        <w:t>Befejezésül megemlítjük még, hogy az uruki Egy Isten Hívőket mande hívőknek, a Van Egy Isten Hívőket mada hívőknek és az Él Egy Isten Hívőket magya hívőknek nevezték.</w:t>
      </w:r>
    </w:p>
    <w:p>
      <w:pPr>
        <w:pStyle w:val="Normal"/>
        <w:bidi w:val="0"/>
        <w:spacing w:before="0" w:after="120"/>
        <w:ind w:left="0" w:right="0" w:hanging="0"/>
        <w:jc w:val="both"/>
        <w:rPr/>
      </w:pPr>
      <w:r>
        <w:rPr>
          <w:rFonts w:cs="Verdana" w:ascii="Verdana" w:hAnsi="Verdana"/>
          <w:sz w:val="16"/>
          <w:szCs w:val="16"/>
        </w:rPr>
        <w:t>Innen van az, hogy az avarok manda, magya vallásnak, illetve hívőknek nevezték vallásukat, de az uruki-mani hívőket is. A Magyar Törzsszövetségnél éppúgy, mint a hunoknál és az avarok nagyobb részénél is az Egyistenhitű Keresztény Egyház tisz</w:t>
        <w:softHyphen/>
        <w:t>teletének hódoltak. Dunántúlon már a Kr. utáni 560-as évek után olyan templomo</w:t>
        <w:softHyphen/>
        <w:t>kat építettek, melyek padló alatti fűtéssel, valamint saját aranydíszítésű kegytárgyak</w:t>
        <w:softHyphen/>
        <w:t>kal voltak ellátva. Az avarok veszélybe kerültek, amikor Frank Károly Szent Hábo</w:t>
        <w:softHyphen/>
        <w:t>rút indított, mellyel ki akarta irtani az avarságot. Nagy Károly avarok elleni rablóhadjárata során a frank hadsereg Pannónia egyes részeiből, templomaiból 14 sze</w:t>
        <w:softHyphen/>
        <w:t>kér arany kegytárgyat rabolva pusztította végig az országot. Európa népei ezen szent háborút rabló háborúnak nevezték. Amikor ez a pápa tudomására jutott, elrendelte, hogy a rablott ékszerekből és kincsekből nyugaton templomokat építsenek.</w:t>
      </w:r>
    </w:p>
    <w:p>
      <w:pPr>
        <w:pStyle w:val="Normal"/>
        <w:bidi w:val="0"/>
        <w:spacing w:before="0" w:after="120"/>
        <w:ind w:left="0" w:right="0" w:hanging="0"/>
        <w:jc w:val="both"/>
        <w:rPr/>
      </w:pPr>
      <w:r>
        <w:rPr>
          <w:rFonts w:cs="Verdana" w:ascii="Verdana" w:hAnsi="Verdana"/>
          <w:sz w:val="16"/>
          <w:szCs w:val="16"/>
        </w:rPr>
        <w:t>Bős Tudun avar érseket, akit a pápa is kinevezett, Kalágé (Klagenfurt) főterén Frank Károly meggyilkoltatta és erőszakos térítéssel kényszerítették az avarokat, hogy római hitre térjenek át. Aki erre nem volt hajlandó, azt meggyilkolták, vagy rab</w:t>
        <w:softHyphen/>
        <w:t>szolgának adták el.</w:t>
      </w:r>
    </w:p>
    <w:p>
      <w:pPr>
        <w:pStyle w:val="Normal"/>
        <w:bidi w:val="0"/>
        <w:spacing w:before="0" w:after="120"/>
        <w:ind w:left="0" w:right="0" w:hanging="0"/>
        <w:jc w:val="both"/>
        <w:rPr/>
      </w:pPr>
      <w:r>
        <w:rPr>
          <w:rFonts w:cs="Verdana" w:ascii="Verdana" w:hAnsi="Verdana"/>
          <w:sz w:val="16"/>
          <w:szCs w:val="16"/>
        </w:rPr>
        <w:t>36</w:t>
      </w:r>
    </w:p>
    <w:p>
      <w:pPr>
        <w:pStyle w:val="Normal"/>
        <w:bidi w:val="0"/>
        <w:spacing w:before="0" w:after="120"/>
        <w:ind w:left="0" w:right="0" w:hanging="0"/>
        <w:jc w:val="both"/>
        <w:rPr/>
      </w:pPr>
      <w:r>
        <w:rPr>
          <w:rFonts w:cs="Verdana" w:ascii="Verdana" w:hAnsi="Verdana"/>
          <w:sz w:val="16"/>
          <w:szCs w:val="16"/>
        </w:rPr>
        <w:t>Amikor Szent István az uruki-mani hitet nem tartotta meg, előbb Bizánc felé for</w:t>
        <w:softHyphen/>
        <w:t>dult, de végül a római egyháznak hódolt be. Ennek ellenére Béccsel együtt Sóvárig le</w:t>
        <w:softHyphen/>
        <w:t>adta a területeket, a Duna-Tisza mentén húzódó Csörsz árok katonai kiképző helyeit megszüntette és a pápa dekrétumaira minden ősi magyar emléket és rovásírást meg</w:t>
        <w:softHyphen/>
        <w:t>semmisített. Az idegen főpapokra bízta az országot. Amikor értesült arról, hogy a kincsre éhes nyugatiak az Elet Temploma kincseinek megszerzését tűzték ki célul, ki</w:t>
        <w:softHyphen/>
        <w:t>adta a parancsot Endre, Béla és Levente hercegeknek, hogy az Élet Templomának kincseit menekítsék ki Ural-Budára, a manvsikhoz.</w:t>
      </w:r>
    </w:p>
    <w:p>
      <w:pPr>
        <w:pStyle w:val="Normal"/>
        <w:bidi w:val="0"/>
        <w:spacing w:before="0" w:after="120"/>
        <w:ind w:left="0" w:right="0" w:hanging="0"/>
        <w:jc w:val="both"/>
        <w:rPr/>
      </w:pPr>
      <w:r>
        <w:rPr>
          <w:rFonts w:cs="Verdana" w:ascii="Verdana" w:hAnsi="Verdana"/>
          <w:sz w:val="16"/>
          <w:szCs w:val="16"/>
        </w:rPr>
        <w:t>Budapest, 1972.</w:t>
      </w:r>
    </w:p>
    <w:p>
      <w:pPr>
        <w:pStyle w:val="Normal"/>
        <w:bidi w:val="0"/>
        <w:spacing w:before="0" w:after="120"/>
        <w:ind w:left="0" w:right="0" w:hanging="0"/>
        <w:jc w:val="both"/>
        <w:rPr/>
      </w:pPr>
      <w:r>
        <w:rPr>
          <w:rFonts w:cs="Verdana" w:ascii="Verdana" w:hAnsi="Verdana"/>
          <w:b/>
          <w:bCs/>
          <w:sz w:val="24"/>
          <w:szCs w:val="24"/>
        </w:rPr>
        <w:t>PAÁL ZOLTÁN BEVEZETŐJE</w:t>
      </w:r>
    </w:p>
    <w:p>
      <w:pPr>
        <w:pStyle w:val="Normal"/>
        <w:bidi w:val="0"/>
        <w:spacing w:before="0" w:after="120"/>
        <w:ind w:left="0" w:right="0" w:hanging="0"/>
        <w:jc w:val="both"/>
        <w:rPr/>
      </w:pPr>
      <w:r>
        <w:rPr>
          <w:rFonts w:cs="Verdana" w:ascii="Verdana" w:hAnsi="Verdana"/>
          <w:sz w:val="16"/>
          <w:szCs w:val="16"/>
        </w:rPr>
        <w:t>A második világháború végefelé, mikor a hátráló német hadsereg a Kárpátok he</w:t>
        <w:softHyphen/>
        <w:t>gyeihez érkezett, a Sajó és a Vág vidékére ejtőernyős finnugor partizánok szálltak le, hogy egy különleges harci feladatot hajtsanak végre. Az ötven főnyi csapat parancs</w:t>
        <w:softHyphen/>
        <w:t>noka Yrjő Szalminen karjalai születésű kapitány, finnugor szakos tanár volt, aki jól beszélt magyarul is. Mordvin bajtársai Igor Szalminak nevezték.</w:t>
      </w:r>
    </w:p>
    <w:p>
      <w:pPr>
        <w:pStyle w:val="Normal"/>
        <w:bidi w:val="0"/>
        <w:spacing w:before="0" w:after="120"/>
        <w:ind w:left="0" w:right="0" w:hanging="0"/>
        <w:jc w:val="both"/>
        <w:rPr/>
      </w:pPr>
      <w:r>
        <w:rPr>
          <w:rFonts w:cs="Verdana" w:ascii="Verdana" w:hAnsi="Verdana"/>
          <w:sz w:val="16"/>
          <w:szCs w:val="16"/>
        </w:rPr>
        <w:t>A partizánok egyik csoportját Szőnyi Márton vezette. Tudjuk, hogy ez a csoport csaknem teljesen megsemmisült, amikor Ózd tájékán leszálltak, s ott nyomban súlyos harcokba keveredtek. Egyrészüket elfogták, a többi Szőnyivel együtt hősi halált halt.</w:t>
      </w:r>
    </w:p>
    <w:p>
      <w:pPr>
        <w:pStyle w:val="Normal"/>
        <w:bidi w:val="0"/>
        <w:spacing w:before="0" w:after="120"/>
        <w:ind w:left="0" w:right="0" w:hanging="0"/>
        <w:jc w:val="both"/>
        <w:rPr/>
      </w:pPr>
      <w:r>
        <w:rPr>
          <w:rFonts w:cs="Verdana" w:ascii="Verdana" w:hAnsi="Verdana"/>
          <w:sz w:val="16"/>
          <w:szCs w:val="16"/>
        </w:rPr>
        <w:t>Szalaváré Tura fiatal manysi harcos azonban néhány társával együtt megmenekült. Tura véletlenül Fülek tájékán ugrott ki a repülőgépből, s egy juhász lánya, Biricsák Mari elrejtette. Majd segített abban is, hogy társait megtalálja. Egy hónap múlva azonban, mikor mindketten bemerészkedtek Miskolcra, hogy ott a fogva tartott par</w:t>
        <w:softHyphen/>
        <w:t>tizánokkal beszéljenek, a várost bombatámadás érte, s Mari életét vesztette.</w:t>
      </w:r>
    </w:p>
    <w:p>
      <w:pPr>
        <w:pStyle w:val="Normal"/>
        <w:bidi w:val="0"/>
        <w:spacing w:before="0" w:after="120"/>
        <w:ind w:left="0" w:right="0" w:hanging="0"/>
        <w:jc w:val="both"/>
        <w:rPr/>
      </w:pPr>
      <w:r>
        <w:rPr>
          <w:rFonts w:cs="Verdana" w:ascii="Verdana" w:hAnsi="Verdana"/>
          <w:sz w:val="16"/>
          <w:szCs w:val="16"/>
        </w:rPr>
        <w:t>Tura árván maradt. De fogságban lévő társaival még tudott beszélni, és sok viszon</w:t>
        <w:softHyphen/>
        <w:t>tagság után megtalálta a többieket is, kapitányukat is. Ettől kezdve velük harcolt. Közvetlenül a háború befejezése előtt azonban Szombathelyen súlyosan megsebesült és hazánk területén hősi halált halt.</w:t>
      </w:r>
    </w:p>
    <w:p>
      <w:pPr>
        <w:pStyle w:val="Normal"/>
        <w:bidi w:val="0"/>
        <w:spacing w:before="0" w:after="120"/>
        <w:ind w:left="0" w:right="0" w:hanging="0"/>
        <w:jc w:val="both"/>
        <w:rPr/>
      </w:pPr>
      <w:r>
        <w:rPr>
          <w:rFonts w:cs="Verdana" w:ascii="Verdana" w:hAnsi="Verdana"/>
          <w:sz w:val="16"/>
          <w:szCs w:val="16"/>
        </w:rPr>
        <w:t>A 348. Arvisurában Tura életének és halálának történetét írtam meg. Nem csak a bajtársi szeretet késztetett arra, hogy emléket állítsak egy fiatal manysi halászlegény</w:t>
        <w:softHyphen/>
        <w:t>nek. Egyéb okai is voltak vállalkozásomnak. Ugy érzem, a magyar nép nagy hálával tartozik Turának, s ezt a hálát igyekszem részben leróni, mert ő nemcsak egyszerű partizán volt. Többet tett ennél. Röviden most elmondom, hogy mit.</w:t>
      </w:r>
    </w:p>
    <w:p>
      <w:pPr>
        <w:pStyle w:val="Normal"/>
        <w:bidi w:val="0"/>
        <w:spacing w:before="0" w:after="120"/>
        <w:ind w:left="0" w:right="0" w:hanging="0"/>
        <w:jc w:val="both"/>
        <w:rPr/>
      </w:pPr>
      <w:r>
        <w:rPr>
          <w:rFonts w:cs="Verdana" w:ascii="Verdana" w:hAnsi="Verdana"/>
          <w:sz w:val="16"/>
          <w:szCs w:val="16"/>
        </w:rPr>
        <w:t>Küldetésben érkezett hozzánk. Nagyapjának egy különös kérését teljesítette. Az öreg Szalaváré apó az első világháború idején, de még azután is, a manysi (vogul) nép fősámánja volt.</w:t>
      </w:r>
    </w:p>
    <w:p>
      <w:pPr>
        <w:pStyle w:val="Normal"/>
        <w:bidi w:val="0"/>
        <w:spacing w:before="0" w:after="120"/>
        <w:ind w:left="0" w:right="0" w:hanging="0"/>
        <w:jc w:val="both"/>
        <w:rPr/>
      </w:pPr>
      <w:r>
        <w:rPr>
          <w:rFonts w:cs="Verdana" w:ascii="Verdana" w:hAnsi="Verdana"/>
          <w:sz w:val="16"/>
          <w:szCs w:val="16"/>
        </w:rPr>
        <w:t>Már régen, még a harmincas évek elején meghalt, de haláláig ő nevelte Turát, ki</w:t>
        <w:softHyphen/>
        <w:t>nek apját széttépte egy medve. Sámánnak nevelte. Úgy gondolta, Tura lesz majd az utóda. Elmondotta azért neki, hogy a manysi fősámánok rejtegetnek egy régi kincset, a hunfajta népek rovással írt őstörténelmét. Ezeket a feljegyzéseket ARVISURÁK</w:t>
        <w:softHyphen/>
        <w:t>NAK, IGAZSZÓLÁSOKNAK nevezték a régiek. Megvan ezekben a manysi nép tör</w:t>
        <w:softHyphen/>
        <w:t>ténete is.</w:t>
      </w:r>
    </w:p>
    <w:p>
      <w:pPr>
        <w:pStyle w:val="Normal"/>
        <w:bidi w:val="0"/>
        <w:spacing w:before="0" w:after="120"/>
        <w:ind w:left="0" w:right="0" w:hanging="0"/>
        <w:jc w:val="both"/>
        <w:rPr/>
      </w:pPr>
      <w:r>
        <w:rPr>
          <w:rFonts w:cs="Verdana" w:ascii="Verdana" w:hAnsi="Verdana"/>
          <w:sz w:val="16"/>
          <w:szCs w:val="16"/>
        </w:rPr>
        <w:t>Ezeket az Arvisurákat - mondotta Szalaváré apó - ezer évvel ezelőtt Magyarorszá</w:t>
        <w:softHyphen/>
        <w:t>gon őrizték. De amikor István király kiadta szigorú rendeletét, hogy a pogányságra emlékeztető rovásokat mind meg kell semmisíteni, veszélybe kerültek ezek a régi emlékek, s a megvakított Vászoly fiai, Endre, Béla és Levente azokat kimenekítették a baskírokhoz. Mikor ott is megnehezültek az idők, a baskírok átadták azokat a</w:t>
      </w:r>
    </w:p>
    <w:p>
      <w:pPr>
        <w:pStyle w:val="Normal"/>
        <w:bidi w:val="0"/>
        <w:spacing w:before="0" w:after="120"/>
        <w:ind w:left="0" w:right="0" w:hanging="0"/>
        <w:jc w:val="both"/>
        <w:rPr/>
      </w:pPr>
      <w:r>
        <w:rPr>
          <w:rFonts w:cs="Verdana" w:ascii="Verdana" w:hAnsi="Verdana"/>
          <w:sz w:val="16"/>
          <w:szCs w:val="16"/>
        </w:rPr>
        <w:t>37</w:t>
      </w:r>
    </w:p>
    <w:p>
      <w:pPr>
        <w:pStyle w:val="Normal"/>
        <w:bidi w:val="0"/>
        <w:spacing w:before="0" w:after="120"/>
        <w:ind w:left="0" w:right="0" w:hanging="0"/>
        <w:jc w:val="both"/>
        <w:rPr/>
      </w:pPr>
      <w:r>
        <w:rPr>
          <w:rFonts w:cs="Verdana" w:ascii="Verdana" w:hAnsi="Verdana"/>
          <w:sz w:val="16"/>
          <w:szCs w:val="16"/>
        </w:rPr>
        <w:t>manysi fősámánnak. Azóta ez a sok drága emlék fősámánról fősámánra száll Folytasd ezek másolását - mondotta Szalaváré apó - s a másolatokat el kell vinni</w:t>
      </w:r>
    </w:p>
    <w:p>
      <w:pPr>
        <w:pStyle w:val="Normal"/>
        <w:bidi w:val="0"/>
        <w:spacing w:before="0" w:after="120"/>
        <w:ind w:left="0" w:right="0" w:hanging="0"/>
        <w:jc w:val="both"/>
        <w:rPr/>
      </w:pPr>
      <w:r>
        <w:rPr>
          <w:rFonts w:cs="Verdana" w:ascii="Verdana" w:hAnsi="Verdana"/>
          <w:sz w:val="16"/>
          <w:szCs w:val="16"/>
        </w:rPr>
        <w:t>Magyarországra, és át kell adni egy arra érdemes magyar embernek.</w:t>
      </w:r>
    </w:p>
    <w:p>
      <w:pPr>
        <w:pStyle w:val="Normal"/>
        <w:bidi w:val="0"/>
        <w:spacing w:before="0" w:after="120"/>
        <w:ind w:left="0" w:right="0" w:hanging="0"/>
        <w:jc w:val="both"/>
        <w:rPr/>
      </w:pPr>
      <w:r>
        <w:rPr>
          <w:rFonts w:cs="Verdana" w:ascii="Verdana" w:hAnsi="Verdana"/>
          <w:sz w:val="16"/>
          <w:szCs w:val="16"/>
        </w:rPr>
        <w:t>Ennek a kérésnek a teljesítése nem volt könyű feladat. Még a lemásolás folytatása sem. Évekig dolgozott a másoláson a fiatal sámán. De hogyan jut el Magyarországra? És ott kinek adja át? Hiszen a manysik földjén az utóbbi száz esztendőben számos tudós megfordult, s a sámánok egyet sem találtak méltónak arra, hogy titkukat előtte feltárják. Hogy talál hát most valakit Tura?</w:t>
      </w:r>
    </w:p>
    <w:p>
      <w:pPr>
        <w:pStyle w:val="Normal"/>
        <w:bidi w:val="0"/>
        <w:spacing w:before="0" w:after="120"/>
        <w:ind w:left="0" w:right="0" w:hanging="0"/>
        <w:jc w:val="both"/>
        <w:rPr/>
      </w:pPr>
      <w:r>
        <w:rPr>
          <w:rFonts w:cs="Verdana" w:ascii="Verdana" w:hAnsi="Verdana"/>
          <w:sz w:val="16"/>
          <w:szCs w:val="16"/>
        </w:rPr>
        <w:t>De ő mégis talált. Választása Szőnyi Mártonra esett. Szőnyi azonban hősi halált halt. Rászakadt megint a nagy gond Turára. El lehet képzelni, milyen súllyal nyom</w:t>
        <w:softHyphen/>
        <w:t>ta. Végül, hosszas keresés, sok-sok ember megfigyelése után úgy döntött, hogy a nagy titkot, a nagy kincset egy ózdi kohásznak adja át. Ez az ózdi kohász én voltam. Egy munkásszázadban talált rám. Csak messziről figyelt meg, nem beszélt velem. De at</w:t>
        <w:softHyphen/>
        <w:t>tól kezdve, hogy kiválasztott, partizán társai szemmel tartottak, s egy alkalmas pilla</w:t>
        <w:softHyphen/>
        <w:t>natban a tábori csendőrök között menetelő munkásszázadból kiemeltek. Bevettek maguk közé és Baraca fedőnévvel partizánná avattak.</w:t>
      </w:r>
    </w:p>
    <w:p>
      <w:pPr>
        <w:pStyle w:val="Normal"/>
        <w:bidi w:val="0"/>
        <w:spacing w:before="0" w:after="120"/>
        <w:ind w:left="0" w:right="0" w:hanging="0"/>
        <w:jc w:val="both"/>
        <w:rPr/>
      </w:pPr>
      <w:r>
        <w:rPr>
          <w:rFonts w:cs="Verdana" w:ascii="Verdana" w:hAnsi="Verdana"/>
          <w:sz w:val="16"/>
          <w:szCs w:val="16"/>
        </w:rPr>
        <w:t>Ettől kezdve jóban-rosszban együtt voltunk. Vele kerültem német fogságba, s vele szöktem meg Drezda bombázása közben. Még ma is tartom a kapcsolatot Tura köz- j vetlen barátaival, akik vele indultak el Kievből, s akik mindig mindenben segítették,</w:t>
      </w:r>
    </w:p>
    <w:p>
      <w:pPr>
        <w:pStyle w:val="Normal"/>
        <w:bidi w:val="0"/>
        <w:spacing w:before="0" w:after="120"/>
        <w:ind w:left="0" w:right="0" w:hanging="0"/>
        <w:jc w:val="both"/>
        <w:rPr/>
      </w:pPr>
      <w:r>
        <w:rPr>
          <w:rFonts w:cs="Verdana" w:ascii="Verdana" w:hAnsi="Verdana"/>
          <w:sz w:val="16"/>
          <w:szCs w:val="16"/>
        </w:rPr>
        <w:t>hogy küldetését teljesíteni tudja. Két ízben tartottunk találkozót. Találkozásunkra el</w:t>
        <w:softHyphen/>
        <w:t>jött kapitányunk, Igor Szalmi is, aki Tura törekvését ugyancsak pártolta, s együtt ér</w:t>
        <w:softHyphen/>
        <w:t>zett velünk. Tanácskozásaink közben fontos határozatok születtek. Szólok ezekről is, de előbb egyebet kell még elmondanom.</w:t>
      </w:r>
    </w:p>
    <w:p>
      <w:pPr>
        <w:pStyle w:val="Normal"/>
        <w:bidi w:val="0"/>
        <w:spacing w:before="0" w:after="120"/>
        <w:ind w:left="0" w:right="0" w:hanging="0"/>
        <w:jc w:val="both"/>
        <w:rPr/>
      </w:pPr>
      <w:r>
        <w:rPr>
          <w:rFonts w:cs="Verdana" w:ascii="Verdana" w:hAnsi="Verdana"/>
          <w:sz w:val="16"/>
          <w:szCs w:val="16"/>
        </w:rPr>
        <w:t>Tura - beszélgetéseink során - részletesen tájékoztatott engem arról, hogy a hun törzsek szövetségének papi-fejedelmei, a birodalmi fősámánok egytől-egyig mind megírták elődeik életét. Mindegyik azét a fősámánét, kitől a tisztséget átvette. Ezek a rovások a manysi fóldön ma is megvannak, mert ő, mikor hozzánk készült, az erede</w:t>
        <w:softHyphen/>
        <w:t>ti Arvisurákat gondosan elrejtette. De a másolatpéldányokat elhozta. Sokat mesélt ezekből. S meséiben nagy felkészültségű történelem-tudósnak mutatkozott. Kapitá</w:t>
        <w:softHyphen/>
        <w:t>nyunk, Igor Szalmi is szívesen tanulmányozta a régi rovásokat. Hogyne! Hiszen ő nyelvész, s a régi nyelvek különösen érdekelték.</w:t>
      </w:r>
    </w:p>
    <w:p>
      <w:pPr>
        <w:pStyle w:val="Normal"/>
        <w:bidi w:val="0"/>
        <w:spacing w:before="0" w:after="120"/>
        <w:ind w:left="0" w:right="0" w:hanging="0"/>
        <w:jc w:val="both"/>
        <w:rPr/>
      </w:pPr>
      <w:r>
        <w:rPr>
          <w:rFonts w:cs="Verdana" w:ascii="Verdana" w:hAnsi="Verdana"/>
          <w:sz w:val="16"/>
          <w:szCs w:val="16"/>
        </w:rPr>
        <w:t>Megtudtam Turától, hogy az Arvisura-rovásnak szigorú előfeltételei, előírásai, tör</w:t>
        <w:softHyphen/>
        <w:t>vényei vannak. Ezeket a régi fősámánok évezredeken át megtartották. Nem sértették meg. Tartsuk meg hát mi is - mondotta Tura.</w:t>
      </w:r>
    </w:p>
    <w:p>
      <w:pPr>
        <w:pStyle w:val="Normal"/>
        <w:bidi w:val="0"/>
        <w:spacing w:before="0" w:after="120"/>
        <w:ind w:left="0" w:right="0" w:hanging="0"/>
        <w:jc w:val="both"/>
        <w:rPr/>
      </w:pPr>
      <w:r>
        <w:rPr>
          <w:rFonts w:cs="Verdana" w:ascii="Verdana" w:hAnsi="Verdana"/>
          <w:sz w:val="16"/>
          <w:szCs w:val="16"/>
        </w:rPr>
        <w:t>Az volt az egyik szabály, hogy a rovás jogát medvetoron kell átadni. A sors játéka Turát ebben megsegítette. Alig fogadtak be ugyanis engem maguk közé, fenn a szlo</w:t>
        <w:softHyphen/>
        <w:t>vák hegyek között, Szkladán anyó kis háza közelében megjelent egy nagy barna med</w:t>
        <w:softHyphen/>
        <w:t>ve, s én lelőttem. Erre - manysi szokás szerint - ötnapos medvetort tartottunk. Fel</w:t>
        <w:softHyphen/>
        <w:t>elevenítettük ezeken az estéken a medvetiszteletet, a medvekérlelést, a manysik ősi hitvilágát, s még egyebeket is. Tura jól ismerte népét. A műsort ő állította össze nagy gonddal. Szabadidőnket általában az ilyen mulatozás jellemezte, bár szórakozásunkat ágyúszó kísérte mindig.</w:t>
      </w:r>
    </w:p>
    <w:p>
      <w:pPr>
        <w:pStyle w:val="Normal"/>
        <w:bidi w:val="0"/>
        <w:spacing w:before="0" w:after="120"/>
        <w:ind w:left="0" w:right="0" w:hanging="0"/>
        <w:jc w:val="both"/>
        <w:rPr/>
      </w:pPr>
      <w:r>
        <w:rPr>
          <w:rFonts w:cs="Verdana" w:ascii="Verdana" w:hAnsi="Verdana"/>
          <w:sz w:val="16"/>
          <w:szCs w:val="16"/>
        </w:rPr>
        <w:t>Olykor nagy robajok rázták meg a rengeteg erdőket, s az éjszakákban folyton vil- j lódzott az ég. De ez minket nem zavart. Akinek szolgálatba kellett lépnie, szó nélkül indult a kapitány parancsa szerint. Igor Szalmi is szívesen részt vett játékainkban. ' Nemcsak parancsnokunk volt, jóbarátunk is.</w:t>
      </w:r>
    </w:p>
    <w:p>
      <w:pPr>
        <w:pStyle w:val="Normal"/>
        <w:bidi w:val="0"/>
        <w:spacing w:before="0" w:after="120"/>
        <w:ind w:left="0" w:right="0" w:hanging="0"/>
        <w:jc w:val="both"/>
        <w:rPr/>
      </w:pPr>
      <w:r>
        <w:rPr>
          <w:rFonts w:cs="Verdana" w:ascii="Verdana" w:hAnsi="Verdana"/>
          <w:sz w:val="16"/>
          <w:szCs w:val="16"/>
        </w:rPr>
        <w:t>Az itt következő lapokon mindez eleven képként pereg le. De elmondom azokat a meséket is, melyeket Turától hallottunk - ha szemelvényekben is. Fájdalmasan szólt</w:t>
      </w:r>
    </w:p>
    <w:p>
      <w:pPr>
        <w:pStyle w:val="Normal"/>
        <w:bidi w:val="0"/>
        <w:spacing w:before="0" w:after="120"/>
        <w:ind w:left="0" w:right="0" w:hanging="0"/>
        <w:jc w:val="both"/>
        <w:rPr/>
      </w:pPr>
      <w:r>
        <w:rPr>
          <w:rFonts w:cs="Verdana" w:ascii="Verdana" w:hAnsi="Verdana"/>
          <w:sz w:val="16"/>
          <w:szCs w:val="16"/>
        </w:rPr>
        <w:t xml:space="preserve">38 </w:t>
      </w:r>
    </w:p>
    <w:p>
      <w:pPr>
        <w:pStyle w:val="Normal"/>
        <w:bidi w:val="0"/>
        <w:spacing w:before="0" w:after="120"/>
        <w:ind w:left="0" w:right="0" w:hanging="0"/>
        <w:jc w:val="both"/>
        <w:rPr/>
      </w:pPr>
      <w:r>
        <w:rPr>
          <w:rFonts w:cs="Verdana" w:ascii="Verdana" w:hAnsi="Verdana"/>
          <w:sz w:val="16"/>
          <w:szCs w:val="16"/>
        </w:rPr>
        <w:t>a manysi nép kipusztításának történetéről. Számuk - a kegyetlen üldözés miatt - ál</w:t>
        <w:softHyphen/>
        <w:t>landóan fogyott, bár a déli vidékekről a hómezők világába menekültek. A cári uralom végén már csak ötezren voltak. Azóta lélekszámuk és helyzetük javult.</w:t>
      </w:r>
    </w:p>
    <w:p>
      <w:pPr>
        <w:pStyle w:val="Normal"/>
        <w:bidi w:val="0"/>
        <w:spacing w:before="0" w:after="120"/>
        <w:ind w:left="0" w:right="0" w:hanging="0"/>
        <w:jc w:val="both"/>
        <w:rPr/>
      </w:pPr>
      <w:r>
        <w:rPr>
          <w:rFonts w:cs="Verdana" w:ascii="Verdana" w:hAnsi="Verdana"/>
          <w:sz w:val="16"/>
          <w:szCs w:val="16"/>
        </w:rPr>
        <w:t>Mi Turával nagyon megértettük és megszerettük egymást. Feltárta előttem az Arvisurák minden titkát. Utoljára azt is elárulta, hogy hol rejtette el az eredeti Arvisurákat, mielőtt elhagyta otthonát, hazáját.</w:t>
      </w:r>
    </w:p>
    <w:p>
      <w:pPr>
        <w:pStyle w:val="Normal"/>
        <w:bidi w:val="0"/>
        <w:spacing w:before="0" w:after="120"/>
        <w:ind w:left="0" w:right="0" w:hanging="0"/>
        <w:jc w:val="both"/>
        <w:rPr/>
      </w:pPr>
      <w:r>
        <w:rPr>
          <w:rFonts w:cs="Verdana" w:ascii="Verdana" w:hAnsi="Verdana"/>
          <w:sz w:val="16"/>
          <w:szCs w:val="16"/>
        </w:rPr>
        <w:t>Előadásaiból kiviláglott, hogy a mai magyar nép nagy része tagja volt a hun-törzsek szövetségének. De az a kép, mely bennünk a sámánokról él, nem illik a régi világ hun sámánjaira. Ha ma egy magyar ember előtt kiejtik a sámán nevet: maskarának öltö</w:t>
        <w:softHyphen/>
        <w:t>zött, bűvölő-bájoló varázslóra gondol. A mi sámánjaink nem ilyenek voltak. Otéves sámán-iskolát végeztek, s ezekbe minden törzs a legkiválóbb fiait küldte. A legjobb mesterek széles látókörű, művelt emberekké nevelték ott őket. Érteniök kellett az or</w:t>
        <w:softHyphen/>
        <w:t>vostudományokhoz és az állatgyógyászathoz is, hiszen százezer számra voltak állatja</w:t>
        <w:softHyphen/>
        <w:t>ik. Az ötéves iskola után vetélkedőt tartottak, s aki ezen első lett: elnyerte a fősámá</w:t>
        <w:softHyphen/>
        <w:t>ni-fejedelmi méltóságot. A fősámán melletti másik fejedelem volt a fővezér.</w:t>
      </w:r>
    </w:p>
    <w:p>
      <w:pPr>
        <w:pStyle w:val="Normal"/>
        <w:bidi w:val="0"/>
        <w:spacing w:before="0" w:after="120"/>
        <w:ind w:left="0" w:right="0" w:hanging="0"/>
        <w:jc w:val="both"/>
        <w:rPr/>
      </w:pPr>
      <w:r>
        <w:rPr>
          <w:rFonts w:cs="Verdana" w:ascii="Verdana" w:hAnsi="Verdana"/>
          <w:sz w:val="16"/>
          <w:szCs w:val="16"/>
        </w:rPr>
        <w:t>Hogy Szalaváré Tura emberi nagyságát és érdemeit igazán értékelhessük, egy pil</w:t>
        <w:softHyphen/>
        <w:t>lanatra sem szabad megfeledkeznünk arról, hogy ő, küldetésének teljesítése közben merész vállalkozását életével, vérével pecsételte meg. Meghozta hát értünk a legna</w:t>
        <w:softHyphen/>
        <w:t>gyobb áldozatot. Ezzel kiérdemelte, hogy nevét minden magyar ember ismerje, s em</w:t>
        <w:softHyphen/>
        <w:t>léke előtt tisztelettel hajoljon meg.</w:t>
      </w:r>
    </w:p>
    <w:p>
      <w:pPr>
        <w:pStyle w:val="Normal"/>
        <w:bidi w:val="0"/>
        <w:spacing w:before="0" w:after="120"/>
        <w:ind w:left="0" w:right="0" w:hanging="0"/>
        <w:jc w:val="both"/>
        <w:rPr/>
      </w:pPr>
      <w:r>
        <w:rPr>
          <w:rFonts w:cs="Verdana" w:ascii="Verdana" w:hAnsi="Verdana"/>
          <w:sz w:val="16"/>
          <w:szCs w:val="16"/>
        </w:rPr>
        <w:t>A halála utáni első találkozónkon Tura barátai úgy döntöttek, hogy írjam meg - az Arvisurákban olvasható feljegyzések szerint - a manysi nép történetét. A második ta</w:t>
        <w:softHyphen/>
        <w:t>lálkozónkon az a döntés született, hogy írjam meg az úz nép történetét is. Mert meg kell tudnia a világnak, hogy az úz nép valamikor, még Atilla idejében is, művelt nagy nép volt, s ha neve látszólag el is tűnt a népek sorából, fiai ma is élnek közöttünk.</w:t>
      </w:r>
    </w:p>
    <w:p>
      <w:pPr>
        <w:pStyle w:val="Normal"/>
        <w:bidi w:val="0"/>
        <w:spacing w:before="0" w:after="120"/>
        <w:ind w:left="0" w:right="0" w:hanging="0"/>
        <w:jc w:val="both"/>
        <w:rPr/>
      </w:pPr>
      <w:r>
        <w:rPr>
          <w:rFonts w:cs="Verdana" w:ascii="Verdana" w:hAnsi="Verdana"/>
          <w:sz w:val="16"/>
          <w:szCs w:val="16"/>
        </w:rPr>
        <w:t>A felgyűlt sokrétű feladatnak úgy tettem eleget, hogy Tura életének leírásába bele</w:t>
        <w:softHyphen/>
        <w:t>szőttem a partizán-harcok eseményeit, és sok-sok meséjének legérdekesebb fejezete</w:t>
        <w:softHyphen/>
        <w:t>it. A manysik sorsa, és az úzok történelmi szerepe ezekből a mesékből kiviláglik. De belelátunk a magyar nép múltjába is, mert az úzok történelme szorosan belejátszik mindazoknak a népeknek történelmébe, amelyekből a magyar nép kialakult. Az úz fősámánok legrégibb Arvisurái is érthetők magyarul.</w:t>
      </w:r>
    </w:p>
    <w:p>
      <w:pPr>
        <w:pStyle w:val="Normal"/>
        <w:bidi w:val="0"/>
        <w:spacing w:before="0" w:after="120"/>
        <w:ind w:left="0" w:right="0" w:hanging="0"/>
        <w:jc w:val="both"/>
        <w:rPr/>
      </w:pPr>
      <w:r>
        <w:rPr>
          <w:rFonts w:cs="Verdana" w:ascii="Verdana" w:hAnsi="Verdana"/>
          <w:sz w:val="16"/>
          <w:szCs w:val="16"/>
        </w:rPr>
        <w:t>Tura elbeszéléseit meséknek nevezem. A mesék valóságát igazoló eredeti iratok ugyanis - mint előbb kifejtettem - ma még nincsenek a kezemben. De ha vállalt kö</w:t>
        <w:softHyphen/>
        <w:t>telezettségemet harminc éven át híven teljesítem, megkapom - s akkor a mesék való</w:t>
        <w:softHyphen/>
        <w:t>sággá válnak. Addig az a nagy erő tartja fogva az Arvisurákat, amely évezredeken át megvédte, megőrizte, megtartotta őket. Ezt az erőt kell tisztelnünk, mert a világ egyik legnagyobb csodáját teremtette meg.</w:t>
      </w:r>
    </w:p>
    <w:p>
      <w:pPr>
        <w:pStyle w:val="Normal"/>
        <w:bidi w:val="0"/>
        <w:spacing w:before="0" w:after="120"/>
        <w:ind w:left="0" w:right="0" w:hanging="0"/>
        <w:jc w:val="both"/>
        <w:rPr/>
      </w:pPr>
      <w:r>
        <w:rPr>
          <w:rFonts w:cs="Verdana" w:ascii="Verdana" w:hAnsi="Verdana"/>
          <w:sz w:val="16"/>
          <w:szCs w:val="16"/>
        </w:rPr>
        <w:t>Ozd, 1955. május hó 4-én.</w:t>
      </w:r>
    </w:p>
    <w:p>
      <w:pPr>
        <w:pStyle w:val="Normal"/>
        <w:bidi w:val="0"/>
        <w:spacing w:before="0" w:after="120"/>
        <w:ind w:left="0" w:right="0" w:hanging="0"/>
        <w:jc w:val="both"/>
        <w:rPr/>
      </w:pPr>
      <w:r>
        <w:rPr>
          <w:rFonts w:cs="Verdana" w:ascii="Verdana" w:hAnsi="Verdana"/>
          <w:sz w:val="16"/>
          <w:szCs w:val="16"/>
        </w:rPr>
        <w:t>IGOR SZALMI partizán kapitánynak</w:t>
      </w:r>
    </w:p>
    <w:p>
      <w:pPr>
        <w:pStyle w:val="Normal"/>
        <w:bidi w:val="0"/>
        <w:spacing w:before="0" w:after="120"/>
        <w:ind w:left="0" w:right="0" w:hanging="0"/>
        <w:jc w:val="both"/>
        <w:rPr/>
      </w:pPr>
      <w:r>
        <w:rPr>
          <w:rFonts w:cs="Verdana" w:ascii="Verdana" w:hAnsi="Verdana"/>
          <w:sz w:val="16"/>
          <w:szCs w:val="16"/>
        </w:rPr>
        <w:t>Paál Zoltán</w:t>
      </w:r>
    </w:p>
    <w:p>
      <w:pPr>
        <w:pStyle w:val="Normal"/>
        <w:bidi w:val="0"/>
        <w:spacing w:before="0" w:after="120"/>
        <w:ind w:left="0" w:right="0" w:hanging="0"/>
        <w:jc w:val="both"/>
        <w:rPr/>
      </w:pPr>
      <w:r>
        <w:rPr>
          <w:rFonts w:cs="Verdana" w:ascii="Verdana" w:hAnsi="Verdana"/>
          <w:sz w:val="16"/>
          <w:szCs w:val="16"/>
        </w:rPr>
        <w:t>Leningrádtól - Szurgutig</w:t>
      </w:r>
    </w:p>
    <w:p>
      <w:pPr>
        <w:pStyle w:val="Normal"/>
        <w:bidi w:val="0"/>
        <w:spacing w:before="0" w:after="120"/>
        <w:ind w:left="0" w:right="0" w:hanging="0"/>
        <w:jc w:val="both"/>
        <w:rPr/>
      </w:pPr>
      <w:r>
        <w:rPr>
          <w:rFonts w:cs="Verdana" w:ascii="Verdana" w:hAnsi="Verdana"/>
          <w:sz w:val="16"/>
          <w:szCs w:val="16"/>
        </w:rPr>
        <w:t>Kedves Barátom!</w:t>
      </w:r>
    </w:p>
    <w:p>
      <w:pPr>
        <w:pStyle w:val="Normal"/>
        <w:bidi w:val="0"/>
        <w:spacing w:before="0" w:after="120"/>
        <w:ind w:left="0" w:right="0" w:hanging="0"/>
        <w:jc w:val="both"/>
        <w:rPr/>
      </w:pPr>
      <w:r>
        <w:rPr>
          <w:rFonts w:cs="Verdana" w:ascii="Verdana" w:hAnsi="Verdana"/>
          <w:sz w:val="16"/>
          <w:szCs w:val="16"/>
        </w:rPr>
        <w:t>Amikor elbúcsúztunk, helyeselted, hogy a mi legkedvesebb bajtársunknak, Turá</w:t>
        <w:softHyphen/>
        <w:t>nak, a hősi halált halt manysi ifjúnak kérését teljesítem és tíz év múltán az ő szavai</w:t>
        <w:softHyphen/>
        <w:t>val regélhessem az utókornak e kicsiny finn-ugor nép gyermekének felénk sugárzó szeretetét, amellyel bennünket, otthonukból elhajtott munkásokat mesemondásával elhalmozott.</w:t>
      </w:r>
    </w:p>
    <w:p>
      <w:pPr>
        <w:pStyle w:val="Normal"/>
        <w:bidi w:val="0"/>
        <w:spacing w:before="0" w:after="120"/>
        <w:ind w:left="0" w:right="0" w:hanging="0"/>
        <w:jc w:val="both"/>
        <w:rPr/>
      </w:pPr>
      <w:r>
        <w:rPr>
          <w:rFonts w:cs="Verdana" w:ascii="Verdana" w:hAnsi="Verdana"/>
          <w:sz w:val="16"/>
          <w:szCs w:val="16"/>
        </w:rPr>
        <w:t>39</w:t>
      </w:r>
    </w:p>
    <w:p>
      <w:pPr>
        <w:pStyle w:val="Normal"/>
        <w:bidi w:val="0"/>
        <w:spacing w:before="0" w:after="120"/>
        <w:ind w:left="0" w:right="0" w:hanging="0"/>
        <w:jc w:val="both"/>
        <w:rPr/>
      </w:pPr>
      <w:r>
        <w:rPr>
          <w:rFonts w:cs="Verdana" w:ascii="Verdana" w:hAnsi="Verdana"/>
          <w:b/>
          <w:bCs/>
          <w:sz w:val="24"/>
          <w:szCs w:val="24"/>
        </w:rPr>
        <w:t xml:space="preserve"> </w:t>
      </w:r>
      <w:r>
        <w:rPr>
          <w:rFonts w:cs="Verdana" w:ascii="Verdana" w:hAnsi="Verdana"/>
          <w:b/>
          <w:bCs/>
          <w:sz w:val="24"/>
          <w:szCs w:val="24"/>
        </w:rPr>
        <w:t>ARVISURÁK</w:t>
      </w:r>
    </w:p>
    <w:p>
      <w:pPr>
        <w:pStyle w:val="Normal"/>
        <w:bidi w:val="0"/>
        <w:spacing w:before="0" w:after="120"/>
        <w:ind w:left="0" w:right="0" w:hanging="0"/>
        <w:jc w:val="both"/>
        <w:rPr/>
      </w:pPr>
      <w:r>
        <w:rPr>
          <w:rFonts w:cs="Verdana" w:ascii="Verdana" w:hAnsi="Verdana"/>
          <w:sz w:val="16"/>
          <w:szCs w:val="16"/>
        </w:rPr>
        <w:t>PALÓCOK ATAISZ REGÉJE (Rövid összefoglaló)</w:t>
      </w:r>
    </w:p>
    <w:p>
      <w:pPr>
        <w:pStyle w:val="Normal"/>
        <w:bidi w:val="0"/>
        <w:spacing w:before="0" w:after="120"/>
        <w:ind w:left="0" w:right="0" w:hanging="0"/>
        <w:jc w:val="both"/>
        <w:rPr/>
      </w:pPr>
      <w:r>
        <w:rPr>
          <w:rFonts w:cs="Verdana" w:ascii="Verdana" w:hAnsi="Verdana"/>
          <w:sz w:val="16"/>
          <w:szCs w:val="16"/>
        </w:rPr>
        <w:t>Sok ezer évvel ezelőtt egy hatalmas sziget létezett valahol a Csendes-óceánon, me</w:t>
        <w:softHyphen/>
        <w:t>sélik az ősi regék. Ataisznek, Ata-Isisnek nevezték boldog lakói. Mediterrán jellegű éghajlata alatt bőven termett a föld, s az ott élő - magas kultúrájú - népek az írás tu</w:t>
        <w:softHyphen/>
        <w:t>dományát is művelték.</w:t>
      </w:r>
    </w:p>
    <w:p>
      <w:pPr>
        <w:pStyle w:val="Normal"/>
        <w:bidi w:val="0"/>
        <w:spacing w:before="0" w:after="120"/>
        <w:ind w:left="0" w:right="0" w:hanging="0"/>
        <w:jc w:val="both"/>
        <w:rPr/>
      </w:pPr>
      <w:r>
        <w:rPr>
          <w:rFonts w:cs="Verdana" w:ascii="Verdana" w:hAnsi="Verdana"/>
          <w:sz w:val="16"/>
          <w:szCs w:val="16"/>
        </w:rPr>
        <w:t>Bejárták hajóikon a tengereket és a fóld különböző helyen kolóniákat hoztak létre. A Mezopotámiában megtelepedettek, akik magukat Úr népének, a velük rokon népek némelyike pedig, sumírnak nevezett, Anina istenasszony tiszteletére létrehoz</w:t>
        <w:softHyphen/>
        <w:t>ták Anina-óm városát. Az Egyiptom földjén kolóniát létesítők - Hikszosz-óm nevű központjukkal - továbbfejlesztették az őshaza kultúráját. Isteni származású uralkodó</w:t>
        <w:softHyphen/>
        <w:t>ikat kúpalakú hegyek alá temették. Harmadik telepüket Dél-Ázsiában alapították, Parszi-óm fővárossal. Egy kalandozó csoportjuk - Indijó-óm centrummal - Peru kör</w:t>
        <w:softHyphen/>
        <w:t>nyékén állapodott meg, egy kis csoportjuk Indiában maradt.</w:t>
      </w:r>
    </w:p>
    <w:p>
      <w:pPr>
        <w:pStyle w:val="Normal"/>
        <w:bidi w:val="0"/>
        <w:spacing w:before="0" w:after="120"/>
        <w:ind w:left="0" w:right="0" w:hanging="0"/>
        <w:jc w:val="both"/>
        <w:rPr/>
      </w:pPr>
      <w:r>
        <w:rPr>
          <w:rFonts w:cs="Verdana" w:ascii="Verdana" w:hAnsi="Verdana"/>
          <w:sz w:val="16"/>
          <w:szCs w:val="16"/>
        </w:rPr>
        <w:t>Az agaba-népek a mai Kína partjaira hajóztak Ataiszból és felépítették Agaba</w:t>
        <w:softHyphen/>
        <w:t>ómot. A széttelepülők Ataisszal és egymással is fenntartották kapcsolataikat. Történt egyszer, hogy a mezopotámiai Ur-népe elhatározta, hogy Anina-óm mellett</w:t>
      </w:r>
    </w:p>
    <w:p>
      <w:pPr>
        <w:pStyle w:val="Normal"/>
        <w:bidi w:val="0"/>
        <w:spacing w:before="0" w:after="120"/>
        <w:ind w:left="0" w:right="0" w:hanging="0"/>
        <w:jc w:val="both"/>
        <w:rPr/>
      </w:pPr>
      <w:r>
        <w:rPr>
          <w:rFonts w:cs="Verdana" w:ascii="Verdana" w:hAnsi="Verdana"/>
          <w:sz w:val="16"/>
          <w:szCs w:val="16"/>
        </w:rPr>
        <w:t>felépíti áldozati templomát. Az őshazából huszonnégy hajón segítségük érkezett, ne</w:t>
        <w:softHyphen/>
        <w:t>mes építőanyagot, kézműveseket és hun lovasokat szállítva, akik a fuvarozásban segí</w:t>
        <w:softHyphen/>
        <w:t>tettek és a felavatási szertartás lovas-versenyét bonyolították volna le. A hasonló nyel</w:t>
        <w:softHyphen/>
        <w:t>vet beszélő rokon hun törzsek (avarok, kabarok, széki és kazahunok, úz kézművesek, tatár lovasok) jó versenyzők és kézművesek voltak.</w:t>
      </w:r>
    </w:p>
    <w:p>
      <w:pPr>
        <w:pStyle w:val="Normal"/>
        <w:bidi w:val="0"/>
        <w:spacing w:before="0" w:after="120"/>
        <w:ind w:left="0" w:right="0" w:hanging="0"/>
        <w:jc w:val="both"/>
        <w:rPr/>
      </w:pPr>
      <w:r>
        <w:rPr>
          <w:rFonts w:cs="Verdana" w:ascii="Verdana" w:hAnsi="Verdana"/>
          <w:sz w:val="16"/>
          <w:szCs w:val="16"/>
        </w:rPr>
        <w:t>Ez időben - közel hétezer évvel ezelőtt - következett be a nagy kataklizma. Meg</w:t>
        <w:softHyphen/>
        <w:t>rendült a föld, háborgott a tenger, a vulkánok tüze pirosra festette az esti égboltot. Később érkezett hajósok hozták a hírt Úr-népének: Ataisz legnagyobb része elsüly</w:t>
        <w:softHyphen/>
        <w:t>lyedt, lakosainak csak elenyésző töredéke tudta a puszta életét megmenteni.</w:t>
      </w:r>
    </w:p>
    <w:p>
      <w:pPr>
        <w:pStyle w:val="Normal"/>
        <w:bidi w:val="0"/>
        <w:spacing w:before="0" w:after="120"/>
        <w:ind w:left="0" w:right="0" w:hanging="0"/>
        <w:jc w:val="both"/>
        <w:rPr/>
      </w:pPr>
      <w:r>
        <w:rPr>
          <w:rFonts w:cs="Verdana" w:ascii="Verdana" w:hAnsi="Verdana"/>
          <w:sz w:val="16"/>
          <w:szCs w:val="16"/>
        </w:rPr>
        <w:t>Úr népe - az őshazával együtt elpusztult Uruk város emlékére - a főváros, Anina</w:t>
        <w:softHyphen/>
        <w:t>óm nevét Urukra változtatta. Az ottrekedt lovas hunok - mivel hazájukba nem me</w:t>
        <w:softHyphen/>
        <w:t>hettek vissza és élelmük kevés volt - a síkságra húzódtak, majd legelőik fogytával északra indultak. A széki-hun (későbbi székely) törzsből származó Magya fejedelem fiaival és 576 lovaslegényével 60 holdévig (60 holdhónap) addig vándorolt, amíg olyan vidékre nem érkeztek, amelyik az elsüllyedt ataiszi lakóhelyükre emlékeztette őket.</w:t>
      </w:r>
    </w:p>
    <w:p>
      <w:pPr>
        <w:pStyle w:val="Normal"/>
        <w:bidi w:val="0"/>
        <w:spacing w:before="0" w:after="120"/>
        <w:ind w:left="0" w:right="0" w:hanging="0"/>
        <w:jc w:val="both"/>
        <w:rPr/>
      </w:pPr>
      <w:r>
        <w:rPr>
          <w:rFonts w:cs="Verdana" w:ascii="Verdana" w:hAnsi="Verdana"/>
          <w:sz w:val="16"/>
          <w:szCs w:val="16"/>
        </w:rPr>
        <w:t>Itt Magya fejedelem egy bőséges legelőn megalapította Paripa és Dabósa városokat, amely között felállították az egyistenhívő Úrnépe kegyhelyét, ahol a fejedelmi ifjak</w:t>
        <w:softHyphen/>
        <w:t>kal együtt 480 fiatal kötött házasságot Uruk városának leányaival.</w:t>
      </w:r>
    </w:p>
    <w:p>
      <w:pPr>
        <w:pStyle w:val="Normal"/>
        <w:bidi w:val="0"/>
        <w:spacing w:before="0" w:after="120"/>
        <w:ind w:left="0" w:right="0" w:hanging="0"/>
        <w:jc w:val="both"/>
        <w:rPr/>
      </w:pPr>
      <w:r>
        <w:rPr>
          <w:rFonts w:cs="Verdana" w:ascii="Verdana" w:hAnsi="Verdana"/>
          <w:sz w:val="16"/>
          <w:szCs w:val="16"/>
        </w:rPr>
        <w:t>Az időnként fellépő szárazságok és betegségek elől a hunok többsége a legközeleb</w:t>
        <w:softHyphen/>
        <w:t>bi hegységen (Kaukázus) át egy termékeny síkságra telepedett. Ott várost alapítottak és azt Magya fejedelem legkisebb fiáról Magyarkának nevezték el. Másik fia, Kurd, Dabósa és Paripa városában maradt, majd mivel egy hegyi törzsből nősült és felesé</w:t>
        <w:softHyphen/>
        <w:t>gének családjával együtt veszélyben volt, a hegyek közé költözött.</w:t>
      </w:r>
    </w:p>
    <w:p>
      <w:pPr>
        <w:pStyle w:val="Normal"/>
        <w:bidi w:val="0"/>
        <w:spacing w:before="0" w:after="120"/>
        <w:ind w:left="0" w:right="0" w:hanging="0"/>
        <w:jc w:val="both"/>
        <w:rPr/>
      </w:pPr>
      <w:r>
        <w:rPr>
          <w:rFonts w:cs="Verdana" w:ascii="Verdana" w:hAnsi="Verdana"/>
          <w:sz w:val="16"/>
          <w:szCs w:val="16"/>
        </w:rPr>
        <w:t>Magya legnagyobb fia, Hunor és a lovasok többsége kelet felé ment tovább, s egy nagy lovas-pusztán felépítették Hunnor városát az Ataisz pusztulását követő 250. holdhónapban. (kb. 19 év múlva). Hunnor város a mai Mongólia déli részén, a Hun</w:t>
        <w:softHyphen/>
        <w:t>nor, azaz Hun-tó térségében feküdt. Később ezen terület sivataggá változott.</w:t>
      </w:r>
    </w:p>
    <w:p>
      <w:pPr>
        <w:pStyle w:val="Normal"/>
        <w:bidi w:val="0"/>
        <w:spacing w:before="0" w:after="120"/>
        <w:ind w:left="0" w:right="0" w:hanging="0"/>
        <w:jc w:val="both"/>
        <w:rPr/>
      </w:pPr>
      <w:r>
        <w:rPr>
          <w:rFonts w:cs="Verdana" w:ascii="Verdana" w:hAnsi="Verdana"/>
          <w:sz w:val="16"/>
          <w:szCs w:val="16"/>
        </w:rPr>
        <w:t>120</w:t>
      </w:r>
    </w:p>
    <w:p>
      <w:pPr>
        <w:pStyle w:val="Normal"/>
        <w:bidi w:val="0"/>
        <w:spacing w:before="0" w:after="120"/>
        <w:ind w:left="0" w:right="0" w:hanging="0"/>
        <w:jc w:val="both"/>
        <w:rPr/>
      </w:pPr>
      <w:r>
        <w:rPr>
          <w:rFonts w:cs="Verdana" w:ascii="Verdana" w:hAnsi="Verdana"/>
          <w:sz w:val="16"/>
          <w:szCs w:val="16"/>
        </w:rPr>
        <w:t>_</w:t>
      </w:r>
    </w:p>
    <w:p>
      <w:pPr>
        <w:pStyle w:val="Normal"/>
        <w:bidi w:val="0"/>
        <w:spacing w:before="0" w:after="120"/>
        <w:ind w:left="0" w:right="0" w:hanging="0"/>
        <w:jc w:val="both"/>
        <w:rPr/>
      </w:pPr>
      <w:r>
        <w:rPr>
          <w:rFonts w:cs="Verdana" w:ascii="Verdana" w:hAnsi="Verdana"/>
          <w:sz w:val="16"/>
          <w:szCs w:val="16"/>
        </w:rPr>
        <w:t>S. ábra:</w:t>
      </w:r>
    </w:p>
    <w:p>
      <w:pPr>
        <w:pStyle w:val="Normal"/>
        <w:bidi w:val="0"/>
        <w:spacing w:before="0" w:after="120"/>
        <w:ind w:left="0" w:right="0" w:hanging="0"/>
        <w:jc w:val="both"/>
        <w:rPr/>
      </w:pPr>
      <w:r>
        <w:rPr>
          <w:rFonts w:cs="Verdana" w:ascii="Verdana" w:hAnsi="Verdana"/>
          <w:sz w:val="16"/>
          <w:szCs w:val="16"/>
        </w:rPr>
        <w:t>Ataisz valószínű helye</w:t>
      </w:r>
    </w:p>
    <w:p>
      <w:pPr>
        <w:pStyle w:val="Normal"/>
        <w:bidi w:val="0"/>
        <w:spacing w:before="0" w:after="120"/>
        <w:ind w:left="0" w:right="0" w:hanging="0"/>
        <w:jc w:val="both"/>
        <w:rPr/>
      </w:pPr>
      <w:r>
        <w:rPr>
          <w:rFonts w:cs="Verdana" w:ascii="Verdana" w:hAnsi="Verdana"/>
          <w:sz w:val="16"/>
          <w:szCs w:val="16"/>
        </w:rPr>
        <w:t>Évszázadok teltek el. Ezalatt a hunok folytatták vándorlásaikat. A gazdagabbak le</w:t>
        <w:softHyphen/>
        <w:t>telepedtek Dabósa-Magyarka-Hunnor vonalának térségében, szegényebbjeik a rokon agaba-népek felé, keletre vonultak, ahol gyérebben lakott területek ígérkeztek.</w:t>
      </w:r>
    </w:p>
    <w:p>
      <w:pPr>
        <w:pStyle w:val="Normal"/>
        <w:bidi w:val="0"/>
        <w:spacing w:before="0" w:after="120"/>
        <w:ind w:left="0" w:right="0" w:hanging="0"/>
        <w:jc w:val="both"/>
        <w:rPr/>
      </w:pPr>
      <w:r>
        <w:rPr>
          <w:rFonts w:cs="Verdana" w:ascii="Verdana" w:hAnsi="Verdana"/>
          <w:sz w:val="16"/>
          <w:szCs w:val="16"/>
        </w:rPr>
        <w:t>A Hangun (Sárga) folyó mellett élő, őshonos két népcsoport: a jürcsik és az ajnók háborúba kerültek egymással. A hunok a jürcsikek mellé álltak és az őshaza pusztulása után a 12 000. holdévben (kb. 930 naptári év) legyőzték az ajnókat. Hálából Jümmön jürcsik vezér a hunok ifjúságának adományozta Ordosz térségét. A hunok embersé</w:t>
        <w:softHyphen/>
        <w:t>gesen bántak a fogságba jutott ajnókkal. Nem vetették béklyós rabságba, hanem 3 hó</w:t>
        <w:softHyphen/>
        <w:t>nap múlva - hun nőkkel való házasságkötésük után - valamennyit felszabadították.</w:t>
      </w:r>
    </w:p>
    <w:p>
      <w:pPr>
        <w:pStyle w:val="Normal"/>
        <w:bidi w:val="0"/>
        <w:spacing w:before="0" w:after="120"/>
        <w:ind w:left="0" w:right="0" w:hanging="0"/>
        <w:jc w:val="both"/>
        <w:rPr/>
      </w:pPr>
      <w:r>
        <w:rPr>
          <w:rFonts w:cs="Verdana" w:ascii="Verdana" w:hAnsi="Verdana"/>
          <w:sz w:val="16"/>
          <w:szCs w:val="16"/>
        </w:rPr>
        <w:t>Az ajnó törzsek, látva a jóindulatú bánásmódot, szövetségre léptek a hunokkal. Később az ajnók a jürcsikektől is követelték a béklyós-rabságba hurcoltak szaba</w:t>
        <w:softHyphen/>
        <w:t>don bocsátását. Amikor Jümmön vezér ezt megtagadta, a rokonságba került hunok segítségével elűzték a jürcsikeket Hangun térségéből. A szövetségből tartós barátság lett és 130 holdév (kb. 10 esztendő) elteltével 24 000 ifjú hun harcos, a Hunnor biro</w:t>
        <w:softHyphen/>
        <w:t>dalmi központ jóváhagyásával az ajnókkal összeházasodott.</w:t>
      </w:r>
    </w:p>
    <w:p>
      <w:pPr>
        <w:pStyle w:val="Normal"/>
        <w:bidi w:val="0"/>
        <w:spacing w:before="0" w:after="120"/>
        <w:ind w:left="0" w:right="0" w:hanging="0"/>
        <w:jc w:val="both"/>
        <w:rPr/>
      </w:pPr>
      <w:r>
        <w:rPr>
          <w:rFonts w:cs="Verdana" w:ascii="Verdana" w:hAnsi="Verdana"/>
          <w:sz w:val="16"/>
          <w:szCs w:val="16"/>
        </w:rPr>
        <w:t>A hun törzsek egy része a Hanguntól északra telepedett meg. Az úzok a folyó-ka</w:t>
        <w:softHyphen/>
        <w:t>nyartól nem messze állították fel székhelyüket, Ordoszt (farkas-verem), a vásárok színhelyét. A tengeröböl síkságon élő, Ataiszból származó rokonokkal felvették a kap</w:t>
        <w:softHyphen/>
        <w:t>csolatot, s velük cserekereskedelmet folytattak. Az agabák az itt töltött ezer esztendő alatt megsokasodtak. Az észak felé terjeszkedő kínajokkal gyakorivá váltak háborús</w:t>
        <w:softHyphen/>
        <w:t>kodásaik, s végül a kínajok elfoglalták az agabák által lakott tengerpartot. Az agabák egy része behódolt, többségük azonban a hunokhoz menekült. Vezetőjük egy Agaba nevű bölcs sámán volt, akinek leányát az úz törzs vezére, Uzon vette feleségül.</w:t>
      </w:r>
    </w:p>
    <w:p>
      <w:pPr>
        <w:pStyle w:val="Normal"/>
        <w:bidi w:val="0"/>
        <w:spacing w:before="0" w:after="120"/>
        <w:ind w:left="0" w:right="0" w:hanging="0"/>
        <w:jc w:val="both"/>
        <w:rPr/>
      </w:pPr>
      <w:r>
        <w:rPr>
          <w:rFonts w:cs="Verdana" w:ascii="Verdana" w:hAnsi="Verdana"/>
          <w:sz w:val="16"/>
          <w:szCs w:val="16"/>
        </w:rPr>
        <w:t>121</w:t>
      </w:r>
    </w:p>
    <w:p>
      <w:pPr>
        <w:pStyle w:val="Normal"/>
        <w:bidi w:val="0"/>
        <w:spacing w:before="0" w:after="120"/>
        <w:ind w:left="0" w:right="0" w:hanging="0"/>
        <w:jc w:val="both"/>
        <w:rPr/>
      </w:pPr>
      <w:r>
        <w:rPr>
          <w:rFonts w:cs="Verdana" w:ascii="Verdana" w:hAnsi="Verdana"/>
          <w:sz w:val="16"/>
          <w:szCs w:val="16"/>
        </w:rPr>
        <w:t>A többségükben hajón menekülő rokonok magukkal hozták legértékesebb áruikat. Élelmük hamar elfogyott és tél közepére helyzetük aggasztóvá vált, éhínség fenyege</w:t>
        <w:softHyphen/>
        <w:t>tett. Az egyetlen számbavehető élelem a medve volt, de ennek vadászatát a hunok hite tiltotta. Az őshazából hozott hitük szerint a halász-vadász hunok hittek a medve égi eredetében. A medvék így igen elszaporodtak, s ínséges időkben az emberekre is veszélyessé váltak. Az agabák és a kézműves úzok nem voltak medvetisztelők és egy alkalommal egy túl harcias mackót leterítettek és egy ünnepélyen megettek. A hunok csodálkozva látták, hogy ezért nem sújtotta égi büntetés a medvehús-fogyasztókat. Ez az eset, ismerve az őshaza regéit, új ötletet adott Agabának.</w:t>
      </w:r>
    </w:p>
    <w:p>
      <w:pPr>
        <w:pStyle w:val="Normal"/>
        <w:bidi w:val="0"/>
        <w:spacing w:before="0" w:after="120"/>
        <w:ind w:left="0" w:right="0" w:hanging="0"/>
        <w:jc w:val="both"/>
        <w:rPr/>
      </w:pPr>
      <w:r>
        <w:rPr>
          <w:rFonts w:cs="Verdana" w:ascii="Verdana" w:hAnsi="Verdana"/>
          <w:sz w:val="16"/>
          <w:szCs w:val="16"/>
        </w:rPr>
        <w:t>Ordoszba téli vásárra jöttek össze a hun törzsek sámánjai.</w:t>
      </w:r>
    </w:p>
    <w:p>
      <w:pPr>
        <w:pStyle w:val="Normal"/>
        <w:bidi w:val="0"/>
        <w:spacing w:before="0" w:after="120"/>
        <w:ind w:left="0" w:right="0" w:hanging="0"/>
        <w:jc w:val="both"/>
        <w:rPr/>
      </w:pPr>
      <w:r>
        <w:rPr>
          <w:rFonts w:cs="Verdana" w:ascii="Verdana" w:hAnsi="Verdana"/>
          <w:sz w:val="16"/>
          <w:szCs w:val="16"/>
        </w:rPr>
        <w:t>Agaba felvilágosította őket: istenük azzal büntette meg a kegyetlenkedő medvéket, hogy medvetoron kell befejezniük életüket. Megindult a vadászat, amikhez Agaba népe a medvék elejtéséhez újfajta fegyvereket szolgáltatott. Az első medvetor holdtöl</w:t>
        <w:softHyphen/>
        <w:t>tétől-holdtöltéig tartott. Ezen idő alatt - Agaba javaslatára - megalakult az Öregek</w:t>
        <w:softHyphen/>
        <w:t>Tanácsa, a huszonötödik napon pedig létrehozták a hunok törzs-szövetségét, 24 törzs részvételével. Példának őshazabeli szokásukat vették.</w:t>
      </w:r>
    </w:p>
    <w:p>
      <w:pPr>
        <w:pStyle w:val="Normal"/>
        <w:bidi w:val="0"/>
        <w:spacing w:before="0" w:after="120"/>
        <w:ind w:left="0" w:right="0" w:hanging="0"/>
        <w:jc w:val="both"/>
        <w:rPr/>
      </w:pPr>
      <w:r>
        <w:rPr>
          <w:rFonts w:cs="Verdana" w:ascii="Verdana" w:hAnsi="Verdana"/>
          <w:sz w:val="16"/>
          <w:szCs w:val="16"/>
        </w:rPr>
        <w:t>Egyeztették mitológiájukat és megszervezték a törzsszövetségek rendjét. Agaba ja</w:t>
        <w:softHyphen/>
        <w:t>vaslatára újrakezdték az időszámítást, mivel a teleholdak holdév számlálása - a gya</w:t>
        <w:softHyphen/>
        <w:t>kori ködök miatt - nehézkes és eltéveszthető volt. Ezért mindenki egyetértett azzal, hogy egységes időszámítást kell bevezetni.</w:t>
      </w:r>
    </w:p>
    <w:p>
      <w:pPr>
        <w:pStyle w:val="Normal"/>
        <w:bidi w:val="0"/>
        <w:spacing w:before="0" w:after="120"/>
        <w:ind w:left="0" w:right="0" w:hanging="0"/>
        <w:jc w:val="both"/>
        <w:rPr/>
      </w:pPr>
      <w:r>
        <w:rPr>
          <w:rFonts w:cs="Verdana" w:ascii="Verdana" w:hAnsi="Verdana"/>
          <w:sz w:val="16"/>
          <w:szCs w:val="16"/>
        </w:rPr>
        <w:t>Ekkor már az Ataisz pusztulása utáni 12968. holdévet írták (Kr. e. 4040-ben). Az új időszámítás szerint egy esztendő az egyik medvetortól a másik medvetorig tartott, tehát az egyik téltől a másik télig. Az első törzsszövetségi fősámán Agaba lett, aki írá</w:t>
        <w:softHyphen/>
        <w:t>sukat is megreformálta és az általa alkotott rovásírást általánosan bevezette a sámánok körében. Az ő javaslatára kezdték el írni történelmüket is. A fősámánok mindenkori kötelessége lett, hogy a hun törzs-szövetség eseményeit a valóságnak megfelelően megörökítsék. Ezért történetírásuknak “Arvisura" azaz “Igazszólás" nevet adták és ezeket Agaba törzsének Ataiszból hozott aranylemezeire rótták, hogy az idő foga el ne pusztítsa őket. A fősámán mellett mindig rovósámánok működtek, mivel a fősámá</w:t>
        <w:softHyphen/>
        <w:t>nok látása idővel meggyengült.</w:t>
      </w:r>
    </w:p>
    <w:p>
      <w:pPr>
        <w:pStyle w:val="Normal"/>
        <w:bidi w:val="0"/>
        <w:spacing w:before="0" w:after="120"/>
        <w:ind w:left="0" w:right="0" w:hanging="0"/>
        <w:jc w:val="both"/>
        <w:rPr/>
      </w:pPr>
      <w:r>
        <w:rPr>
          <w:rFonts w:cs="Verdana" w:ascii="Verdana" w:hAnsi="Verdana"/>
          <w:sz w:val="16"/>
          <w:szCs w:val="16"/>
        </w:rPr>
        <w:t>Legelőször közösen lerótták Ataisz hitvilágát. Uzon nem szívesen vette, hogy az isteneik, azaz az Égiek kérdésével sokat törődtek. Uruk népét például a 24 törzs kö</w:t>
        <w:softHyphen/>
        <w:t>zül egyedül a baszkor törzs, azaz a baskírok legkisebb fátriája (nagycsalád) nevezte szumírnak. Az isteneik himnuszait mégis lerótták. Ez a rovósámánok között vissza</w:t>
        <w:softHyphen/>
        <w:t>tetszést váltott ki. Hunnor városának gazdagjai rokoni kapcsolatok révén Uruk népé</w:t>
        <w:softHyphen/>
        <w:t>nek vallását követték. Gyermekáldásuk kicsi volt.</w:t>
      </w:r>
    </w:p>
    <w:p>
      <w:pPr>
        <w:pStyle w:val="Normal"/>
        <w:bidi w:val="0"/>
        <w:spacing w:before="0" w:after="120"/>
        <w:ind w:left="0" w:right="0" w:hanging="0"/>
        <w:jc w:val="both"/>
        <w:rPr/>
      </w:pPr>
      <w:r>
        <w:rPr>
          <w:rFonts w:cs="Verdana" w:ascii="Verdana" w:hAnsi="Verdana"/>
          <w:sz w:val="16"/>
          <w:szCs w:val="16"/>
        </w:rPr>
        <w:t>Az újonnan alakult 24 Hun Törzsszövetség ellenben szakított minden gátló aka</w:t>
        <w:softHyphen/>
        <w:t>dállyal. Bár Ataisz regevilágát megörökítették, de ezen, időszámítás előtti 4040-ik év</w:t>
        <w:softHyphen/>
        <w:t>től eredetiben írták le az ősi rovások minden egyes regéjét. Mivel az Ordosz körüli település lakói úzok voltak, a rovósámánok mindig az ő nyelvjárásukkal rótták le az újabb Arvisuráikat. Nyelvük az úz nyelv, amely az évezredek alatt keveset változott, amit ma magyar nyelvnek nevezünk.</w:t>
      </w:r>
    </w:p>
    <w:p>
      <w:pPr>
        <w:pStyle w:val="Normal"/>
        <w:bidi w:val="0"/>
        <w:spacing w:before="0" w:after="120"/>
        <w:ind w:left="0" w:right="0" w:hanging="0"/>
        <w:jc w:val="both"/>
        <w:rPr/>
      </w:pPr>
      <w:r>
        <w:rPr>
          <w:rFonts w:cs="Verdana" w:ascii="Verdana" w:hAnsi="Verdana"/>
          <w:sz w:val="16"/>
          <w:szCs w:val="16"/>
        </w:rPr>
        <w:t>122</w:t>
      </w:r>
    </w:p>
    <w:p>
      <w:pPr>
        <w:pStyle w:val="Normal"/>
        <w:bidi w:val="0"/>
        <w:spacing w:before="0" w:after="120"/>
        <w:ind w:left="0" w:right="0" w:hanging="0"/>
        <w:jc w:val="both"/>
        <w:rPr/>
      </w:pPr>
      <w:r>
        <w:rPr>
          <w:rFonts w:cs="Verdana" w:ascii="Verdana" w:hAnsi="Verdana"/>
          <w:sz w:val="16"/>
          <w:szCs w:val="16"/>
        </w:rPr>
        <w:t xml:space="preserve">Hej rege rejtem! </w:t>
        <w:tab/>
        <w:tab/>
        <w:tab/>
        <w:tab/>
        <w:tab/>
        <w:tab/>
        <w:tab/>
        <w:tab/>
        <w:tab/>
        <w:tab/>
        <w:t>1(A). Arvisura</w:t>
      </w:r>
    </w:p>
    <w:p>
      <w:pPr>
        <w:pStyle w:val="Normal"/>
        <w:bidi w:val="0"/>
        <w:spacing w:before="0" w:after="120"/>
        <w:ind w:left="0" w:right="0" w:hanging="0"/>
        <w:jc w:val="both"/>
        <w:rPr/>
      </w:pPr>
      <w:r>
        <w:rPr>
          <w:rFonts w:cs="Verdana" w:ascii="Verdana" w:hAnsi="Verdana"/>
          <w:b/>
          <w:bCs/>
          <w:sz w:val="24"/>
          <w:szCs w:val="24"/>
        </w:rPr>
        <w:t>Hogyan lett Úzdból Ózd</w:t>
      </w:r>
    </w:p>
    <w:p>
      <w:pPr>
        <w:pStyle w:val="Normal"/>
        <w:bidi w:val="0"/>
        <w:spacing w:before="0" w:after="120"/>
        <w:ind w:left="0" w:right="0" w:hanging="0"/>
        <w:jc w:val="both"/>
        <w:rPr/>
      </w:pPr>
      <w:r>
        <w:rPr>
          <w:rFonts w:cs="Verdana" w:ascii="Verdana" w:hAnsi="Verdana"/>
          <w:sz w:val="16"/>
          <w:szCs w:val="16"/>
        </w:rPr>
        <w:t xml:space="preserve">Agaba, Batour és Uzapani fősámánok rovása </w:t>
        <w:tab/>
        <w:tab/>
        <w:tab/>
        <w:tab/>
        <w:tab/>
        <w:t>Kr. e. 4040-4020. (1-20 m.t.é.)</w:t>
      </w:r>
    </w:p>
    <w:p>
      <w:pPr>
        <w:pStyle w:val="Normal"/>
        <w:bidi w:val="0"/>
        <w:spacing w:before="0" w:after="120"/>
        <w:ind w:left="0" w:right="0" w:hanging="0"/>
        <w:jc w:val="both"/>
        <w:rPr>
          <w:rFonts w:ascii="Verdana" w:hAnsi="Verdana" w:cs="Verdana"/>
          <w:sz w:val="16"/>
          <w:szCs w:val="16"/>
        </w:rPr>
      </w:pPr>
      <w:r>
        <w:rPr>
          <w:rFonts w:cs="Verdana" w:ascii="Verdana" w:hAnsi="Verdana"/>
          <w:sz w:val="16"/>
          <w:szCs w:val="16"/>
        </w:rPr>
      </w:r>
    </w:p>
    <w:p>
      <w:pPr>
        <w:pStyle w:val="Normal"/>
        <w:bidi w:val="0"/>
        <w:spacing w:before="0" w:after="120"/>
        <w:ind w:left="0" w:right="0" w:hanging="0"/>
        <w:jc w:val="both"/>
        <w:rPr/>
      </w:pPr>
      <w:r>
        <w:rPr>
          <w:rFonts w:cs="Verdana" w:ascii="Verdana" w:hAnsi="Verdana"/>
          <w:sz w:val="16"/>
          <w:szCs w:val="16"/>
        </w:rPr>
        <w:t>A bölcső, amelyben az úz nép kifejlődött, a Hangun folyó, azaz mai nevén a Hoang-Hó bal partján, Ordosz környékén volt. A tengeröböl síkságán egy igen ma</w:t>
        <w:softHyphen/>
        <w:t>gas műveltségű nép élt, akikkel a környező népek cserekereskedelmi kapcsolatban állottak. A mellettük lévő síkságon és folyóvölgyekben a hunok két törzse élt.</w:t>
      </w:r>
    </w:p>
    <w:p>
      <w:pPr>
        <w:pStyle w:val="Normal"/>
        <w:bidi w:val="0"/>
        <w:spacing w:before="0" w:after="120"/>
        <w:ind w:left="0" w:right="0" w:hanging="0"/>
        <w:jc w:val="both"/>
        <w:rPr/>
      </w:pPr>
      <w:r>
        <w:rPr>
          <w:rFonts w:cs="Verdana" w:ascii="Verdana" w:hAnsi="Verdana"/>
          <w:sz w:val="16"/>
          <w:szCs w:val="16"/>
        </w:rPr>
        <w:t>Amikor a gyorsan szaporodó kinajok a Hoang-Hó felé nyomultak, a tengerparti síkságról a magasabb műveltségű nép a hunokhoz menekült. Akik ellenálltak, azokat a mai néven nevezett kínaiak lemészárolták vagy meghódították. Agaba fősámán népe a Hangun felső vidékére költözött. A hun törzsek igen szívesen fogadták a régi cse</w:t>
        <w:softHyphen/>
        <w:t>rekereskedelmi partnereiket, akik legértékesebb áruikat elhozták magukkal menekü</w:t>
        <w:softHyphen/>
        <w:t>lésük alkalmával. Annyi sok nincsen, amely el ne fogyjon, s így a tél közepén éhín</w:t>
        <w:softHyphen/>
        <w:t>ség fenyegetett. Ezért a sámánok összedugták fejüket és sokáig tanakodtak, hogyan oldják meg az élelmezést.</w:t>
      </w:r>
    </w:p>
    <w:p>
      <w:pPr>
        <w:pStyle w:val="Normal"/>
        <w:bidi w:val="0"/>
        <w:spacing w:before="0" w:after="120"/>
        <w:ind w:left="0" w:right="0" w:hanging="0"/>
        <w:jc w:val="both"/>
        <w:rPr/>
      </w:pPr>
      <w:r>
        <w:rPr>
          <w:rFonts w:cs="Verdana" w:ascii="Verdana" w:hAnsi="Verdana"/>
          <w:sz w:val="16"/>
          <w:szCs w:val="16"/>
        </w:rPr>
        <w:t>A bölcs Agaba népe nem hitt a medve égi eredetében, hanem a hét égbe nyúló vi</w:t>
        <w:softHyphen/>
        <w:t>lágfán székelő Ata-Isis teremtő erejében hitt. Ellenben a hun törzsek, mint halászó és vadászó nép a medvéket Égi eredetűeknek tartották. Szerintük az Égi-Atya megtiltot</w:t>
        <w:softHyphen/>
        <w:t>ta azoknak a vadászatát. Ezért a medvék nagyon elszaporodtak, sőt néha a sokaságuk</w:t>
        <w:softHyphen/>
        <w:t>kal félelmetessé váltak. A szegényebb vendégek ekkor egy harcias medvét elejtettek és élelem hiányában megették. Vendéglátóik legnagyobb csodálkozására semmi bajuk nem esett. Ezt az eseményt tudomására hozták a bölcs Agabának.</w:t>
      </w:r>
    </w:p>
    <w:p>
      <w:pPr>
        <w:pStyle w:val="Normal"/>
        <w:bidi w:val="0"/>
        <w:spacing w:before="0" w:after="120"/>
        <w:ind w:left="0" w:right="0" w:hanging="0"/>
        <w:jc w:val="both"/>
        <w:rPr/>
      </w:pPr>
      <w:r>
        <w:rPr>
          <w:rFonts w:cs="Verdana" w:ascii="Verdana" w:hAnsi="Verdana"/>
          <w:sz w:val="16"/>
          <w:szCs w:val="16"/>
        </w:rPr>
        <w:t>Az ordoszi téli vásáron összejöttek a 24 folyóvölgy sámánjai és vendégeik felvilá</w:t>
        <w:softHyphen/>
        <w:t>gosítása alapján kisütötték, hogy Numi-Tórem, az Oreg-isten, azzal büntette meg a kegyetlenkedő medvéket, hogy medvetoron fejezzék be az életüket. Megindult a nagy vadászat Agaba népének új fegyvereivel. Ordoszban a sámán-féle emberekből és a tör</w:t>
        <w:softHyphen/>
        <w:t>zsek vezéreiből megalakult az Öregek Tanácsa.</w:t>
      </w:r>
    </w:p>
    <w:p>
      <w:pPr>
        <w:pStyle w:val="Normal"/>
        <w:bidi w:val="0"/>
        <w:spacing w:before="0" w:after="120"/>
        <w:ind w:left="0" w:right="0" w:hanging="0"/>
        <w:jc w:val="both"/>
        <w:rPr/>
      </w:pPr>
      <w:r>
        <w:rPr>
          <w:rFonts w:cs="Verdana" w:ascii="Verdana" w:hAnsi="Verdana"/>
          <w:sz w:val="16"/>
          <w:szCs w:val="16"/>
        </w:rPr>
        <w:t>A bőséges zsákmány miatt a medvetori ünnepek igen kedvelt szokássá váltak. Holdtöltétől-holdtöltéig megtartották az első medvetort. Ez huszonnégy napig tar</w:t>
        <w:softHyphen/>
        <w:t>tott. A huszonötödik napon az Oregek Tanácsa megalakította a 24 Hun Törzsszövet</w:t>
        <w:softHyphen/>
        <w:t>séget. Ebben a törzs-szövetségben egyeztették a Tóremekben hívő mondavilágukat, majd megszervezték a törzsi rendet.</w:t>
      </w:r>
    </w:p>
    <w:p>
      <w:pPr>
        <w:pStyle w:val="Normal"/>
        <w:bidi w:val="0"/>
        <w:spacing w:before="0" w:after="120"/>
        <w:ind w:left="0" w:right="0" w:hanging="0"/>
        <w:jc w:val="both"/>
        <w:rPr/>
      </w:pPr>
      <w:r>
        <w:rPr>
          <w:rFonts w:cs="Verdana" w:ascii="Verdana" w:hAnsi="Verdana"/>
          <w:sz w:val="16"/>
          <w:szCs w:val="16"/>
        </w:rPr>
        <w:t>Az első medvetoron elhatározták, hogy mondavilágukat egyeztetik. Ezért minden</w:t>
        <w:softHyphen/>
        <w:t>nap más törzs mondta el, hogy miben hisz, majd a 25. napon Agaba mondta el az Égiekben való hitét. Ekkor elhatározták, hogy aratásig mindenki megírja törzsének történetét. Az egység kedvéért Agaba megalkotta a régi képírás jeleiből az új írás je</w:t>
        <w:softHyphen/>
        <w:t>leit, amelyet mindenki ordoszi kőbe rótt, hogy megérthessék. (Az Ordosz térségében talált agyaglapokat rovással látták el és kiégették, amit ordosz-keve-nek, vagy palóco</w:t>
        <w:softHyphen/>
        <w:t>san ordoszi kőnek neveztek.)</w:t>
      </w:r>
    </w:p>
    <w:p>
      <w:pPr>
        <w:pStyle w:val="Normal"/>
        <w:bidi w:val="0"/>
        <w:spacing w:before="0" w:after="120"/>
        <w:ind w:left="0" w:right="0" w:hanging="0"/>
        <w:jc w:val="both"/>
        <w:rPr/>
      </w:pPr>
      <w:r>
        <w:rPr>
          <w:rFonts w:cs="Verdana" w:ascii="Verdana" w:hAnsi="Verdana"/>
          <w:sz w:val="16"/>
          <w:szCs w:val="16"/>
        </w:rPr>
        <w:t>- Ezen a medvetori ünnepségen így végül kialakult az egységes Tórem-hit, amely ötezer évig mozgató erejévé vált a 24 Hun Törzsszövetségnek.</w:t>
      </w:r>
    </w:p>
    <w:p>
      <w:pPr>
        <w:pStyle w:val="Normal"/>
        <w:bidi w:val="0"/>
        <w:spacing w:before="0" w:after="120"/>
        <w:ind w:left="0" w:right="0" w:hanging="0"/>
        <w:jc w:val="both"/>
        <w:rPr/>
      </w:pPr>
      <w:r>
        <w:rPr>
          <w:rFonts w:cs="Verdana" w:ascii="Verdana" w:hAnsi="Verdana"/>
          <w:sz w:val="16"/>
          <w:szCs w:val="16"/>
        </w:rPr>
        <w:t>Az első feljegyzés Krisztus születése előtt 4040 évvel történt. Azelőtt a bölcs Agaba népe, mivel melegebb vidékről jött, az egyik holdtöltétől a másik holdtöltéig számí</w:t>
        <w:softHyphen/>
        <w:t>tották az időt. Agaba azonban azt javasolta, hogy sokkal könnyebb lenne, ha a 24 Hun Törzsszövetség az egyik medvetortól a másik medvetorig számítaná az időt. Ezt elne</w:t>
        <w:softHyphen/>
        <w:t>vezték medve evésnek, tehát medve-évnek, később röviden évnek.</w:t>
      </w:r>
    </w:p>
    <w:p>
      <w:pPr>
        <w:pStyle w:val="Normal"/>
        <w:bidi w:val="0"/>
        <w:spacing w:before="0" w:after="120"/>
        <w:ind w:left="0" w:right="0" w:hanging="0"/>
        <w:jc w:val="both"/>
        <w:rPr/>
      </w:pPr>
      <w:r>
        <w:rPr>
          <w:rFonts w:cs="Verdana" w:ascii="Verdana" w:hAnsi="Verdana"/>
          <w:sz w:val="16"/>
          <w:szCs w:val="16"/>
        </w:rPr>
        <w:t>123</w:t>
      </w:r>
    </w:p>
    <w:p>
      <w:pPr>
        <w:pStyle w:val="Normal"/>
        <w:bidi w:val="0"/>
        <w:spacing w:before="0" w:after="120"/>
        <w:ind w:left="0" w:right="0" w:hanging="0"/>
        <w:jc w:val="both"/>
        <w:rPr/>
      </w:pPr>
      <w:r>
        <w:rPr>
          <w:rFonts w:cs="Verdana" w:ascii="Verdana" w:hAnsi="Verdana"/>
          <w:sz w:val="16"/>
          <w:szCs w:val="16"/>
        </w:rPr>
        <w:t>9. ábra: Ataisz gyarmatai</w:t>
      </w:r>
    </w:p>
    <w:p>
      <w:pPr>
        <w:pStyle w:val="Normal"/>
        <w:bidi w:val="0"/>
        <w:spacing w:before="0" w:after="120"/>
        <w:ind w:left="0" w:right="0" w:hanging="0"/>
        <w:jc w:val="both"/>
        <w:rPr/>
      </w:pPr>
      <w:r>
        <w:rPr>
          <w:rFonts w:cs="Verdana" w:ascii="Verdana" w:hAnsi="Verdana"/>
          <w:sz w:val="16"/>
          <w:szCs w:val="16"/>
        </w:rPr>
        <w:t>10. ábra: A Hun Törzsek Szövetsége Kr. e. 4100-3000-ig</w:t>
      </w:r>
    </w:p>
    <w:p>
      <w:pPr>
        <w:pStyle w:val="Normal"/>
        <w:bidi w:val="0"/>
        <w:spacing w:before="0" w:after="120"/>
        <w:ind w:left="0" w:right="0" w:hanging="0"/>
        <w:jc w:val="both"/>
        <w:rPr/>
      </w:pPr>
      <w:r>
        <w:rPr>
          <w:rFonts w:cs="Verdana" w:ascii="Verdana" w:hAnsi="Verdana"/>
          <w:sz w:val="16"/>
          <w:szCs w:val="16"/>
        </w:rPr>
        <w:t>A magasabb műveltségű, elűzött nép bölcs emberét Agabának, azaz Oreg-medvé</w:t>
        <w:softHyphen/>
        <w:t>nek nevezték, mivel a legtöbb kincset hozta magával a tengerparti síkságról és egyik leányát már régen az ordoszi úz vezérhez adta feleségül. Agabát ekkor 24 Hun Törzs</w:t>
        <w:softHyphen/>
        <w:t>szövetség fősámánjává választották.</w:t>
      </w:r>
    </w:p>
    <w:p>
      <w:pPr>
        <w:pStyle w:val="Normal"/>
        <w:bidi w:val="0"/>
        <w:spacing w:before="0" w:after="120"/>
        <w:ind w:left="0" w:right="0" w:hanging="0"/>
        <w:jc w:val="both"/>
        <w:rPr/>
      </w:pPr>
      <w:r>
        <w:rPr>
          <w:rFonts w:cs="Verdana" w:ascii="Verdana" w:hAnsi="Verdana"/>
          <w:sz w:val="16"/>
          <w:szCs w:val="16"/>
        </w:rPr>
        <w:t>A többi sámán azt tisztelte benne, hogy nyomasztó élelmezési helyzetüket igen ügyesen megoldotta. Tervbe vette a földek megművelését a hozott magvakkal és új földművelő eszközökkel. A medvék irtását azért is helyes, bátor cselekedetnek tartot</w:t>
        <w:softHyphen/>
        <w:t xml:space="preserve">  </w:t>
        <w:br/>
        <w:t>124</w:t>
      </w:r>
    </w:p>
    <w:p>
      <w:pPr>
        <w:pStyle w:val="Normal"/>
        <w:bidi w:val="0"/>
        <w:spacing w:before="0" w:after="120"/>
        <w:ind w:left="0" w:right="0" w:hanging="0"/>
        <w:jc w:val="both"/>
        <w:rPr/>
      </w:pPr>
      <w:r>
        <w:rPr>
          <w:rFonts w:cs="Verdana" w:ascii="Verdana" w:hAnsi="Verdana"/>
          <w:sz w:val="16"/>
          <w:szCs w:val="16"/>
        </w:rPr>
        <w:t>ták, mert a nagyszámú erdei vad már veszélyeztette a fóldek megművelését. Így a many</w:t>
        <w:softHyphen/>
        <w:t>sik, a hunok és az úzok szent állata, a medve; vagy a kunok, a jászok és az avarok szent állata, a szarvas; vagy a kabarok, a tatárok és a baskírok szent állata, a vaddisz</w:t>
        <w:softHyphen/>
        <w:t>nó is megszűnt szent és sérthetetlen állatnak lenni, az első medvetor után, kártékony</w:t>
        <w:softHyphen/>
        <w:t>ságuk miatt vadászhatóvá váltak. Egyedül az ajnó törzs nem tudta elviselni a medve</w:t>
        <w:softHyphen/>
        <w:t>tisztelet megszűnését, ezért a Nagyvíz partjai mentén észak felé elhagyták őshazáju</w:t>
        <w:softHyphen/>
        <w:t>kat. Távozásukat azzal is magyarázták, hogy a tizedik medvetoros évében nem esett le a hó. Így nem tudták a medvék lelkét frissen esett hóval tisztára mosni, s így nem nyerhettek a medveöléssel bűnbocsánatot.</w:t>
      </w:r>
    </w:p>
    <w:p>
      <w:pPr>
        <w:pStyle w:val="Normal"/>
        <w:bidi w:val="0"/>
        <w:spacing w:before="0" w:after="120"/>
        <w:ind w:left="0" w:right="0" w:hanging="0"/>
        <w:jc w:val="both"/>
        <w:rPr/>
      </w:pPr>
      <w:r>
        <w:rPr>
          <w:rFonts w:cs="Verdana" w:ascii="Verdana" w:hAnsi="Verdana"/>
          <w:sz w:val="16"/>
          <w:szCs w:val="16"/>
        </w:rPr>
        <w:t>Agaba fősámán első dolga az volt, hogy ennek az első ordoszi medvetornak a tör</w:t>
        <w:softHyphen/>
        <w:t>ténetét a régi írásjegyeikkel lerótta. Ennek a képjelekkel ellátott rovásnak az alapján a hun törzsek beszéde szerint megszerkesztette a 24 Hun Törzsszövetség rovását.</w:t>
      </w:r>
    </w:p>
    <w:p>
      <w:pPr>
        <w:pStyle w:val="Normal"/>
        <w:bidi w:val="0"/>
        <w:spacing w:before="0" w:after="120"/>
        <w:ind w:left="0" w:right="0" w:hanging="0"/>
        <w:jc w:val="both"/>
        <w:rPr/>
      </w:pPr>
      <w:r>
        <w:rPr>
          <w:rFonts w:cs="Verdana" w:ascii="Verdana" w:hAnsi="Verdana"/>
          <w:sz w:val="16"/>
          <w:szCs w:val="16"/>
        </w:rPr>
        <w:t>Veje kérésére ez a hunokhoz képest igen magas műveltségű, bölcs ember elhatároz</w:t>
        <w:softHyphen/>
        <w:t>ta, hogy Ordoszban telepszik meg. Ismerte a hunok nyelvjárásait és a 24 napos med</w:t>
        <w:softHyphen/>
        <w:t>vetoron óriási szervező munkát végzett. Az Oregek Tanácsával elfogadtatta, hogy öt</w:t>
        <w:softHyphen/>
        <w:t>évenként 1-1 ifjút köteles sámán nevelés végett mindegyik törzs Ordoszba küldeni, ahol Agaba népének a hun törzsek részére módosított rovás jeleit, orvostudományát, kereskedelmi és ipari tudását, valamint a kialakult Tórem-hitet elsajátítják.</w:t>
      </w:r>
    </w:p>
    <w:p>
      <w:pPr>
        <w:pStyle w:val="Normal"/>
        <w:bidi w:val="0"/>
        <w:spacing w:before="0" w:after="120"/>
        <w:ind w:left="0" w:right="0" w:hanging="0"/>
        <w:jc w:val="both"/>
        <w:rPr/>
      </w:pPr>
      <w:r>
        <w:rPr>
          <w:rFonts w:cs="Verdana" w:ascii="Verdana" w:hAnsi="Verdana"/>
          <w:sz w:val="16"/>
          <w:szCs w:val="16"/>
        </w:rPr>
        <w:t>Agaba elképzelése szerint ezen ifjak a 24 Hun Törzsszövetség vezetőivé fognak vál</w:t>
        <w:softHyphen/>
        <w:t>ni, mert Agaba népének műveltségét mind átveszik és összekötő kapcsai lesznek az addig igen laza rokoni törzsszövetségnek.</w:t>
      </w:r>
    </w:p>
    <w:p>
      <w:pPr>
        <w:pStyle w:val="Normal"/>
        <w:bidi w:val="0"/>
        <w:spacing w:before="0" w:after="120"/>
        <w:ind w:left="0" w:right="0" w:hanging="0"/>
        <w:jc w:val="both"/>
        <w:rPr/>
      </w:pPr>
      <w:r>
        <w:rPr>
          <w:rFonts w:cs="Verdana" w:ascii="Verdana" w:hAnsi="Verdana"/>
          <w:sz w:val="16"/>
          <w:szCs w:val="16"/>
        </w:rPr>
        <w:t>Az avarok sámánját Böllérnek hívták, aki máskülönben is az állatok vágásával fog</w:t>
        <w:softHyphen/>
        <w:t>lalkozott. Így ő Agaba utasítása szerint a Bálvány hegyen elejtett medvét feldarabolta. A kaza-hunok sámánja Batour volt, aki mint szűcs-féle foglalkozású ember a med</w:t>
        <w:softHyphen/>
        <w:t>ve bundáját összevarrta és kitömte széna és falevelek tömegével, majd a kegyhely fő</w:t>
        <w:softHyphen/>
        <w:t>helyére ültette. A medve húsából különböző ételeket készítettek, majd elkezdődött az ordoszi medvetor.</w:t>
      </w:r>
    </w:p>
    <w:p>
      <w:pPr>
        <w:pStyle w:val="Normal"/>
        <w:bidi w:val="0"/>
        <w:spacing w:before="0" w:after="120"/>
        <w:ind w:left="0" w:right="0" w:hanging="0"/>
        <w:jc w:val="both"/>
        <w:rPr/>
      </w:pPr>
      <w:r>
        <w:rPr>
          <w:rFonts w:cs="Verdana" w:ascii="Verdana" w:hAnsi="Verdana"/>
          <w:sz w:val="16"/>
          <w:szCs w:val="16"/>
        </w:rPr>
        <w:t>Az első napon Agaba fősámán elmondotta a “Mennyei Szent Birodalom" keletke</w:t>
        <w:softHyphen/>
        <w:t>zését, amely szerint Ata-Isis hét eget teremtett. A legfelsőbb égben épített magának egy aranypalotát. Ennek a kertjében volt egy igen magas hegy, a hegyen egy igen ma</w:t>
        <w:softHyphen/>
        <w:t>gas fa. Ennek a magas fának, az Élet-fájának hegyéről indították el a napot, a holdat és a csillagok millióit Ata-Isis gyermekei. Ezen a fán minden madár fészket rakott és a fa alatt mindenféle állat élt. A fa mögött egy kis fennsík terült el, melynek tavában kígyók, békák, halak és sokféle vízi állatok úszkáltak.</w:t>
      </w:r>
    </w:p>
    <w:p>
      <w:pPr>
        <w:pStyle w:val="Normal"/>
        <w:bidi w:val="0"/>
        <w:spacing w:before="0" w:after="120"/>
        <w:ind w:left="0" w:right="0" w:hanging="0"/>
        <w:jc w:val="both"/>
        <w:rPr/>
      </w:pPr>
      <w:r>
        <w:rPr>
          <w:rFonts w:cs="Verdana" w:ascii="Verdana" w:hAnsi="Verdana"/>
          <w:sz w:val="16"/>
          <w:szCs w:val="16"/>
        </w:rPr>
        <w:t>A szent tó Élet-vizéből táplálkozott az Élet-fája. A fa mellett egy barlangban éltek a szent medvék, amelyek kis bocsaival játszadoztak Ata-Isis gyermekei és unokái. En</w:t>
        <w:softHyphen/>
        <w:t>nek a fának éltető gyümölcseiből Ata-Isis ledobott egyet a hatodik égbe és ráengedte az Élet-tavából kicsapódott vizet. Amikor a szent fa gyümölcséből olyan nagy fa fej</w:t>
        <w:softHyphen/>
        <w:t>lődött ki, hogy felért a hetedik égbe, elküldte a legidősebb fiát, Sis-Tóremet, hogy né</w:t>
        <w:softHyphen/>
        <w:t>pesítse be családjával a hatodik eget.</w:t>
      </w:r>
    </w:p>
    <w:p>
      <w:pPr>
        <w:pStyle w:val="Normal"/>
        <w:bidi w:val="0"/>
        <w:spacing w:before="0" w:after="120"/>
        <w:ind w:left="0" w:right="0" w:hanging="0"/>
        <w:jc w:val="both"/>
        <w:rPr/>
      </w:pPr>
      <w:r>
        <w:rPr>
          <w:rFonts w:cs="Verdana" w:ascii="Verdana" w:hAnsi="Verdana"/>
          <w:sz w:val="16"/>
          <w:szCs w:val="16"/>
        </w:rPr>
        <w:t>Később Sis-Tórem családja is nagyon elszaporodott és ő is ledobott az Élet-fájának gyümölcséből egyet az ötödik égbe. Mikor a kis fácska annyira megnőtt, hogy elérte a hatodik eget, akkor elküldötte a legkedvesebb fiát, Numi-Tóremet, hogy népesítse be az ötödik eget.</w:t>
      </w:r>
    </w:p>
    <w:p>
      <w:pPr>
        <w:pStyle w:val="Normal"/>
        <w:bidi w:val="0"/>
        <w:spacing w:before="0" w:after="120"/>
        <w:ind w:left="0" w:right="0" w:hanging="0"/>
        <w:jc w:val="both"/>
        <w:rPr/>
      </w:pPr>
      <w:r>
        <w:rPr>
          <w:rFonts w:cs="Verdana" w:ascii="Verdana" w:hAnsi="Verdana"/>
          <w:sz w:val="16"/>
          <w:szCs w:val="16"/>
        </w:rPr>
        <w:t>Numi-Tórem szüleihez hasonlóan szintén benépesítette az ötödik eget. Amikor aranypalotája már kicsinek bizonyult a családja részére, az Élet-fájának gyümölcséből ledobott egy kis magot a negyedik égbe, hogy fiai versenyre kelve a felnőtt fán lemen</w:t>
        <w:softHyphen/>
        <w:t>ve mutassák meg, hogy melyikük a legéletrevalóbb.</w:t>
      </w:r>
    </w:p>
    <w:p>
      <w:pPr>
        <w:pStyle w:val="Normal"/>
        <w:bidi w:val="0"/>
        <w:spacing w:before="0" w:after="120"/>
        <w:ind w:left="0" w:right="0" w:hanging="0"/>
        <w:jc w:val="both"/>
        <w:rPr/>
      </w:pPr>
      <w:r>
        <w:rPr>
          <w:rFonts w:cs="Verdana" w:ascii="Verdana" w:hAnsi="Verdana"/>
          <w:sz w:val="16"/>
          <w:szCs w:val="16"/>
        </w:rPr>
        <w:t>125</w:t>
      </w:r>
    </w:p>
    <w:p>
      <w:pPr>
        <w:pStyle w:val="Normal"/>
        <w:bidi w:val="0"/>
        <w:spacing w:before="0" w:after="120"/>
        <w:ind w:left="0" w:right="0" w:hanging="0"/>
        <w:jc w:val="both"/>
        <w:rPr/>
      </w:pPr>
      <w:r>
        <w:rPr>
          <w:rFonts w:cs="Verdana" w:ascii="Verdana" w:hAnsi="Verdana"/>
          <w:sz w:val="16"/>
          <w:szCs w:val="16"/>
        </w:rPr>
        <w:t>Ugyanis a hetedik égben lakó Ata-Isis kiadta a parancsot, hogy a “Felső Mennyei Szent Birodalom" mintájára építsék fel utódai a maguk mennyei birodalmát.</w:t>
      </w:r>
    </w:p>
    <w:p>
      <w:pPr>
        <w:pStyle w:val="Normal"/>
        <w:bidi w:val="0"/>
        <w:spacing w:before="0" w:after="120"/>
        <w:ind w:left="0" w:right="0" w:hanging="0"/>
        <w:jc w:val="both"/>
        <w:rPr/>
      </w:pPr>
      <w:r>
        <w:rPr>
          <w:rFonts w:cs="Verdana" w:ascii="Verdana" w:hAnsi="Verdana"/>
          <w:sz w:val="16"/>
          <w:szCs w:val="16"/>
        </w:rPr>
        <w:t>A negyedik égből felnőtt Élet-fáján Numi-Tórem gyermekei lementek és megkez</w:t>
        <w:softHyphen/>
        <w:t>dődött a nemes versengés, amelyikből Numi-Tórem hetedik fia, a legkisebb gyermek került ki győztesen. Ata-Isis őt jelölte ki a Világfelügyelő Aranyfejedelemnek, őt bíz</w:t>
        <w:softHyphen/>
        <w:t>ták meg, hogy a Tóremek alkotásait gondozza és rendezze az Egi-Jószellemek és az Égi-Rossz Szellemek birodalmát, valamint a teremtett Égi-Lelkek sorsát. Ezért a ne</w:t>
        <w:softHyphen/>
        <w:t>gyedik égben mindegyik testvére részére aranyos palotát épített és a negyedik eget hét arany-birodalomra osztotta fel. Ezzel megalkotta a Felső-Tóremnek aranyos egét.</w:t>
      </w:r>
    </w:p>
    <w:p>
      <w:pPr>
        <w:pStyle w:val="Normal"/>
        <w:bidi w:val="0"/>
        <w:spacing w:before="0" w:after="120"/>
        <w:ind w:left="0" w:right="0" w:hanging="0"/>
        <w:jc w:val="both"/>
        <w:rPr/>
      </w:pPr>
      <w:r>
        <w:rPr>
          <w:rFonts w:cs="Verdana" w:ascii="Verdana" w:hAnsi="Verdana"/>
          <w:sz w:val="16"/>
          <w:szCs w:val="16"/>
        </w:rPr>
        <w:t>A Világfelügyelő Aranyfejedelem aztán elültette a harmadik égben Ata-Isis világ</w:t>
        <w:softHyphen/>
        <w:t>fáját és a felnőtt fán lemenve jó helyet csinált a Jó-Szellemek birodalmának csupa ezüstből az ezüstös-égben.</w:t>
      </w:r>
    </w:p>
    <w:p>
      <w:pPr>
        <w:pStyle w:val="Normal"/>
        <w:bidi w:val="0"/>
        <w:spacing w:before="0" w:after="120"/>
        <w:ind w:left="0" w:right="0" w:hanging="0"/>
        <w:jc w:val="both"/>
        <w:rPr/>
      </w:pPr>
      <w:r>
        <w:rPr>
          <w:rFonts w:cs="Verdana" w:ascii="Verdana" w:hAnsi="Verdana"/>
          <w:sz w:val="16"/>
          <w:szCs w:val="16"/>
        </w:rPr>
        <w:t>A második égben a Világfelügyelő Aranyfejedelem újabb világ-fát ültetett a Rossz</w:t>
        <w:softHyphen/>
        <w:t>Szellemek részére, amelynek gyökerei lelógtak az első égbe, ahol az Ata-Isistől szár</w:t>
        <w:softHyphen/>
        <w:t>mazó lelkek fognak élni, de a kettőt elválasztotta a Vas-éggel.</w:t>
      </w:r>
    </w:p>
    <w:p>
      <w:pPr>
        <w:pStyle w:val="Normal"/>
        <w:bidi w:val="0"/>
        <w:spacing w:before="0" w:after="120"/>
        <w:ind w:left="0" w:right="0" w:hanging="0"/>
        <w:jc w:val="both"/>
        <w:rPr/>
      </w:pPr>
      <w:r>
        <w:rPr>
          <w:rFonts w:cs="Verdana" w:ascii="Verdana" w:hAnsi="Verdana"/>
          <w:sz w:val="16"/>
          <w:szCs w:val="16"/>
        </w:rPr>
        <w:t>Az első égben egy nagy tó közepén volt egy kis sziget, amelyből kihajtott a Tóremek világfája, amelyen át a Jó és Rossz szellemek feljuthattak a középső és a felső egekbe, a Tóremek parancsára. Ekkor a Világfelügyelő Aranyfejedelem megalkotta a nagy Terem</w:t>
        <w:softHyphen/>
        <w:t>burát, amely a középső világot elválasztotta az alsó világtól. Ezt a Teremburát, a kék szí</w:t>
        <w:softHyphen/>
        <w:t>nű sátorlepedőt nagyon erősnek alkotta meg a Világfelügyelő Aranyfejedelem, hogy az Égi-Lelkek az alsó világot és annak megerősített csillag-ablakait el bírják tartani.</w:t>
      </w:r>
    </w:p>
    <w:p>
      <w:pPr>
        <w:pStyle w:val="Normal"/>
        <w:bidi w:val="0"/>
        <w:spacing w:before="0" w:after="120"/>
        <w:ind w:left="0" w:right="0" w:hanging="0"/>
        <w:jc w:val="both"/>
        <w:rPr/>
      </w:pPr>
      <w:r>
        <w:rPr>
          <w:rFonts w:cs="Verdana" w:ascii="Verdana" w:hAnsi="Verdana"/>
          <w:sz w:val="16"/>
          <w:szCs w:val="16"/>
        </w:rPr>
        <w:t>Ezeken a csillag-ablakokon figyelik az ősök az utódaikat, hogy mennyire érvénye</w:t>
        <w:softHyphen/>
        <w:t>sülnek erkölcseik a földi szinteken. Amelyik gyermek tiszteli a szüleit és őseit, akkor az ősök szelleme megkéri a Jó-Szellemeket: segítsék utódaikat az Élet harcaiban.</w:t>
      </w:r>
    </w:p>
    <w:p>
      <w:pPr>
        <w:pStyle w:val="Normal"/>
        <w:bidi w:val="0"/>
        <w:spacing w:before="0" w:after="120"/>
        <w:ind w:left="0" w:right="0" w:hanging="0"/>
        <w:jc w:val="both"/>
        <w:rPr/>
      </w:pPr>
      <w:r>
        <w:rPr>
          <w:rFonts w:cs="Verdana" w:ascii="Verdana" w:hAnsi="Verdana"/>
          <w:sz w:val="16"/>
          <w:szCs w:val="16"/>
        </w:rPr>
        <w:t>Az úz törzs a 24 Hun Törzsszövetségnek az ötödik törzse volt, akik a Hangun folyó baloldalán lévő ötödik folyó völgyében laktak és a városukat Ordosznak hívták. Az üz nép soha nem volt hódító törzse a 24 Hun Törzsszövetségnek, mert főként fazekasok</w:t>
        <w:softHyphen/>
        <w:t>ból, szűcsökből, kovácsokból, kádár és üstkészítő emberekből állott. Agaba halála után az ordoszi fősámán hatáskörébe tartoztak. Rokoni és szakmai kapcsolataik révén a későbbi hódító kinajok átvették az úzoktól a helység- és folyó neveiket is. Így ma</w:t>
        <w:softHyphen/>
        <w:t>radt meg a mai napig is Ordosz város, valamint a Hangun folyó neve, a Hoang-Hó.</w:t>
      </w:r>
    </w:p>
    <w:p>
      <w:pPr>
        <w:pStyle w:val="Normal"/>
        <w:bidi w:val="0"/>
        <w:spacing w:before="0" w:after="120"/>
        <w:ind w:left="0" w:right="0" w:hanging="0"/>
        <w:jc w:val="both"/>
        <w:rPr/>
      </w:pPr>
      <w:r>
        <w:rPr>
          <w:rFonts w:cs="Verdana" w:ascii="Verdana" w:hAnsi="Verdana"/>
          <w:sz w:val="16"/>
          <w:szCs w:val="16"/>
        </w:rPr>
        <w:t>Az úzok vadászat és fóldművelés mellett cseretárgyak készítésével és kereskedel</w:t>
        <w:softHyphen/>
        <w:t>mével is foglalkoztak. Erre nagyon alkalmasak voltak a közeli Ordosz vásárjai.</w:t>
      </w:r>
    </w:p>
    <w:p>
      <w:pPr>
        <w:pStyle w:val="Normal"/>
        <w:bidi w:val="0"/>
        <w:spacing w:before="0" w:after="120"/>
        <w:ind w:left="0" w:right="0" w:hanging="0"/>
        <w:jc w:val="both"/>
        <w:rPr/>
      </w:pPr>
      <w:r>
        <w:rPr>
          <w:rFonts w:cs="Verdana" w:ascii="Verdana" w:hAnsi="Verdana"/>
          <w:sz w:val="16"/>
          <w:szCs w:val="16"/>
        </w:rPr>
        <w:t>A mesét, amit az ordoszi első medvetor ötödik napján Uza sámán mondott el a fel</w:t>
        <w:softHyphen/>
        <w:t>díszített medve előtt, egész reggelig folyó vita követett:</w:t>
      </w:r>
    </w:p>
    <w:p>
      <w:pPr>
        <w:pStyle w:val="Normal"/>
        <w:bidi w:val="0"/>
        <w:spacing w:before="0" w:after="120"/>
        <w:ind w:left="0" w:right="0" w:hanging="0"/>
        <w:jc w:val="both"/>
        <w:rPr/>
      </w:pPr>
      <w:r>
        <w:rPr>
          <w:rFonts w:cs="Verdana" w:ascii="Verdana" w:hAnsi="Verdana"/>
          <w:sz w:val="16"/>
          <w:szCs w:val="16"/>
        </w:rPr>
        <w:t>- Én a Joli-Tórem sámánja vagyok! - kezdte el meséjét Uza sámán, Agaba bölcs ember nász-ura. - Joli-Tórem nem mindig az egekben él, hanem gyakran itt van köz</w:t>
        <w:softHyphen/>
        <w:t>tünk, mert ő a Föld-Anya, Numi-Tórem felesége. Elmondom, hogyan került hozzánk:</w:t>
      </w:r>
    </w:p>
    <w:p>
      <w:pPr>
        <w:pStyle w:val="Normal"/>
        <w:bidi w:val="0"/>
        <w:spacing w:before="0" w:after="120"/>
        <w:ind w:left="0" w:right="0" w:hanging="0"/>
        <w:jc w:val="both"/>
        <w:rPr/>
      </w:pPr>
      <w:r>
        <w:rPr>
          <w:rFonts w:cs="Verdana" w:ascii="Verdana" w:hAnsi="Verdana"/>
          <w:sz w:val="16"/>
          <w:szCs w:val="16"/>
        </w:rPr>
        <w:t>A végtelen kékségben sétált az Istenek-Orege, Sis-Tórem. Egyik felhőről a másik</w:t>
        <w:softHyphen/>
        <w:t>ra lépegetett, majd amikor elfáradt, egyszercsak megbotlott egy bárányfelhőben. Dü</w:t>
        <w:softHyphen/>
        <w:t>hös lett, s így szólt:</w:t>
      </w:r>
    </w:p>
    <w:p>
      <w:pPr>
        <w:pStyle w:val="Normal"/>
        <w:bidi w:val="0"/>
        <w:spacing w:before="0" w:after="120"/>
        <w:ind w:left="0" w:right="0" w:hanging="0"/>
        <w:jc w:val="both"/>
        <w:rPr/>
      </w:pPr>
      <w:r>
        <w:rPr>
          <w:rFonts w:cs="Verdana" w:ascii="Verdana" w:hAnsi="Verdana"/>
          <w:sz w:val="16"/>
          <w:szCs w:val="16"/>
        </w:rPr>
        <w:t>- Hogy a tűz égessen meg!</w:t>
      </w:r>
    </w:p>
    <w:p>
      <w:pPr>
        <w:pStyle w:val="Normal"/>
        <w:bidi w:val="0"/>
        <w:spacing w:before="0" w:after="120"/>
        <w:ind w:left="0" w:right="0" w:hanging="0"/>
        <w:jc w:val="both"/>
        <w:rPr/>
      </w:pPr>
      <w:r>
        <w:rPr>
          <w:rFonts w:cs="Verdana" w:ascii="Verdana" w:hAnsi="Verdana"/>
          <w:sz w:val="16"/>
          <w:szCs w:val="16"/>
        </w:rPr>
        <w:t>Erre ijedten megindult a kis bárányfelhő és sisteregve csapódott társaihoz. Min</w:t>
        <w:softHyphen/>
        <w:t>denki lökött rajta egyet. Mire a századik felhőhöz ért, tűz csapott ki a felhőcske szí</w:t>
        <w:softHyphen/>
        <w:t>véből és tűzcsóvás nagy üstökösként magához vonzotta mindegyik felhőt. Az ezredik felhőnél egy tüzes üstté változott, majd a tízezredik felhőnél a négyszögletes üstből láng csapott ki és csillagok szálltak szét.</w:t>
      </w:r>
    </w:p>
    <w:p>
      <w:pPr>
        <w:pStyle w:val="Normal"/>
        <w:bidi w:val="0"/>
        <w:spacing w:before="0" w:after="120"/>
        <w:ind w:left="0" w:right="0" w:hanging="0"/>
        <w:jc w:val="both"/>
        <w:rPr/>
      </w:pPr>
      <w:r>
        <w:rPr>
          <w:rFonts w:cs="Verdana" w:ascii="Verdana" w:hAnsi="Verdana"/>
          <w:sz w:val="16"/>
          <w:szCs w:val="16"/>
        </w:rPr>
        <w:t>126</w:t>
      </w:r>
    </w:p>
    <w:p>
      <w:pPr>
        <w:pStyle w:val="Normal"/>
        <w:bidi w:val="0"/>
        <w:spacing w:before="0" w:after="120"/>
        <w:ind w:left="0" w:right="0" w:hanging="0"/>
        <w:jc w:val="both"/>
        <w:rPr/>
      </w:pPr>
      <w:r>
        <w:rPr>
          <w:rFonts w:cs="Verdana" w:ascii="Verdana" w:hAnsi="Verdana"/>
          <w:sz w:val="16"/>
          <w:szCs w:val="16"/>
        </w:rPr>
        <w:t>Ezek a csillagok a nagy Teremburán helyezkedtek el és kiégették a kék ég sátorle</w:t>
        <w:softHyphen/>
        <w:t>pedőjét, amelyen át a Jó-Oreg-Lelkek figyelik az utódaik harcát az Élettel. Sis-Tórem a fiának kiáltott:</w:t>
      </w:r>
    </w:p>
    <w:p>
      <w:pPr>
        <w:pStyle w:val="Normal"/>
        <w:bidi w:val="0"/>
        <w:spacing w:before="0" w:after="120"/>
        <w:ind w:left="0" w:right="0" w:hanging="0"/>
        <w:jc w:val="both"/>
        <w:rPr/>
      </w:pPr>
      <w:r>
        <w:rPr>
          <w:rFonts w:cs="Verdana" w:ascii="Verdana" w:hAnsi="Verdana"/>
          <w:sz w:val="16"/>
          <w:szCs w:val="16"/>
        </w:rPr>
        <w:t>- Kedves fiam, Numi-Tórem! Fogd meg a tüzes üstöt, mert elégeti az összes bá</w:t>
        <w:softHyphen/>
        <w:t>rányfelhőimet és akkor min fogok én sétálni.</w:t>
      </w:r>
    </w:p>
    <w:p>
      <w:pPr>
        <w:pStyle w:val="Normal"/>
        <w:bidi w:val="0"/>
        <w:spacing w:before="0" w:after="120"/>
        <w:ind w:left="0" w:right="0" w:hanging="0"/>
        <w:jc w:val="both"/>
        <w:rPr/>
      </w:pPr>
      <w:r>
        <w:rPr>
          <w:rFonts w:cs="Verdana" w:ascii="Verdana" w:hAnsi="Verdana"/>
          <w:sz w:val="16"/>
          <w:szCs w:val="16"/>
        </w:rPr>
        <w:t>Erre Numi-Tórem elfogta a tüzes üstöt és jóságos apja elé tette. Közösen elkészí</w:t>
        <w:softHyphen/>
        <w:t>tették a napot és platina pályán útjára indították. Utána Sis-Tórem belenyúlt a lángo</w:t>
        <w:softHyphen/>
        <w:t>ló üstbe, egy marék tüzet vett ki belőle, s beledobta a kéklő mindenségbe. Aztán do</w:t>
        <w:softHyphen/>
        <w:t>bálta a tűzgolyókat, míg egyszer csak azt érezte, hogy elfáradt és már csak lassan gu</w:t>
        <w:softHyphen/>
        <w:t>rítgatta azokat. Ezek a fáradtabb golyók egyik felhőről a másikra ugráltak és belega</w:t>
        <w:softHyphen/>
        <w:t>balyodtak a felhők vizébe. Mire öreg este lett, ezer és ezer golyó csillogott szerteszét a végtelen kékségben.</w:t>
      </w:r>
    </w:p>
    <w:p>
      <w:pPr>
        <w:pStyle w:val="Normal"/>
        <w:bidi w:val="0"/>
        <w:spacing w:before="0" w:after="120"/>
        <w:ind w:left="0" w:right="0" w:hanging="0"/>
        <w:jc w:val="both"/>
        <w:rPr/>
      </w:pPr>
      <w:r>
        <w:rPr>
          <w:rFonts w:cs="Verdana" w:ascii="Verdana" w:hAnsi="Verdana"/>
          <w:sz w:val="16"/>
          <w:szCs w:val="16"/>
        </w:rPr>
        <w:t>Nagyon elfáradt Sis-Tórem a golyózásban. Mielőtt lefeküdt volna, magához hívat</w:t>
        <w:softHyphen/>
        <w:t>ta az összes mennyei lakókat és megparancsolta nekik, mindenki válasszon az eldo</w:t>
        <w:softHyphen/>
        <w:t>bált mennyei golyókból, gondozza, fényesítse azokat, vigyázzon rájuk. Minden égi lakó választott egy-egy tyumen fénylő golyót, csak a Ruda, a vasforraló égi kovács vo</w:t>
        <w:softHyphen/>
        <w:t>nakodott választani. Ezért Sis-Tórem őrá bízta a tüzes üst gondozását és a nap felte</w:t>
        <w:softHyphen/>
        <w:t>vését minden reggel a platina-pályára. Rudának éjszakánként ébren kellett őrködnie, míg Numi-Tórem háza népe esténként aludni tért a mennyei Aranypalotákban. Ezen</w:t>
        <w:softHyphen/>
        <w:t>kívül ő lett a nagy Terembura éjszakai felügyelője.</w:t>
      </w:r>
    </w:p>
    <w:p>
      <w:pPr>
        <w:pStyle w:val="Normal"/>
        <w:bidi w:val="0"/>
        <w:spacing w:before="0" w:after="120"/>
        <w:ind w:left="0" w:right="0" w:hanging="0"/>
        <w:jc w:val="both"/>
        <w:rPr/>
      </w:pPr>
      <w:r>
        <w:rPr>
          <w:rFonts w:cs="Verdana" w:ascii="Verdana" w:hAnsi="Verdana"/>
          <w:sz w:val="16"/>
          <w:szCs w:val="16"/>
        </w:rPr>
        <w:t>Reggel Sis-Tórem a tüzes üsthöz sietett, ahol Ruda-Tórem fáradtan aludt a szépsé</w:t>
        <w:softHyphen/>
        <w:t>ges Kemivel, Numi-Tórem szolgáló leányával. Dühösen a tüzes üsthöz lépett, a szé</w:t>
        <w:softHyphen/>
        <w:t>léről lekapott egy marék tűzhabot és a ködbe dobta. Megparancsolta Keminek, hogy a hideg Holdat gondozza és ő rakja fel mindig a platina-pályára. Ruda-Tóremet pedig megbízta azzal, hogy minden égi, lakó részére ezeröles láncot készítsen, amelyeken leereszkedhetnek a saját golyóik ellenőrzésére.</w:t>
      </w:r>
    </w:p>
    <w:p>
      <w:pPr>
        <w:pStyle w:val="Normal"/>
        <w:bidi w:val="0"/>
        <w:spacing w:before="0" w:after="120"/>
        <w:ind w:left="0" w:right="0" w:hanging="0"/>
        <w:jc w:val="both"/>
        <w:rPr/>
      </w:pPr>
      <w:r>
        <w:rPr>
          <w:rFonts w:cs="Verdana" w:ascii="Verdana" w:hAnsi="Verdana"/>
          <w:sz w:val="16"/>
          <w:szCs w:val="16"/>
        </w:rPr>
        <w:t>Keminek nagy ellensége volt Sis-Tórem, mert először az Arany-égből, majd később az Ezüst-égből száműzte a Vas égre, ahol Numi-Tórem felesége, a jószívű Joli-Tórem vette pártfogás alá és az Aranypalotába fogadta szobalánynak.</w:t>
      </w:r>
    </w:p>
    <w:p>
      <w:pPr>
        <w:pStyle w:val="Normal"/>
        <w:bidi w:val="0"/>
        <w:spacing w:before="0" w:after="120"/>
        <w:ind w:left="0" w:right="0" w:hanging="0"/>
        <w:jc w:val="both"/>
        <w:rPr/>
      </w:pPr>
      <w:r>
        <w:rPr>
          <w:rFonts w:cs="Verdana" w:ascii="Verdana" w:hAnsi="Verdana"/>
          <w:sz w:val="16"/>
          <w:szCs w:val="16"/>
        </w:rPr>
        <w:t>A vasból készült Teremburán játszi könnyedséggel sétált Pécs asszony, a szerelme</w:t>
        <w:softHyphen/>
        <w:t>sek Tóremje, aki csupán azért küldette le Sis-Tóremmel Kemit, mert féltékeny volt rá. Amikor észrevette, hogy a nőtlen Ruda-Tórem mellett alszik, gyorsan elment a testvéréhez, Sis-Tóremhez és így árulkodott:</w:t>
      </w:r>
    </w:p>
    <w:p>
      <w:pPr>
        <w:pStyle w:val="Normal"/>
        <w:bidi w:val="0"/>
        <w:spacing w:before="0" w:after="120"/>
        <w:ind w:left="0" w:right="0" w:hanging="0"/>
        <w:jc w:val="both"/>
        <w:rPr/>
      </w:pPr>
      <w:r>
        <w:rPr>
          <w:rFonts w:cs="Verdana" w:ascii="Verdana" w:hAnsi="Verdana"/>
          <w:sz w:val="16"/>
          <w:szCs w:val="16"/>
        </w:rPr>
        <w:t>- Kedves Bátyám, nézzél csak le az égi-kovácsok műhelyébe, mert az a céda termé</w:t>
        <w:softHyphen/>
        <w:t>szetű Kemi elcsavarja szegény Ruda-Tóremnek a fejét! Ezüstös fejével minden férfit meg akar hódítani!</w:t>
      </w:r>
    </w:p>
    <w:p>
      <w:pPr>
        <w:pStyle w:val="Normal"/>
        <w:bidi w:val="0"/>
        <w:spacing w:before="0" w:after="120"/>
        <w:ind w:left="0" w:right="0" w:hanging="0"/>
        <w:jc w:val="both"/>
        <w:rPr/>
      </w:pPr>
      <w:r>
        <w:rPr>
          <w:rFonts w:cs="Verdana" w:ascii="Verdana" w:hAnsi="Verdana"/>
          <w:sz w:val="16"/>
          <w:szCs w:val="16"/>
        </w:rPr>
        <w:t>Ekkor Sis-Tórem elment a legkedvesebb fiával a Vas égbe, ahol Kemi a nagy fáradt</w:t>
        <w:softHyphen/>
        <w:t>ságtól valóban nagyon mélyen aludt. Numi-Tóremnek megparancsolta, hogy azonnal költse fel és minden reggel söpörtesse ki vele az Égi-kovácsok műhelyét. Amint Kemi az Ezüst-Ég és Vas-ég műhelyeit kisöpörte, a fémporokból nagy köd lett. Pécs asszony gyönyörködött az ezüst-ködben, amely a Sis-Tórem fényes golyói között gomolygott.</w:t>
      </w:r>
    </w:p>
    <w:p>
      <w:pPr>
        <w:pStyle w:val="Normal"/>
        <w:bidi w:val="0"/>
        <w:spacing w:before="0" w:after="120"/>
        <w:ind w:left="0" w:right="0" w:hanging="0"/>
        <w:jc w:val="both"/>
        <w:rPr/>
      </w:pPr>
      <w:r>
        <w:rPr>
          <w:rFonts w:cs="Verdana" w:ascii="Verdana" w:hAnsi="Verdana"/>
          <w:sz w:val="16"/>
          <w:szCs w:val="16"/>
        </w:rPr>
        <w:t>Sis-Tóremnek egy furcsa ötlete támadt. Megkérdezte Pécs-Tóremet, a szerelmesek Tóremjét:</w:t>
      </w:r>
    </w:p>
    <w:p>
      <w:pPr>
        <w:pStyle w:val="Normal"/>
        <w:bidi w:val="0"/>
        <w:spacing w:before="0" w:after="120"/>
        <w:ind w:left="0" w:right="0" w:hanging="0"/>
        <w:jc w:val="both"/>
        <w:rPr/>
      </w:pPr>
      <w:r>
        <w:rPr>
          <w:rFonts w:cs="Verdana" w:ascii="Verdana" w:hAnsi="Verdana"/>
          <w:sz w:val="16"/>
          <w:szCs w:val="16"/>
        </w:rPr>
        <w:t>- Kedves Húgocskám, mit szólsz hozzá: erre a Kemire már az Arany-égben is fél</w:t>
        <w:softHyphen/>
        <w:t>tékeny voltál, mert minden férfira olyan hamisan nézett, majd az Ezüst-égben is a fér</w:t>
        <w:softHyphen/>
        <w:t>fiak után vetette magát. Férjedet, Enlit-Tóremet is majdnem hatalmába kerítette a kedveskedéseivel. Ezért azt javasolnám, hogy akik egymáshoz vonzódnak, azokat je</w:t>
        <w:softHyphen/>
        <w:t>gyessé kell tenni, mondjuk egy fényes drágakővel vagy fényes abronccsal, amelyet a</w:t>
      </w:r>
    </w:p>
    <w:p>
      <w:pPr>
        <w:pStyle w:val="Normal"/>
        <w:bidi w:val="0"/>
        <w:spacing w:before="0" w:after="120"/>
        <w:ind w:left="0" w:right="0" w:hanging="0"/>
        <w:jc w:val="both"/>
        <w:rPr/>
      </w:pPr>
      <w:r>
        <w:rPr>
          <w:rFonts w:cs="Verdana" w:ascii="Verdana" w:hAnsi="Verdana"/>
          <w:sz w:val="16"/>
          <w:szCs w:val="16"/>
        </w:rPr>
        <w:t>127</w:t>
      </w:r>
    </w:p>
    <w:p>
      <w:pPr>
        <w:pStyle w:val="Normal"/>
        <w:bidi w:val="0"/>
        <w:spacing w:before="0" w:after="120"/>
        <w:ind w:left="0" w:right="0" w:hanging="0"/>
        <w:jc w:val="both"/>
        <w:rPr/>
      </w:pPr>
      <w:r>
        <w:rPr>
          <w:rFonts w:cs="Verdana" w:ascii="Verdana" w:hAnsi="Verdana"/>
          <w:sz w:val="16"/>
          <w:szCs w:val="16"/>
        </w:rPr>
        <w:t>fejükön vagy a kezükön viselnének. Ezeket a lányokat menyasszonyá kellene tenni, jelezve hogy már foglaltak. Neked az lesz a feladatod, hogy minél több leány Égi-je</w:t>
        <w:softHyphen/>
        <w:t>gyes menyasszony és ifjú Égi-jegyes vőlegénnyé váljon.</w:t>
      </w:r>
    </w:p>
    <w:p>
      <w:pPr>
        <w:pStyle w:val="Normal"/>
        <w:bidi w:val="0"/>
        <w:spacing w:before="0" w:after="120"/>
        <w:ind w:left="0" w:right="0" w:hanging="0"/>
        <w:jc w:val="both"/>
        <w:rPr/>
      </w:pPr>
      <w:r>
        <w:rPr>
          <w:rFonts w:cs="Verdana" w:ascii="Verdana" w:hAnsi="Verdana"/>
          <w:sz w:val="16"/>
          <w:szCs w:val="16"/>
        </w:rPr>
        <w:t>- Kedves Bátyám, helyeslem a javaslatodat. Kemi ezennel az én gyűrűmmel legyen az első foglalt menyasszony és a Te gyűrűddel Ruda az első vőlegény!</w:t>
      </w:r>
    </w:p>
    <w:p>
      <w:pPr>
        <w:pStyle w:val="Normal"/>
        <w:bidi w:val="0"/>
        <w:spacing w:before="0" w:after="120"/>
        <w:ind w:left="0" w:right="0" w:hanging="0"/>
        <w:jc w:val="both"/>
        <w:rPr/>
      </w:pPr>
      <w:r>
        <w:rPr>
          <w:rFonts w:cs="Verdana" w:ascii="Verdana" w:hAnsi="Verdana"/>
          <w:sz w:val="16"/>
          <w:szCs w:val="16"/>
        </w:rPr>
        <w:t>Joli-Tórem, az égi lakók gazdasszonya volt Numi-Tórem felesége. Mivel az apósa, Sis-Tórem nagyon sok munkával látta el a menyét, mindig fáradt volt. Sis-Tórem neki is adott a mennyei golyókból és fényes tüzes labdáját a legsűrűbb felhők közé gurította. Joli-Tórem a hat fiára bízta, hogy hozzanak hírt az ő tüzes golyójáról.</w:t>
      </w:r>
    </w:p>
    <w:p>
      <w:pPr>
        <w:pStyle w:val="Normal"/>
        <w:bidi w:val="0"/>
        <w:spacing w:before="0" w:after="120"/>
        <w:ind w:left="0" w:right="0" w:hanging="0"/>
        <w:jc w:val="both"/>
        <w:rPr/>
      </w:pPr>
      <w:r>
        <w:rPr>
          <w:rFonts w:cs="Verdana" w:ascii="Verdana" w:hAnsi="Verdana"/>
          <w:sz w:val="16"/>
          <w:szCs w:val="16"/>
        </w:rPr>
        <w:t>Gyermekei közül Ajak-Tórem, a sárkányos szárnyas-Tórem találta meg a golyót és hírül hozta, hogy megtalálta azt, de elborította a felhők vize és abban foro~. Joli-Tórem, az úzok védője megkérte a sógornőjét, Kaltes-asszonyt, az Elet-Anyát,</w:t>
      </w:r>
    </w:p>
    <w:p>
      <w:pPr>
        <w:pStyle w:val="Normal"/>
        <w:bidi w:val="0"/>
        <w:spacing w:before="0" w:after="120"/>
        <w:ind w:left="0" w:right="0" w:hanging="0"/>
        <w:jc w:val="both"/>
        <w:rPr/>
      </w:pPr>
      <w:r>
        <w:rPr>
          <w:rFonts w:cs="Verdana" w:ascii="Verdana" w:hAnsi="Verdana"/>
          <w:sz w:val="16"/>
          <w:szCs w:val="16"/>
        </w:rPr>
        <w:t>hogy vigye el a búvár kacsát és iszapot, majd követ, s végül földet hozzon fel a víz alól, hogy az ezeröles láncon megtekinthesse a saját golyóját. Aztán az Elet-Anya pa</w:t>
        <w:softHyphen/>
        <w:t>rancsolja meg a vöröshasú cethalnak, hogy tartsa a hátán ezt a hordalékot, hogy az Élet-Anya azon életet teremtsen.</w:t>
      </w:r>
    </w:p>
    <w:p>
      <w:pPr>
        <w:pStyle w:val="Normal"/>
        <w:bidi w:val="0"/>
        <w:spacing w:before="0" w:after="120"/>
        <w:ind w:left="0" w:right="0" w:hanging="0"/>
        <w:jc w:val="both"/>
        <w:rPr/>
      </w:pPr>
      <w:r>
        <w:rPr>
          <w:rFonts w:cs="Verdana" w:ascii="Verdana" w:hAnsi="Verdana"/>
          <w:sz w:val="16"/>
          <w:szCs w:val="16"/>
        </w:rPr>
        <w:t>A búvár kacsa éjjel-nappal hordta az iszapot, követ és földet a víz alól, a jóságos Élet-Anya pedig összegyúrta ezeket a hordalékokat, s embereket, állatokat és mada</w:t>
        <w:softHyphen/>
        <w:t>rakat készített ebből a masszából, majd életet lehelt beléjük. Este hírül adta Joli</w:t>
        <w:softHyphen/>
        <w:t>Tóremnek, hogy az égi lakókéhoz hasonló életet teremtett a földön, ezért az égiek el</w:t>
        <w:softHyphen/>
        <w:t>nevezték a gazdasszonyukat Föld-Anyának.</w:t>
      </w:r>
    </w:p>
    <w:p>
      <w:pPr>
        <w:pStyle w:val="Normal"/>
        <w:bidi w:val="0"/>
        <w:spacing w:before="0" w:after="120"/>
        <w:ind w:left="0" w:right="0" w:hanging="0"/>
        <w:jc w:val="both"/>
        <w:rPr/>
      </w:pPr>
      <w:r>
        <w:rPr>
          <w:rFonts w:cs="Verdana" w:ascii="Verdana" w:hAnsi="Verdana"/>
          <w:sz w:val="16"/>
          <w:szCs w:val="16"/>
        </w:rPr>
        <w:t>Az égiek kovácsa, a mindig morcos Ruda-Tórem szüntelenül kovácsolta a sok-sok ezeröles láncot. Jártak is az égiek azon le-fel a golyóikra. Igy a Föld-Anyának szaporo</w:t>
        <w:softHyphen/>
        <w:t>dott meg leginkább a dolga, mert apósa parancsára mindig főtt ételnek kellett lenni az üstökben, hogy igen dolgos családja jól lakhasson. Kaltes-asszony férjének, Kabul</w:t>
        <w:softHyphen/>
        <w:t xml:space="preserve"> Tóremnek is azért kellett megszöknie a legfelső égből, mert Sis-Tórem mindig sok munkával látta el az egyetlen sógorát és az a munkában megszakadt. Joli-Tórem is nagyon elfáradt a sok munkában és amikor ebédet vitt Ruda-Tóremnek az égi kovács</w:t>
        <w:softHyphen/>
        <w:t>műhelyébe, amíg a szótlan Ruda-Tórem evett, a Föld-Anya egy kissé elaludt. Sis-Tó</w:t>
        <w:softHyphen/>
        <w:t>rem, aki mindenkire felügyelt, ezt látva a fiát biztatta, hogy ellenőrizze feleségét.</w:t>
      </w:r>
    </w:p>
    <w:p>
      <w:pPr>
        <w:pStyle w:val="Normal"/>
        <w:bidi w:val="0"/>
        <w:spacing w:before="0" w:after="120"/>
        <w:ind w:left="0" w:right="0" w:hanging="0"/>
        <w:jc w:val="both"/>
        <w:rPr/>
      </w:pPr>
      <w:r>
        <w:rPr>
          <w:rFonts w:cs="Verdana" w:ascii="Verdana" w:hAnsi="Verdana"/>
          <w:sz w:val="16"/>
          <w:szCs w:val="16"/>
        </w:rPr>
        <w:t>Numi-Tórem ott találta alva feleségét Ruda-Tórem műhelyében, amiért nagyon megharagudott. Ezeröles láncon a Földre engedte le a feleségét és ott korbáccsal meg</w:t>
        <w:softHyphen/>
        <w:t>verte. Az Élet-Anya nagyon megharagudott Numi-Tóremre, hogy Kabul-Tóremhez hasonlóan Sis-Tórem parancsára miért akarja tönkre tenni gyermekeinek az anyját. Ezért kivette Numi-Tórem kezéből a korbácsot, megcsapkodta az iszapot és a véres korbács hatására a termékeny föld minden egyes csapásnál ezer öllel terjeszkedett. Joli-Tórem megszégyenült, bánatában ekkor hozta a világra a hetedik fiát, a titokban nevelt Világfelügyelő Aranyfejedelmet.</w:t>
      </w:r>
    </w:p>
    <w:p>
      <w:pPr>
        <w:pStyle w:val="Normal"/>
        <w:bidi w:val="0"/>
        <w:spacing w:before="0" w:after="120"/>
        <w:ind w:left="0" w:right="0" w:hanging="0"/>
        <w:jc w:val="both"/>
        <w:rPr/>
      </w:pPr>
      <w:r>
        <w:rPr>
          <w:rFonts w:cs="Verdana" w:ascii="Verdana" w:hAnsi="Verdana"/>
          <w:sz w:val="16"/>
          <w:szCs w:val="16"/>
        </w:rPr>
        <w:t>Kaltes-asszony, akinek soha nem volt gyermeke, a kisfiút arra nevelte, hogy a gyor</w:t>
        <w:softHyphen/>
        <w:t>san szaporodó embereket az élet harcaiban megsegítse. Később mégis ő lett Sis-Tó</w:t>
        <w:softHyphen/>
        <w:t>rem legkedvesebb unokája, és szárnyaló fehér lovat adott neki ajándékba az égi mé</w:t>
        <w:softHyphen/>
        <w:t>nesből, hogy ügyesen ellenőrizze az általa alkotott világot.</w:t>
      </w:r>
    </w:p>
    <w:p>
      <w:pPr>
        <w:pStyle w:val="Normal"/>
        <w:bidi w:val="0"/>
        <w:spacing w:before="0" w:after="120"/>
        <w:ind w:left="0" w:right="0" w:hanging="0"/>
        <w:jc w:val="both"/>
        <w:rPr/>
      </w:pPr>
      <w:r>
        <w:rPr>
          <w:rFonts w:cs="Verdana" w:ascii="Verdana" w:hAnsi="Verdana"/>
          <w:sz w:val="16"/>
          <w:szCs w:val="16"/>
        </w:rPr>
        <w:t>Ruda-Tóremet, az Égi-kovácsot újból megbüntette Numi-Tórem azzal, hogy az ezüstös hajú szolgálóját, Kemit kellett feleségül vennie. A szófogadó Kemi-asszony igen sok gyermeket adott az erős és szorgalmas Ruda-Tóremnek, akik munkájukkal mindhárom égnek a lakhelyeit kiépítették és lakályossá tették.</w:t>
      </w:r>
    </w:p>
    <w:p>
      <w:pPr>
        <w:pStyle w:val="Normal"/>
        <w:bidi w:val="0"/>
        <w:spacing w:before="0" w:after="120"/>
        <w:ind w:left="0" w:right="0" w:hanging="0"/>
        <w:jc w:val="both"/>
        <w:rPr/>
      </w:pPr>
      <w:r>
        <w:rPr>
          <w:rFonts w:cs="Verdana" w:ascii="Verdana" w:hAnsi="Verdana"/>
          <w:sz w:val="16"/>
          <w:szCs w:val="16"/>
        </w:rPr>
        <w:t>Numi-Tórem elküldte jó szellemeit: Jóságot, Szépséget és a Bölcsességet, hogy bol</w:t>
        <w:softHyphen/>
        <w:t xml:space="preserve">dogítsák az embereket, de ugyanakkor útba indította a rossz szellemeit is: Ármányt, </w:t>
      </w:r>
    </w:p>
    <w:p>
      <w:pPr>
        <w:pStyle w:val="Normal"/>
        <w:bidi w:val="0"/>
        <w:spacing w:before="0" w:after="120"/>
        <w:ind w:left="0" w:right="0" w:hanging="0"/>
        <w:jc w:val="both"/>
        <w:rPr/>
      </w:pPr>
      <w:r>
        <w:rPr>
          <w:rFonts w:cs="Verdana" w:ascii="Verdana" w:hAnsi="Verdana"/>
          <w:sz w:val="16"/>
          <w:szCs w:val="16"/>
        </w:rPr>
        <w:t>128</w:t>
      </w:r>
    </w:p>
    <w:p>
      <w:pPr>
        <w:pStyle w:val="Normal"/>
        <w:bidi w:val="0"/>
        <w:spacing w:before="0" w:after="120"/>
        <w:ind w:left="0" w:right="0" w:hanging="0"/>
        <w:jc w:val="both"/>
        <w:rPr/>
      </w:pPr>
      <w:r>
        <w:rPr>
          <w:rFonts w:cs="Verdana" w:ascii="Verdana" w:hAnsi="Verdana"/>
          <w:sz w:val="16"/>
          <w:szCs w:val="16"/>
        </w:rPr>
        <w:t>Ördögöt és a Halált, nehogy nagyon elszaporodjanak az emberek. Bíróul pedig Kemi</w:t>
        <w:softHyphen/>
        <w:t>asszony első fiát küldte le a Földre: a Sis-Tórem által megátkozott medvét, hogy a szellemek harca egyenlő ne legyen és ő tegyen igazságot a hozzáforduló emberek között. Ezzel a megbízatással a medve azonban visszaélt.</w:t>
      </w:r>
    </w:p>
    <w:p>
      <w:pPr>
        <w:pStyle w:val="Normal"/>
        <w:bidi w:val="0"/>
        <w:spacing w:before="0" w:after="120"/>
        <w:ind w:left="0" w:right="0" w:hanging="0"/>
        <w:jc w:val="both"/>
        <w:rPr/>
      </w:pPr>
      <w:r>
        <w:rPr>
          <w:rFonts w:cs="Verdana" w:ascii="Verdana" w:hAnsi="Verdana"/>
          <w:sz w:val="16"/>
          <w:szCs w:val="16"/>
        </w:rPr>
        <w:t>Amikor a simaarcú kinajok Ármány vezetésével elűzték Agaba bölcs népét a Ter</w:t>
        <w:softHyphen/>
        <w:t>mékeny síkságról, széttépte a panaszttevő embereket. Ezért a Világfelügyelő Arany</w:t>
        <w:softHyphen/>
        <w:t>fejedelem megbüntette a medvéket azzal, hogy az éhes emberek agyonüthetik őket, az igazságtalan bírókat, de amikor eljön az Armány bogarait megölő, megfagyasztó tél, az emberek kötelesek a medvéket ünnepelni.</w:t>
      </w:r>
    </w:p>
    <w:p>
      <w:pPr>
        <w:pStyle w:val="Normal"/>
        <w:bidi w:val="0"/>
        <w:spacing w:before="0" w:after="120"/>
        <w:ind w:left="0" w:right="0" w:hanging="0"/>
        <w:jc w:val="both"/>
        <w:rPr/>
      </w:pPr>
      <w:r>
        <w:rPr>
          <w:rFonts w:cs="Verdana" w:ascii="Verdana" w:hAnsi="Verdana"/>
          <w:sz w:val="16"/>
          <w:szCs w:val="16"/>
        </w:rPr>
        <w:t>Amíg Jóságot, Szépséget és Bölcsességet az áldott jószívű Sis-Tórem irányította, addig Armányt, Ordögöt és Halált minden esetben Hárpia-Tórem küldötte az embe</w:t>
        <w:softHyphen/>
        <w:t>rek szomorú eseményeihez. Hárpia-Tóremet nem akarta feleségül venni Sis-Tórem, de az egy éjjel bagoly alakjában a mellére ült és majdnem megfojtotta. Sis-Tórem se</w:t>
        <w:softHyphen/>
        <w:t>gítségért kiáltott és akkor Hárpia-Tórem átváltozott fehér galambbá és a trónus sar</w:t>
        <w:softHyphen/>
        <w:t>kából megszólalt:</w:t>
      </w:r>
    </w:p>
    <w:p>
      <w:pPr>
        <w:pStyle w:val="Normal"/>
        <w:bidi w:val="0"/>
        <w:spacing w:before="0" w:after="120"/>
        <w:ind w:left="0" w:right="0" w:hanging="0"/>
        <w:jc w:val="both"/>
        <w:rPr/>
      </w:pPr>
      <w:r>
        <w:rPr>
          <w:rFonts w:cs="Verdana" w:ascii="Verdana" w:hAnsi="Verdana"/>
          <w:sz w:val="16"/>
          <w:szCs w:val="16"/>
        </w:rPr>
        <w:t>- Segítek rajtad! Elmondom a varázsigét! Rögtön megszabadulsz a fulladástól, ha feleségül veszel! Ha magadhoz térsz, menj Ata-Isis szentélyébe, s ott megtalálod mennybéli mátkádat!</w:t>
      </w:r>
    </w:p>
    <w:p>
      <w:pPr>
        <w:pStyle w:val="Normal"/>
        <w:bidi w:val="0"/>
        <w:spacing w:before="0" w:after="120"/>
        <w:ind w:left="0" w:right="0" w:hanging="0"/>
        <w:jc w:val="both"/>
        <w:rPr/>
      </w:pPr>
      <w:r>
        <w:rPr>
          <w:rFonts w:cs="Verdana" w:ascii="Verdana" w:hAnsi="Verdana"/>
          <w:sz w:val="16"/>
          <w:szCs w:val="16"/>
        </w:rPr>
        <w:t>Ekkor bagoly alakjában felpattant Sis-Tórem mellére és addig fojtogatta, gyömö</w:t>
        <w:softHyphen/>
        <w:t>szölte, amíg fuldokolni kezdett, majd kirepülve a szentély felé szállt. Lassan magához tért Sis-Tórem. Felkelt. Kivánszorgott a jóságos Égi-Atya szentélyébe, ahol habfehér, fényes ruhácskában~ kibontott hajával ott üldögélt Sis-Tóremnek a szobra előtt Hár</w:t>
        <w:softHyphen/>
        <w:t>pia-Tórem, akit az Egfiak közül eddig senki nem akart feleségül venni a boszorkány</w:t>
        <w:softHyphen/>
        <w:t>ságra hajlamos természete miatt.</w:t>
      </w:r>
    </w:p>
    <w:p>
      <w:pPr>
        <w:pStyle w:val="Normal"/>
        <w:bidi w:val="0"/>
        <w:spacing w:before="0" w:after="120"/>
        <w:ind w:left="0" w:right="0" w:hanging="0"/>
        <w:jc w:val="both"/>
        <w:rPr/>
      </w:pPr>
      <w:r>
        <w:rPr>
          <w:rFonts w:cs="Verdana" w:ascii="Verdana" w:hAnsi="Verdana"/>
          <w:sz w:val="16"/>
          <w:szCs w:val="16"/>
        </w:rPr>
        <w:t>Sis-Tórem először elszomorodott. Azt gondolta: “Jobb lett volna megfulladni, mint ennek a szépséges, galambsimaságú démonnak a férjévé lenni." Azonban Hárpia-Tó</w:t>
        <w:softHyphen/>
        <w:t>rem olyan csábító tekintettel nézett rá, hogy még a lábai is meggémberedtek, s jóleső</w:t>
        <w:softHyphen/>
        <w:t>en tűrte a szerelemre vágyó leányka hozzásimulását, aki nyomban leányszobájába ve</w:t>
        <w:softHyphen/>
        <w:t>zette. Utána kart-karba öltve Ata-Isihez járultak, aki engedélyezte, hogy férj-feleség legyenek. Első fiuk Numi-Tórem szófogadó gyermek volt, édesapjának, Sis-Tóremnek minden parancsát teljesítette, de az édesanyjától Hárpia-Tóremtól nagyon félt. Amíg Sis-Tórem nagyon örült, hogy Numi-Tórem feleségül vette a jóságos Joli-Tóremet, addig Hárpia-Tórem azon volt, hogy menyét mindig szomorítsa. Még Sis-Tóremet is a menyük ellen uszította. Ezért a jó após panaszra ment Ata-Isis trónusához, aki go</w:t>
        <w:softHyphen/>
        <w:t>noszsága miatt Hárpia-Tóremet megátkozta:</w:t>
      </w:r>
    </w:p>
    <w:p>
      <w:pPr>
        <w:pStyle w:val="Normal"/>
        <w:bidi w:val="0"/>
        <w:spacing w:before="0" w:after="120"/>
        <w:ind w:left="0" w:right="0" w:hanging="0"/>
        <w:jc w:val="both"/>
        <w:rPr/>
      </w:pPr>
      <w:r>
        <w:rPr>
          <w:rFonts w:cs="Verdana" w:ascii="Verdana" w:hAnsi="Verdana"/>
          <w:sz w:val="16"/>
          <w:szCs w:val="16"/>
        </w:rPr>
        <w:t>- Soha nyugta egy percre sem lehessen. Csak aludni jöjjön az Égiekhez! Ármány, Ordög és Halál csak rajta keresztül mondhatja el kívánságait Ata-Isinek, aki a nagy világmindenséget olyan bölcsen kormányozza. Rossz-Asszony mivoltát az Égiekkel szemben örökre korlátoznia kell. Boszorkányságát az Égiekre át nem ruházhatja! A Világ-Hónapok rendjét és azok fejlődését ellenőrizheti! A beavatottak homlokán az Égiek óm jelzését szabályozhatja, de Ata-Isisnek az Égi-Békességre való igyekezetét meg nem akadályozhatja!</w:t>
      </w:r>
    </w:p>
    <w:p>
      <w:pPr>
        <w:pStyle w:val="Normal"/>
        <w:bidi w:val="0"/>
        <w:spacing w:before="0" w:after="120"/>
        <w:ind w:left="0" w:right="0" w:hanging="0"/>
        <w:jc w:val="both"/>
        <w:rPr/>
      </w:pPr>
      <w:r>
        <w:rPr>
          <w:rFonts w:cs="Verdana" w:ascii="Verdana" w:hAnsi="Verdana"/>
          <w:sz w:val="16"/>
          <w:szCs w:val="16"/>
        </w:rPr>
        <w:t>Az első medvetor ötödik napját közös elhatározással Joli-Tóremnek, a Föld-Anyá</w:t>
        <w:softHyphen/>
        <w:t>nak a a napjává tették. Mind a 24 sámán elmondta, amit a jó és rossz-szellemektől hallottak a Föld-Anyáról. Utolsónak Agaba fősámán kötötte fel a szertartási övet és így szólt: Amikor Joli-Tórem megteremtette a Földet, a legfelsőbb Égi-Atyának, Ata</w:t>
        <w:softHyphen/>
        <w:t>Isisnek kérésére elültette a vöröshasú cethal hátán a tengerből felhozott termékeny földre az égigérő szent fa magvát. Kaltes-asszony pedig a saját kezével formált embe</w:t>
        <w:softHyphen/>
      </w:r>
    </w:p>
    <w:p>
      <w:pPr>
        <w:pStyle w:val="Normal"/>
        <w:bidi w:val="0"/>
        <w:spacing w:before="0" w:after="120"/>
        <w:ind w:left="0" w:right="0" w:hanging="0"/>
        <w:jc w:val="both"/>
        <w:rPr/>
      </w:pPr>
      <w:r>
        <w:rPr>
          <w:rFonts w:cs="Verdana" w:ascii="Verdana" w:hAnsi="Verdana"/>
          <w:sz w:val="16"/>
          <w:szCs w:val="16"/>
        </w:rPr>
        <w:t>129</w:t>
      </w:r>
    </w:p>
    <w:p>
      <w:pPr>
        <w:pStyle w:val="Normal"/>
        <w:bidi w:val="0"/>
        <w:spacing w:before="0" w:after="120"/>
        <w:ind w:left="0" w:right="0" w:hanging="0"/>
        <w:jc w:val="both"/>
        <w:rPr/>
      </w:pPr>
      <w:r>
        <w:rPr>
          <w:rFonts w:cs="Verdana" w:ascii="Verdana" w:hAnsi="Verdana"/>
          <w:sz w:val="16"/>
          <w:szCs w:val="16"/>
        </w:rPr>
        <w:tab/>
        <w:t>rekbe belelehelte a Jó-Szellemnek lelkét. Itt soha nem volt bogarat megfagyasztó tél, bőven termett a föld, sok jó gyümölcsöt. Ármány, a Rossz-Szellemek vezére azonban belopódzott az emberek szívébe és rábírta a dölyfós gazdagokat, ne hallgassanak a Jó</w:t>
        <w:softHyphen/>
        <w:t>Szellemek sámánjaira, hanem építsenek égigérő palotát, amelyen át beléphet minden</w:t>
        <w:softHyphen/>
        <w:t>ki a Terembura kapuján az első égbe, ahol a megholtak lelkei tanyáznak, hogy bejut</w:t>
        <w:softHyphen/>
        <w:t>hassanak a második vagy harmadik égbe, a megnyugodott lelkek birodalmába, ahol a tóremek nagy bőséget teremtettek. Ugyanis a nyugtalan lelkek az elintézetlen dol</w:t>
        <w:softHyphen/>
        <w:t>gaik végzésére kötelesek visszajönni a fóldre, hogy az elrontott régi életüket rendez</w:t>
        <w:softHyphen/>
        <w:t>zék. Azért az égi tudással rendelkező sámánok a megholtak lelkeivel beszélhetnek, mivel égi szemeikkel láthatják és hallhatják őket.</w:t>
      </w:r>
    </w:p>
    <w:p>
      <w:pPr>
        <w:pStyle w:val="Normal"/>
        <w:bidi w:val="0"/>
        <w:spacing w:before="0" w:after="120"/>
        <w:ind w:left="0" w:right="0" w:hanging="0"/>
        <w:jc w:val="both"/>
        <w:rPr/>
      </w:pPr>
      <w:r>
        <w:rPr>
          <w:rFonts w:cs="Verdana" w:ascii="Verdana" w:hAnsi="Verdana"/>
          <w:sz w:val="16"/>
          <w:szCs w:val="16"/>
        </w:rPr>
        <w:t>Ata-Isis amikor látta, hogy a dölyfös gazdagok az Égi-Lelkek ellen cselekszenek, megparancsolta a vöröshasú cethalnak, hogy rázza meg a hátán Ataist, a boldogság földjét, hadd pusztuljanak el a hitetlenek, de a jók megmaradjanak.</w:t>
      </w:r>
    </w:p>
    <w:p>
      <w:pPr>
        <w:pStyle w:val="Normal"/>
        <w:bidi w:val="0"/>
        <w:spacing w:before="0" w:after="120"/>
        <w:ind w:left="0" w:right="0" w:hanging="0"/>
        <w:jc w:val="both"/>
        <w:rPr/>
      </w:pPr>
      <w:r>
        <w:rPr>
          <w:rFonts w:cs="Verdana" w:ascii="Verdana" w:hAnsi="Verdana"/>
          <w:sz w:val="16"/>
          <w:szCs w:val="16"/>
        </w:rPr>
        <w:t>Hét nap és hét éjszakán jártak a Jó-Szellemek jurtáról-jurtára és a jó embereknek megparancsolták, üljenek hajókra, mert Ata-Isis elpusztítja a megromlott lelkek biro</w:t>
        <w:softHyphen/>
        <w:t>dalmát. Ekkor a jó és hívő emberek hajókra szálltak, dobot készítettek, hogy azok hangja mellett a Jó-szellemek segítségével az Égiek segítségét kérjék.</w:t>
      </w:r>
    </w:p>
    <w:p>
      <w:pPr>
        <w:pStyle w:val="Normal"/>
        <w:bidi w:val="0"/>
        <w:spacing w:before="0" w:after="120"/>
        <w:ind w:left="0" w:right="0" w:hanging="0"/>
        <w:jc w:val="both"/>
        <w:rPr/>
      </w:pPr>
      <w:r>
        <w:rPr>
          <w:rFonts w:cs="Verdana" w:ascii="Verdana" w:hAnsi="Verdana"/>
          <w:sz w:val="16"/>
          <w:szCs w:val="16"/>
        </w:rPr>
        <w:t>Ekkor a vöröshasú cethal tüzet fújt a nagy Teremburáig, majd megrázta a hátát és elúszott a nagy vízben. Ataist pedig rosszasága miatt elnyelte a tenger, a rossz embe</w:t>
        <w:softHyphen/>
        <w:t>rek mind megfulladtak, de a jók messze hajóztak, a Tóremek segítségével a kijelölt helyeken partra szálltak és birtokukba vették a nekik adott új fóldet. Igy kerültünk mi is e termékeny síkságra, ahol virágzó bőség országát teremtettünk. Ármány azon</w:t>
        <w:softHyphen/>
        <w:t>ban belebújt asszonyainkba, nem akartak gyermekáldást, csak könnyelműen élni. Ezért a Tóremek ránk szabadították a megsokasodott kinajokat, akik a rossz embere</w:t>
        <w:softHyphen/>
        <w:t>ket megölték, de a mindenkihez jókat befogadták, hogy egyesült erővel kiterjeszthes</w:t>
        <w:softHyphen/>
        <w:t>sék birodalmukat az egyik tengertől a másik tengerig.</w:t>
      </w:r>
    </w:p>
    <w:p>
      <w:pPr>
        <w:pStyle w:val="Normal"/>
        <w:bidi w:val="0"/>
        <w:spacing w:before="0" w:after="120"/>
        <w:ind w:left="0" w:right="0" w:hanging="0"/>
        <w:jc w:val="both"/>
        <w:rPr/>
      </w:pPr>
      <w:r>
        <w:rPr>
          <w:rFonts w:cs="Verdana" w:ascii="Verdana" w:hAnsi="Verdana"/>
          <w:sz w:val="16"/>
          <w:szCs w:val="16"/>
        </w:rPr>
        <w:t>Forradalmi újítás volt Agaba részéről, hogy a magukkal hozott mitológiát össze</w:t>
        <w:softHyphen/>
        <w:t>egyeztette a hun népek hiedelmeivel és az egyik medvetortól a másik medvetorig kezdte számolni az időt. Eleinte minden évről, majd később egyik Fősámántól a má</w:t>
        <w:softHyphen/>
        <w:t>sikig, vagyis az Arvisura írás átadásáig... Áttértek a holdév rovástól az Agaba medve</w:t>
        <w:softHyphen/>
        <w:t>év rovására... az Arvisura évek rovására...</w:t>
      </w:r>
    </w:p>
    <w:p>
      <w:pPr>
        <w:pStyle w:val="Normal"/>
        <w:bidi w:val="0"/>
        <w:spacing w:before="0" w:after="120"/>
        <w:ind w:left="0" w:right="0" w:hanging="0"/>
        <w:jc w:val="both"/>
        <w:rPr/>
      </w:pPr>
      <w:r>
        <w:rPr>
          <w:rFonts w:cs="Verdana" w:ascii="Verdana" w:hAnsi="Verdana"/>
          <w:sz w:val="16"/>
          <w:szCs w:val="16"/>
        </w:rPr>
        <w:t>Agaba bölcs népét örömmel fogadták a vadászgató hun törzsek, mert a síkság-lakók megtanították őket a köles-földek gondozására. A Világfelügyelő Aranyfejedelem megajándékozta ezeket a törzseket nyíllal és kutyákkal. Agaba népe az égi lakók pa</w:t>
        <w:softHyphen/>
        <w:t>rancsára 3 pár szelídített lovat és három üst kölest hozott, hogy megkönnyítse az éle</w:t>
        <w:softHyphen/>
        <w:t>tüket. Kaza sámán fia Ruda-Tórem parancsára megtanította ekével hasogatni a lege</w:t>
        <w:softHyphen/>
        <w:t>lőt a zab és a kölesmag vetéséhez.</w:t>
      </w:r>
    </w:p>
    <w:p>
      <w:pPr>
        <w:pStyle w:val="Normal"/>
        <w:bidi w:val="0"/>
        <w:spacing w:before="0" w:after="120"/>
        <w:ind w:left="0" w:right="0" w:hanging="0"/>
        <w:jc w:val="both"/>
        <w:rPr/>
      </w:pPr>
      <w:r>
        <w:rPr>
          <w:rFonts w:cs="Verdana" w:ascii="Verdana" w:hAnsi="Verdana"/>
          <w:sz w:val="16"/>
          <w:szCs w:val="16"/>
        </w:rPr>
        <w:t>Agaba fősámán javaslatára a Világfelügyelő Aranyfejedelem a 24 folyóvölgy törzseit összehívatta az aratási ünnepre.</w:t>
      </w:r>
    </w:p>
    <w:p>
      <w:pPr>
        <w:pStyle w:val="Normal"/>
        <w:bidi w:val="0"/>
        <w:spacing w:before="0" w:after="120"/>
        <w:ind w:left="0" w:right="0" w:hanging="0"/>
        <w:jc w:val="both"/>
        <w:rPr/>
      </w:pPr>
      <w:r>
        <w:rPr>
          <w:rFonts w:cs="Verdana" w:ascii="Verdana" w:hAnsi="Verdana"/>
          <w:sz w:val="16"/>
          <w:szCs w:val="16"/>
        </w:rPr>
        <w:t>Agaba tudomására hozta a harcosoknak, hogy az Aranyfejedelem hármat lépett jobbra, kettőt meg balra és a termőfóldet az egyik Nagyvíztől a másik Nagyvízig ki</w:t>
        <w:softHyphen/>
        <w:t>terjesztette. A kiterjesztett földet vegyék uralmuk alá, az ajándék lovakat pedig to</w:t>
        <w:softHyphen/>
        <w:t>vább szaporítsák, és ha megerősödnek, foglalják vissza a Termékeny síkságot, bölcs Agaba örökségét. A földi életet figyelő 24 legfelsőbb Égi-lakó felajánlotta segítségét az eddig csak nyíllal és kutyákkal vadászóknak, hogy az élet harcaiban megsegítik őket.</w:t>
      </w:r>
    </w:p>
    <w:p>
      <w:pPr>
        <w:pStyle w:val="Normal"/>
        <w:bidi w:val="0"/>
        <w:spacing w:before="0" w:after="120"/>
        <w:ind w:left="0" w:right="0" w:hanging="0"/>
        <w:jc w:val="both"/>
        <w:rPr/>
      </w:pPr>
      <w:r>
        <w:rPr>
          <w:rFonts w:cs="Verdana" w:ascii="Verdana" w:hAnsi="Verdana"/>
          <w:sz w:val="16"/>
          <w:szCs w:val="16"/>
        </w:rPr>
        <w:t>Segítője lett még a vadászoknak az Oregek-Tanácsa, akik a medve-evés emlékére minden télen összejöttek a fősámánnál Ordoszban és a megszervezett 24 Hun Törzs</w:t>
        <w:softHyphen/>
      </w:r>
    </w:p>
    <w:p>
      <w:pPr>
        <w:pStyle w:val="Normal"/>
        <w:bidi w:val="0"/>
        <w:spacing w:before="0" w:after="120"/>
        <w:ind w:left="0" w:right="0" w:hanging="0"/>
        <w:jc w:val="both"/>
        <w:rPr/>
      </w:pPr>
      <w:r>
        <w:rPr>
          <w:rFonts w:cs="Verdana" w:ascii="Verdana" w:hAnsi="Verdana"/>
          <w:sz w:val="16"/>
          <w:szCs w:val="16"/>
        </w:rPr>
        <w:t>130</w:t>
      </w:r>
    </w:p>
    <w:p>
      <w:pPr>
        <w:pStyle w:val="Normal"/>
        <w:bidi w:val="0"/>
        <w:spacing w:before="0" w:after="120"/>
        <w:ind w:left="0" w:right="0" w:hanging="0"/>
        <w:jc w:val="both"/>
        <w:rPr/>
      </w:pPr>
      <w:r>
        <w:rPr>
          <w:rFonts w:cs="Verdana" w:ascii="Verdana" w:hAnsi="Verdana"/>
          <w:sz w:val="16"/>
          <w:szCs w:val="16"/>
        </w:rPr>
        <w:t>szövetség dolgait és céljait megtárgyalták. Itt választották meg a legügyesebb vezérek közül a fővezért, aki a 24 Hun Törzsszövetség harcait vezette.</w:t>
      </w:r>
    </w:p>
    <w:p>
      <w:pPr>
        <w:pStyle w:val="Normal"/>
        <w:bidi w:val="0"/>
        <w:spacing w:before="0" w:after="120"/>
        <w:ind w:left="0" w:right="0" w:hanging="0"/>
        <w:jc w:val="both"/>
        <w:rPr/>
      </w:pPr>
      <w:r>
        <w:rPr>
          <w:rFonts w:cs="Verdana" w:ascii="Verdana" w:hAnsi="Verdana"/>
          <w:sz w:val="16"/>
          <w:szCs w:val="16"/>
        </w:rPr>
        <w:t>Agaba fősámán tanácsára az első medvetoron az Öregek-Tanácsa hozzájárult, hogy az égi lakók közül a hunok Sis-Tóremet, a jászok Kaltes-asszonyt, az avarok Numi</w:t>
        <w:softHyphen/>
        <w:t>Tóremet, a kunok Ajak-Tóremet, a manysik a Világfelügyelő Férfit, a kabarok Ruda</w:t>
        <w:softHyphen/>
        <w:t>Tóremet, a vasforralót, a tatárok Ármány-Tóremet, az ügyességre nevelőt, a finn-liv</w:t>
        <w:softHyphen/>
        <w:t>suomák Jókedv-Tóremet, a lapp-vadászok Kemi-asszonyt kérjék segítségül, míg a töb</w:t>
        <w:softHyphen/>
        <w:t>bi törzs szabadon választott a fennmaradó Égi-lakók közül, hogy a kiterjesztett földet birtokukba vehessék. Agaba szerint, ahogyan szaporodni fog a hun törzsek lovainak száma, úgy lesznek egyre bátrabb harcosok, hogy elmenjenek a Nagyvizek széléig és a földet birtokukba vegyék, aztán majd felkeressék Agaba népének a hajókon szétszórodott Jó-Szellemű népét, amelyik Ata-Isis legfelsőbb Égi-fejedelem tudomá</w:t>
        <w:softHyphen/>
        <w:t>nyát folytatja.</w:t>
      </w:r>
    </w:p>
    <w:p>
      <w:pPr>
        <w:pStyle w:val="Normal"/>
        <w:bidi w:val="0"/>
        <w:spacing w:before="0" w:after="120"/>
        <w:ind w:left="0" w:right="0" w:hanging="0"/>
        <w:jc w:val="both"/>
        <w:rPr/>
      </w:pPr>
      <w:r>
        <w:rPr>
          <w:rFonts w:cs="Verdana" w:ascii="Verdana" w:hAnsi="Verdana"/>
          <w:sz w:val="16"/>
          <w:szCs w:val="16"/>
        </w:rPr>
        <w:t>Mire eljött a köles aratása, Ruda-Tórem a kabarokat megtanította üstöt készíteni, míg az ordoszi úzokat Joli-Tórem, az Égi-lakók főszakácsa tűzhelyet készíteni. Ezért Ordoszban, a fősámán székhelyén mindig az úzok szakácsai főztek az Aranyasszony tűzhelyén, ha az Óregek Tanácsa összejött. Az aratási-hála ünnepen megcsodálták az öregek az újfajta tűzhelyet és otthon is hasonlót készíttettek az Ordosz vidéki úz tűz</w:t>
        <w:softHyphen/>
        <w:t>helykészítőkkel. Joli-Tórem ezenkívül megtanította úz pártfogoltjait az edények ké</w:t>
        <w:softHyphen/>
        <w:t>szítésére. Polem-Tórem, az égi lakók fafaragója megtanította a mordvinokat a sátor</w:t>
        <w:softHyphen/>
        <w:t>fa-ácsolásra.</w:t>
      </w:r>
    </w:p>
    <w:p>
      <w:pPr>
        <w:pStyle w:val="Normal"/>
        <w:bidi w:val="0"/>
        <w:spacing w:before="0" w:after="120"/>
        <w:ind w:left="0" w:right="0" w:hanging="0"/>
        <w:jc w:val="both"/>
        <w:rPr/>
      </w:pPr>
      <w:r>
        <w:rPr>
          <w:rFonts w:cs="Verdana" w:ascii="Verdana" w:hAnsi="Verdana"/>
          <w:sz w:val="16"/>
          <w:szCs w:val="16"/>
        </w:rPr>
        <w:t>Jó bőrökért, szép prémekért az úz, a kabar és a mordvin ügyes emberek szívesen adtak díszes edényt, üstöt és díszes sátorfát a vendégségbe érkezőknek. Asszonyaik pedig megmutatták az ízes köleslepényt és a bodzasör készítését.</w:t>
      </w:r>
    </w:p>
    <w:p>
      <w:pPr>
        <w:pStyle w:val="Normal"/>
        <w:bidi w:val="0"/>
        <w:spacing w:before="0" w:after="120"/>
        <w:ind w:left="0" w:right="0" w:hanging="0"/>
        <w:jc w:val="both"/>
        <w:rPr/>
      </w:pPr>
      <w:r>
        <w:rPr>
          <w:rFonts w:cs="Verdana" w:ascii="Verdana" w:hAnsi="Verdana"/>
          <w:sz w:val="16"/>
          <w:szCs w:val="16"/>
        </w:rPr>
        <w:t>Ezeken a téli és nyári tanácskozásokon döntötték el, hogy a következő tavaszon, az égiek segítségével hová mennek az ifjú harcosok kalandozni. Az Oregek Tanácsa meg</w:t>
        <w:softHyphen/>
        <w:t>határozta, hogy a fekete hunok kelet felé, míg a fehér hunok napnyugta felé ter</w:t>
        <w:softHyphen/>
        <w:t>jeszkedjenek, de ötévenként minden törzs vezére köteles a legokosabb ifjak közül egy ifjút a Bölcsesség városába, Ordoszba küldeni, ahol megtanítják őket Ata-Isis legfel</w:t>
        <w:softHyphen/>
        <w:t>sőbb Égi-Atyának parancsára a Tóremek bölcsességére, vagyis az egységes, Tóremek</w:t>
        <w:softHyphen/>
        <w:t>be vetett hitre.</w:t>
      </w:r>
    </w:p>
    <w:p>
      <w:pPr>
        <w:pStyle w:val="Normal"/>
        <w:bidi w:val="0"/>
        <w:spacing w:before="0" w:after="120"/>
        <w:ind w:left="0" w:right="0" w:hanging="0"/>
        <w:jc w:val="both"/>
        <w:rPr/>
      </w:pPr>
      <w:r>
        <w:rPr>
          <w:rFonts w:cs="Verdana" w:ascii="Verdana" w:hAnsi="Verdana"/>
          <w:sz w:val="16"/>
          <w:szCs w:val="16"/>
        </w:rPr>
        <w:t>Ezek az ifjak elkísérték a tavaszonként kalandozásra induló ifjúságot. Jó tanácsok</w:t>
        <w:softHyphen/>
        <w:t>kal látták el őket, a betegeket egész úton gyógyították a legjobb gyógyszerekkel, meg</w:t>
        <w:softHyphen/>
        <w:t>tanították az ifjakat sátrak készítésére, ételek tartósítására. Minden meghódított terü</w:t>
        <w:softHyphen/>
        <w:t>leten kijelölték a kutakat és a családi tűzhelyeket, valamint a védelmi őrhelyeket.</w:t>
      </w:r>
    </w:p>
    <w:p>
      <w:pPr>
        <w:pStyle w:val="Normal"/>
        <w:bidi w:val="0"/>
        <w:spacing w:before="0" w:after="120"/>
        <w:ind w:left="0" w:right="0" w:hanging="0"/>
        <w:jc w:val="both"/>
        <w:rPr/>
      </w:pPr>
      <w:r>
        <w:rPr>
          <w:rFonts w:cs="Verdana" w:ascii="Verdana" w:hAnsi="Verdana"/>
          <w:sz w:val="16"/>
          <w:szCs w:val="16"/>
        </w:rPr>
        <w:t>A sámánnövendékek az Ordosz közelében lévő, kicsi Bálvány-hegyen földbevájt, kővel bélelt kunyhókban laktak, amelyek meleg prémekkel voltak bélelve, míg felül, a szarvasagancs tető alatt az oldalakat nemezlapokkal borították. Hátul egy élelmiszer kamrával és kegyhellyel volt ellátva. Minden ifjú első dolga az volt, hogy jurtáját tör</w:t>
        <w:softHyphen/>
        <w:t>zsének jelvényével és a törzsét támogató Tóremnek a jelképes szobrával díszítse.</w:t>
      </w:r>
    </w:p>
    <w:p>
      <w:pPr>
        <w:pStyle w:val="Normal"/>
        <w:bidi w:val="0"/>
        <w:spacing w:before="0" w:after="120"/>
        <w:ind w:left="0" w:right="0" w:hanging="0"/>
        <w:jc w:val="both"/>
        <w:rPr/>
      </w:pPr>
      <w:r>
        <w:rPr>
          <w:rFonts w:cs="Verdana" w:ascii="Verdana" w:hAnsi="Verdana"/>
          <w:sz w:val="16"/>
          <w:szCs w:val="16"/>
        </w:rPr>
        <w:t>A sámán-jurták központjában állott a Fősámán kőből épült palotája a tudós szen</w:t>
        <w:softHyphen/>
        <w:t>télyével, ahol az utódaikat megtanították Agaba bölcsességére és a rovás tudományá</w:t>
        <w:softHyphen/>
        <w:t>ra. Itt volt elhelyezve az Arvisura, az igazat mondók bölcsessége, Agaba népének Hold-év rovásai és Ata-Isis törvényei. Arvisura rovás nem történhetett medvetor le</w:t>
        <w:softHyphen/>
        <w:t>rovás nélkül. Minden egyes Arvisura, azaz igazat mondott szó medvetorral volt kap</w:t>
        <w:softHyphen/>
        <w:t>csolatban, hiszen a 24 Hun Törzsszövetség megalakulása óta minden rovás a Tóremek parancsára medve-évvel kezdődött.</w:t>
      </w:r>
    </w:p>
    <w:p>
      <w:pPr>
        <w:pStyle w:val="Normal"/>
        <w:bidi w:val="0"/>
        <w:spacing w:before="0" w:after="120"/>
        <w:ind w:left="0" w:right="0" w:hanging="0"/>
        <w:jc w:val="both"/>
        <w:rPr/>
      </w:pPr>
      <w:r>
        <w:rPr>
          <w:rFonts w:cs="Verdana" w:ascii="Verdana" w:hAnsi="Verdana"/>
          <w:sz w:val="16"/>
          <w:szCs w:val="16"/>
        </w:rPr>
        <w:t>Agaba életének végén kialakultak az Arvisura rovások törvényei, melyek szerint</w:t>
      </w:r>
    </w:p>
    <w:p>
      <w:pPr>
        <w:pStyle w:val="Normal"/>
        <w:bidi w:val="0"/>
        <w:spacing w:before="0" w:after="120"/>
        <w:ind w:left="0" w:right="0" w:hanging="0"/>
        <w:jc w:val="both"/>
        <w:rPr/>
      </w:pPr>
      <w:r>
        <w:rPr>
          <w:rFonts w:cs="Verdana" w:ascii="Verdana" w:hAnsi="Verdana"/>
          <w:sz w:val="16"/>
          <w:szCs w:val="16"/>
        </w:rPr>
        <w:t>131</w:t>
      </w:r>
    </w:p>
    <w:p>
      <w:pPr>
        <w:pStyle w:val="Normal"/>
        <w:bidi w:val="0"/>
        <w:spacing w:before="0" w:after="120"/>
        <w:ind w:left="0" w:right="0" w:hanging="0"/>
        <w:jc w:val="both"/>
        <w:rPr/>
      </w:pPr>
      <w:r>
        <w:rPr>
          <w:rFonts w:cs="Verdana" w:ascii="Verdana" w:hAnsi="Verdana"/>
          <w:sz w:val="16"/>
          <w:szCs w:val="16"/>
        </w:rPr>
        <w:t>Agaba is lerótta az összes sámán által elmondott hiedelmet. A legfőbb istenséget Ata</w:t>
        <w:softHyphen/>
        <w:t>Isis személyében testesítette meg, aki a mai értelemben dédapának felelne meg az istenségek között. Sis-Tórem az egyik fia volt, a hunok védelmezője. Az ő fia volt Numi-Tórem, az istenfiak apja. Neki 7 fia volt, azok közül a legrátermettebb a legki</w:t>
        <w:softHyphen/>
        <w:t>sebb fiú, a Világfelügyelő Aranyfejedelem, aki a manysi népeknek volt az irányítója.</w:t>
      </w:r>
    </w:p>
    <w:p>
      <w:pPr>
        <w:pStyle w:val="Normal"/>
        <w:bidi w:val="0"/>
        <w:spacing w:before="0" w:after="120"/>
        <w:ind w:left="0" w:right="0" w:hanging="0"/>
        <w:jc w:val="both"/>
        <w:rPr/>
      </w:pPr>
      <w:r>
        <w:rPr>
          <w:rFonts w:cs="Verdana" w:ascii="Verdana" w:hAnsi="Verdana"/>
          <w:sz w:val="16"/>
          <w:szCs w:val="16"/>
        </w:rPr>
        <w:t>Az Agaba-féle Arvisurában le volt róva az összes Hold év rovás kiemelkedő moz</w:t>
        <w:softHyphen/>
        <w:t>zanata. Az elfogadott törvények alapján minden fősámán elkészítette minden medve</w:t>
        <w:softHyphen/>
        <w:t>év rovását és később annak alapján rótta le minden fősámán az elődje Arvisuráját. Átlagban 17 évenként cserélődtek a fősámánok, akik az összes Arvisura rovást őriz</w:t>
        <w:softHyphen/>
        <w:t>ték és rejtegették. A fősámán legtöbbször már beteg volt, mikor rákerült a sor, hogy megírja az Arvisurát. Mindenkinek csak tíz év múlva lehetett megírni az életét, ami</w:t>
        <w:softHyphen/>
        <w:t>kor már lecsillapodtak a szenvedélyek és a rossz indulatok. Ha nagyon meggyöngült az illetékes fősámán látása, akkor más rovás-szakértőt kért meg, hogy az összes adat figyelembevételével írja meg az elődje Arvisuráját.</w:t>
      </w:r>
    </w:p>
    <w:p>
      <w:pPr>
        <w:pStyle w:val="Normal"/>
        <w:bidi w:val="0"/>
        <w:spacing w:before="0" w:after="120"/>
        <w:ind w:left="0" w:right="0" w:hanging="0"/>
        <w:jc w:val="both"/>
        <w:rPr/>
      </w:pPr>
      <w:r>
        <w:rPr>
          <w:rFonts w:cs="Verdana" w:ascii="Verdana" w:hAnsi="Verdana"/>
          <w:sz w:val="16"/>
          <w:szCs w:val="16"/>
        </w:rPr>
        <w:t>Amikor az egyik törzs átadta a másiknak az Arvisura rovások jogát, akkor mind az átadó, mind az átvevő törzs szokásait figyelembe vették az Agaba-féle első Arvisura rovás értelmében. Ebből alakult ki az egyes törzsek Arvisurája. Például az ötödik napi medvetoron Uza sámán tora, amelynek az alapgondolata az Arivusákban mindig is</w:t>
        <w:softHyphen/>
        <w:t>métlődött, amikor úzok vették át az Arvisura rovás jogát.</w:t>
      </w:r>
    </w:p>
    <w:p>
      <w:pPr>
        <w:pStyle w:val="Normal"/>
        <w:bidi w:val="0"/>
        <w:spacing w:before="0" w:after="120"/>
        <w:ind w:left="0" w:right="0" w:hanging="0"/>
        <w:jc w:val="both"/>
        <w:rPr/>
      </w:pPr>
      <w:r>
        <w:rPr>
          <w:rFonts w:cs="Verdana" w:ascii="Verdana" w:hAnsi="Verdana"/>
          <w:sz w:val="16"/>
          <w:szCs w:val="16"/>
        </w:rPr>
        <w:t>Most pedig hálát kell mondanunk Joli-Tóremnek, a Föld-Anyának a bőséges köles aratásért. Hálát kell adnunk a Tóremfiaknak, hogy új székvárosunkat, az Ordosz utáni Úzd vezéri székhelyünket és Vasvár fóldvárát, az ifjúságunk büszkeségét felépíthettük.</w:t>
      </w:r>
    </w:p>
    <w:p>
      <w:pPr>
        <w:pStyle w:val="Normal"/>
        <w:bidi w:val="0"/>
        <w:spacing w:before="0" w:after="120"/>
        <w:ind w:left="0" w:right="0" w:hanging="0"/>
        <w:jc w:val="both"/>
        <w:rPr/>
      </w:pPr>
      <w:r>
        <w:rPr>
          <w:rFonts w:cs="Verdana" w:ascii="Verdana" w:hAnsi="Verdana"/>
          <w:sz w:val="16"/>
          <w:szCs w:val="16"/>
        </w:rPr>
        <w:t>Ekkorra elkészült - Agaba mesterembereinek és a hun törzsszövetség kőfaragóinak és ácsainak közreműködésével - az Aranyasszony kegyhely, amelyet most adtak át rendeltetésének. Körülötte minden hun törzs felépítette a maga Tóremjének kegy</w:t>
        <w:softHyphen/>
        <w:t>helyét, így 25 kegyhely dicsőítette az Égi-Birodalom Tóremjeit.</w:t>
      </w:r>
    </w:p>
    <w:p>
      <w:pPr>
        <w:pStyle w:val="Normal"/>
        <w:bidi w:val="0"/>
        <w:spacing w:before="0" w:after="120"/>
        <w:ind w:left="0" w:right="0" w:hanging="0"/>
        <w:jc w:val="both"/>
        <w:rPr/>
      </w:pPr>
      <w:r>
        <w:rPr>
          <w:rFonts w:cs="Verdana" w:ascii="Verdana" w:hAnsi="Verdana"/>
          <w:sz w:val="16"/>
          <w:szCs w:val="16"/>
        </w:rPr>
        <w:t>Aranyasszony kegyhelye egy 24 öl hosszú és 12 öl széles, 24 karélyos szentély volt, amelyet Agaba régi rovásai alapján készítettek el az Ataisz és Uruk városi szentélyek mintájára. Ebben az épületben tartották azt az összejövetelt, amelyen Agaba felolvas</w:t>
        <w:softHyphen/>
        <w:t>ta elődeinek rovását, hozzátéve a magáét. Utána minden törzs vezetője - rovásaik alapján - felolvasta hitük és törzsük történetét, s akkor megfogadták, hogy csak az igazat fogják róni. Hogy erre mindenki emlékezzen: Arvisura, azaz Igazszólás nevet adták a feljegyzéseknek. A sorokat felülről lefelé rótták, és a rovást baloldalon kezdték.</w:t>
      </w:r>
    </w:p>
    <w:p>
      <w:pPr>
        <w:pStyle w:val="Normal"/>
        <w:bidi w:val="0"/>
        <w:spacing w:before="0" w:after="120"/>
        <w:ind w:left="0" w:right="0" w:hanging="0"/>
        <w:jc w:val="both"/>
        <w:rPr/>
      </w:pPr>
      <w:r>
        <w:rPr>
          <w:rFonts w:cs="Verdana" w:ascii="Verdana" w:hAnsi="Verdana"/>
          <w:sz w:val="16"/>
          <w:szCs w:val="16"/>
        </w:rPr>
        <w:t>Agaba feleségét, a gyógyítással foglalkozó rimalányok vezetőjét, Rima-asszonyt tel</w:t>
        <w:softHyphen/>
        <w:t>jes hatalommal rendelkező Rima-Széccsé tették meg és rábízták az Aranyasszony kegyhely gondozását. Körülötte a 24 törzs kegyhelyét ifjú harcosok védelmezték.</w:t>
      </w:r>
    </w:p>
    <w:p>
      <w:pPr>
        <w:pStyle w:val="Normal"/>
        <w:bidi w:val="0"/>
        <w:spacing w:before="0" w:after="120"/>
        <w:ind w:left="0" w:right="0" w:hanging="0"/>
        <w:jc w:val="both"/>
        <w:rPr/>
      </w:pPr>
      <w:r>
        <w:rPr>
          <w:rFonts w:cs="Verdana" w:ascii="Verdana" w:hAnsi="Verdana"/>
          <w:sz w:val="16"/>
          <w:szCs w:val="16"/>
        </w:rPr>
        <w:t>A sámángyűlés résztvevői elrendelték, hogy ötévenként ifjaikból 2-2 harcost vezé</w:t>
        <w:softHyphen/>
        <w:t>nyeljenek Agaba fősámánhoz és Rima-asszonyhoz, akiktől megtanulják a rovások mesterségét, emberek és állatok gyógyítását és az ataiszi tudományokat, megtanulnak lovagolni és vitézül harcolni. Aztán minden 5. év végén eldöntik: ki méltó arra, hogy versengéseikben győzedelmeskedve az ifjúság, majd választás után a 24 törzs vezére, vagy fősámánja legyen. Mesterségek tanulására Uzon megszervezte a tárkányok neve</w:t>
        <w:softHyphen/>
        <w:t>lését, amely 4 medvetoros évig tartott. Minden negyedik évben eggyel megtoldották a napok számát és az Aba nap előtti napot a tárkányok napjává tették. Százévenként pedig 8.évig tartott a tárkánynevelés és annak végén tartották a tárkány-napot. Nagy</w:t>
        <w:softHyphen/>
        <w:t>szala-nappá tették azt a napot, amikor a törzsszövetség döntő határozatait hozták.</w:t>
      </w:r>
    </w:p>
    <w:p>
      <w:pPr>
        <w:pStyle w:val="Normal"/>
        <w:bidi w:val="0"/>
        <w:spacing w:before="0" w:after="120"/>
        <w:ind w:left="0" w:right="0" w:hanging="0"/>
        <w:jc w:val="both"/>
        <w:rPr/>
      </w:pPr>
      <w:r>
        <w:rPr>
          <w:rFonts w:cs="Verdana" w:ascii="Verdana" w:hAnsi="Verdana"/>
          <w:sz w:val="16"/>
          <w:szCs w:val="16"/>
        </w:rPr>
        <w:t>A medvetoros év első napját Aba nappá tették. A született gyermekeket a születé</w:t>
        <w:softHyphen/>
        <w:t>sük napjáról nevezték el, például az Aba napon született gyermek neve: Tónus-Aba</w:t>
      </w:r>
    </w:p>
    <w:p>
      <w:pPr>
        <w:pStyle w:val="Normal"/>
        <w:bidi w:val="0"/>
        <w:spacing w:before="0" w:after="120"/>
        <w:ind w:left="0" w:right="0" w:hanging="0"/>
        <w:jc w:val="both"/>
        <w:rPr/>
      </w:pPr>
      <w:r>
        <w:rPr>
          <w:rFonts w:cs="Verdana" w:ascii="Verdana" w:hAnsi="Verdana"/>
          <w:sz w:val="16"/>
          <w:szCs w:val="16"/>
        </w:rPr>
        <w:t xml:space="preserve"> </w:t>
      </w:r>
      <w:r>
        <w:rPr>
          <w:rFonts w:cs="Verdana" w:ascii="Verdana" w:hAnsi="Verdana"/>
          <w:sz w:val="16"/>
          <w:szCs w:val="16"/>
        </w:rPr>
        <w:t>132</w:t>
      </w:r>
    </w:p>
    <w:p>
      <w:pPr>
        <w:pStyle w:val="Normal"/>
        <w:bidi w:val="0"/>
        <w:spacing w:before="0" w:after="120"/>
        <w:ind w:left="0" w:right="0" w:hanging="0"/>
        <w:jc w:val="both"/>
        <w:rPr/>
      </w:pPr>
      <w:r>
        <w:rPr>
          <w:rFonts w:cs="Verdana" w:ascii="Verdana" w:hAnsi="Verdana"/>
          <w:sz w:val="16"/>
          <w:szCs w:val="16"/>
        </w:rPr>
        <w:t>volt (vagy kereszténységünk kezdetén: Aba-Sámuel). A törzsek minden napnak 2 ne</w:t>
        <w:softHyphen/>
        <w:t>vet adtak: egy férfi és egy női nevet. A négyévenkénti pótnapra Nimród-tárkány féle nevet adtak.</w:t>
      </w:r>
    </w:p>
    <w:p>
      <w:pPr>
        <w:pStyle w:val="Normal"/>
        <w:bidi w:val="0"/>
        <w:spacing w:before="0" w:after="120"/>
        <w:ind w:left="0" w:right="0" w:hanging="0"/>
        <w:jc w:val="both"/>
        <w:rPr/>
      </w:pPr>
      <w:r>
        <w:rPr>
          <w:rFonts w:cs="Verdana" w:ascii="Verdana" w:hAnsi="Verdana"/>
          <w:sz w:val="16"/>
          <w:szCs w:val="16"/>
        </w:rPr>
        <w:t>Összejövetelük végén megvonták a törzsek legeltetési határát.</w:t>
      </w:r>
    </w:p>
    <w:p>
      <w:pPr>
        <w:pStyle w:val="Normal"/>
        <w:bidi w:val="0"/>
        <w:spacing w:before="0" w:after="120"/>
        <w:ind w:left="0" w:right="0" w:hanging="0"/>
        <w:jc w:val="both"/>
        <w:rPr/>
      </w:pPr>
      <w:r>
        <w:rPr>
          <w:rFonts w:cs="Verdana" w:ascii="Verdana" w:hAnsi="Verdana"/>
          <w:sz w:val="16"/>
          <w:szCs w:val="16"/>
        </w:rPr>
        <w:t>Az Ordoszi Törzsszövetség területén a mindenkori fősámán uralkodott. Ordosz lett a birodalmi központ, s mivel úz székhely volt, az úzok nyelve lett a birodalmi közös</w:t>
        <w:softHyphen/>
        <w:t>nyelv, annál inkább, mert a sámánok ifjúságának többsége beházasodott hozzájuk. A főként kézműves úzok a kalandozásokon nem vettek részt, mert azok hasznából a sá</w:t>
        <w:softHyphen/>
        <w:t>mán-tizedek révén amúgy is részesültek.</w:t>
      </w:r>
    </w:p>
    <w:p>
      <w:pPr>
        <w:pStyle w:val="Normal"/>
        <w:bidi w:val="0"/>
        <w:spacing w:before="0" w:after="120"/>
        <w:ind w:left="0" w:right="0" w:hanging="0"/>
        <w:jc w:val="both"/>
        <w:rPr/>
      </w:pPr>
      <w:r>
        <w:rPr>
          <w:rFonts w:cs="Verdana" w:ascii="Verdana" w:hAnsi="Verdana"/>
          <w:sz w:val="16"/>
          <w:szCs w:val="16"/>
        </w:rPr>
        <w:t>Uzd - melyet a szomszéd törzsnek Ózdnak neveztek -, az úzok vezéri szállásává lett.</w:t>
      </w:r>
    </w:p>
    <w:p>
      <w:pPr>
        <w:pStyle w:val="Normal"/>
        <w:bidi w:val="0"/>
        <w:spacing w:before="0" w:after="120"/>
        <w:ind w:left="0" w:right="0" w:hanging="0"/>
        <w:jc w:val="both"/>
        <w:rPr/>
      </w:pPr>
      <w:r>
        <w:rPr>
          <w:rFonts w:cs="Verdana" w:ascii="Verdana" w:hAnsi="Verdana"/>
          <w:sz w:val="16"/>
          <w:szCs w:val="16"/>
        </w:rPr>
        <w:t xml:space="preserve">Hej rege rejtem </w:t>
        <w:tab/>
        <w:tab/>
        <w:tab/>
        <w:tab/>
        <w:tab/>
        <w:tab/>
        <w:tab/>
        <w:tab/>
        <w:tab/>
        <w:tab/>
        <w:t>1(B). Arvisura</w:t>
      </w:r>
    </w:p>
    <w:p>
      <w:pPr>
        <w:pStyle w:val="Normal"/>
        <w:bidi w:val="0"/>
        <w:spacing w:before="0" w:after="120"/>
        <w:ind w:left="0" w:right="0" w:hanging="0"/>
        <w:jc w:val="both"/>
        <w:rPr/>
      </w:pPr>
      <w:r>
        <w:rPr>
          <w:rFonts w:cs="Verdana" w:ascii="Verdana" w:hAnsi="Verdana"/>
          <w:b/>
          <w:bCs/>
          <w:sz w:val="24"/>
          <w:szCs w:val="24"/>
        </w:rPr>
        <w:t xml:space="preserve">Éjszakák és az Ősi Szélasszony viadala </w:t>
      </w:r>
    </w:p>
    <w:p>
      <w:pPr>
        <w:pStyle w:val="Normal"/>
        <w:bidi w:val="0"/>
        <w:spacing w:before="0" w:after="120"/>
        <w:ind w:left="0" w:right="0" w:hanging="0"/>
        <w:jc w:val="both"/>
        <w:rPr/>
      </w:pPr>
      <w:r>
        <w:rPr>
          <w:rFonts w:cs="Verdana" w:ascii="Verdana" w:hAnsi="Verdana"/>
          <w:sz w:val="16"/>
          <w:szCs w:val="16"/>
        </w:rPr>
        <w:t>Viroláj és Uzon jelentése</w:t>
      </w:r>
    </w:p>
    <w:p>
      <w:pPr>
        <w:pStyle w:val="Normal"/>
        <w:bidi w:val="0"/>
        <w:spacing w:before="0" w:after="120"/>
        <w:ind w:left="0" w:right="0" w:hanging="0"/>
        <w:jc w:val="both"/>
        <w:rPr/>
      </w:pPr>
      <w:r>
        <w:rPr>
          <w:rFonts w:cs="Verdana" w:ascii="Verdana" w:hAnsi="Verdana"/>
          <w:sz w:val="16"/>
          <w:szCs w:val="16"/>
        </w:rPr>
        <w:t xml:space="preserve">Agaba fősámán és Rima aranyasszony </w:t>
        <w:tab/>
        <w:tab/>
        <w:tab/>
        <w:tab/>
        <w:tab/>
        <w:tab/>
        <w:t>Kr. e. 4040-4000. (I-40. m.t.é.)</w:t>
      </w:r>
    </w:p>
    <w:p>
      <w:pPr>
        <w:pStyle w:val="Normal"/>
        <w:bidi w:val="0"/>
        <w:spacing w:before="0" w:after="120"/>
        <w:ind w:left="0" w:right="0" w:hanging="0"/>
        <w:jc w:val="both"/>
        <w:rPr/>
      </w:pPr>
      <w:r>
        <w:rPr>
          <w:rFonts w:cs="Verdana" w:ascii="Verdana" w:hAnsi="Verdana"/>
          <w:sz w:val="16"/>
          <w:szCs w:val="16"/>
        </w:rPr>
        <w:t>tanfejedelmi oktatás anyaga és rovása</w:t>
      </w:r>
    </w:p>
    <w:p>
      <w:pPr>
        <w:pStyle w:val="Normal"/>
        <w:bidi w:val="0"/>
        <w:spacing w:before="0" w:after="120"/>
        <w:ind w:left="0" w:right="0" w:hanging="0"/>
        <w:jc w:val="both"/>
        <w:rPr>
          <w:rFonts w:ascii="Verdana" w:hAnsi="Verdana" w:cs="Verdana"/>
          <w:sz w:val="16"/>
          <w:szCs w:val="16"/>
        </w:rPr>
      </w:pPr>
      <w:r>
        <w:rPr>
          <w:rFonts w:cs="Verdana" w:ascii="Verdana" w:hAnsi="Verdana"/>
          <w:sz w:val="16"/>
          <w:szCs w:val="16"/>
        </w:rPr>
      </w:r>
    </w:p>
    <w:p>
      <w:pPr>
        <w:pStyle w:val="Normal"/>
        <w:bidi w:val="0"/>
        <w:spacing w:before="0" w:after="120"/>
        <w:ind w:left="0" w:right="0" w:hanging="0"/>
        <w:jc w:val="both"/>
        <w:rPr/>
      </w:pPr>
      <w:r>
        <w:rPr>
          <w:rFonts w:cs="Verdana" w:ascii="Verdana" w:hAnsi="Verdana"/>
          <w:sz w:val="16"/>
          <w:szCs w:val="16"/>
        </w:rPr>
        <w:t>Ata-Isis az ősi éjszakában 7 eget teremtett. A legfelsőbb Égbe palotákat épített: az aranypalotát magának, az ezüstpalotát pedig Éda asszonynak, a feleségének. A legna</w:t>
        <w:softHyphen/>
        <w:t>gyobb gondja az volt, hogy az örök Égi lángon az Élet-Eledelét elkészítse. Éda pedig az ezüstkorsójával, sötét szárnyaival a tátongó sötétségbe repült és az Elet-Edényébe égi nedűt gyűjtött az étkezéseikhez. Amíg Ata-Isis az örök-lángot élesztgette, addig Éda mindkét palotát kiseperte. Minden alkalommal igen sok arany- és ezüstpor re</w:t>
        <w:softHyphen/>
        <w:t>pült a tátongó mindenségbe. Éda szárnycsapkodása nyomán ősi szél támadt, amely</w:t>
        <w:softHyphen/>
        <w:t>nek forgatagában Éda megtermékenyült, és az aranypalotába aranytojást, az ezüstpa</w:t>
        <w:softHyphen/>
        <w:t>lotába ezüsttojást tojt.</w:t>
      </w:r>
    </w:p>
    <w:p>
      <w:pPr>
        <w:pStyle w:val="Normal"/>
        <w:bidi w:val="0"/>
        <w:spacing w:before="0" w:after="120"/>
        <w:ind w:left="0" w:right="0" w:hanging="0"/>
        <w:jc w:val="both"/>
        <w:rPr/>
      </w:pPr>
      <w:r>
        <w:rPr>
          <w:rFonts w:cs="Verdana" w:ascii="Verdana" w:hAnsi="Verdana"/>
          <w:sz w:val="16"/>
          <w:szCs w:val="16"/>
        </w:rPr>
        <w:t>Ekkor az örök lángon Ata-Isis melegíteni kezdte az aranytojást, amelynek héja fel</w:t>
        <w:softHyphen/>
        <w:t>pattant és sok tüzeshab tört ki belőle, amit az ősi Szél a nagy mindenségbe sodort. Utána az ezüsttojással Éda is ugyanezt csinálta, s ebből jégfehér hab keletkezett, amit az ősi Szél a tüzes nap után sodort, így lett Világosság. A nagy Mindenség aranyporát Szél-asszony gyors forgásba hozta, az mindenféle port magával ragadott, hatalmas tűzgolyóvá nőve megvilágította a nagy sötétséget. Eda ezüstös holdja minden pára- és esőcseppet magához rántott és jéggé fagyasztva vánszorgott a tüzes nap után. Szél</w:t>
        <w:softHyphen/>
        <w:t>asszony munkája nyomán esőfelhők keletkeztek, a nap és hold hatására esővel, hóval és jéggel verték meg Ata-Isis arany- és Éda asszony ezüstpalotáját. Az Élet-Eledelét sokszor nem ették meg, hanem a két palota közé öntötték, ebből a csapadékok hatá</w:t>
        <w:softHyphen/>
        <w:t>sára Élet-Mag keletkezett és kinőtt belőle egy óriási fa. Ennek a magas fának a tetejé</w:t>
        <w:softHyphen/>
        <w:t>ről Ata-Isis a Nap forgását szabályozta. Eda gyakran elrepült a nagy Mindenségbe és csak minden negyedik hét napján indította el a Holdat, és szabályozta a hold forgá</w:t>
        <w:softHyphen/>
        <w:t>sát. Ezért a bárány-felhők, suba-felhők, sötét-felhők és havas-felhők egymást kergették.</w:t>
      </w:r>
    </w:p>
    <w:p>
      <w:pPr>
        <w:pStyle w:val="Normal"/>
        <w:bidi w:val="0"/>
        <w:spacing w:before="0" w:after="120"/>
        <w:ind w:left="0" w:right="0" w:hanging="0"/>
        <w:jc w:val="both"/>
        <w:rPr/>
      </w:pPr>
      <w:r>
        <w:rPr>
          <w:rFonts w:cs="Verdana" w:ascii="Verdana" w:hAnsi="Verdana"/>
          <w:sz w:val="16"/>
          <w:szCs w:val="16"/>
        </w:rPr>
        <w:t>Így az Élet-vize körforgássá alakult és megtermékenyítette Ata-Isis birodalmát. Amíg Ata-Isis a hetedik Ég birodalmát szabályozta, addig Éda sötét szárnyaival min</w:t>
        <w:softHyphen/>
        <w:t>dig elrepült és csak minden negyedik Hét napján jött haza. Mindig tojt egy-egy arany- és ezüsttojást, amelyből az Orök-lángon a nagy természet Istenei keletkeztek, akiket Éda nyomban útba indított. A sok röpködés utáni megtermékenyülést Ata-Isis</w:t>
      </w:r>
    </w:p>
    <w:p>
      <w:pPr>
        <w:pStyle w:val="Normal"/>
        <w:bidi w:val="0"/>
        <w:spacing w:before="0" w:after="120"/>
        <w:ind w:left="0" w:right="0" w:hanging="0"/>
        <w:jc w:val="both"/>
        <w:rPr/>
      </w:pPr>
      <w:r>
        <w:rPr>
          <w:rFonts w:cs="Verdana" w:ascii="Verdana" w:hAnsi="Verdana"/>
          <w:sz w:val="16"/>
          <w:szCs w:val="16"/>
        </w:rPr>
        <w:t>133</w:t>
      </w:r>
    </w:p>
    <w:p>
      <w:pPr>
        <w:pStyle w:val="Normal"/>
        <w:bidi w:val="0"/>
        <w:spacing w:before="0" w:after="120"/>
        <w:ind w:left="0" w:right="0" w:hanging="0"/>
        <w:jc w:val="both"/>
        <w:rPr/>
      </w:pPr>
      <w:r>
        <w:rPr>
          <w:rFonts w:cs="Verdana" w:ascii="Verdana" w:hAnsi="Verdana"/>
          <w:sz w:val="16"/>
          <w:szCs w:val="16"/>
        </w:rPr>
        <w:t>megsokallta. Amikor Éda aludni tért, mély álmot lehelt felesége minden tagjára és a szárnyait letördelte, hogy ezt követően a palota takarításával foglalkozzon és ne avat</w:t>
        <w:softHyphen/>
        <w:t>kozzon bele az Élet Rendjébe.</w:t>
      </w:r>
    </w:p>
    <w:p>
      <w:pPr>
        <w:pStyle w:val="Normal"/>
        <w:bidi w:val="0"/>
        <w:spacing w:before="0" w:after="120"/>
        <w:ind w:left="0" w:right="0" w:hanging="0"/>
        <w:jc w:val="both"/>
        <w:rPr/>
      </w:pPr>
      <w:r>
        <w:rPr>
          <w:rFonts w:cs="Verdana" w:ascii="Verdana" w:hAnsi="Verdana"/>
          <w:sz w:val="16"/>
          <w:szCs w:val="16"/>
        </w:rPr>
        <w:t>Még a kezdet kezdetén az ősi Szelek Asszonyának egy leánya született. Ez volt Éda, akinek Ata-Isis letördelte a szárnyait. Napokig vérzett Edának a két szárnya helye és a hátsó kormányfarok tolla, de Ata-Isis gyógyító írt cseppentett a sebekre és egy pár napfordulat után a sebek behegedtek. Ellenben minden negyedik Hétnek a napján, a hold útbaindításakor Éda sebhelye vérzett, amelyet még Ata-Isis sem tudott meggyó</w:t>
        <w:softHyphen/>
        <w:t>gyítani. Ilyenkor nagyon sajnálta dolgos feleségét, akit olykor megsimogatott, és eb</w:t>
        <w:softHyphen/>
        <w:t>ből a simogatásból hét leánya és hét fia született, akiket gondosan felneveltek.</w:t>
      </w:r>
    </w:p>
    <w:p>
      <w:pPr>
        <w:pStyle w:val="Normal"/>
        <w:bidi w:val="0"/>
        <w:spacing w:before="0" w:after="120"/>
        <w:ind w:left="0" w:right="0" w:hanging="0"/>
        <w:jc w:val="both"/>
        <w:rPr/>
      </w:pPr>
      <w:r>
        <w:rPr>
          <w:rFonts w:cs="Verdana" w:ascii="Verdana" w:hAnsi="Verdana"/>
          <w:sz w:val="16"/>
          <w:szCs w:val="16"/>
        </w:rPr>
        <w:t>Tórem leányok voltak: Teje, Era, Tenő, Móni, Póji, Téli és ?in. Tórem fiak voltak: Aká, Oki, Ari, Ipe, Apé, Aki és Sis-Tórem.</w:t>
      </w:r>
    </w:p>
    <w:p>
      <w:pPr>
        <w:pStyle w:val="Normal"/>
        <w:bidi w:val="0"/>
        <w:spacing w:before="0" w:after="120"/>
        <w:ind w:left="0" w:right="0" w:hanging="0"/>
        <w:jc w:val="both"/>
        <w:rPr/>
      </w:pPr>
      <w:r>
        <w:rPr>
          <w:rFonts w:cs="Verdana" w:ascii="Verdana" w:hAnsi="Verdana"/>
          <w:sz w:val="16"/>
          <w:szCs w:val="16"/>
        </w:rPr>
        <w:t>A Déli-Szélasszony is eljött vendégségbe az Ezüst-palotába, és egy kisleánya szüle</w:t>
        <w:softHyphen/>
        <w:t>tett, Éva, majd a vendég hirtelen elröpült. Ezen kisleány a legkisebb fiúhoz, Sis</w:t>
        <w:softHyphen/>
        <w:t>Tóremhez ment feleségül, mert csak neki volt bátorsága letörni Éva szárnyait. Éva eleinte nagyon sírt, hogy az anyja magára hagyta Sis-Tóremmel, ezért az még hatszor eljött éjszakánként és az őspor által megtermékenyülve még 6 leányt szült, akik a Tó</w:t>
        <w:softHyphen/>
        <w:t>rem-fiakhoz mentek feleségül. Így Ata-Isis palotái benépesültek. Sis-Tórem azonban nem egyezett Ata-Isisszel, mert Evának, a feleségének igen nagy szája volt és ezzel megbontotta a hetedik Ég rendjét.</w:t>
      </w:r>
    </w:p>
    <w:p>
      <w:pPr>
        <w:pStyle w:val="Normal"/>
        <w:bidi w:val="0"/>
        <w:spacing w:before="0" w:after="120"/>
        <w:ind w:left="0" w:right="0" w:hanging="0"/>
        <w:jc w:val="both"/>
        <w:rPr/>
      </w:pPr>
      <w:r>
        <w:rPr>
          <w:rFonts w:cs="Verdana" w:ascii="Verdana" w:hAnsi="Verdana"/>
          <w:sz w:val="16"/>
          <w:szCs w:val="16"/>
        </w:rPr>
        <w:t>Ekkor Ata-Isis a magas fa gyümölcséből egy magot dobott le a hatodik égbe. A he</w:t>
        <w:softHyphen/>
        <w:t>tedik ég lecsurgó Élet-Vizében az megtermékenyült és Égigérő fává nőtt. Ata-Isis ek</w:t>
        <w:softHyphen/>
        <w:t>kor a legkedvesebb fiát, Sis-Tóremet leküldte az élet fáján a hatodik égbe, Évát is utá</w:t>
        <w:softHyphen/>
        <w:t>na küldte. Hat testvére azonban megkönyörült Sis-Tóremen, látva szomorúságát és felépítették neki az Égigérő fa közelében az Arany-Palotát, ahol a nagyszájú Éva 12 kis leánykát és 12 fiút szült Sis-Tóremnek. Mindegyikből erős és bátor gyermek lett.</w:t>
      </w:r>
    </w:p>
    <w:p>
      <w:pPr>
        <w:pStyle w:val="Normal"/>
        <w:bidi w:val="0"/>
        <w:spacing w:before="0" w:after="120"/>
        <w:ind w:left="0" w:right="0" w:hanging="0"/>
        <w:jc w:val="both"/>
        <w:rPr/>
      </w:pPr>
      <w:r>
        <w:rPr>
          <w:rFonts w:cs="Verdana" w:ascii="Verdana" w:hAnsi="Verdana"/>
          <w:sz w:val="16"/>
          <w:szCs w:val="16"/>
        </w:rPr>
        <w:t>Numi-Tórem, a legkisebb fiú megharagudott édesapjára, hogy miért nemzett olyan sok utódot, hisz alig fértek már el a palotájukban. Megkérte nagyanyját, hogy szün</w:t>
        <w:softHyphen/>
        <w:t>tesse meg Sis-Tórem férfiasságát, mert neki sok esetben már nem is jut az Elet-Ele</w:t>
        <w:softHyphen/>
        <w:t>deléből. Ekkor a Déli-Szelek Asszonya oly nedűt hozott az Égbolt legtávolabbi zugá</w:t>
        <w:softHyphen/>
        <w:t>ból, hogy Sis-Tórem, amikor azt megitta, elvesztette a férfiasságát. Sis-Tórem, hogy a legkisebb, bűnös fiától megszabaduljon, egy magot dobott le az Égigérő fáról az ötö</w:t>
        <w:softHyphen/>
        <w:t>dik Égbe, ahonnan az ötödik Ég alácsurgó nedűjéből új Életfa nőtt, és azon át leküld</w:t>
        <w:softHyphen/>
        <w:t>te Numi-Tóremet az ötödik Ég benépesítése végett. Az ősi Szelek-Asszonya szárnyra kerekedett és az ősvízből az unokájának egy leánykát hozott, akit Joli-Tóremnek ne</w:t>
        <w:softHyphen/>
        <w:t>vezett el. Minden évben megünnepelték Sis-Tórem napját, s ilyenkor Sis-Tórem el</w:t>
        <w:softHyphen/>
        <w:t>gondolkodott, miként szerezhetne az utódainak termékeny, örök birodalmakat. i</w:t>
      </w:r>
    </w:p>
    <w:p>
      <w:pPr>
        <w:pStyle w:val="Normal"/>
        <w:bidi w:val="0"/>
        <w:spacing w:before="0" w:after="120"/>
        <w:ind w:left="0" w:right="0" w:hanging="0"/>
        <w:jc w:val="both"/>
        <w:rPr/>
      </w:pPr>
      <w:r>
        <w:rPr>
          <w:rFonts w:cs="Verdana" w:ascii="Verdana" w:hAnsi="Verdana"/>
          <w:sz w:val="16"/>
          <w:szCs w:val="16"/>
        </w:rPr>
        <w:t>Sis-Tórem az ünnepélyen mind a 24 gyermekét megáldotta. Az Égigérő fáról lesza</w:t>
        <w:softHyphen/>
        <w:t>kított egy gyümölcsöt, és annak Élet-Magját, amikor már a többiek elszunnyadtak, leküldte Numi-Tóremmel a negyedik Égbe, ahol az elültette. Abból Égigérő fa nőtt, amelyen a gyermekeinek nagy része lement az erdős-bokros, termékeny síkságra és azt játékos kedvükben benépesítették.</w:t>
      </w:r>
    </w:p>
    <w:p>
      <w:pPr>
        <w:pStyle w:val="Normal"/>
        <w:bidi w:val="0"/>
        <w:spacing w:before="0" w:after="120"/>
        <w:ind w:left="0" w:right="0" w:hanging="0"/>
        <w:jc w:val="both"/>
        <w:rPr/>
      </w:pPr>
      <w:r>
        <w:rPr>
          <w:rFonts w:cs="Verdana" w:ascii="Verdana" w:hAnsi="Verdana"/>
          <w:sz w:val="16"/>
          <w:szCs w:val="16"/>
        </w:rPr>
        <w:t>Eleinte a 23 gyermek vonakodott az Égigérő fán lemenni a negyedik Égbe, de a legkisebb, akit a Világfelügyelő Aranyfejedelemnek neveztek, a délceg Hadúr-Tórem lement a negyedik Égben lévő kis birodalmába és a harmadik Égbe is ledobott egy gyümölcsöt. A harmadik Égben is kinőtt egy Égigérő fa, amelyben a jó szellemek és jó lelkek foglaltak helyet.</w:t>
      </w:r>
    </w:p>
    <w:p>
      <w:pPr>
        <w:pStyle w:val="Normal"/>
        <w:bidi w:val="0"/>
        <w:spacing w:before="0" w:after="120"/>
        <w:ind w:left="0" w:right="0" w:hanging="0"/>
        <w:jc w:val="both"/>
        <w:rPr/>
      </w:pPr>
      <w:r>
        <w:rPr>
          <w:rFonts w:cs="Verdana" w:ascii="Verdana" w:hAnsi="Verdana"/>
          <w:sz w:val="16"/>
          <w:szCs w:val="16"/>
        </w:rPr>
        <w:t>134</w:t>
      </w:r>
    </w:p>
    <w:p>
      <w:pPr>
        <w:pStyle w:val="Normal"/>
        <w:bidi w:val="0"/>
        <w:spacing w:before="0" w:after="120"/>
        <w:ind w:left="0" w:right="0" w:hanging="0"/>
        <w:jc w:val="both"/>
        <w:rPr/>
      </w:pPr>
      <w:r>
        <w:rPr>
          <w:rFonts w:cs="Verdana" w:ascii="Verdana" w:hAnsi="Verdana"/>
          <w:sz w:val="16"/>
          <w:szCs w:val="16"/>
        </w:rPr>
        <w:t>A Világfelügyelő Aranyfejedelemnek, vagy ahogyan testvérei nevezték, Hadúr-Tó</w:t>
        <w:softHyphen/>
        <w:t>remnek Ata-Isis a dédapja, Sis-Tórem a nagyapja és Numi-Tórem, az édesapja megpa</w:t>
        <w:softHyphen/>
        <w:t>rancsolta, hogy Világteremtő munkájukat folytassa, és a második Égben helyezze el a rossz-szellemeket és lelkeket.</w:t>
      </w:r>
    </w:p>
    <w:p>
      <w:pPr>
        <w:pStyle w:val="Normal"/>
        <w:bidi w:val="0"/>
        <w:spacing w:before="0" w:after="120"/>
        <w:ind w:left="0" w:right="0" w:hanging="0"/>
        <w:jc w:val="both"/>
        <w:rPr/>
      </w:pPr>
      <w:r>
        <w:rPr>
          <w:rFonts w:cs="Verdana" w:ascii="Verdana" w:hAnsi="Verdana"/>
          <w:sz w:val="16"/>
          <w:szCs w:val="16"/>
        </w:rPr>
        <w:t>Hadúr-Tórem újabb Égigérő fának ültetésével előkészítette az első Eget, a Nagy</w:t>
        <w:softHyphen/>
        <w:t>Teremburát a láthatatlan Vaséggel, ahol a tisztító tűzben majd minden lélek megtisz</w:t>
        <w:softHyphen/>
        <w:t>tulhat és cselekedeteiket a Végítélet előtt a Világfelügyelő az érdemeik szerint elbírál</w:t>
        <w:softHyphen/>
        <w:t>hatja. Mivel Ata-Isis már nagyon öreg volt, megbízta fiát, Sis-Tóremet, hogy az Egi</w:t>
        <w:softHyphen/>
        <w:t>ek erejével teremtse meg a tökéletessé fejlesztett nagy Vilá~mindenséget.</w:t>
      </w:r>
    </w:p>
    <w:p>
      <w:pPr>
        <w:pStyle w:val="Normal"/>
        <w:bidi w:val="0"/>
        <w:spacing w:before="0" w:after="120"/>
        <w:ind w:left="0" w:right="0" w:hanging="0"/>
        <w:jc w:val="both"/>
        <w:rPr/>
      </w:pPr>
      <w:r>
        <w:rPr>
          <w:rFonts w:cs="Verdana" w:ascii="Verdana" w:hAnsi="Verdana"/>
          <w:sz w:val="16"/>
          <w:szCs w:val="16"/>
        </w:rPr>
        <w:t>Ata-Isis a nagy sötétséget megszüntette és a legfelsőbb Elet fájáról a napot mindig útba indította. A porszemecskék néha a vízpárákkal együtt megcsillantak a Nagy</w:t>
        <w:softHyphen/>
        <w:t>Mindenségben. A Nap hatására eltűnt az örök sötétség, s a párák levegőjében kékké változott minden. Csupán a sűrű vízpárákban változott meg a bárányfelhők, az eső</w:t>
        <w:softHyphen/>
        <w:t>felhők és a villámokat rejtegető fekete felhők színe.</w:t>
      </w:r>
    </w:p>
    <w:p>
      <w:pPr>
        <w:pStyle w:val="Normal"/>
        <w:bidi w:val="0"/>
        <w:spacing w:before="0" w:after="120"/>
        <w:ind w:left="0" w:right="0" w:hanging="0"/>
        <w:jc w:val="both"/>
        <w:rPr/>
      </w:pPr>
      <w:r>
        <w:rPr>
          <w:rFonts w:cs="Verdana" w:ascii="Verdana" w:hAnsi="Verdana"/>
          <w:sz w:val="16"/>
          <w:szCs w:val="16"/>
        </w:rPr>
        <w:t>Igaza lehet az úzok sámánjának, Úzonnak, amikor elmondotta: a végtelen kékség</w:t>
        <w:softHyphen/>
        <w:t>ben sétált Sis-Tórem. Egyik felhőről a másikra lépkedett, amikor megbicsaklott a lába, mert megbotlott egy bárányfelhőben, majd dühösen felkiáltott: Hogy a tűz éges</w:t>
        <w:softHyphen/>
        <w:t>sen meg! Ekkor ijedten nagyot ugrott a kis bárányfelhő és sisteregve csapódott hozzá apró társaihoz. Tűz pattant ki a felhőcske szívéből, majd tüzes üstté változott. Az üst magába szippantott minden felhőt. A tízezrediknél, a tömény-felhőnél, egy láng csa</w:t>
        <w:softHyphen/>
        <w:t>pódott ki belőle és csillagok alakjában az égboltra szóródott.</w:t>
      </w:r>
    </w:p>
    <w:p>
      <w:pPr>
        <w:pStyle w:val="Normal"/>
        <w:bidi w:val="0"/>
        <w:spacing w:before="0" w:after="120"/>
        <w:ind w:left="0" w:right="0" w:hanging="0"/>
        <w:jc w:val="both"/>
        <w:rPr/>
      </w:pPr>
      <w:r>
        <w:rPr>
          <w:rFonts w:cs="Verdana" w:ascii="Verdana" w:hAnsi="Verdana"/>
          <w:sz w:val="16"/>
          <w:szCs w:val="16"/>
        </w:rPr>
        <w:t>Így lett tele a Nagy-Mindenség csillagokkal, amelyek még a Nagy-Terembura Vas</w:t>
        <w:softHyphen/>
        <w:t>egén is lyukakat ütöttek. Onnan, a csillagok okozta réseken minden elköltözött lélek napokig, hetekig, vagy évekig figyelhette és segíthette a tőle származott lelkek életét. Agyuk rezgésének segítségével a lelkek érintkezésbe léphetnek szeretteikkel. Ez az Égi eredetű lelkek titka marad.</w:t>
      </w:r>
    </w:p>
    <w:p>
      <w:pPr>
        <w:pStyle w:val="Normal"/>
        <w:bidi w:val="0"/>
        <w:spacing w:before="0" w:after="120"/>
        <w:ind w:left="0" w:right="0" w:hanging="0"/>
        <w:jc w:val="both"/>
        <w:rPr/>
      </w:pPr>
      <w:r>
        <w:rPr>
          <w:rFonts w:cs="Verdana" w:ascii="Verdana" w:hAnsi="Verdana"/>
          <w:sz w:val="16"/>
          <w:szCs w:val="16"/>
        </w:rPr>
        <w:t>Sis-Tórem ekkor elküldte legnagyobb fiát, Numi-Tóremet, hogy fogja el azt a csil</w:t>
        <w:softHyphen/>
        <w:t>lagszórós tüzes üstöt, mert megijedt: elégeti az összes bárányfelhőt. Numi-Tórem el is fogta az üstöt és az apja elé vitte. Ketten kezdték elkészíteni a tűzgolyókat és szét</w:t>
        <w:softHyphen/>
        <w:t>dobálták a kéklő Mindenségbe, amíg csak bele nem fáradtak. Aztán átadták a tűzdo</w:t>
        <w:softHyphen/>
        <w:t>báló nagy kanalat a többi Égi lakónak. A tűzgolyók belesodródtak a felhők vizébe, s az Égi-porfelhőket is magukkal ragadták. Sis-Tórem a tűzgolyók gondozását az Égi</w:t>
        <w:softHyphen/>
        <w:t>ekre bízta. Mindenki vállalta, csupán Ruda-Tórem vonakodott tűzgolyót gondozni. Ekkor Sis-Tórem azt mondta: Takarítsd ki a tűzforraló üstöt. Ruda-Tórem durcásan kitakarította a tüzes üst porát és azt Kemi asszonnyal a nagy Mindenségbe seperték. Ebből lett az ezüstös Tejút, amelyiken olyan sok apró csillag ragyog éjjel.</w:t>
      </w:r>
    </w:p>
    <w:p>
      <w:pPr>
        <w:pStyle w:val="Normal"/>
        <w:bidi w:val="0"/>
        <w:spacing w:before="0" w:after="120"/>
        <w:ind w:left="0" w:right="0" w:hanging="0"/>
        <w:jc w:val="both"/>
        <w:rPr/>
      </w:pPr>
      <w:r>
        <w:rPr>
          <w:rFonts w:cs="Verdana" w:ascii="Verdana" w:hAnsi="Verdana"/>
          <w:sz w:val="16"/>
          <w:szCs w:val="16"/>
        </w:rPr>
        <w:t>Numi-Tórem felesége, Joli-Tórem kapta a legsűrűbb felhők közé gurított Földet, Kaltes-asszony a saját bolygóját megtalálta, de Joli-Tórem nem akadt rá a sajátjára a sok bolygó között. Hét fia kereste ezeröles láncon. Végül a szárnyas Ajak-Tórem ta</w:t>
        <w:softHyphen/>
        <w:t>lálta meg, de úgy, hogy teljesen víz borította. Ekkor Kaltes-asszony, aki a saját boly</w:t>
        <w:softHyphen/>
        <w:t>góján már életet teremtett, az ősvízből búvárkacsával először követ és iszapot, majd végül termőtalajt hozatott fel. A saját vöröshasú Cethalával ezen hordalékot a hátán megtartatta és az Elet-Anya ezen a vegyes hordalékon virágzó életet teremtett. Így fej</w:t>
        <w:softHyphen/>
        <w:t>lődött fokozatosan a Föld.</w:t>
      </w:r>
    </w:p>
    <w:p>
      <w:pPr>
        <w:pStyle w:val="Normal"/>
        <w:bidi w:val="0"/>
        <w:spacing w:before="0" w:after="120"/>
        <w:ind w:left="0" w:right="0" w:hanging="0"/>
        <w:jc w:val="both"/>
        <w:rPr/>
      </w:pPr>
      <w:r>
        <w:rPr>
          <w:rFonts w:cs="Verdana" w:ascii="Verdana" w:hAnsi="Verdana"/>
          <w:sz w:val="16"/>
          <w:szCs w:val="16"/>
        </w:rPr>
        <w:t>Kaltes-asszony álmot varázsolt a vöröshasú Cethal szemére és azóta az mélyen al</w:t>
        <w:softHyphen/>
        <w:t>szik. Ha felébred, tüzet fúj az orrából. Ha nem bírja a hasa a Föld belső tüzének a melegét, kissé elmozdul, s földrésznyi területek csúsznak le a hátáról az ősvízbe, a kőhegyek megremegnek és a rájuk épült, humuszon fejlődött vidékek is megrendül</w:t>
        <w:softHyphen/>
      </w:r>
    </w:p>
    <w:p>
      <w:pPr>
        <w:pStyle w:val="Normal"/>
        <w:bidi w:val="0"/>
        <w:spacing w:before="0" w:after="120"/>
        <w:ind w:left="0" w:right="0" w:hanging="0"/>
        <w:jc w:val="both"/>
        <w:rPr/>
      </w:pPr>
      <w:r>
        <w:rPr>
          <w:rFonts w:cs="Verdana" w:ascii="Verdana" w:hAnsi="Verdana"/>
          <w:sz w:val="16"/>
          <w:szCs w:val="16"/>
        </w:rPr>
        <w:t>135</w:t>
      </w:r>
    </w:p>
    <w:p>
      <w:pPr>
        <w:pStyle w:val="Normal"/>
        <w:bidi w:val="0"/>
        <w:spacing w:before="0" w:after="120"/>
        <w:ind w:left="0" w:right="0" w:hanging="0"/>
        <w:jc w:val="both"/>
        <w:rPr/>
      </w:pPr>
      <w:r>
        <w:rPr>
          <w:rFonts w:cs="Verdana" w:ascii="Verdana" w:hAnsi="Verdana"/>
          <w:sz w:val="16"/>
          <w:szCs w:val="16"/>
        </w:rPr>
        <w:t>nek. Csupán az iszapon és a köves hapukán épült hajlékok maradnak sértetlenül. Így pusztult el annak idején termékeny hazánk, Ataisz is.</w:t>
      </w:r>
    </w:p>
    <w:p>
      <w:pPr>
        <w:pStyle w:val="Normal"/>
        <w:bidi w:val="0"/>
        <w:spacing w:before="0" w:after="120"/>
        <w:ind w:left="0" w:right="0" w:hanging="0"/>
        <w:jc w:val="both"/>
        <w:rPr/>
      </w:pPr>
      <w:r>
        <w:rPr>
          <w:rFonts w:cs="Verdana" w:ascii="Verdana" w:hAnsi="Verdana"/>
          <w:sz w:val="16"/>
          <w:szCs w:val="16"/>
        </w:rPr>
        <w:t>Mind Joli-Tóremnek, mind Kaltes-asszonynak 7 fia és 7 leánya született. Ata-Isis legszívesebben hozzájuk, dédunokáihoz jött le játszani az ötödik Égbe, mert itt nem zsivajogtak olyan sokan, mint a negyedik Égben. Legkedvesebbje a legkisebb, a Vi</w:t>
        <w:softHyphen/>
        <w:t>lágfelügyelőnek kijelölt Hadúr-Tórem volt, akire az Élet- és Halál harcának az irányí</w:t>
        <w:softHyphen/>
        <w:t>tását bízta. A 24 gyermekes Sis-Tóremnek is a 12. fia nyerte meg a tetszését, Ibos-Tó</w:t>
        <w:softHyphen/>
        <w:t>rem, aki a Világmindenségnek és a vizeknek a mozgását szabályozta. Ennek a kis ked</w:t>
        <w:softHyphen/>
        <w:t>vencnek az lett a legfontosabb feladata, hogy az Ibos csillagot állandóan tisztogassa, ezért az Égiek ezen legpompásabban ragyogó és legpontosabban mozgó csillagot Hot</w:t>
        <w:softHyphen/>
        <w:t>hisz-csillagának nevezték. Eva-Tórem nevű édesanyja az Égi-lányok közül kiválasz</w:t>
        <w:softHyphen/>
        <w:t>totta neki a legszebb feleséget, akit az ősi Tejúton hozatott el az Osi Szelek-asszonyá</w:t>
        <w:softHyphen/>
        <w:t>val. A lányt Érának hívták.</w:t>
      </w:r>
    </w:p>
    <w:p>
      <w:pPr>
        <w:pStyle w:val="Normal"/>
        <w:bidi w:val="0"/>
        <w:spacing w:before="0" w:after="120"/>
        <w:ind w:left="0" w:right="0" w:hanging="0"/>
        <w:jc w:val="both"/>
        <w:rPr/>
      </w:pPr>
      <w:r>
        <w:rPr>
          <w:rFonts w:cs="Verdana" w:ascii="Verdana" w:hAnsi="Verdana"/>
          <w:sz w:val="16"/>
          <w:szCs w:val="16"/>
        </w:rPr>
        <w:t>A Világfelügyelő Aranyfejedelem hamar rájött, hogy Kaltes-asszony Földjén az em</w:t>
        <w:softHyphen/>
        <w:t>berek sokkal okosabbak és fejlettebbek, mint Joli-Tórem birodalmában. Annak is meg</w:t>
        <w:softHyphen/>
        <w:t>találták a gyógymódját, hogy ne pusztuljanak el annyian a járványos betegségekben. Ezért Hadur-Tórem olyan repülőket szerkesztett, amelyiken Kaltes-asszony birodalmá</w:t>
        <w:softHyphen/>
        <w:t>ból Joli-Tórem Földjének tájait meglátogathatják. Ugyanis az ősvízből ott is olyan élő</w:t>
        <w:softHyphen/>
        <w:t>lények fejlődtek, mint Kaltes-asszony Földjén, csak az értelmük volt elmaradottabb.</w:t>
      </w:r>
    </w:p>
    <w:p>
      <w:pPr>
        <w:pStyle w:val="Normal"/>
        <w:bidi w:val="0"/>
        <w:spacing w:before="0" w:after="120"/>
        <w:ind w:left="0" w:right="0" w:hanging="0"/>
        <w:jc w:val="both"/>
        <w:rPr/>
      </w:pPr>
      <w:r>
        <w:rPr>
          <w:rFonts w:cs="Verdana" w:ascii="Verdana" w:hAnsi="Verdana"/>
          <w:sz w:val="16"/>
          <w:szCs w:val="16"/>
        </w:rPr>
        <w:t>Ezért a Világfelügyelő Aranyfejedelem által szerkesztett szekérrel látogatást tettek Joli-Tórem fóldjére.</w:t>
      </w:r>
    </w:p>
    <w:p>
      <w:pPr>
        <w:pStyle w:val="Normal"/>
        <w:bidi w:val="0"/>
        <w:spacing w:before="0" w:after="120"/>
        <w:ind w:left="0" w:right="0" w:hanging="0"/>
        <w:jc w:val="both"/>
        <w:rPr/>
      </w:pPr>
      <w:r>
        <w:rPr>
          <w:rFonts w:cs="Verdana" w:ascii="Verdana" w:hAnsi="Verdana"/>
          <w:sz w:val="16"/>
          <w:szCs w:val="16"/>
        </w:rPr>
        <w:t>Volt rá eset, hogy az Égi-járművek hajtóműve elromlott és azt a Világfelügyelő Aranyfejédelem sem tudta megjavítani, ezért Joli-Tórem Földjén visszamaradtak az utasai. Először a Kaltes-asszony birodalombeli férfiak és nők egymás között szapo</w:t>
        <w:softHyphen/>
        <w:t>rodtak. Ha valamelyik özveggyé vált, a Földiekkel párosodott, s így is egészséges utó</w:t>
        <w:softHyphen/>
        <w:t>dok születtek. Ezért a további nemzedékekben szokássá váltak a kevert házasságok. Megfigyelték, hogy az így született gyermekek egészségesebbek lettek.</w:t>
      </w:r>
    </w:p>
    <w:p>
      <w:pPr>
        <w:pStyle w:val="Normal"/>
        <w:bidi w:val="0"/>
        <w:spacing w:before="0" w:after="120"/>
        <w:ind w:left="0" w:right="0" w:hanging="0"/>
        <w:jc w:val="both"/>
        <w:rPr/>
      </w:pPr>
      <w:r>
        <w:rPr>
          <w:rFonts w:cs="Verdana" w:ascii="Verdana" w:hAnsi="Verdana"/>
          <w:sz w:val="16"/>
          <w:szCs w:val="16"/>
        </w:rPr>
        <w:t>Mivel a Vöröshasú-Cethal elég gyakran megmozdult, a hátán lévő hordalék több</w:t>
        <w:softHyphen/>
        <w:t>felé vált és a hordalékföldek között a tenger lett úrrá. Kaltes-asszony birodalmából a fiatalság különböző magvakat hozott meghonosításra és az egyes fóldrészeken termett növényeket ezzel keresztezve Földünk termelvényei megváltoztak.</w:t>
      </w:r>
    </w:p>
    <w:p>
      <w:pPr>
        <w:pStyle w:val="Normal"/>
        <w:bidi w:val="0"/>
        <w:spacing w:before="0" w:after="120"/>
        <w:ind w:left="0" w:right="0" w:hanging="0"/>
        <w:jc w:val="both"/>
        <w:rPr/>
      </w:pPr>
      <w:r>
        <w:rPr>
          <w:rFonts w:cs="Verdana" w:ascii="Verdana" w:hAnsi="Verdana"/>
          <w:sz w:val="16"/>
          <w:szCs w:val="16"/>
        </w:rPr>
        <w:t>Az ősi Szelek-asszonya gyakran összeveszett az Ata-Isis birodalombeliekkel, ezért mérgében elküldte az üstökös sárkánykígyót az égi gyermekek bolygóinak megzava</w:t>
        <w:softHyphen/>
        <w:t>rására. Joli-Tórem Földjének szép fejlődését is megirigyelte, ezért Kemi-asszony Holdját az üstökös sárkánykígyó farkával a Földünkhöz vágatta. Kaltes-asszony és Joli-Tórem azonban ezt hamarább észrevette és a Földet kitérítette az útjából. Az üs</w:t>
        <w:softHyphen/>
        <w:t>tökös sárkánykígyó farka azonban mégis el tudta érni a Földet és Joli-Tórem legked</w:t>
        <w:softHyphen/>
        <w:t>vesebb földrészét, Atlantiszt a tengerbe süllyeszette. A farokcsapás következtében na</w:t>
        <w:softHyphen/>
        <w:t>gyon lehűlt a levegő. Mivel az Égiekkel keveredettek okosabbak voltak, ezért a mele</w:t>
        <w:softHyphen/>
        <w:t>gebb vidékek felé iparkodtak az állataikkal és járműveikkel. Ataisz felé mentek, amely egy kissé kiemelkedett az ősvízből. Ezen katasztrófát Kaltes-asszony Földjéről is megfigyelték és újabb repülő szekeret küldtek Joli-Tórem Földjére. Tőlünk vissza</w:t>
        <w:softHyphen/>
        <w:t>repülve jelentették, hogy hozzájuk hasonlóan a Hold Joli-Tórem Földjén is állandó mozgásba hozta a vizeket.</w:t>
      </w:r>
    </w:p>
    <w:p>
      <w:pPr>
        <w:pStyle w:val="Normal"/>
        <w:bidi w:val="0"/>
        <w:spacing w:before="0" w:after="120"/>
        <w:ind w:left="0" w:right="0" w:hanging="0"/>
        <w:jc w:val="both"/>
        <w:rPr/>
      </w:pPr>
      <w:r>
        <w:rPr>
          <w:rFonts w:cs="Verdana" w:ascii="Verdana" w:hAnsi="Verdana"/>
          <w:sz w:val="16"/>
          <w:szCs w:val="16"/>
        </w:rPr>
        <w:t>Úgy gondolták, hogy ezen örök-mozgás a vizekben Joli-Tórem Földjén is gyorsabb fejlődést hoz. Amikor a hóviharok a Földön lecsendesedtek, a Kaltes-Asszony biro</w:t>
        <w:softHyphen/>
        <w:t>dalmában lévő tudósok továbbfejlesztették Kaltes-asszony szekerét, és azon már biz</w:t>
        <w:softHyphen/>
        <w:t xml:space="preserve">tonságosabb volt Joli-Tórem Földjét felkeresni. Így is minden tizediket tönkretette az </w:t>
      </w:r>
    </w:p>
    <w:p>
      <w:pPr>
        <w:pStyle w:val="Normal"/>
        <w:bidi w:val="0"/>
        <w:spacing w:before="0" w:after="120"/>
        <w:ind w:left="0" w:right="0" w:hanging="0"/>
        <w:jc w:val="both"/>
        <w:rPr/>
      </w:pPr>
      <w:r>
        <w:rPr>
          <w:rFonts w:cs="Verdana" w:ascii="Verdana" w:hAnsi="Verdana"/>
          <w:sz w:val="16"/>
          <w:szCs w:val="16"/>
        </w:rPr>
        <w:t>136</w:t>
      </w:r>
    </w:p>
    <w:p>
      <w:pPr>
        <w:pStyle w:val="Normal"/>
        <w:bidi w:val="0"/>
        <w:spacing w:before="0" w:after="120"/>
        <w:ind w:left="0" w:right="0" w:hanging="0"/>
        <w:jc w:val="both"/>
        <w:rPr/>
      </w:pPr>
      <w:r>
        <w:rPr>
          <w:rFonts w:cs="Verdana" w:ascii="Verdana" w:hAnsi="Verdana"/>
          <w:sz w:val="16"/>
          <w:szCs w:val="16"/>
        </w:rPr>
        <w:t>ősi Szél-asszony. Mivel legtöbbször csak férfiak jöttek Földünkre, ezért az Égi férfiak a Földünk asszonyaival párosodtak. Eleinte minden ötödik gyermekük vagy kígyó</w:t>
        <w:softHyphen/>
        <w:t>testű és ember-fejű, vagy medve-végtagú és ember-ábrázatú volt. Az ilyen torzszülöt</w:t>
        <w:softHyphen/>
        <w:t>teket lakatlan szigeteken gyűjtötték össze. A kevésbé torzszülötteket településeik szé</w:t>
        <w:softHyphen/>
        <w:t>lein őrségként alkalmazták, hogy az Égiektől származókat védelmezzék. A csupán Égiektől származók lettek a beavatottak, akik a magasabb tudománnyal rendelkező Kaltes-asszony birodalmának tudásával is rendelkeztek.</w:t>
      </w:r>
    </w:p>
    <w:p>
      <w:pPr>
        <w:pStyle w:val="Normal"/>
        <w:bidi w:val="0"/>
        <w:spacing w:before="0" w:after="120"/>
        <w:ind w:left="0" w:right="0" w:hanging="0"/>
        <w:jc w:val="both"/>
        <w:rPr/>
      </w:pPr>
      <w:r>
        <w:rPr>
          <w:rFonts w:cs="Verdana" w:ascii="Verdana" w:hAnsi="Verdana"/>
          <w:sz w:val="16"/>
          <w:szCs w:val="16"/>
        </w:rPr>
        <w:t>A nagy katasztrófák és a Holddal való összeütközés következtében fellépő hideg korszakokban e beavatottak értesítették az Égiekkel kevert nagy tudású hozzátarto</w:t>
        <w:softHyphen/>
        <w:t>zóikat, hogy induljanak el a melegebb tájak felé. A haltestű, medvelábú, nyúlszájú és farkastorkú torzszülötteket azonban hátrahagyták, mert a jégmezőkön csak az erős, szívós, fejlett gondolkozású beavatottak és a kevert emberek tudtak fele-fele arányban átvergődni.</w:t>
      </w:r>
    </w:p>
    <w:p>
      <w:pPr>
        <w:pStyle w:val="Normal"/>
        <w:bidi w:val="0"/>
        <w:spacing w:before="0" w:after="120"/>
        <w:ind w:left="0" w:right="0" w:hanging="0"/>
        <w:jc w:val="both"/>
        <w:rPr/>
      </w:pPr>
      <w:r>
        <w:rPr>
          <w:rFonts w:cs="Verdana" w:ascii="Verdana" w:hAnsi="Verdana"/>
          <w:sz w:val="16"/>
          <w:szCs w:val="16"/>
        </w:rPr>
        <w:t>A Dunna-asszony folyamisten vidékéről való Artupi beavatott asszonynak Kecső kabar nyílhegy-készítő kovácstól 4 fia és 6 leánya született. A kabar hegyvidéken, Ataisz déli részén medvére vadásztak. Rohoncot, a fiukat, egy áldozati medvével a Bálványhegyre küldték sámánságot tanulni, hogy az Égiek tudományát elsajátítsa. Nyáron azonban mindig Artupi-asszony kamlikjában nyaraltak. Itt egy medvebocsot a tó vizéből sérült állapotban kimentettek. Kemi-asszony villámjával felgyújtotta az erdőt, a nyílkészítő fiúk elfutottak, de Miskolc, a legkisebb fiú odament a kis boccsal az égő tűzhöz és megszárította a medvét. Amikor Ragyolc, Rohonc és Tiszolc azt lát</w:t>
        <w:softHyphen/>
        <w:t>ta, hogy a kisöccsüknek semmi baja nem esett, odamerészkedtek a tűzhöz. Utána a medvebocsot szárazon vitték a kamlikba és Kemi-asszony záporesővel eloltotta az erdő tüzét. Kemi-asszony naponként meglátogatta a kis bocsot és a szájából fújt tűz</w:t>
        <w:softHyphen/>
        <w:t>zel ételt melegített neki. Az ötödik napon azonban Kemi-asszony a pásztorkunyhóba ment aludni, mert az ősi Szélasszony dühöngeni kezdett. A pajkos Miskolc tüzet lo</w:t>
        <w:softHyphen/>
        <w:t>pott Kemi-asszony szájából és egy száraz csuporba rejtette. Ekkor ért haza Rohonc, aki úgy gondolta, hogy a lopott tűz a kabar istenség, Ruda-Tórem ajándéka.</w:t>
      </w:r>
    </w:p>
    <w:p>
      <w:pPr>
        <w:pStyle w:val="Normal"/>
        <w:bidi w:val="0"/>
        <w:spacing w:before="0" w:after="120"/>
        <w:ind w:left="0" w:right="0" w:hanging="0"/>
        <w:jc w:val="both"/>
        <w:rPr/>
      </w:pPr>
      <w:r>
        <w:rPr>
          <w:rFonts w:cs="Verdana" w:ascii="Verdana" w:hAnsi="Verdana"/>
          <w:sz w:val="16"/>
          <w:szCs w:val="16"/>
        </w:rPr>
        <w:t>Kemi-asszony nemsokára eltávozott és megköszönte a medvebocs megmentését. Ekkor a 4 kabar testvér a csupor parazsával tüzet élesztett és hősi versengésben, 4 csu</w:t>
        <w:softHyphen/>
        <w:t>por tűzzel elindultak a Bálványhegyre. Az 5. csupor tüzét Artupi-asszony 6 leánya éj</w:t>
        <w:softHyphen/>
        <w:t>jel-nappal őrizte.</w:t>
      </w:r>
    </w:p>
    <w:p>
      <w:pPr>
        <w:pStyle w:val="Normal"/>
        <w:bidi w:val="0"/>
        <w:spacing w:before="0" w:after="120"/>
        <w:ind w:left="0" w:right="0" w:hanging="0"/>
        <w:jc w:val="both"/>
        <w:rPr/>
      </w:pPr>
      <w:r>
        <w:rPr>
          <w:rFonts w:cs="Verdana" w:ascii="Verdana" w:hAnsi="Verdana"/>
          <w:sz w:val="16"/>
          <w:szCs w:val="16"/>
        </w:rPr>
        <w:t>Ibos-Tórem felesége, Éa lett a tüzek istennője.</w:t>
      </w:r>
    </w:p>
    <w:p>
      <w:pPr>
        <w:pStyle w:val="Normal"/>
        <w:bidi w:val="0"/>
        <w:spacing w:before="0" w:after="120"/>
        <w:ind w:left="0" w:right="0" w:hanging="0"/>
        <w:jc w:val="both"/>
        <w:rPr/>
      </w:pPr>
      <w:r>
        <w:rPr>
          <w:rFonts w:cs="Verdana" w:ascii="Verdana" w:hAnsi="Verdana"/>
          <w:sz w:val="16"/>
          <w:szCs w:val="16"/>
        </w:rPr>
        <w:t>Miskolcnak sikerült a tüzet egy garaúz hegyivadásszal a Bálványhegyre eljuttatni. Midőn az 5600 lépcsőn Ata-Isis szentélyébe feljutottak, az ifjúság örömmel fogadta őket. Az Isisek leányai a legszebb ruhájukat vették magukra és ujjongva terjesztették a hírt: Miskolc vitéz tüzet hozott ajándékba az Égiek haragos villámaiból! Tüzet, ami melegít! Tüzet, ami világít a sötétségben és a Kékleny-hegy szikláit is megolvasztja! Araba, a bölcsek legvénebbje állt a szentély legmagasabb fokán. A két legszebb csil</w:t>
        <w:softHyphen/>
        <w:t>lagrovó leány aranytálcán eléje tette a Miskolc pásztorlegény által hozott élet-tüzét tartalmazó csuprot. Az ősz Araba olajos üstbe öntötte az Orök-Tüzet, s az égigérő lánggal árasztotta a meleget és világított a sötét éjszakában. Araba ekkor elrendelte, hogy a csillagrovó leányok fő feladata az legyen, hogy az Égiek tüze soha ki ne alud</w:t>
        <w:softHyphen/>
        <w:t>jon. Meghagyta még, hogy az Égiek tüzét mindegyik tűzszerzési évnek Aranyasszony napján megünnepeljék.</w:t>
      </w:r>
    </w:p>
    <w:p>
      <w:pPr>
        <w:pStyle w:val="Normal"/>
        <w:bidi w:val="0"/>
        <w:spacing w:before="0" w:after="120"/>
        <w:ind w:left="0" w:right="0" w:hanging="0"/>
        <w:jc w:val="both"/>
        <w:rPr/>
      </w:pPr>
      <w:r>
        <w:rPr>
          <w:rFonts w:cs="Verdana" w:ascii="Verdana" w:hAnsi="Verdana"/>
          <w:sz w:val="16"/>
          <w:szCs w:val="16"/>
        </w:rPr>
        <w:t>Szavárd kézműves törzse az Ordoszból való Bató úrnak a látogatása alkalmával ünnepelte az Ataisz pusztulása utáni 1018. disznótor evést. A kézművesek és kabarok törzsei az Égiek tüzét már 9488 disznótoros éven keresztül ünnepelték. Az Agaba-féle</w:t>
      </w:r>
    </w:p>
    <w:p>
      <w:pPr>
        <w:pStyle w:val="Normal"/>
        <w:bidi w:val="0"/>
        <w:spacing w:before="0" w:after="120"/>
        <w:ind w:left="0" w:right="0" w:hanging="0"/>
        <w:jc w:val="both"/>
        <w:rPr/>
      </w:pPr>
      <w:r>
        <w:rPr>
          <w:rFonts w:cs="Verdana" w:ascii="Verdana" w:hAnsi="Verdana"/>
          <w:sz w:val="16"/>
          <w:szCs w:val="16"/>
        </w:rPr>
        <w:t>137</w:t>
      </w:r>
    </w:p>
    <w:p>
      <w:pPr>
        <w:pStyle w:val="Normal"/>
        <w:bidi w:val="0"/>
        <w:spacing w:before="0" w:after="120"/>
        <w:ind w:left="0" w:right="0" w:hanging="0"/>
        <w:jc w:val="both"/>
        <w:rPr/>
      </w:pPr>
      <w:r>
        <w:rPr>
          <w:rFonts w:cs="Verdana" w:ascii="Verdana" w:hAnsi="Verdana"/>
          <w:sz w:val="16"/>
          <w:szCs w:val="16"/>
        </w:rPr>
        <w:t>időszámítás még csak a 20. medvetoros évnél tartott, amikor a Szavárdok már 9488. éve használták megmunkálásra a sötétséget eloszlató Orök-Tüzet.</w:t>
      </w:r>
    </w:p>
    <w:p>
      <w:pPr>
        <w:pStyle w:val="Normal"/>
        <w:bidi w:val="0"/>
        <w:spacing w:before="0" w:after="120"/>
        <w:ind w:left="0" w:right="0" w:hanging="0"/>
        <w:jc w:val="both"/>
        <w:rPr/>
      </w:pPr>
      <w:r>
        <w:rPr>
          <w:rFonts w:cs="Verdana" w:ascii="Verdana" w:hAnsi="Verdana"/>
          <w:sz w:val="16"/>
          <w:szCs w:val="16"/>
        </w:rPr>
        <w:t>Nippur pateszi a nagy Ozönvíz előtt 35 000 évvel rakta le az első Uruk-törzsbeli város alapjait a Szavárd hegyvidéken. Amikor Lagas pateszi az újabb eljegesedés után 12 várost alapított a síkságon, az összes pateszi őt választotta meg az első nagyember</w:t>
        <w:softHyphen/>
        <w:t>ré, azaz lugallá. Aki nem az ő elgondolása szerint dolgozott a templomgazdaságban, azt az éjszakák és az Ősi Szélasszony hívének minősítette, és kivégeztette.</w:t>
      </w:r>
    </w:p>
    <w:p>
      <w:pPr>
        <w:pStyle w:val="Normal"/>
        <w:bidi w:val="0"/>
        <w:spacing w:before="0" w:after="120"/>
        <w:ind w:left="0" w:right="0" w:hanging="0"/>
        <w:jc w:val="both"/>
        <w:rPr/>
      </w:pPr>
      <w:r>
        <w:rPr>
          <w:rFonts w:cs="Verdana" w:ascii="Verdana" w:hAnsi="Verdana"/>
          <w:sz w:val="16"/>
          <w:szCs w:val="16"/>
        </w:rPr>
        <w:t>Amikor az Ataiszi őshazában a tenger szintje emelkedni kezdett, Uruk városában felavatták a beavatottak központját. Az újabb özönvíz miatt Lagas, Úr és Eridu váro</w:t>
        <w:softHyphen/>
        <w:t>sa víz alá került. A tenger vize ekkor Uruk városának hegyalját mosta. Gilgames a sík</w:t>
        <w:softHyphen/>
        <w:t>ság népét a hegyre menekítette. Ettől kezdve az Özönvízből való megmenekülésért minden nyár közepén Hegyi ünnepélyt tartottak. A Komi és Udmurd népek ma is tartják a Hegyi ünnepélyt, mely az Ataiszi Bálványhegyi ünnepélyéből eredt.</w:t>
      </w:r>
    </w:p>
    <w:p>
      <w:pPr>
        <w:pStyle w:val="Normal"/>
        <w:bidi w:val="0"/>
        <w:spacing w:before="0" w:after="120"/>
        <w:ind w:left="0" w:right="0" w:hanging="0"/>
        <w:jc w:val="both"/>
        <w:rPr/>
      </w:pPr>
      <w:r>
        <w:rPr>
          <w:rFonts w:cs="Verdana" w:ascii="Verdana" w:hAnsi="Verdana"/>
          <w:sz w:val="16"/>
          <w:szCs w:val="16"/>
        </w:rPr>
        <w:t>A Kaltes-asszony szekerén érkező beavatott emberek ősi, 10 000 tűzszerzési évvel magasabb műveltségének egyik bizonyítéka az volt, hogy megszüntették az ember</w:t>
        <w:softHyphen/>
        <w:t>evést. Joli-Tórem Földjén az volt az ősi időben szokásban, hogy a törzsek a fiatal lá</w:t>
        <w:softHyphen/>
        <w:t>nyokat és a gyermekeket elrabolták egymástól és megették. Ez a szokás akkor szűnt meg, amikor Anyahita és 7 társa Égi-szekere elromlott és kénytelenek voltak Ataiszban maradni. Itt az 5 férfi és 3 nő először egymás között házasodott, majd ké</w:t>
        <w:softHyphen/>
        <w:t>sőbb a régebbi időkben Kaltes-asszony Földjéről jött keverék leszármazottakkal is.</w:t>
      </w:r>
    </w:p>
    <w:p>
      <w:pPr>
        <w:pStyle w:val="Normal"/>
        <w:bidi w:val="0"/>
        <w:spacing w:before="0" w:after="120"/>
        <w:ind w:left="0" w:right="0" w:hanging="0"/>
        <w:jc w:val="both"/>
        <w:rPr/>
      </w:pPr>
      <w:r>
        <w:rPr>
          <w:rFonts w:cs="Verdana" w:ascii="Verdana" w:hAnsi="Verdana"/>
          <w:sz w:val="16"/>
          <w:szCs w:val="16"/>
        </w:rPr>
        <w:t>(A tűzszerzési ünnepek feljegyzései szerint 15 488. éve használjuk Kemi-asszony tüzét a fémek megmunkálására. 1980-ban az Udmurtok az 15 488. tűzszerzési évet fogják ünnepelni.) Anyahita, aki gyermekszülésben megbénult, megtanította a Kaltes-aszszony birodalmából jött, égi-fóldi keveredésű ifjúságot az Égi birodalomból hozott újabb rovásírásra, mellyel gondolataikat maradandóan megörökíthették. Egi eredetű tanítás volt, hogy “emberek, szeressétek egymást!"; amit Anyahita a róla el</w:t>
        <w:softHyphen/>
        <w:t>nevezett “Arvisura" feljegyzésekben megörökített. Ezeket a rovásokat a tanuló ifjúság le</w:t>
        <w:softHyphen/>
        <w:t>másolta.</w:t>
      </w:r>
    </w:p>
    <w:p>
      <w:pPr>
        <w:pStyle w:val="Normal"/>
        <w:bidi w:val="0"/>
        <w:spacing w:before="0" w:after="120"/>
        <w:ind w:left="0" w:right="0" w:hanging="0"/>
        <w:jc w:val="both"/>
        <w:rPr/>
      </w:pPr>
      <w:r>
        <w:rPr>
          <w:rFonts w:cs="Verdana" w:ascii="Verdana" w:hAnsi="Verdana"/>
          <w:sz w:val="16"/>
          <w:szCs w:val="16"/>
        </w:rPr>
        <w:t>Anyahita tehát a Kaltes-asszony birodalmából hozott, Égi eredetű Isten-hitet az ősi képrovásokban megörökíttette. Egy testgondozó bölcs is érkezett Anyahita csoport</w:t>
        <w:softHyphen/>
        <w:t>jával és megállapította, hogy a közös ősöktől származó utódok, akik szívósabbakká váltak, 2 Égi és 2 Földi vércsoporthoz tartoznak sok változatban. Az igen ajánlatos, hogy az egy vércsoportba tartozó, közös eredetű emberek soha egymással házasságra ne lépjenek, még a sok ezernyi változat ellenére sem. Anyahita egyik legfontosabb műve az volt, hogy Ataisz fejedelmével és a pateszi bölcsekkel törvénybe iktatta: “Emberevést pedig meg kell szüntetni!" Tanításaiban folyton hangoztatta: “Háborús</w:t>
        <w:softHyphen/>
        <w:t>kodás, Kaltes-asszony birodalmának szokása szerint megszüntetendő, hisz Joli-Tórem Földjének értékei és a tenger vizének titkai még csak kezdeti feltárásban vannak! Azonban az itteni csillagjósok bölcs tudománya szerint, ha a Vízöntő Világhónapjá</w:t>
        <w:softHyphen/>
        <w:t>ba fogunk érni, Joli-Tórem Földje is eléri azt a magasabb tudást, amellyel Kaltes</w:t>
        <w:softHyphen/>
        <w:t>asszony birodalma most rendelkezik, és fokozatosan át fognak térni a békés viszo</w:t>
        <w:softHyphen/>
        <w:t>nyok megteremtésére."</w:t>
      </w:r>
    </w:p>
    <w:p>
      <w:pPr>
        <w:pStyle w:val="Normal"/>
        <w:bidi w:val="0"/>
        <w:spacing w:before="0" w:after="120"/>
        <w:ind w:left="0" w:right="0" w:hanging="0"/>
        <w:jc w:val="both"/>
        <w:rPr/>
      </w:pPr>
      <w:r>
        <w:rPr>
          <w:rFonts w:cs="Verdana" w:ascii="Verdana" w:hAnsi="Verdana"/>
          <w:sz w:val="16"/>
          <w:szCs w:val="16"/>
        </w:rPr>
        <w:t>Kaltes-asszony birodalmából, Kaltes-asszony szekereiről vagy Kaltes-asszony lám</w:t>
        <w:softHyphen/>
        <w:t>pácskáiról még sokáig fogják figyelni társfóldünk bölcsei a mi Földünket és örülnek a fejlődésünknek. Az Égi eredetű beavatottak mindig tudnak egymással érintkezni még nagy távolságokból is a gondolat-rezgések továbbításával. Ez a rezgés gyorsabban terjed a hangnál és a fénynél is. Földi hatalmasságok soha nem tudnak eléje akadá</w:t>
        <w:softHyphen/>
        <w:t xml:space="preserve">lyokat gördíteni, mert 1 tömény, azaz tízezer tűzszerzési évnek a szellemi fölényét </w:t>
      </w:r>
    </w:p>
    <w:p>
      <w:pPr>
        <w:pStyle w:val="Normal"/>
        <w:bidi w:val="0"/>
        <w:spacing w:before="0" w:after="120"/>
        <w:ind w:left="0" w:right="0" w:hanging="0"/>
        <w:jc w:val="both"/>
        <w:rPr/>
      </w:pPr>
      <w:r>
        <w:rPr>
          <w:rFonts w:cs="Verdana" w:ascii="Verdana" w:hAnsi="Verdana"/>
          <w:sz w:val="16"/>
          <w:szCs w:val="16"/>
        </w:rPr>
        <w:t>138</w:t>
      </w:r>
    </w:p>
    <w:p>
      <w:pPr>
        <w:pStyle w:val="Normal"/>
        <w:bidi w:val="0"/>
        <w:spacing w:before="0" w:after="120"/>
        <w:ind w:left="0" w:right="0" w:hanging="0"/>
        <w:jc w:val="both"/>
        <w:rPr/>
      </w:pPr>
      <w:r>
        <w:rPr>
          <w:rFonts w:cs="Verdana" w:ascii="Verdana" w:hAnsi="Verdana"/>
          <w:sz w:val="16"/>
          <w:szCs w:val="16"/>
        </w:rPr>
        <w:t>nem lehet olyan gyorsan behozni, hogy Kaltes-asszony birodalmában közben a tudománnyal előbbre ne haladjanak. Anyahita nemcsak a békességes életmódra, hanem a nemes versengésre is bíztatta az utána jövő korszakok utódait. Ez a fejlődés a béke és versengés lesz a Békességes élet törvénye!</w:t>
      </w:r>
    </w:p>
    <w:p>
      <w:pPr>
        <w:pStyle w:val="Normal"/>
        <w:bidi w:val="0"/>
        <w:spacing w:before="0" w:after="120"/>
        <w:ind w:left="0" w:right="0" w:hanging="0"/>
        <w:jc w:val="both"/>
        <w:rPr/>
      </w:pPr>
      <w:r>
        <w:rPr>
          <w:rFonts w:cs="Verdana" w:ascii="Verdana" w:hAnsi="Verdana"/>
          <w:sz w:val="16"/>
          <w:szCs w:val="16"/>
        </w:rPr>
        <w:t>Ennek a szellemi versengésnek a központja Ataiszban az Anyahita hegyen épült Arvisura szentély lett. Ugyanis Anyahita a róla elnevezett Anyahita hegyen lévő templomgazdaság Arvisura szentélyében élt, s Kaltes-asszony birodalmának képjele</w:t>
        <w:softHyphen/>
        <w:t>ivel lerótta a beavatott menekültek által összegyűjtött összes elbeszéléseket. Ezen megmenekült beavatottak vázlatos térképeket is készítettek az eljegesedett lakhelye</w:t>
        <w:softHyphen/>
        <w:t>ikről, hogy az esetleges felmelegedés után hazájukba visszatérhessenek. Anyahita leg</w:t>
        <w:softHyphen/>
        <w:t>fontosabb teendője ezen gyűjtési munkák mellett az volt, hogy az Artupi leányai ál</w:t>
        <w:softHyphen/>
        <w:t>tal gondozott tüzet a fiatalsággal őriztette. Éjszakánként megfigyelték a csillagok já</w:t>
        <w:softHyphen/>
        <w:t>rását, és a társföldünkről hozott műszerekkel még Szélasszony járását is követték. Mindezekből okos számítgatásaikkal meg tudták állapítani a várható időjárást. To</w:t>
        <w:softHyphen/>
        <w:t>vábbi munkájukat úgy osztották be, ahogy a csillag- és a Szélasszony-megfigyelők azt megjósolták. Anyahita a tudós dolgokban versengett a Bálvány-hegyének bölcseivel.</w:t>
      </w:r>
    </w:p>
    <w:p>
      <w:pPr>
        <w:pStyle w:val="Normal"/>
        <w:bidi w:val="0"/>
        <w:spacing w:before="0" w:after="120"/>
        <w:ind w:left="0" w:right="0" w:hanging="0"/>
        <w:jc w:val="both"/>
        <w:rPr/>
      </w:pPr>
      <w:r>
        <w:rPr>
          <w:rFonts w:cs="Verdana" w:ascii="Verdana" w:hAnsi="Verdana"/>
          <w:sz w:val="16"/>
          <w:szCs w:val="16"/>
        </w:rPr>
        <w:t>Anyahita hegye határos volt az Uruk, Agabák, Indiók, Maják és a Hun törzsek bi</w:t>
        <w:softHyphen/>
        <w:t>rodalmával. Armogur fejedelemségének központjával is szomszédok voltak. Az Agaba-népek örmény kereskedő törzse tartotta fenn a fejedelemséggel a kapcsolatot. A fejedelemség felnövekvő ifjúságát az Anyahita hegyen épült “Tudományok várába" küldték taníttatni. Itt a tudományos és gyakorlati élet beavatottjait ké~ezték ki, míg a Nagy-víz partján épült Kostromában és az Isisek Bálvány hegyén az Egiek hitével a Föld embereinek vallási oktatása folyt. Itt jegyezték fel a tengerekről érkezett híreket.</w:t>
      </w:r>
    </w:p>
    <w:p>
      <w:pPr>
        <w:pStyle w:val="Normal"/>
        <w:bidi w:val="0"/>
        <w:spacing w:before="0" w:after="120"/>
        <w:ind w:left="0" w:right="0" w:hanging="0"/>
        <w:jc w:val="both"/>
        <w:rPr/>
      </w:pPr>
      <w:r>
        <w:rPr>
          <w:rFonts w:cs="Verdana" w:ascii="Verdana" w:hAnsi="Verdana"/>
          <w:sz w:val="16"/>
          <w:szCs w:val="16"/>
        </w:rPr>
        <w:t>A Bálvány hegyen összegyűjtött híranyagot átadták az Anyahita hegyén lévő tudo</w:t>
        <w:softHyphen/>
        <w:t>mányos központnak, a hitbeli anyagokat pedig a Bálvány hegyen tárolták. A Bálvá</w:t>
        <w:softHyphen/>
        <w:t>nyon is foglalkoztak az égbolt megfigyelésével, és fogadták a Kaltes-asszony birodal</w:t>
        <w:softHyphen/>
        <w:t>mából érkezőket. A jövevények megállapítása szerint Földünk egyre inkább eltávolo</w:t>
        <w:softHyphen/>
        <w:t>dik Kaltes-asszony birodalmától. A Hold, a Víz és a Levegő mozgása következtében, főként a surlódások miatt, évi viszonylatban 360 napról fokozatosan 365 napra nőtt az év időtartama és ezen különbözetet semmiféle beavatkozással nem tudták megaka</w:t>
        <w:softHyphen/>
        <w:t>dályozni. Kaltes-asszony birodalmára más erők is kezdtek hatni, ezért a távolság a két társbirodalom között állandóan nőtt. Így a látogatások egyre ritkábbak lettek. Anya</w:t>
        <w:softHyphen/>
        <w:t>hita kegyhelyén minden értékes dolgot feljegyeztek. Innen irányították a felmelege</w:t>
        <w:softHyphen/>
        <w:t>dés alatt a gyarmatok megszerzését. Igy került sor a Szavárdok templomhegyi letele</w:t>
        <w:softHyphen/>
        <w:t>pítésére, aztán Uruk-óm, Indijó-óm, Maya-óm, Agaba-óm, Hikszosz-óm telephelyek benépesítésére. Minden településre olyan szakembereket is küldtek a hajósokkal, akik az ősi Szélasszony és az Éjszakák viaskodását megfigyelték és nappal a tájékoztatást végezték.</w:t>
      </w:r>
    </w:p>
    <w:p>
      <w:pPr>
        <w:pStyle w:val="Normal"/>
        <w:bidi w:val="0"/>
        <w:spacing w:before="0" w:after="120"/>
        <w:ind w:left="0" w:right="0" w:hanging="0"/>
        <w:jc w:val="both"/>
        <w:rPr/>
      </w:pPr>
      <w:r>
        <w:rPr>
          <w:rFonts w:cs="Verdana" w:ascii="Verdana" w:hAnsi="Verdana"/>
          <w:sz w:val="16"/>
          <w:szCs w:val="16"/>
        </w:rPr>
        <w:t>A hét szellemi központ jelentései alapján következtetni lehetett a Földünkön vár</w:t>
        <w:softHyphen/>
        <w:t>ható eseményekre. Kosztroma főútvonala Uruk törzsének területén vezetett Armogur fejedelemségének központjáig, ezért itt helyezkedtek el a Joli-Tórem hegyéig bezárólag a legműveltebb beavatottak és a legmagasabb tudás is az Uruk törzsében fejlődött ki.</w:t>
      </w:r>
    </w:p>
    <w:p>
      <w:pPr>
        <w:pStyle w:val="Normal"/>
        <w:bidi w:val="0"/>
        <w:spacing w:before="0" w:after="120"/>
        <w:ind w:left="0" w:right="0" w:hanging="0"/>
        <w:jc w:val="both"/>
        <w:rPr/>
      </w:pPr>
      <w:r>
        <w:rPr>
          <w:rFonts w:cs="Verdana" w:ascii="Verdana" w:hAnsi="Verdana"/>
          <w:sz w:val="16"/>
          <w:szCs w:val="16"/>
        </w:rPr>
        <w:t>Joli-Tórem hegye és az Anyahita kegyhelye domboldalain csendes, nyugodt embe</w:t>
        <w:softHyphen/>
        <w:t>rek éltek, akik Arvisura Anyahita asszony tanítása szerint éltek. Innen került ki az éj</w:t>
        <w:softHyphen/>
        <w:t>szakák és Ősi Szélasszony birodalmának megfigyelő ifjúsága. Anyahita asszony mondta a Jó és a Rossz, valamint az örök Világosság és a Sötétség viadaláról:</w:t>
      </w:r>
    </w:p>
    <w:p>
      <w:pPr>
        <w:pStyle w:val="Normal"/>
        <w:bidi w:val="0"/>
        <w:spacing w:before="0" w:after="120"/>
        <w:ind w:left="0" w:right="0" w:hanging="0"/>
        <w:jc w:val="both"/>
        <w:rPr/>
      </w:pPr>
      <w:r>
        <w:rPr>
          <w:rFonts w:cs="Verdana" w:ascii="Verdana" w:hAnsi="Verdana"/>
          <w:sz w:val="16"/>
          <w:szCs w:val="16"/>
        </w:rPr>
        <w:t>- Volt Kaltes-asszony birodalmában, a messzi Úz országban egy Jób nevű becsüle</w:t>
        <w:softHyphen/>
        <w:t>tes, igazságos és istenfélő férfi. Gazdag és szerencsés ember volt. 7 fiút és 3 lányt, 7000</w:t>
      </w:r>
    </w:p>
    <w:p>
      <w:pPr>
        <w:pStyle w:val="Normal"/>
        <w:bidi w:val="0"/>
        <w:spacing w:before="0" w:after="120"/>
        <w:ind w:left="0" w:right="0" w:hanging="0"/>
        <w:jc w:val="both"/>
        <w:rPr/>
      </w:pPr>
      <w:r>
        <w:rPr>
          <w:rFonts w:cs="Verdana" w:ascii="Verdana" w:hAnsi="Verdana"/>
          <w:sz w:val="16"/>
          <w:szCs w:val="16"/>
        </w:rPr>
        <w:t>139</w:t>
      </w:r>
    </w:p>
    <w:p>
      <w:pPr>
        <w:pStyle w:val="Normal"/>
        <w:bidi w:val="0"/>
        <w:spacing w:before="0" w:after="120"/>
        <w:ind w:left="0" w:right="0" w:hanging="0"/>
        <w:jc w:val="both"/>
        <w:rPr/>
      </w:pPr>
      <w:r>
        <w:rPr>
          <w:rFonts w:cs="Verdana" w:ascii="Verdana" w:hAnsi="Verdana"/>
          <w:sz w:val="16"/>
          <w:szCs w:val="16"/>
        </w:rPr>
        <w:t>juhot és 3000 tevét, sok ökröt, szamarat és szolgát, sok egyéb vagyont és sok barátot mondhatott a magáénak. Isten egyszer vitába szállt miatta a Sátánnal. A Sátán azt ál</w:t>
        <w:softHyphen/>
        <w:t>lította, hogy Jóbot elhagyja az Isten-félelme, ha elveszti gyermekeit, vagyonát és ba</w:t>
        <w:softHyphen/>
        <w:t>rátait. De Isten bízott Jóbban és megengedte a Sátánnak, hogy azt tegye vele, amit akar, csak az életét nem veheti el. A Sátán az isteni engedély birtokában munkához látott, s előbb megfosztotta Jóbot vagyonától, majd gyermekeitől, egészségétől és mindenétől. De Jób minden csapás után magasztalta az Istent, s akkor sem szűnt meg őt magasztalni, amikor a felesége is elszakadt tőle, majd barátai is eltaszították ma</w:t>
        <w:softHyphen/>
        <w:t>guktól. “Isten adta, Isten elvette, áldott legyen az Ő neve!" - hirdette. Végül is a Sá</w:t>
        <w:softHyphen/>
        <w:t>tán meghátrált és Isten mindent visszaadott Jóbnak, amit tőle a Sátán az Istenfélel</w:t>
        <w:softHyphen/>
        <w:t>mének kipróbálása során elvett. Ősi vagyonát megkétszerezte és bánatát örömre vál</w:t>
        <w:softHyphen/>
        <w:t>toztatta. Az élet-fájához visszatért a felesége és hűségét az Isten 7 fiúval és 7 leánnyal jutalmazta. Ezzel a jóságos Égi-Atya bebizonyította, hogy az emberiség hite a legerő</w:t>
        <w:softHyphen/>
        <w:t>sebb a nagy Mindenségben, mert a Jó és a Rossz, a Világosság és Sötétség örök harcá</w:t>
        <w:softHyphen/>
        <w:t>ban a Jóság és Világosság az Isten akaratát hirdeti.</w:t>
      </w:r>
    </w:p>
    <w:p>
      <w:pPr>
        <w:pStyle w:val="Normal"/>
        <w:bidi w:val="0"/>
        <w:spacing w:before="0" w:after="120"/>
        <w:ind w:left="0" w:right="0" w:hanging="0"/>
        <w:jc w:val="both"/>
        <w:rPr/>
      </w:pPr>
      <w:r>
        <w:rPr>
          <w:rFonts w:cs="Verdana" w:ascii="Verdana" w:hAnsi="Verdana"/>
          <w:sz w:val="16"/>
          <w:szCs w:val="16"/>
        </w:rPr>
        <w:t>Ennek a hitnek hirdetője Magya fejedelem is, akinek utódai lettek a Magyarok, az egyistenhívőknek nevezett jó emberek, akikhez más törzsek gyermekei is csatlakoz</w:t>
        <w:softHyphen/>
        <w:t>tak. Így az Anyahita kegyhely és Joli-Tórem dombjai között megtelepedett egyisten</w:t>
        <w:softHyphen/>
        <w:t>hívőket magyaroknak nevezték. Ezen egyistenhívők követői nem képeztek külön tör</w:t>
        <w:softHyphen/>
        <w:t>zset, hanem a jó embereknek a vallási közösségbe tartoztak. Ezen közösségnek tagjai soha nem háborúskodtak, hanem az Anyahita által lerótt egy igaz Isten hitében ne</w:t>
        <w:softHyphen/>
        <w:t>velték fel gyermekeiket. Anyahita kegyhelyen tartották meg összejöveteleiket a Hit, Remény és Szeretet nevében.</w:t>
      </w:r>
    </w:p>
    <w:p>
      <w:pPr>
        <w:pStyle w:val="Normal"/>
        <w:bidi w:val="0"/>
        <w:spacing w:before="0" w:after="120"/>
        <w:ind w:left="0" w:right="0" w:hanging="0"/>
        <w:jc w:val="both"/>
        <w:rPr/>
      </w:pPr>
      <w:r>
        <w:rPr>
          <w:rFonts w:cs="Verdana" w:ascii="Verdana" w:hAnsi="Verdana"/>
          <w:sz w:val="16"/>
          <w:szCs w:val="16"/>
        </w:rPr>
        <w:t>Anyahitával együtt még 5 férfi és 2 nő ereszkedett le Kaltes-asszony birodalmából, Ataiszba. Amikor visszafelé indultak, a ködben nekiütődtek a Kékleny hegység szik</w:t>
        <w:softHyphen/>
        <w:t>láinak, és még szerencséjük volt, hogy kisebb sérülésekkel megúszták. A szerencsét</w:t>
        <w:softHyphen/>
        <w:t>lenség után elhatározták, hogy Ataiszban maradnak és Joli-Tórem népével összeháza</w:t>
        <w:softHyphen/>
        <w:t>sodnak. Egy darabig az 5 férfi anyasági csoportban élt a 3 nővel, de amikor Anyahi</w:t>
        <w:softHyphen/>
        <w:t>tának a délceg Armogurtól a harmadik fia, Aton megszületett, a szülés közben a lá</w:t>
        <w:softHyphen/>
        <w:t>bára megbénult, és ettől kezdve csak az Égi tudományokkal foglalkozott.</w:t>
      </w:r>
    </w:p>
    <w:p>
      <w:pPr>
        <w:pStyle w:val="Normal"/>
        <w:bidi w:val="0"/>
        <w:spacing w:before="0" w:after="120"/>
        <w:ind w:left="0" w:right="0" w:hanging="0"/>
        <w:jc w:val="both"/>
        <w:rPr/>
      </w:pPr>
      <w:r>
        <w:rPr>
          <w:rFonts w:cs="Verdana" w:ascii="Verdana" w:hAnsi="Verdana"/>
          <w:sz w:val="16"/>
          <w:szCs w:val="16"/>
        </w:rPr>
        <w:t>Mindannyian alkalmazkodtak a földi szokásokhoz, a vérkeveredést megtiltották. Ezért az anyasági házasságot megszüntették és az ataiszi népek szokása szerint áttér</w:t>
        <w:softHyphen/>
        <w:t>tek az apasági házasságokra, s így három tiszta Kaltes-birodalombeli és két ataiszi nő</w:t>
        <w:softHyphen/>
        <w:t>vel való házasság keletkezett. Arra főként Anyahita vigyázott nagyon, hogy a későb</w:t>
        <w:softHyphen/>
        <w:t>biekben vérfertőzés ne történjen. Ugyanis ezen Kaltes-asszony birodalmából jött 8 személy mind más törzsből való volt és a vizsgálatok szerint mind a 8-an kiváló egész</w:t>
        <w:softHyphen/>
        <w:t>ségnek örvendtek, amikor kiválasztották az egész induló személyzetet, így képesek voltak elviselni a kiképzés minden megpróbáltatását.</w:t>
      </w:r>
    </w:p>
    <w:p>
      <w:pPr>
        <w:pStyle w:val="Normal"/>
        <w:bidi w:val="0"/>
        <w:spacing w:before="0" w:after="120"/>
        <w:ind w:left="0" w:right="0" w:hanging="0"/>
        <w:jc w:val="both"/>
        <w:rPr/>
      </w:pPr>
      <w:r>
        <w:rPr>
          <w:rFonts w:cs="Verdana" w:ascii="Verdana" w:hAnsi="Verdana"/>
          <w:sz w:val="16"/>
          <w:szCs w:val="16"/>
        </w:rPr>
        <w:t>Közülük csak Armogur és Anyahita volt beavatott, Óm-jelű, látnoki erővel rendel</w:t>
        <w:softHyphen/>
        <w:t>kező, akik minden Kaltes-birodalombeli tudománnyal rendelkeztek. Mind a három fiuk beavatottá lett. Ezen beavatottsági fokok azonban a vérkeveredés folytán megvál</w:t>
        <w:softHyphen/>
        <w:t>toztak, mivel 100 leszármazottjuk közül már csak 10 gyermek lett beavatottá. Ezen arány a földi-ataiszi keveredések folytán mindinkább csökkent. Később már a kaltesi műszereket és gyógyszereket sem tudták alkalmazni. Az Élet-gyökerét, amelyet Kaltes-asszony birodalmából hoztak, a Bálvány és Kékleny hegységek árnyékos olda</w:t>
        <w:softHyphen/>
        <w:t>lán még termelték. Ez a beavatott eledelek készítéséhez kellett. Igy Kaltes-asszony bi</w:t>
        <w:softHyphen/>
        <w:t>rodalmának lakóival a gondolatrezgésekkel fenn tudták tartani a kapcsolatukat. Ezen Óm-jelű leszármazottak az Anyahita hegység és a Joli-Tórem hegye között levő, kissé</w:t>
      </w:r>
    </w:p>
    <w:p>
      <w:pPr>
        <w:pStyle w:val="Normal"/>
        <w:bidi w:val="0"/>
        <w:spacing w:before="0" w:after="120"/>
        <w:ind w:left="0" w:right="0" w:hanging="0"/>
        <w:jc w:val="both"/>
        <w:rPr/>
      </w:pPr>
      <w:r>
        <w:rPr>
          <w:rFonts w:cs="Verdana" w:ascii="Verdana" w:hAnsi="Verdana"/>
          <w:sz w:val="16"/>
          <w:szCs w:val="16"/>
        </w:rPr>
        <w:t>140</w:t>
      </w:r>
    </w:p>
    <w:p>
      <w:pPr>
        <w:pStyle w:val="Normal"/>
        <w:bidi w:val="0"/>
        <w:spacing w:before="0" w:after="120"/>
        <w:ind w:left="0" w:right="0" w:hanging="0"/>
        <w:jc w:val="both"/>
        <w:rPr/>
      </w:pPr>
      <w:r>
        <w:rPr>
          <w:rFonts w:cs="Verdana" w:ascii="Verdana" w:hAnsi="Verdana"/>
          <w:sz w:val="16"/>
          <w:szCs w:val="16"/>
        </w:rPr>
        <w:t>dombos síkságon éltek. Mindig az Anyahita kegyhelyén tartották meg az összejöve</w:t>
        <w:softHyphen/>
        <w:t>telüket, és Kaltes-asszony birodalmával közösen vették fel a szellemi kapcsolatukat.</w:t>
      </w:r>
    </w:p>
    <w:p>
      <w:pPr>
        <w:pStyle w:val="Normal"/>
        <w:bidi w:val="0"/>
        <w:spacing w:before="0" w:after="120"/>
        <w:ind w:left="0" w:right="0" w:hanging="0"/>
        <w:jc w:val="both"/>
        <w:rPr/>
      </w:pPr>
      <w:r>
        <w:rPr>
          <w:rFonts w:cs="Verdana" w:ascii="Verdana" w:hAnsi="Verdana"/>
          <w:sz w:val="16"/>
          <w:szCs w:val="16"/>
        </w:rPr>
        <w:t>Nemcsak az ataiszi népek, hanem a Kaltes-asszony birodalmából jöttek is több-Is</w:t>
        <w:softHyphen/>
        <w:t>ten hiten éltek. Többen tisztelték a Bölcs Rátent, a Napistent, a Holdistennőt, a Föld</w:t>
        <w:softHyphen/>
        <w:t>anyát, az Életanyát, és a Viharistent. Ezen hitek leírását Anyahita mind lerótta Armo</w:t>
        <w:softHyphen/>
        <w:t>gur képjeleivel. Anyahita csupán egyedül volt egyistenhívő a legkisebb fiával, Aton</w:t>
        <w:softHyphen/>
        <w:t>nal. Az ő hitét vették át a magyar egyistenhívő, sok nemzetiségű hívők. Ez a csoport, amennyire lehetett, mellőzte a háborúskodást, gyilkolást és Anyahita köré csoporto</w:t>
        <w:softHyphen/>
        <w:t>sultak. Egi-eredetű hiten éltek.</w:t>
      </w:r>
    </w:p>
    <w:p>
      <w:pPr>
        <w:pStyle w:val="Normal"/>
        <w:bidi w:val="0"/>
        <w:spacing w:before="0" w:after="120"/>
        <w:ind w:left="0" w:right="0" w:hanging="0"/>
        <w:jc w:val="both"/>
        <w:rPr/>
      </w:pPr>
      <w:r>
        <w:rPr>
          <w:rFonts w:cs="Verdana" w:ascii="Verdana" w:hAnsi="Verdana"/>
          <w:sz w:val="16"/>
          <w:szCs w:val="16"/>
        </w:rPr>
        <w:t>A beavatott, szentéletű asszony egyre rótta Kaltes-asszony birodalmának egy igaz Isten hitét, a Világ teremtését és az ott lakók magasabb termelési szokásait megörö</w:t>
        <w:softHyphen/>
        <w:t>kítő tábláit. Aton fia felállította az Igazmondó Emlékoszlopot, amelyikre lerótta az Édesanyjától hallott Igazszólásokat. Ezen Aranyoszlopot később a szavárdok maguk</w:t>
        <w:softHyphen/>
        <w:t>kal együtt a Zagrosz hegységbe menekítették és Kaltes-asszony birodalmának ezen legrégebbi tudása innen terjedt szét.</w:t>
      </w:r>
    </w:p>
    <w:p>
      <w:pPr>
        <w:pStyle w:val="Normal"/>
        <w:bidi w:val="0"/>
        <w:spacing w:before="0" w:after="120"/>
        <w:ind w:left="0" w:right="0" w:hanging="0"/>
        <w:jc w:val="both"/>
        <w:rPr/>
      </w:pPr>
      <w:r>
        <w:rPr>
          <w:rFonts w:cs="Verdana" w:ascii="Verdana" w:hAnsi="Verdana"/>
          <w:sz w:val="16"/>
          <w:szCs w:val="16"/>
        </w:rPr>
        <w:t>Az agabák kereskedő törzse ezen igazságokat aranylapokra másolta le és magukkal hozták Agaba-Ómba, majd innen a kinajok nyomására Ordoszba menekítették. Az örmény kereskedők csoportja a Zargosz hegység nyugati oldalára vitte e feljegyzése</w:t>
        <w:softHyphen/>
        <w:t>ket és ott hirdették Anyahita hitvilágát. Az Ajnók és a 24 Hun Törzsszövetség népei</w:t>
        <w:softHyphen/>
        <w:t>nek hitvilága pedig Ordoszban találkozott és ötvöződött eggyé, amelyikben mind</w:t>
        <w:softHyphen/>
        <w:t>egyik néptörzs megtartotta önállóságát. Egy csapadékmentes tél után az Ajnók elván</w:t>
        <w:softHyphen/>
        <w:t>doroltak a tengerpart felé, ahol mindig volt hóesés. Erre azért volt szükségük, mert a medvetori szertartásban hóval mosták tisztára a medve bűnös lelkét. Mivel az agabák</w:t>
        <w:softHyphen/>
        <w:t>hoz legközelebb világfelfogásuk szerint az úzok álltak, az Oreg-Osten szellemében egyisten hívőkké lettek és Joli-Tórem Földanya és húgának, Kaltes-asszonynak a val</w:t>
        <w:softHyphen/>
        <w:t>lási felfogása szerint rendezték be további életüket.</w:t>
      </w:r>
    </w:p>
    <w:p>
      <w:pPr>
        <w:pStyle w:val="Normal"/>
        <w:bidi w:val="0"/>
        <w:spacing w:before="0" w:after="120"/>
        <w:ind w:left="0" w:right="0" w:hanging="0"/>
        <w:jc w:val="both"/>
        <w:rPr/>
      </w:pPr>
      <w:r>
        <w:rPr>
          <w:rFonts w:cs="Verdana" w:ascii="Verdana" w:hAnsi="Verdana"/>
          <w:sz w:val="16"/>
          <w:szCs w:val="16"/>
        </w:rPr>
        <w:t>Beavatottjaik, akik születésüktől fogva képesek voltak gondolatuk átvitelét végre</w:t>
        <w:softHyphen/>
        <w:t>hajtani, mozgató erejévé lettek az újjáalakult 24 Hun Törzsszövetségnek. Beavatott</w:t>
        <w:softHyphen/>
        <w:t>képességű utódaik folytatták Anyahita Igazszólásainak a megörökítését. Ezeknek a rovását csak a beavatottak végezhették, akik összeköttetésben állottak a Földünkön megszületett összes beavatottakkal. Hatásukra hatalmas építkezések kezdődött, amely</w:t>
        <w:softHyphen/>
        <w:t>nek alapgondolatát a Kaltes-asszony birodalmának építő művészetéből vették és az Esthon-Bothon, Indió-óm, Maja-óm, Kuszkó-óm és főként Uruk földjén magas szín</w:t>
        <w:softHyphen/>
        <w:t>vonalat értek el.</w:t>
      </w:r>
    </w:p>
    <w:p>
      <w:pPr>
        <w:pStyle w:val="Normal"/>
        <w:bidi w:val="0"/>
        <w:spacing w:before="0" w:after="120"/>
        <w:ind w:left="0" w:right="0" w:hanging="0"/>
        <w:jc w:val="both"/>
        <w:rPr/>
      </w:pPr>
      <w:r>
        <w:rPr>
          <w:rFonts w:cs="Verdana" w:ascii="Verdana" w:hAnsi="Verdana"/>
          <w:sz w:val="16"/>
          <w:szCs w:val="16"/>
        </w:rPr>
        <w:t>A Kaltes-asszony Földjéről jöttek minden kísérleti leszállásnál hoztak magukkal magvakat és Joli-Tórem fóldjén meghonosították azokat. Nyájaikat a Kaltes-asszony birodalombeli Pulikkal őriztették, és az onnan hozott, de már itt kifejlődött Delfinek</w:t>
        <w:softHyphen/>
        <w:t>kel játszadoztak a fürdőmedencékben. Arvisura-Anyahita feljegyzéseit tovább folytat</w:t>
        <w:softHyphen/>
        <w:t>ták és az Agaba-Szavárd népek között az egy igaz Isten hitét Ataisz elsüllyedése után mind Ordoszban, mind Zagrosz-ómban meghonosították a beavatottak. Ennek egyik legfontosabb mozzanata az volt, hogy mind Zagrosz-ómban, mind Ordoszban, Nip</w:t>
        <w:softHyphen/>
        <w:t>purban és Karnakban róni kezdték a Kaltes-asszony birodalmából hozott Isten-világ létezéséről való tudást. Többé-kevésbé minden nép ezen kulturáltabb népektől vette át ezt és fejlesztette tovább. Csupán a beavatottak maradtak meg az egy igaz Isten hi</w:t>
        <w:softHyphen/>
        <w:t>tén. De a többi nép hitvilágát sem sértették meg, Urukban pl. már több mint három</w:t>
        <w:softHyphen/>
        <w:t>ezer Isten volt.</w:t>
      </w:r>
    </w:p>
    <w:p>
      <w:pPr>
        <w:pStyle w:val="Normal"/>
        <w:bidi w:val="0"/>
        <w:spacing w:before="0" w:after="120"/>
        <w:ind w:left="0" w:right="0" w:hanging="0"/>
        <w:jc w:val="both"/>
        <w:rPr/>
      </w:pPr>
      <w:r>
        <w:rPr>
          <w:rFonts w:cs="Verdana" w:ascii="Verdana" w:hAnsi="Verdana"/>
          <w:sz w:val="16"/>
          <w:szCs w:val="16"/>
        </w:rPr>
        <w:t>Ataisz legutolsó, 12. Égi fejedelme Armogur, a Kosztroma városa feletti hegyen kegyhelyet épített a Napistennek, a bölcs Rátennek. Ugyanis Ráten, az egyedüli Egi</w:t>
      </w:r>
    </w:p>
    <w:p>
      <w:pPr>
        <w:pStyle w:val="Normal"/>
        <w:bidi w:val="0"/>
        <w:spacing w:before="0" w:after="120"/>
        <w:ind w:left="0" w:right="0" w:hanging="0"/>
        <w:jc w:val="both"/>
        <w:rPr/>
      </w:pPr>
      <w:r>
        <w:rPr>
          <w:rFonts w:cs="Verdana" w:ascii="Verdana" w:hAnsi="Verdana"/>
          <w:sz w:val="16"/>
          <w:szCs w:val="16"/>
        </w:rPr>
        <w:t>141</w:t>
      </w:r>
    </w:p>
    <w:p>
      <w:pPr>
        <w:pStyle w:val="Normal"/>
        <w:bidi w:val="0"/>
        <w:spacing w:before="0" w:after="120"/>
        <w:ind w:left="0" w:right="0" w:hanging="0"/>
        <w:jc w:val="both"/>
        <w:rPr/>
      </w:pPr>
      <w:r>
        <w:rPr>
          <w:rFonts w:cs="Verdana" w:ascii="Verdana" w:hAnsi="Verdana"/>
          <w:sz w:val="16"/>
          <w:szCs w:val="16"/>
        </w:rPr>
        <w:t>Istenség nagyon megharagudott, hogy Ataisz mindentudást kereső népe megfeledke</w:t>
        <w:softHyphen/>
        <w:t>zett az Égiek tiszteletéről. Még a Holdanya kérésére sem szüntette meg gyakori lán</w:t>
        <w:softHyphen/>
        <w:t>golását. Ataiszban is mindenki csak az árnyékot kereste.</w:t>
      </w:r>
    </w:p>
    <w:p>
      <w:pPr>
        <w:pStyle w:val="Normal"/>
        <w:bidi w:val="0"/>
        <w:spacing w:before="0" w:after="120"/>
        <w:ind w:left="0" w:right="0" w:hanging="0"/>
        <w:jc w:val="both"/>
        <w:rPr/>
      </w:pPr>
      <w:r>
        <w:rPr>
          <w:rFonts w:cs="Verdana" w:ascii="Verdana" w:hAnsi="Verdana"/>
          <w:sz w:val="16"/>
          <w:szCs w:val="16"/>
        </w:rPr>
        <w:t>Hajós fejedelemnek jelentették, hogy 70 telehold után a jégmezők alól kizöldült szárazfóldek kezdenek előtűnni. Föld-Anya életadó golyóján újabb fóldrészeket vará</w:t>
        <w:softHyphen/>
        <w:t>zsolt elő a Vöröshasú Cethal. A Napisten kegyhelyéről ekkor parancsot adott a Koszt</w:t>
        <w:softHyphen/>
        <w:t>roma kikötőjében horgonyzó Hajós fejedelemnek, hogy legkiválóbb hajósait és Anyahita legjobb örmény kereskedőit vegye fel a legerősebb hajójára és induljon el Uruk-ómba felderíteni, miként teremtett a bölcs Ráten életet a jégmezők alól kibuk</w:t>
        <w:softHyphen/>
        <w:t>kant, televényes fóldeken. Amennyiben ott már bőséges élet uralkodik, Anyahita ör</w:t>
        <w:softHyphen/>
        <w:t>mény kereskedőit hagyja a szárazföldön, s mire újabb csoporttal útbaindulnak, a hát</w:t>
        <w:softHyphen/>
        <w:t>rahagyott Eridu építsen fel egy kereskedő várost és Úr-óm körzetéből gyűjtsék össze a televényes fóld termékeit.</w:t>
      </w:r>
    </w:p>
    <w:p>
      <w:pPr>
        <w:pStyle w:val="Normal"/>
        <w:bidi w:val="0"/>
        <w:spacing w:before="0" w:after="120"/>
        <w:ind w:left="0" w:right="0" w:hanging="0"/>
        <w:jc w:val="both"/>
        <w:rPr/>
      </w:pPr>
      <w:r>
        <w:rPr>
          <w:rFonts w:cs="Verdana" w:ascii="Verdana" w:hAnsi="Verdana"/>
          <w:sz w:val="16"/>
          <w:szCs w:val="16"/>
        </w:rPr>
        <w:t>Amint Hajós fejedelem visszaérkezett Kosztromába, jelentette 12. Armogurnak, hogy Uruk-óm körzetében a bölcs Ráten igen nagy bőséget teremtett és mind nap</w:t>
        <w:softHyphen/>
        <w:t>nyugat felé, mind észak felé; a Napisten által megtermékenyített fóldeken bőség ural</w:t>
        <w:softHyphen/>
        <w:t>kodik. Így az igazságot kereső fejedelem elrendelte, hogy 10 fia közül a 7 idősebb maradjon vele Kosztromában és annak Uruk, Agaba, Indió és Maja, valamint Saka, Kanak és Hun-birodalmi melléktartományában uralkodjanak. Suva, Buda, valamint Kuszkó pedig Amu földrész alaposabb megismerése után folytassák a fólmelegedő földterületek felkutatását. Buda a hajósok mellett újabb örmény kereskedőket, Suva kanak és kun csiszárokat, Kuszkó agaba szatócsokat vigyen magával, akik életrevaló</w:t>
        <w:softHyphen/>
        <w:t>ságukkal híreket tudnak hozni a megtelepedésre alkalmas területekről.</w:t>
      </w:r>
    </w:p>
    <w:p>
      <w:pPr>
        <w:pStyle w:val="Normal"/>
        <w:bidi w:val="0"/>
        <w:spacing w:before="0" w:after="120"/>
        <w:ind w:left="0" w:right="0" w:hanging="0"/>
        <w:jc w:val="both"/>
        <w:rPr/>
      </w:pPr>
      <w:r>
        <w:rPr>
          <w:rFonts w:cs="Verdana" w:ascii="Verdana" w:hAnsi="Verdana"/>
          <w:sz w:val="16"/>
          <w:szCs w:val="16"/>
        </w:rPr>
        <w:t>A bölcs Ráten Bálvány-hegyi szentélyében szerzett útmutatás alapján Buda fejede</w:t>
        <w:softHyphen/>
        <w:t>lem a 30. telehold után elérte a jégmezőkön inneni termékeny síkságot, és egy tele</w:t>
        <w:softHyphen/>
        <w:t>holdnyi idő alatt az elmenekült népek szálláshelyén megalapította Ur városát. Gyors</w:t>
        <w:softHyphen/>
        <w:t>járatú hajókon mindenféle, Othegyről való állatokat hozott. Ezek a dús legelőkön ha</w:t>
        <w:softHyphen/>
        <w:t>marosan elszaporodtak és meghonosodtak. Árménának, az örmény Napkirálynak fiai ekkor megjelentek, és már a nyelveket tanulták.</w:t>
      </w:r>
    </w:p>
    <w:p>
      <w:pPr>
        <w:pStyle w:val="Normal"/>
        <w:bidi w:val="0"/>
        <w:spacing w:before="0" w:after="120"/>
        <w:ind w:left="0" w:right="0" w:hanging="0"/>
        <w:jc w:val="both"/>
        <w:rPr/>
      </w:pPr>
      <w:r>
        <w:rPr>
          <w:rFonts w:cs="Verdana" w:ascii="Verdana" w:hAnsi="Verdana"/>
          <w:sz w:val="16"/>
          <w:szCs w:val="16"/>
        </w:rPr>
        <w:t>Szevan örmény fejedelemfi jelentette, hogy a táplálékos tavak partján bőség ural</w:t>
        <w:softHyphen/>
        <w:t>kodik. A nagy hegyeken túl is győzött Ráten hatalma és a fűben gazdag síkságokon kisszámú népség él. Ezen a tájon is legyőzte a Napisten a hideg éjszakákat, melyek</w:t>
        <w:softHyphen/>
        <w:t>kel az ősi Szélasszony már messze északon viaskodik.</w:t>
      </w:r>
    </w:p>
    <w:p>
      <w:pPr>
        <w:pStyle w:val="Normal"/>
        <w:bidi w:val="0"/>
        <w:spacing w:before="0" w:after="120"/>
        <w:ind w:left="0" w:right="0" w:hanging="0"/>
        <w:jc w:val="both"/>
        <w:rPr/>
      </w:pPr>
      <w:r>
        <w:rPr>
          <w:rFonts w:cs="Verdana" w:ascii="Verdana" w:hAnsi="Verdana"/>
          <w:sz w:val="16"/>
          <w:szCs w:val="16"/>
        </w:rPr>
        <w:t>Buda fejedelemfi ekkor a visszaküldött hajó parancsnokával, Eridővel azt üzente Armogur öreg fejedelemnek, hogy a Kosztroma feletti Bálvány-hegyről küldjön kifa</w:t>
        <w:softHyphen/>
        <w:t>ragott építő köveket, hogy ha nem is Rátennek, de legalább Anyahita istenasszony</w:t>
        <w:softHyphen/>
        <w:t>nak Ráten köveiből emelhessen kegyhelyet. Azon a vidéken nincs kő, csak termékeny fóldek bújtak ki a jégmezők alól. Szevan fejedelemfival pedig azt üzente, hogy a visszatérő hajókat lásák el gyors csónakokkal, hogy a széles folyókon felfelé is közle</w:t>
        <w:softHyphen/>
        <w:t>kedhessenek, és éghető agyagot, tetőfedő nádat, valamint a hegyekből építőfát szállít</w:t>
        <w:softHyphen/>
        <w:t>sanak az építkezésekhez.</w:t>
      </w:r>
    </w:p>
    <w:p>
      <w:pPr>
        <w:pStyle w:val="Normal"/>
        <w:bidi w:val="0"/>
        <w:spacing w:before="0" w:after="120"/>
        <w:ind w:left="0" w:right="0" w:hanging="0"/>
        <w:jc w:val="both"/>
        <w:rPr/>
      </w:pPr>
      <w:r>
        <w:rPr>
          <w:rFonts w:cs="Verdana" w:ascii="Verdana" w:hAnsi="Verdana"/>
          <w:sz w:val="16"/>
          <w:szCs w:val="16"/>
        </w:rPr>
        <w:t>Bálvány hegyének másik oldalán az agabák kőfaragó és állatbőr kikészítő mesterei ehhez segítséget nyújthatnak, de a kereskedőiket inkább Kuszkó vegye igénybe. Az agaba törzsbeli kereskedők már Ataiszban sem szívlelték Szeván Napkirály örmény kereskedőit. A legjobb lesz, ha az új földek felkutatásánál mellőzik az együttes mun</w:t>
        <w:softHyphen/>
        <w:t>kát! A Tigris folyam másik oldalán Góg és Magóg fejedelem népe telepedett meg. A Tigris csatorna környékén és a fővárosukban, Dorozsmában a kun kereskedők van</w:t>
        <w:softHyphen/>
        <w:t>nak hatalmon. Ők inkább Suvan emberei legyenek, mert sem az agaba, sem az ör</w:t>
        <w:softHyphen/>
      </w:r>
    </w:p>
    <w:p>
      <w:pPr>
        <w:pStyle w:val="Normal"/>
        <w:bidi w:val="0"/>
        <w:spacing w:before="0" w:after="120"/>
        <w:ind w:left="0" w:right="0" w:hanging="0"/>
        <w:jc w:val="both"/>
        <w:rPr/>
      </w:pPr>
      <w:r>
        <w:rPr>
          <w:rFonts w:cs="Verdana" w:ascii="Verdana" w:hAnsi="Verdana"/>
          <w:sz w:val="16"/>
          <w:szCs w:val="16"/>
        </w:rPr>
        <w:t>142</w:t>
      </w:r>
    </w:p>
    <w:p>
      <w:pPr>
        <w:pStyle w:val="Normal"/>
        <w:bidi w:val="0"/>
        <w:spacing w:before="0" w:after="120"/>
        <w:ind w:left="0" w:right="0" w:hanging="0"/>
        <w:jc w:val="both"/>
        <w:rPr/>
      </w:pPr>
      <w:r>
        <w:rPr>
          <w:rFonts w:cs="Verdana" w:ascii="Verdana" w:hAnsi="Verdana"/>
          <w:sz w:val="16"/>
          <w:szCs w:val="16"/>
        </w:rPr>
        <w:t>mény kereskedőkkel nem egyeznek meg. Még lovaikat sem adják kölcsön az agaba és az örmény kereskedőknek. Góg fejedelem családjának tagjai Anina istenasszony hí</w:t>
        <w:softHyphen/>
        <w:t>vői voltak. Kegyhelyük fáklyavégén a négy szirom lángjai messzire világítnak. Ezzel azt hirdetik, hogy az asszonyuralom áldásos házasságában élnek. Nővére férjének, 12. Armogurnak megígérte, hogy mindenben támogatja a Napisten által termékennyé tett termőföldek felkeresésében. Ezért legidősebb fiának, Magyának meghagyta, hogy Anyahita-Anina kegyhelyét közösen építsék fel és a kegyhely felavatására hozza el Magóg hun törzsbeli lovas seregét az ünnepség fényének emelése végett.</w:t>
      </w:r>
    </w:p>
    <w:p>
      <w:pPr>
        <w:pStyle w:val="Normal"/>
        <w:bidi w:val="0"/>
        <w:spacing w:before="0" w:after="120"/>
        <w:ind w:left="0" w:right="0" w:hanging="0"/>
        <w:jc w:val="both"/>
        <w:rPr/>
      </w:pPr>
      <w:r>
        <w:rPr>
          <w:rFonts w:cs="Verdana" w:ascii="Verdana" w:hAnsi="Verdana"/>
          <w:sz w:val="16"/>
          <w:szCs w:val="16"/>
        </w:rPr>
        <w:t>Az Ildu városrészben három napig folytak a lovasversenyek, amelyet Magóg leá</w:t>
        <w:softHyphen/>
        <w:t>nyának, Lidinek a versenylovai nyertek meg, ezért Magya fejedelemfi az ő lovaival indult a kegyhely felavatására.</w:t>
      </w:r>
    </w:p>
    <w:p>
      <w:pPr>
        <w:pStyle w:val="Normal"/>
        <w:bidi w:val="0"/>
        <w:spacing w:before="0" w:after="120"/>
        <w:ind w:left="0" w:right="0" w:hanging="0"/>
        <w:jc w:val="both"/>
        <w:rPr/>
      </w:pPr>
      <w:r>
        <w:rPr>
          <w:rFonts w:cs="Verdana" w:ascii="Verdana" w:hAnsi="Verdana"/>
          <w:sz w:val="16"/>
          <w:szCs w:val="16"/>
        </w:rPr>
        <w:t>A 24 Hun Törzsszövetség lovas versenyét a Nagy-Süánnak nevezték. Ez minden törzsnél szokásban volt. A gyerekek 3 napos versenyt tartottak. A Női-istenségek hí</w:t>
        <w:softHyphen/>
        <w:t>vői 4 naposat, míg a Férfi-istenségek hívői 5 napos lovassági versenyt.</w:t>
      </w:r>
    </w:p>
    <w:p>
      <w:pPr>
        <w:pStyle w:val="Normal"/>
        <w:bidi w:val="0"/>
        <w:spacing w:before="0" w:after="120"/>
        <w:ind w:left="0" w:right="0" w:hanging="0"/>
        <w:jc w:val="both"/>
        <w:rPr/>
      </w:pPr>
      <w:r>
        <w:rPr>
          <w:rFonts w:cs="Verdana" w:ascii="Verdana" w:hAnsi="Verdana"/>
          <w:sz w:val="16"/>
          <w:szCs w:val="16"/>
        </w:rPr>
        <w:t>A gyermek versengések lóápolásból, lovasversenyből és a szekérversenyből állottak. A Női-istenségek hívői lóápolás-betörésben, lovas akadály versenyben, hosszútávú lovasversenyben, szellemi vetélkedésben; a Férfi-istenségek hívői lópolásban-betörés</w:t>
        <w:softHyphen/>
        <w:t>ben, lovasok akadály versenyében, hosszútávú lovasversenyben, szellemi vetélkedők</w:t>
        <w:softHyphen/>
        <w:t>ben és a szekér-versenyben mérhették össze tudásukat.</w:t>
      </w:r>
    </w:p>
    <w:p>
      <w:pPr>
        <w:pStyle w:val="Normal"/>
        <w:bidi w:val="0"/>
        <w:spacing w:before="0" w:after="120"/>
        <w:ind w:left="0" w:right="0" w:hanging="0"/>
        <w:jc w:val="both"/>
        <w:rPr/>
      </w:pPr>
      <w:r>
        <w:rPr>
          <w:rFonts w:cs="Verdana" w:ascii="Verdana" w:hAnsi="Verdana"/>
          <w:sz w:val="16"/>
          <w:szCs w:val="16"/>
        </w:rPr>
        <w:t>Magóg-törzsének harcosai Anina-istenasszony hívői voltak. A lóápolási-betörési versenyeket az Ildu-városrészben (4 nap) tartották, az akadályversenyt a cserfás Hó</w:t>
        <w:softHyphen/>
        <w:t>dos-pataktól az Ildu városrészig, a hosszútávú lovasversenyt az Anina-hegység biring</w:t>
        <w:softHyphen/>
        <w:t>várától a Hódos patakon, Hun csatornán, Tigris folyón, majd a Hangun folyón át az Ildu városrész diadalmi emelvényéig, ahol buzogány-dobást, dárda-vetést és nyilazá</w:t>
        <w:softHyphen/>
        <w:t>si versenyt kellett vívniuk lóhátról. Utána pedig az Ildu városrészben megrendezett szekérverseny következett.</w:t>
      </w:r>
    </w:p>
    <w:p>
      <w:pPr>
        <w:pStyle w:val="Normal"/>
        <w:bidi w:val="0"/>
        <w:spacing w:before="0" w:after="120"/>
        <w:ind w:left="0" w:right="0" w:hanging="0"/>
        <w:jc w:val="both"/>
        <w:rPr/>
      </w:pPr>
      <w:r>
        <w:rPr>
          <w:rFonts w:cs="Verdana" w:ascii="Verdana" w:hAnsi="Verdana"/>
          <w:sz w:val="16"/>
          <w:szCs w:val="16"/>
        </w:rPr>
        <w:t>Az összetett versenyben a gyermekeknek 3, a Női-istenséges törzsnek 4, a Férfi-is</w:t>
        <w:softHyphen/>
        <w:t>tenséges törzsnek pedig 5 napon át kellett versengeniük. Azonban ha a sámán és tárkány képzősök is versengtek, akkor a nőknek is mind az 5 napon helyt kellett áll</w:t>
        <w:softHyphen/>
        <w:t>niuk. Sok esetben a nők lettek a győztesek, mivel lóápolásban és szellemi vetélkedés</w:t>
        <w:softHyphen/>
        <w:t>ben kiválóak voltak. Az akadályversenyeken minden akadálynál megfigyelők álltak és jegyezték az eséseket. A hosszútávú versenyeken a kabarok a Kékleny hegységbeli Ruda-Tórem kegyhelyétől indultak és az Ildu városrészbe futottak be. A szellemi ve</w:t>
        <w:softHyphen/>
        <w:t>télkedést az istenségek és a tudományok ismeretéből rendezték. A versengőknek még csillagvizsgálattal is kellett foglalkozniuk. A rege- és mondavilággal is tisztában kel</w:t>
        <w:softHyphen/>
        <w:t>lett lenniük. Szekérversenyt azonban csak a Férfi-istenségek hívői rendeztek, de a sá</w:t>
        <w:softHyphen/>
        <w:t>mánok-tárkányok versengésében a Női-istenségek hívői is egyenrangúak voltak.</w:t>
      </w:r>
    </w:p>
    <w:p>
      <w:pPr>
        <w:pStyle w:val="Normal"/>
        <w:bidi w:val="0"/>
        <w:spacing w:before="0" w:after="120"/>
        <w:ind w:left="0" w:right="0" w:hanging="0"/>
        <w:jc w:val="both"/>
        <w:rPr/>
      </w:pPr>
      <w:r>
        <w:rPr>
          <w:rFonts w:cs="Verdana" w:ascii="Verdana" w:hAnsi="Verdana"/>
          <w:sz w:val="16"/>
          <w:szCs w:val="16"/>
        </w:rPr>
        <w:t>Az Ildu városrészben, Pusztaszer sík mezején kellett a lovasoknak a célba befutni</w:t>
        <w:softHyphen/>
        <w:t>uk. Az akadályok megfigyelői csónakokon és egyenes úton jelezték a lovasok szabá</w:t>
        <w:softHyphen/>
        <w:t>lyos lovaglását. Eredm'eny kihirdetésre csak minden ünnepség ötödik napján került sor. Ilyen alkalommal 1 éves Lugal és Lugalnő tisztséget avattak. Ez abban az időben Nagyembert és Nagyasszonyt és Lugalifjút jelentett. Az udmurt hun törzs ezen tiszt</w:t>
        <w:softHyphen/>
        <w:t>séget Pünkösdi királynak nevezte a nyelvükön.</w:t>
      </w:r>
    </w:p>
    <w:p>
      <w:pPr>
        <w:pStyle w:val="Normal"/>
        <w:bidi w:val="0"/>
        <w:spacing w:before="0" w:after="120"/>
        <w:ind w:left="0" w:right="0" w:hanging="0"/>
        <w:jc w:val="both"/>
        <w:rPr/>
      </w:pPr>
      <w:r>
        <w:rPr>
          <w:rFonts w:cs="Verdana" w:ascii="Verdana" w:hAnsi="Verdana"/>
          <w:sz w:val="16"/>
          <w:szCs w:val="16"/>
        </w:rPr>
        <w:t>Udmurt beavatott regéiből annak idején Arvisura-Anyahita olyan feljegyzéseket is készített, hogy messze északon, valamikor a Napistenség kimelegedése folytán még fügefák is ontották gyümölcseiket. Amikor azonban a félelmetesen üvöltő sárkány tűzkígyós farkával a Holdasszonyt a Földünkhöz vágta, arasznyi jégpor és hideg ha</w:t>
        <w:softHyphen/>
        <w:t>mu hullott a Földre és éjszaka borult mindenre. A nagytestű állatok dél felé menekül</w:t>
        <w:softHyphen/>
      </w:r>
    </w:p>
    <w:p>
      <w:pPr>
        <w:pStyle w:val="Normal"/>
        <w:bidi w:val="0"/>
        <w:spacing w:before="0" w:after="120"/>
        <w:ind w:left="0" w:right="0" w:hanging="0"/>
        <w:jc w:val="both"/>
        <w:rPr/>
      </w:pPr>
      <w:r>
        <w:rPr>
          <w:rFonts w:cs="Verdana" w:ascii="Verdana" w:hAnsi="Verdana"/>
          <w:sz w:val="16"/>
          <w:szCs w:val="16"/>
        </w:rPr>
        <w:t>143</w:t>
      </w:r>
    </w:p>
    <w:p>
      <w:pPr>
        <w:pStyle w:val="Normal"/>
        <w:bidi w:val="0"/>
        <w:spacing w:before="0" w:after="120"/>
        <w:ind w:left="0" w:right="0" w:hanging="0"/>
        <w:jc w:val="both"/>
        <w:rPr/>
      </w:pPr>
      <w:r>
        <w:rPr>
          <w:rFonts w:cs="Verdana" w:ascii="Verdana" w:hAnsi="Verdana"/>
          <w:sz w:val="16"/>
          <w:szCs w:val="16"/>
        </w:rPr>
        <w:t>tek, és egymást taposták bele a mocsárba. Az Osi-Szélasszony pedig megfagyasztott mindent, így a céltalanul bolyongó emberiség is megfagyott. Csupán a beavatottaktudták, hogy prémekbe burkoltan és nyájaikat terelgetve lehet elmenekülni. =''v' Örök éjszakák, és hol hideg, hol meleg Ősi-Szélasszonyok harca mellett kellett dél felé vándorolni annak, aki életben akart maradni. Nyájaik száma a felére csökkent, mire a Pamir kiemelkedő hegyei aljára értek, de az éjszakák és az Ősi-Szélasszony vi</w:t>
        <w:softHyphen/>
        <w:t>adala itt sem szűnt meg. Hóviharok, forró-esők, sivatagi homok-záporok és felhősza</w:t>
        <w:softHyphen/>
        <w:t>kadások váltakoztak, mire elérték a régen várt Nagyvizet. Itt már hosszabbak lettek a nappalok és rövidebbek az éjszakák. A Nagyvíz-melléki beavatottak elmondták, hogy Atlantisz napnyugati részét érte a üvöltő Vízisárkány farka és az lassan süllyedni kez</w:t>
        <w:softHyphen/>
        <w:t>dett. Viszont a kis Ataiszi-szigetvilág ennek az ütésnek a hatására kiemelkedett a Nagyvízből és a vízijártas emberek a beavatottjaik révén jelentették, hogy megindult a vándorlás a beavatottak új birodalma, Ataisz felé.</w:t>
      </w:r>
    </w:p>
    <w:p>
      <w:pPr>
        <w:pStyle w:val="Normal"/>
        <w:bidi w:val="0"/>
        <w:spacing w:before="0" w:after="120"/>
        <w:ind w:left="0" w:right="0" w:hanging="0"/>
        <w:jc w:val="both"/>
        <w:rPr/>
      </w:pPr>
      <w:r>
        <w:rPr>
          <w:rFonts w:cs="Verdana" w:ascii="Verdana" w:hAnsi="Verdana"/>
          <w:sz w:val="16"/>
          <w:szCs w:val="16"/>
        </w:rPr>
        <w:t>Az egyszerű halász emberek pedig folyton csak mesélik: “Hosszú idő eltelt, rövid idő eltelt és a dermesztő éjszakák és az Osi-szelek viadala után már kezd Joli-Tórem Földje felmelegedni, és Ataisz boldog, mindent-termő Istenek-Földjévé változott. Most pedig a 12. Armogur öreg fejedelem uralkodik Ataiszban és a régen várt felmelegedés folytán megsokasodott alattvalói azt várják, hogy tudásuk legjavát a felmelegedett egykori birodalmukba elvihessék.</w:t>
      </w:r>
    </w:p>
    <w:p>
      <w:pPr>
        <w:pStyle w:val="Normal"/>
        <w:bidi w:val="0"/>
        <w:spacing w:before="0" w:after="120"/>
        <w:ind w:left="0" w:right="0" w:hanging="0"/>
        <w:jc w:val="both"/>
        <w:rPr/>
      </w:pPr>
      <w:r>
        <w:rPr>
          <w:rFonts w:cs="Verdana" w:ascii="Verdana" w:hAnsi="Verdana"/>
          <w:sz w:val="16"/>
          <w:szCs w:val="16"/>
        </w:rPr>
        <w:t>Buda, Suva és Kuszkó örmény, agaba és mórikum kereskedői megérkeztek az új fóldekre. Amit fóldig érő füleikkel meghallottak, rovásaikban közölték Armogur öreg fejedelemmel, aki mindhárom irányban elrendelte gyarmatok alapítását és az Ataiszban kifejlődött építkezések megkezdését.</w:t>
      </w:r>
    </w:p>
    <w:p>
      <w:pPr>
        <w:pStyle w:val="Normal"/>
        <w:bidi w:val="0"/>
        <w:spacing w:before="0" w:after="120"/>
        <w:ind w:left="0" w:right="0" w:hanging="0"/>
        <w:jc w:val="both"/>
        <w:rPr/>
      </w:pPr>
      <w:r>
        <w:rPr>
          <w:rFonts w:cs="Verdana" w:ascii="Verdana" w:hAnsi="Verdana"/>
          <w:sz w:val="16"/>
          <w:szCs w:val="16"/>
        </w:rPr>
        <w:t>Buda fejedelem 30 holdtöltéig építette Anyahita istenasszony kegyhelyét az ataiszi Bálvány-hegy faragott köveiből. Felesége, Suhan édesapja, Sute névnapi ünnepén meghalt. Két lányuknak - Arannak és Enéhnek a nevelését Eridő hajósvezér leánya,</w:t>
      </w:r>
    </w:p>
    <w:p>
      <w:pPr>
        <w:pStyle w:val="Normal"/>
        <w:bidi w:val="0"/>
        <w:spacing w:before="0" w:after="120"/>
        <w:ind w:left="0" w:right="0" w:hanging="0"/>
        <w:jc w:val="both"/>
        <w:rPr/>
      </w:pPr>
      <w:r>
        <w:rPr>
          <w:rFonts w:cs="Verdana" w:ascii="Verdana" w:hAnsi="Verdana"/>
          <w:sz w:val="16"/>
          <w:szCs w:val="16"/>
        </w:rPr>
        <w:t>Mari vállalta el, aki beavatott volt és teljesítette kötelességét. , Buda már 16 tűzszerzési éve dolgozott az Anyahita-Anina kegyhely építésén, ami</w:t>
        <w:softHyphen/>
      </w:r>
    </w:p>
    <w:p>
      <w:pPr>
        <w:pStyle w:val="Normal"/>
        <w:bidi w:val="0"/>
        <w:spacing w:before="0" w:after="120"/>
        <w:ind w:left="0" w:right="0" w:hanging="0"/>
        <w:jc w:val="both"/>
        <w:rPr/>
      </w:pPr>
      <w:r>
        <w:rPr>
          <w:rFonts w:cs="Verdana" w:ascii="Verdana" w:hAnsi="Verdana"/>
          <w:sz w:val="16"/>
          <w:szCs w:val="16"/>
        </w:rPr>
        <w:t>kor Magya ifjúsági fejedelem, Magóg leányának, Ildunak 576 lovasával, Góg furmá</w:t>
        <w:softHyphen/>
        <w:t>nyosaival befejezték a kőfaragó fejedelem művét. A felavatási ünnepségen Buda hála</w:t>
        <w:softHyphen/>
        <w:t>adással fordult az égiek felé. Fején kosárban vitte a kegyhely zárókövét az Anyahita szobrocskával, amikor egyszerre csak megrendült a fóld, háborgott a tenger, a messzi vulkánok tüze pirosra festette az esti égboltot. Ráten Napistenből óriási tűznyelvek csaptak ki s megeredt az eső. Buda 3 napig kérte az Égiek segítségét. Az Ozönvíz hul</w:t>
        <w:softHyphen/>
        <w:t>lámai már az Anyahita-Anina kegyhely alapjait verdesték, amikor elállt az eső.</w:t>
      </w:r>
    </w:p>
    <w:p>
      <w:pPr>
        <w:pStyle w:val="Normal"/>
        <w:bidi w:val="0"/>
        <w:spacing w:before="0" w:after="120"/>
        <w:ind w:left="0" w:right="0" w:hanging="0"/>
        <w:jc w:val="both"/>
        <w:rPr/>
      </w:pPr>
      <w:r>
        <w:rPr>
          <w:rFonts w:cs="Verdana" w:ascii="Verdana" w:hAnsi="Verdana"/>
          <w:sz w:val="16"/>
          <w:szCs w:val="16"/>
        </w:rPr>
        <w:t>Eridő visszatérő hajójával eljutott Ur városáig és hozzájárult, hogy Mari leányát az özvegy Buda kőfaragó fejedelem feleségül vegye. A Nagyvíz lassan visszahúzódott és Anina-Óm városa előtünt. Az ataiszi elsüllyedt Uruk városa után ennek a nevével új</w:t>
        <w:softHyphen/>
        <w:t>jáépítették a vályog romhalmazt. Az Istenasszonyok kegyhelye alatti város pedig fel</w:t>
        <w:softHyphen/>
        <w:t>vette az Úr városa nevét. Hosszú, fáradságos munkával helyreállították az Ozönvíz okozta rombolásokat.</w:t>
      </w:r>
    </w:p>
    <w:p>
      <w:pPr>
        <w:pStyle w:val="Normal"/>
        <w:bidi w:val="0"/>
        <w:spacing w:before="0" w:after="120"/>
        <w:ind w:left="0" w:right="0" w:hanging="0"/>
        <w:jc w:val="both"/>
        <w:rPr/>
      </w:pPr>
      <w:r>
        <w:rPr>
          <w:rFonts w:cs="Verdana" w:ascii="Verdana" w:hAnsi="Verdana"/>
          <w:sz w:val="16"/>
          <w:szCs w:val="16"/>
        </w:rPr>
        <w:t>Góg furmányosaiból három eltűnt. Később kitudódott, hogy Suhan fejedelem</w:t>
        <w:softHyphen/>
        <w:t>asszony temetésén az Anyahita szertartás szerint kivégezték őket, mint székhordókat. , Ekkor Magya fejedelem elrendelte, hogy Góg furmányosai hagyják el Ur városát. i</w:t>
      </w:r>
    </w:p>
    <w:p>
      <w:pPr>
        <w:pStyle w:val="Normal"/>
        <w:bidi w:val="0"/>
        <w:spacing w:before="0" w:after="120"/>
        <w:ind w:left="0" w:right="0" w:hanging="0"/>
        <w:jc w:val="both"/>
        <w:rPr/>
      </w:pPr>
      <w:r>
        <w:rPr>
          <w:rFonts w:cs="Verdana" w:ascii="Verdana" w:hAnsi="Verdana"/>
          <w:sz w:val="16"/>
          <w:szCs w:val="16"/>
        </w:rPr>
        <w:t>Ezek Szavárd lovasparancsnok vezetésével a Nagyhegyen túli Mezőségre mentek, ; ahol legkisebb fia nevén felépítették Magyarka városát. Úr-városának megalapítása " után, a 120. holdévben újabb csoportok érkeztek hajókon mordvinokból, csuvaszok</w:t>
        <w:softHyphen/>
      </w:r>
    </w:p>
    <w:p>
      <w:pPr>
        <w:pStyle w:val="Normal"/>
        <w:bidi w:val="0"/>
        <w:spacing w:before="0" w:after="120"/>
        <w:ind w:left="0" w:right="0" w:hanging="0"/>
        <w:jc w:val="both"/>
        <w:rPr/>
      </w:pPr>
      <w:r>
        <w:rPr>
          <w:rFonts w:cs="Verdana" w:ascii="Verdana" w:hAnsi="Verdana"/>
          <w:sz w:val="16"/>
          <w:szCs w:val="16"/>
        </w:rPr>
        <w:t>ból, lettekből, úzokból és kabarokból, akik itt családot alapítottak, de élő emberáldo</w:t>
        <w:softHyphen/>
        <w:t>-</w:t>
      </w:r>
    </w:p>
    <w:p>
      <w:pPr>
        <w:pStyle w:val="Normal"/>
        <w:bidi w:val="0"/>
        <w:spacing w:before="0" w:after="120"/>
        <w:ind w:left="0" w:right="0" w:hanging="0"/>
        <w:jc w:val="both"/>
        <w:rPr/>
      </w:pPr>
      <w:r>
        <w:rPr>
          <w:rFonts w:cs="Verdana" w:ascii="Verdana" w:hAnsi="Verdana"/>
          <w:sz w:val="16"/>
          <w:szCs w:val="16"/>
        </w:rPr>
        <w:t xml:space="preserve">144 </w:t>
      </w:r>
    </w:p>
    <w:p>
      <w:pPr>
        <w:pStyle w:val="Normal"/>
        <w:bidi w:val="0"/>
        <w:spacing w:before="0" w:after="120"/>
        <w:ind w:left="0" w:right="0" w:hanging="0"/>
        <w:jc w:val="both"/>
        <w:rPr/>
      </w:pPr>
      <w:r>
        <w:rPr>
          <w:rFonts w:cs="Verdana" w:ascii="Verdana" w:hAnsi="Verdana"/>
          <w:sz w:val="16"/>
          <w:szCs w:val="16"/>
        </w:rPr>
        <w:t>zataik miatt el kellett hagyniuk Úr városát. 620-an vonultak be Dabósába. Itt a gaz</w:t>
        <w:softHyphen/>
        <w:t>dagabbak Kurd fejedelmi ifjúval maradtak. A szegényebbek még a lovaikat is elcse</w:t>
        <w:softHyphen/>
        <w:t>rélték juhnyájakra és a Nagyhegyen át Magyarkára érkeztek, ahol részt vettek a kő</w:t>
        <w:softHyphen/>
        <w:t>ből történő építkezésekben.</w:t>
      </w:r>
    </w:p>
    <w:p>
      <w:pPr>
        <w:pStyle w:val="Normal"/>
        <w:bidi w:val="0"/>
        <w:spacing w:before="0" w:after="120"/>
        <w:ind w:left="0" w:right="0" w:hanging="0"/>
        <w:jc w:val="both"/>
        <w:rPr/>
      </w:pPr>
      <w:r>
        <w:rPr>
          <w:rFonts w:cs="Verdana" w:ascii="Verdana" w:hAnsi="Verdana"/>
          <w:sz w:val="16"/>
          <w:szCs w:val="16"/>
        </w:rPr>
        <w:t>A nagy szárazság évei alatt Buda húga, Mari északra vonult és népével megalapította Mari városát. Újabb szárazság következett és Mari elhagyta városát és népének felével Magyarkára vándorolt, ahol férjhez ment az öregedő Magya fejedelemhez. Még sok gyermeke született. Magya halála után gyermekeivel és lovasnépével északabbra ment. Ataisz pusztulása után az Etil folyó partján várost alapított. Népe széttelepült az erdős vidéken, mariknak nevezték őket. Mari a 45. tűzőrző névnapján új várost alapított, Ma</w:t>
        <w:softHyphen/>
        <w:t>ri városát. A hozzá csatlakozott népek országait később Marinának nevezték.</w:t>
      </w:r>
    </w:p>
    <w:p>
      <w:pPr>
        <w:pStyle w:val="Normal"/>
        <w:bidi w:val="0"/>
        <w:spacing w:before="0" w:after="120"/>
        <w:ind w:left="0" w:right="0" w:hanging="0"/>
        <w:jc w:val="both"/>
        <w:rPr/>
      </w:pPr>
      <w:r>
        <w:rPr>
          <w:rFonts w:cs="Verdana" w:ascii="Verdana" w:hAnsi="Verdana"/>
          <w:sz w:val="16"/>
          <w:szCs w:val="16"/>
        </w:rPr>
        <w:t>Nyomban felállította a beavatottak sámánközpontját, amelynek ifjúsága Magyarká</w:t>
        <w:softHyphen/>
        <w:t>val Hunyor városának, Hunornak és Ordosznak a beavatottjaival felvette a kapcsolatot. A gyakori Ozönvizek és nagy szárazságok, valamint járványos megbetegedések</w:t>
      </w:r>
    </w:p>
    <w:p>
      <w:pPr>
        <w:pStyle w:val="Normal"/>
        <w:bidi w:val="0"/>
        <w:spacing w:before="0" w:after="120"/>
        <w:ind w:left="0" w:right="0" w:hanging="0"/>
        <w:jc w:val="both"/>
        <w:rPr/>
      </w:pPr>
      <w:r>
        <w:rPr>
          <w:rFonts w:cs="Verdana" w:ascii="Verdana" w:hAnsi="Verdana"/>
          <w:sz w:val="16"/>
          <w:szCs w:val="16"/>
        </w:rPr>
        <w:t>alatt Uruk népe gyakran lelt menedéket a szavárdok városaiban és a hidegebb Ma</w:t>
        <w:softHyphen/>
        <w:t>gyarkán. Később a rokonnépek kisebb csoportjai, a maramik, meriják és muromák a magyarkai zsúfoltság miatt elvándoroltak egészen a Marináig. A felmelegedés csökke</w:t>
        <w:softHyphen/>
        <w:t>nésével, amikor a helyzet Úr város környékén javult, Szumir fejedelem ökrös fogato</w:t>
        <w:softHyphen/>
        <w:t>kon visszavezette őket Szavárdiból, Árméniából, Kurdiából és Zagroszból Uruk népé</w:t>
        <w:softHyphen/>
        <w:t>nek birodalmába, ahol a hegyvidéken szerzett tapasztalatok szerint városállamokat alapítottak. A magyarkai, hunori és marinai sámánképzéseken ezeket a visszaköltöző</w:t>
        <w:softHyphen/>
        <w:t>ket szumíroknak nevezték. Így a visszaköltöző bátor vezér nevet adott Uruk népének, bár ezek valójában csak az egyes törzsekre vonatkoztak. Az időjárás viszontagságai, a későbbi járványok és háborúskodások miatt ezen nép vándorlásai gyakoriak voltak Nippur, Magyarka és Marina között.</w:t>
      </w:r>
    </w:p>
    <w:p>
      <w:pPr>
        <w:pStyle w:val="Normal"/>
        <w:bidi w:val="0"/>
        <w:spacing w:before="0" w:after="120"/>
        <w:ind w:left="0" w:right="0" w:hanging="0"/>
        <w:jc w:val="both"/>
        <w:rPr/>
      </w:pPr>
      <w:r>
        <w:rPr>
          <w:rFonts w:cs="Verdana" w:ascii="Verdana" w:hAnsi="Verdana"/>
          <w:sz w:val="16"/>
          <w:szCs w:val="16"/>
        </w:rPr>
        <w:t>Az agabák kereskedő népe Ordoszban összeolvadt a 24 Hun Törzsszövetség szegé</w:t>
        <w:softHyphen/>
        <w:t>nyeivel. Az ordoszi első közös medvetoron Agaba fősámán az ataiszi írások ismereté</w:t>
        <w:softHyphen/>
        <w:t>ben elmondta, hogy Buda, Szuva és Kuszkó megesküdött, hogy szeretett hazájuknak, Ataisznak az elsüllyedése után elmenekült népeivel mindig keresni fogják az újabb találkozást. Ezért minden 20. évben, a sámánok 5 éves és a tárkányok 4 éves képzése befejezésekor kalandozókat fognak útba indítani, hogy az ataiszi maradványokat fel</w:t>
        <w:softHyphen/>
        <w:t>keressék. Így jutott el Agaba fősámán utóda, Batour ifjúsági fősámán Magyarkára és Kerka ifjúsági fősámán a Melegvizek Birodalmába. Viroláj pedig a nagy Marinába, ahol elérték a napnyugati Nagyvizet. Viroláj lovasai ott a marinabeli leányokkal ösz</w:t>
        <w:softHyphen/>
        <w:t>szeházasodva, Csud vezér irányítása mellett megalapították Nyugat-Marinát és Viro</w:t>
        <w:softHyphen/>
        <w:t>láj birodalmát a Nagyvíz mellett.</w:t>
      </w:r>
    </w:p>
    <w:p>
      <w:pPr>
        <w:pStyle w:val="Normal"/>
        <w:bidi w:val="0"/>
        <w:spacing w:before="0" w:after="120"/>
        <w:ind w:left="0" w:right="0" w:hanging="0"/>
        <w:jc w:val="both"/>
        <w:rPr/>
      </w:pPr>
      <w:r>
        <w:rPr>
          <w:rFonts w:cs="Verdana" w:ascii="Verdana" w:hAnsi="Verdana"/>
          <w:sz w:val="16"/>
          <w:szCs w:val="16"/>
        </w:rPr>
        <w:t>Batour Ordoszba érve jelentést tett Indió-óm, Uruk-óm és Léh birodalombeli ta</w:t>
        <w:softHyphen/>
        <w:t>pasztalatairól, Kerka pedig a magyarkai és Melegvizek Birodalmának területén tör</w:t>
        <w:softHyphen/>
        <w:t>tént újabb gyarmat alapításairól.</w:t>
      </w:r>
    </w:p>
    <w:p>
      <w:pPr>
        <w:pStyle w:val="Normal"/>
        <w:bidi w:val="0"/>
        <w:spacing w:before="0" w:after="120"/>
        <w:ind w:left="0" w:right="0" w:hanging="0"/>
        <w:jc w:val="both"/>
        <w:rPr/>
      </w:pPr>
      <w:r>
        <w:rPr>
          <w:rFonts w:cs="Verdana" w:ascii="Verdana" w:hAnsi="Verdana"/>
          <w:sz w:val="16"/>
          <w:szCs w:val="16"/>
        </w:rPr>
        <w:t>Nagy érdeklődést váltott ki a Marina létezése, ahol menedéket találhat a 24 Hun Törzsszövetség kalandozó és menekülő ifjúsága. Ugyanis a gyakori földmozgások és éghajlat változások, valamint az egyéb természeti csapások miatt letelepedett embe</w:t>
        <w:softHyphen/>
        <w:t>riségnek igen gyakran kellett lakhelyet változtatni. Uj települések leggyorsabban ge</w:t>
        <w:softHyphen/>
        <w:t>rendaházak építésével készültek. Ennek egyik legfontosabb mozzanata az volt, hogy készítettek a tartalék élelmiszerek tárolására vermeket. Egy források közelében levő magasabb dombocskán egy öl széles vermet ástak és azt minden oldalról kitapasztották.</w:t>
      </w:r>
    </w:p>
    <w:p>
      <w:pPr>
        <w:pStyle w:val="Normal"/>
        <w:bidi w:val="0"/>
        <w:spacing w:before="0" w:after="120"/>
        <w:ind w:left="0" w:right="0" w:hanging="0"/>
        <w:jc w:val="both"/>
        <w:rPr/>
      </w:pPr>
      <w:r>
        <w:rPr>
          <w:rFonts w:cs="Verdana" w:ascii="Verdana" w:hAnsi="Verdana"/>
          <w:sz w:val="16"/>
          <w:szCs w:val="16"/>
        </w:rPr>
        <w:t>Amíg a vizes agyaghabarccsal kitapasztott élelmezési gödrök száradtak, famintákat készítettek. Amíg a vályogtéglák száradtak, gerendákat fektettek az élelmezési tarta</w:t>
        <w:softHyphen/>
      </w:r>
    </w:p>
    <w:p>
      <w:pPr>
        <w:pStyle w:val="Normal"/>
        <w:bidi w:val="0"/>
        <w:spacing w:before="0" w:after="120"/>
        <w:ind w:left="0" w:right="0" w:hanging="0"/>
        <w:jc w:val="both"/>
        <w:rPr/>
      </w:pPr>
      <w:r>
        <w:rPr>
          <w:rFonts w:cs="Verdana" w:ascii="Verdana" w:hAnsi="Verdana"/>
          <w:sz w:val="16"/>
          <w:szCs w:val="16"/>
        </w:rPr>
        <w:t>145</w:t>
      </w:r>
    </w:p>
    <w:p>
      <w:pPr>
        <w:pStyle w:val="Normal"/>
        <w:bidi w:val="0"/>
        <w:spacing w:before="0" w:after="120"/>
        <w:ind w:left="0" w:right="0" w:hanging="0"/>
        <w:jc w:val="both"/>
        <w:rPr/>
      </w:pPr>
      <w:r>
        <w:rPr>
          <w:rFonts w:cs="Verdana" w:ascii="Verdana" w:hAnsi="Verdana"/>
          <w:sz w:val="16"/>
          <w:szCs w:val="16"/>
        </w:rPr>
        <w:t>lék gödrökre és igen kemény fából megcsinálták a lakóházak alapját. Erre nagy geren</w:t>
        <w:softHyphen/>
        <w:t>dákat és vályogokat rajtak, majd kiképezték a bejárati ajtókat és a szellőző nyílásokat. A központi részen felépítették a búbos-kemencét a füstölő kéményekkel, ahol a tar</w:t>
        <w:softHyphen/>
        <w:t>talék húsokat megfiistölve tartósították. Létrával ellátott padlást is készítettek széna és szalma tárolás céljára. A tetőzetet náddal-sással vagy fakéreg-faragványokkal fed</w:t>
        <w:softHyphen/>
        <w:t>ték. Az egyik legfontosabb teendő a vályogkémények felhúzása volt. A férfi-uralmat nyíltláng és 4 oldalt szellőző szerkezetű kémény; a fedett kéményszerkezet, oldalain 4 nyílással pedig a fáklyalángos asszonyuralom létezését jelezte.</w:t>
      </w:r>
    </w:p>
    <w:p>
      <w:pPr>
        <w:pStyle w:val="Normal"/>
        <w:bidi w:val="0"/>
        <w:spacing w:before="0" w:after="120"/>
        <w:ind w:left="0" w:right="0" w:hanging="0"/>
        <w:jc w:val="both"/>
        <w:rPr/>
      </w:pPr>
      <w:r>
        <w:rPr>
          <w:rFonts w:cs="Verdana" w:ascii="Verdana" w:hAnsi="Verdana"/>
          <w:sz w:val="16"/>
          <w:szCs w:val="16"/>
        </w:rPr>
        <w:t>Tűzgondozás végett még a legmelegebb nyárderekán is szokásban volt, hogy az őrtornyokban fáklyalángot gyújtottak. Asszony-uralom esetén a férfi vadászok vagy a faluvégeken egy őrház tetején, vagy őrtoronyban álltak őrséget. Ha idegen kalando</w:t>
        <w:softHyphen/>
        <w:t>zók jöttek, azt másként bírálták el a nagy állattartó férfi-uralmú és másként az ember</w:t>
        <w:softHyphen/>
        <w:t>séges, asszony-uralmú törzsek esetén. Az utóbbi esetben az átvonuló kalandozókat szívesen fogadták. A legtöbb esetben egy-két férfi lemaradt a kalandozók közül és a nagyasszony szolgálatába állott, mivel ilyen helyeken a bőséges élelem ellátás bizto</w:t>
        <w:softHyphen/>
        <w:t>sítva volt. Éjszakánként minden asszony-uralmi településnek a jelképe a fáklya végén fénylő négy szirom békejele volt, amely vonzotta a férfinépeket. Az asszonyok a gye</w:t>
        <w:softHyphen/>
        <w:t>rekekkel a házakban lévő búbos kemencék mellett pihentek, míg a férfi népek az ál</w:t>
        <w:softHyphen/>
        <w:t>latok közelében, a melléképületekben aludtak. Ezen épületeket minden 20-25. évben újjáépítették, sőt sok helyen, féregirtás miatt minden évben új lakógödrökre emelt lakhelyeket építettek. Ezért a települések helyeit gyakran változtatták.</w:t>
      </w:r>
    </w:p>
    <w:p>
      <w:pPr>
        <w:pStyle w:val="Normal"/>
        <w:bidi w:val="0"/>
        <w:spacing w:before="0" w:after="120"/>
        <w:ind w:left="0" w:right="0" w:hanging="0"/>
        <w:jc w:val="both"/>
        <w:rPr/>
      </w:pPr>
      <w:r>
        <w:rPr>
          <w:rFonts w:cs="Verdana" w:ascii="Verdana" w:hAnsi="Verdana"/>
          <w:sz w:val="16"/>
          <w:szCs w:val="16"/>
        </w:rPr>
        <w:t>A lakóhelyiségek mérete a családok létszáma szerint változott. A gyermektelen vi</w:t>
        <w:softHyphen/>
        <w:t>tézek lakóhelyiségében csak 1 lakógödör vagy élelmi rakhely volt. Sokgyerekes nagy</w:t>
        <w:softHyphen/>
        <w:t>családok esetén 2-3 lakógödör vagy tartalék élelmiszer rakhely is volt. Olykor a lakó</w:t>
        <w:softHyphen/>
        <w:t>helység 2-3 ölnyi szélesre és 3-6 ölnyi hosszúságúra készült, több élelmiszer tároló gödörrel. Fagyasztott élelmiszerek, vagy füstölt, tartósított húsáruk részére a padláson volt hely, mivel innen nehezebben tudták ellopni azokat. A padlásra való feljárás leg</w:t>
        <w:softHyphen/>
        <w:t>többször a lakóhelyiségekből volt. Nagyobb falvak esetében a központban már beve</w:t>
        <w:softHyphen/>
        <w:t>zették a külső padlásfeljárókat és leparancsolták a padról a füstölőket, mivel így a tűz</w:t>
        <w:softHyphen/>
        <w:t>veszélyt könnyen elkerülhették. A rágcsálók miatt azonban a szemes magvak tárolá</w:t>
        <w:softHyphen/>
        <w:t>sa még később is a fagerendás boltozatú lakógödrökben történt, égetett vagy égetet</w:t>
        <w:softHyphen/>
        <w:t>len agyagedényekben.</w:t>
      </w:r>
    </w:p>
    <w:p>
      <w:pPr>
        <w:pStyle w:val="Normal"/>
        <w:bidi w:val="0"/>
        <w:spacing w:before="0" w:after="120"/>
        <w:ind w:left="0" w:right="0" w:hanging="0"/>
        <w:jc w:val="both"/>
        <w:rPr/>
      </w:pPr>
      <w:r>
        <w:rPr>
          <w:rFonts w:cs="Verdana" w:ascii="Verdana" w:hAnsi="Verdana"/>
          <w:sz w:val="16"/>
          <w:szCs w:val="16"/>
        </w:rPr>
        <w:t>A fában és a férfierőben gazdag településeken eleinte minden évben új lakóhelyi</w:t>
        <w:softHyphen/>
        <w:t>ségeket építettek egymástól látótávolságra. A régi fagerendás kunyhót felgyújtották, hogy a férgek elpusztuljanak. Később a tudományokban gazdagabb vidékekről érke</w:t>
        <w:softHyphen/>
        <w:t>ző kalandozók bevezették a szitás fürdőhelyiségek építését és a kőizzasztókat, s ezál</w:t>
        <w:softHyphen/>
        <w:t>tal a férgek számát a ruházat tisztításának bevezetésével csökkenteni tudták. Általá</w:t>
        <w:softHyphen/>
        <w:t>ban azonban 20-25 évenként a falvakat újjáépítették, mivel az átlagos életkor 30-40</w:t>
        <w:softHyphen/>
        <w:t>50 évnél nem volt magasabb, amit eleinte 350-500-610 holdevési idővel mértek. Egy 35-40 éves apa a gyermekeinek új lakóhelyet épített egy magaslati dombocskán, míg maga az élete végéig a régi helyiségben lakott, a gyermekei pedig gondozták. Leg</w:t>
        <w:softHyphen/>
        <w:t>újabb nemzedékük, az unokák pedig szétbontották a nagyszülők faluját és újjáépítet</w:t>
        <w:softHyphen/>
        <w:t>ték azt. A három nemzedék néha találkozott és a szülőket, esetleg a nagyszülőket is a gyermekeik vagy az unokáik gondozták. Sámán vagy pateszi megfigyelések alapján, akik növényi eredetű ételekkel táplálkoztak, tovább éltek, mint akik erősen húsos ét</w:t>
        <w:softHyphen/>
        <w:t>renden voltak, füstölt húsokkal éltek, vagy vadászattal keresték meg az élelmüket. Egy 25 vagy 30 éves ember általában már meglett korú férfinak számított. Egy átgon</w:t>
        <w:softHyphen/>
        <w:t>doltan táplálkozó pateszi 40-50 éves kort is megélt, sőt tudtak a rovások olyan szemé</w:t>
        <w:softHyphen/>
        <w:t>146</w:t>
      </w:r>
    </w:p>
    <w:p>
      <w:pPr>
        <w:pStyle w:val="Normal"/>
        <w:bidi w:val="0"/>
        <w:spacing w:before="0" w:after="120"/>
        <w:ind w:left="0" w:right="0" w:hanging="0"/>
        <w:jc w:val="both"/>
        <w:rPr/>
      </w:pPr>
      <w:r>
        <w:rPr>
          <w:rFonts w:cs="Verdana" w:ascii="Verdana" w:hAnsi="Verdana"/>
          <w:sz w:val="16"/>
          <w:szCs w:val="16"/>
        </w:rPr>
        <w:t>lyekről is, akik 60-70 évig élt. Mari város környékén és a Nagyvizek partján, ahol sok volt a hal, volt olyan fejedelmi személy, aki a felje~yzések szerint 80-90 medvetor evést is megélt. Erről aztán azt mondták, hogy az Egiek ereje éltette, pedig semmi különös dolog nem történt, csak mértékletesen élt.</w:t>
      </w:r>
    </w:p>
    <w:p>
      <w:pPr>
        <w:pStyle w:val="Normal"/>
        <w:bidi w:val="0"/>
        <w:spacing w:before="0" w:after="120"/>
        <w:ind w:left="0" w:right="0" w:hanging="0"/>
        <w:jc w:val="both"/>
        <w:rPr/>
      </w:pPr>
      <w:r>
        <w:rPr>
          <w:rFonts w:cs="Verdana" w:ascii="Verdana" w:hAnsi="Verdana"/>
          <w:sz w:val="16"/>
          <w:szCs w:val="16"/>
        </w:rPr>
        <w:t>Volt rá eset, hogy a tűzőrző leányzók elaludtak, és a tűz kialudt. Ekkor futni kel</w:t>
        <w:softHyphen/>
        <w:t>lett a szülőkhöz egy csuporral a tűz-parázsért. Mire az egyfutásnyira levő faluból meg</w:t>
        <w:softHyphen/>
        <w:t>érkezett a szülőktől a leány, már lobogott is a csuporban a faszénláng. Ellenben ha a szülőknél is kialudt a tűz, akkor nagyanyóékhoz kellett rohanniuk, ott biztosan égett az örök tűz, mert a legöregebbek már amúgysem tudtak aludni. Ezen gyakran előfor</w:t>
        <w:softHyphen/>
        <w:t>duló eseményt Mari-birodalmi városban verseléssel úgy énekelte meg Viroláj ifjúsági fősámán, hogy “Jók az öregek a háznál!"</w:t>
      </w:r>
    </w:p>
    <w:p>
      <w:pPr>
        <w:pStyle w:val="Normal"/>
        <w:bidi w:val="0"/>
        <w:spacing w:before="0" w:after="120"/>
        <w:ind w:left="0" w:right="0" w:hanging="0"/>
        <w:jc w:val="both"/>
        <w:rPr/>
      </w:pPr>
      <w:r>
        <w:rPr>
          <w:rFonts w:cs="Verdana" w:ascii="Verdana" w:hAnsi="Verdana"/>
          <w:sz w:val="16"/>
          <w:szCs w:val="16"/>
        </w:rPr>
        <w:t>Ha valaki megcsaládosodott, nászajándékba forralókövet kapott, a főkötő tartozé</w:t>
        <w:softHyphen/>
        <w:t>kaként. A nagyapók ráértek, lyukas kanalakat készítettek a fiataloknak. Ezen lyukas kanál, vagy kétágú villa arra szolgált, hogy a kemencéből kikapart forralóköveket rá</w:t>
        <w:softHyphen/>
        <w:t>görgették és a segítségükkel a csuporban lévő kásafélét megmelegítették. Viroláj er</w:t>
        <w:softHyphen/>
        <w:t>ről is írt versikét, mondván, hogy az Élet-kanala meg az Élet-villája olyan szerszám, amelyből, ha sokat készít az öregapó, még befűtésre is jut. A továbbiakban az ifjúsági fősámán azt is elmondta, hogy ezen faragványok könnyen törtek és elkorhadtak, s el</w:t>
        <w:softHyphen/>
        <w:t>használt öreg korukban a tűzre dobattak. Ilyen ajándék esetén az ifjú menyecskéknél bevett szokás volt, hogy hálacsókot és hálaölelést adtak az öregjeiknek. Viroláj szerint ezen gondoskodás az ifjú részére az Égi-szeretetet jelképezte, amellyel mindenki tar</w:t>
        <w:softHyphen/>
        <w:t>tozik az utódainak, ha az Élet-Anya azokat már megteremtette.</w:t>
      </w:r>
    </w:p>
    <w:p>
      <w:pPr>
        <w:pStyle w:val="Normal"/>
        <w:bidi w:val="0"/>
        <w:spacing w:before="0" w:after="120"/>
        <w:ind w:left="0" w:right="0" w:hanging="0"/>
        <w:jc w:val="both"/>
        <w:rPr/>
      </w:pPr>
      <w:r>
        <w:rPr>
          <w:rFonts w:cs="Verdana" w:ascii="Verdana" w:hAnsi="Verdana"/>
          <w:sz w:val="16"/>
          <w:szCs w:val="16"/>
        </w:rPr>
        <w:t>Könnyebb dolog volt kint a szabad sütőhelyen, az ágasok közt forgatott nyársakon való birkasütés, a combok megpirítása, vagy a télre eltett szalonnák csurdítása, mert ehhez csak nyílt láng kellett, mint a kemencék tüzének megrakása és piszkálása és a tejek és levesek megmelegítéséhez föltétlenül szükséges, örök időkre kapott forraló kövekkel való főzés. A forraló kövek a gyermekek étkeztetésénél mindennap használt tárgyak voltak. Az öregektől örökölt kövek mindig osztozkodás tárgyát képezték. A tároló kamrákban mind a cserépedények, mind a forraló-kövek igen fontos érték</w:t>
        <w:softHyphen/>
        <w:t>nek számítottak. Nem szívesen adták kölcsön a szomszédoknak, mert elbirtoklásuk könnyen letagadható volt. Gyakran még verekedés is lett ebből. Ezért az Égiek tör</w:t>
        <w:softHyphen/>
        <w:t>vényei tiltották ezen egyszerű dolgoknak a kölcsönadását vagy eltulajdonítását. Ha egy családban sok forralókő volt, a kisebbeket parittyaköveknek használták.</w:t>
      </w:r>
    </w:p>
    <w:p>
      <w:pPr>
        <w:pStyle w:val="Normal"/>
        <w:bidi w:val="0"/>
        <w:spacing w:before="0" w:after="120"/>
        <w:ind w:left="0" w:right="0" w:hanging="0"/>
        <w:jc w:val="both"/>
        <w:rPr/>
      </w:pPr>
      <w:r>
        <w:rPr>
          <w:rFonts w:cs="Verdana" w:ascii="Verdana" w:hAnsi="Verdana"/>
          <w:sz w:val="16"/>
          <w:szCs w:val="16"/>
        </w:rPr>
        <w:t>Külön mesterségnek számított a nyilak, nyílvesszők, tegezek, buzogányok, vala</w:t>
        <w:softHyphen/>
        <w:t>mint a dárdák készítése. A parittyák mellett ezek voltak a legfontosabb fegyverek a napnyugatról jövő tengeri népek ellen, akik a nagy Marinát a nyugati Nagyvizek fe</w:t>
        <w:softHyphen/>
        <w:t>lől megközelítették. Mari fejedelem-asszony az éjszaka biztosítása végett a faluk szél</w:t>
        <w:softHyphen/>
        <w:t>ső házainál és a birodalom szélein felállított tornyokba őrségeket rendelt a legkivá</w:t>
        <w:softHyphen/>
        <w:t>lóbb vadászokból, akik értettek a csapdák s a kifeszített íjak felállításához.</w:t>
      </w:r>
    </w:p>
    <w:p>
      <w:pPr>
        <w:pStyle w:val="Normal"/>
        <w:bidi w:val="0"/>
        <w:spacing w:before="0" w:after="120"/>
        <w:ind w:left="0" w:right="0" w:hanging="0"/>
        <w:jc w:val="both"/>
        <w:rPr/>
      </w:pPr>
      <w:r>
        <w:rPr>
          <w:rFonts w:cs="Verdana" w:ascii="Verdana" w:hAnsi="Verdana"/>
          <w:sz w:val="16"/>
          <w:szCs w:val="16"/>
        </w:rPr>
        <w:t>Az éjszakák biztonsága sokat jelentett a nagy Marina életében. Az egymástól látó</w:t>
        <w:softHyphen/>
        <w:t>távolságra lévő őrségek parancsnokai a csapások mentén mélyre ásott csapdák sorát állították fel. Ezek sokirányú célt szolgáltak. A nappal kiásott csapdákat gondosan legallyazták és vékonyan földelték, és tőle nem messze kifeszített íjakkal látták el. Ha vadállatok haladtak az ember csapáson, éjjel belezuhantak a verembe és a nyomukat követő csordát a nyilak lelőtték vagy megsebesítették. Így a csapda-szerű vermekben sok vad fogságba esett. Ha viszont tengeri népek tévedtek a Marinába, arról az őrség rögtön értesült a nagy zaj és kiabálás miatt. Napkeltekor aztán az őrjárat összeszedte</w:t>
      </w:r>
    </w:p>
    <w:p>
      <w:pPr>
        <w:pStyle w:val="Normal"/>
        <w:bidi w:val="0"/>
        <w:spacing w:before="0" w:after="120"/>
        <w:ind w:left="0" w:right="0" w:hanging="0"/>
        <w:jc w:val="both"/>
        <w:rPr/>
      </w:pPr>
      <w:r>
        <w:rPr>
          <w:rFonts w:cs="Verdana" w:ascii="Verdana" w:hAnsi="Verdana"/>
          <w:sz w:val="16"/>
          <w:szCs w:val="16"/>
        </w:rPr>
        <w:t>147</w:t>
      </w:r>
    </w:p>
    <w:p>
      <w:pPr>
        <w:pStyle w:val="Normal"/>
        <w:bidi w:val="0"/>
        <w:spacing w:before="0" w:after="120"/>
        <w:ind w:left="0" w:right="0" w:hanging="0"/>
        <w:jc w:val="both"/>
        <w:rPr/>
      </w:pPr>
      <w:r>
        <w:rPr>
          <w:rFonts w:cs="Verdana" w:ascii="Verdana" w:hAnsi="Verdana"/>
          <w:sz w:val="16"/>
          <w:szCs w:val="16"/>
        </w:rPr>
        <w:t>a vermek fogságába került vadat, esetleg az idegen harcosokat. Így ezen ataiszi va</w:t>
        <w:softHyphen/>
        <w:t>dászmód Marina népét könnyű zsákmányhoz juttatta.</w:t>
      </w:r>
    </w:p>
    <w:p>
      <w:pPr>
        <w:pStyle w:val="Normal"/>
        <w:bidi w:val="0"/>
        <w:spacing w:before="0" w:after="120"/>
        <w:ind w:left="0" w:right="0" w:hanging="0"/>
        <w:jc w:val="both"/>
        <w:rPr/>
      </w:pPr>
      <w:r>
        <w:rPr>
          <w:rFonts w:cs="Verdana" w:ascii="Verdana" w:hAnsi="Verdana"/>
          <w:sz w:val="16"/>
          <w:szCs w:val="16"/>
        </w:rPr>
        <w:t>Mari fejedelem-asszony elrendelte a figyelő őrtornyok építését. Ez látótávolságra történt azokon a helyeken, ahol a nyárközépi hegyi ünnepélyeket szokták megtarta</w:t>
        <w:softHyphen/>
        <w:t>ni. A jelzőtornyokból egymásnak fáklyatűz jelzéseket, hangjelzéseket, nagy ködben ~edig kereplő-jelzéseket tudtak adni. Ezenkívül igénybe vették a jelentő futókat is. Igy Mari város rögtön értesült a veszélyről és ellene intézkedéseket tehetett. Olyan erdei menedékhelyeket és barlangokat is kiképeztek, ahol az életük biztonságban volt. Sok esetben gerendavárakat is építettek, amelynek lakói a mesteremberek mel</w:t>
        <w:softHyphen/>
        <w:t>lett olyan sámánok voltak, akik az Ősi-Szélasszony viadalát is megfigyelték és arról minden nap jelentést küldtek. Ugyanis, ha délről és nyugatról jött a szél, melegebb idő volt várható, de ha észak felől vagy keletről áramlott, az mindig hideget hozott. A sámánok egyik legfontosabb dolga az volt, hogy az éjszakák történéseit és a levegő áramlását megfigyeljék és azt a harcosokkal, valamint a fejedelemmel közöljék.</w:t>
      </w:r>
    </w:p>
    <w:p>
      <w:pPr>
        <w:pStyle w:val="Normal"/>
        <w:bidi w:val="0"/>
        <w:spacing w:before="0" w:after="120"/>
        <w:ind w:left="0" w:right="0" w:hanging="0"/>
        <w:jc w:val="both"/>
        <w:rPr/>
      </w:pPr>
      <w:r>
        <w:rPr>
          <w:rFonts w:cs="Verdana" w:ascii="Verdana" w:hAnsi="Verdana"/>
          <w:sz w:val="16"/>
          <w:szCs w:val="16"/>
        </w:rPr>
        <w:t>Mari fejedelem-asszony a gyermekeivel a legjobb harci egységeiből tíz-nyíl szövet</w:t>
        <w:softHyphen/>
        <w:t>séget szervezett, amelyek között jelentő futók tartották a kapcsolatot. Mari városában megindította a beavatott sámánképzést, valamint létrehozta a gyógyító arbag-sámá</w:t>
        <w:softHyphen/>
        <w:t>nok csoportját. Ha valamelyik tizedben betegség ütötte fel a fejét, vagy a jelentő fu</w:t>
        <w:softHyphen/>
        <w:t>tókkal balesetekről értesült, a Magyarkáról hozott lovasfogatokkal, vagy arbag-szán</w:t>
        <w:softHyphen/>
        <w:t>kókkal nyomban a veszélyeztetett helyen teremtek a gyógyítók, hogy segítséget nyújt</w:t>
        <w:softHyphen/>
        <w:t>sanak. Ha beteget szállítottak be akár szekéren, akár szánkón, a fősámánnak vagy az arbag-sámánnak addig kellett kezelni a beteget, amíg fel nem gyógyult. Így minden arbag-sámánnak az volt az érdeke, hogy a betegét minél előbb meggyógyítsa, mert a betegét neki kellett élelmeznie.</w:t>
      </w:r>
    </w:p>
    <w:p>
      <w:pPr>
        <w:pStyle w:val="Normal"/>
        <w:bidi w:val="0"/>
        <w:spacing w:before="0" w:after="120"/>
        <w:ind w:left="0" w:right="0" w:hanging="0"/>
        <w:jc w:val="both"/>
        <w:rPr/>
      </w:pPr>
      <w:r>
        <w:rPr>
          <w:rFonts w:cs="Verdana" w:ascii="Verdana" w:hAnsi="Verdana"/>
          <w:sz w:val="16"/>
          <w:szCs w:val="16"/>
        </w:rPr>
        <w:t>Gyomorbántalmaknál pl. ez nem okozott gondot, mert minden gyomorfájós beteg</w:t>
        <w:softHyphen/>
        <w:t>nek az volt az első gyógyítási módja, hogy ki kellett éheztetni és gyógyteákkal itatni. A legyengült betegeket az őrségek által elejtett vadak sámántizedeiben adott húséte</w:t>
        <w:softHyphen/>
        <w:t>lekkel erősítették fel. Külön csoportjuk volt az Oreg-Isten jóspapjainak, akik a napi jelentésekből és az éjszakák Szél-asszonyainak megfigyelése után kagylókkal és egyéb eszközökkel meg tudták jósolni a jövőt. A jós csak beavatott személy lehetett, akinek a szava szent volt mindenki előtt. A sámánok egy csoportja a beteg állatoknak a gyó</w:t>
        <w:softHyphen/>
        <w:t>gyításával foglalkozott. A beavatott gyógyító leányok a bábáknak voltak a parancsno</w:t>
        <w:softHyphen/>
        <w:t>kai és gondosan ügyeltek a népszaporulatra.</w:t>
      </w:r>
    </w:p>
    <w:p>
      <w:pPr>
        <w:pStyle w:val="Normal"/>
        <w:bidi w:val="0"/>
        <w:spacing w:before="0" w:after="120"/>
        <w:ind w:left="0" w:right="0" w:hanging="0"/>
        <w:jc w:val="both"/>
        <w:rPr/>
      </w:pPr>
      <w:r>
        <w:rPr>
          <w:rFonts w:cs="Verdana" w:ascii="Verdana" w:hAnsi="Verdana"/>
          <w:sz w:val="16"/>
          <w:szCs w:val="16"/>
        </w:rPr>
        <w:t>Falvaikat a tíz-nyíl szövetségben úgy szervezték meg, hogy a falu bírája, a sámán és a bábaasszony a falu közepén lévő piros házban laktak. A bíró ajtaja mindig dél felé, a bábaasszony ajtaja mindig kelet felé, míg a sámáné nyugat felé nézett. Az őr</w:t>
        <w:softHyphen/>
        <w:t>parancsnoknak és a vadászok hadnagyának az ajtaja azonban mindig észak felé nézett, mert nekik nem volt szükségük a napfényre, ugyanis a jelentőfutók itt aludtak, míg az őrség többi része a gerendavárakban gyakorlatozott. Az őrtoronyban tűzőrséget azonban a napnak minden szakában adtak. Az őrök egyben tűzoltók is voltak tűzcsa</w:t>
        <w:softHyphen/>
        <w:t>pókkal, cséphadarókkal és vödrök sokaságával felszerelve. Mari fejedelem-asszony a gerendavárban lakott. Vitézeinek és vadászainak gyakorlatán mindig részt vett, a Magyarkáról hozott lóállomány idomítására nagy gondot fordított. A lovak betanítá</w:t>
        <w:softHyphen/>
        <w:t>sa során az őrséget is kiképezte lovaglásra, bajvívásra és a csiszárokat lószerszám ké</w:t>
        <w:softHyphen/>
        <w:t>szítésre. Így a lóállomány és kiképzett harcosainak a létszáma mindig emelkedett.</w:t>
      </w:r>
    </w:p>
    <w:p>
      <w:pPr>
        <w:pStyle w:val="Normal"/>
        <w:bidi w:val="0"/>
        <w:spacing w:before="0" w:after="120"/>
        <w:ind w:left="0" w:right="0" w:hanging="0"/>
        <w:jc w:val="both"/>
        <w:rPr/>
      </w:pPr>
      <w:r>
        <w:rPr>
          <w:rFonts w:cs="Verdana" w:ascii="Verdana" w:hAnsi="Verdana"/>
          <w:sz w:val="16"/>
          <w:szCs w:val="16"/>
        </w:rPr>
        <w:t>Ataisz pusztulása a Marja és az Amu szigetcsoport megszűnésével közel egyidőben történt. Azonban igen sokan menekültek, akik Indió-ómban, Agaba-ómban és Uruk</w:t>
        <w:softHyphen/>
        <w:t>ómban leltek otthonra. Az új otthonok keresése közel 900 tűzszerzési évig tartott. 148</w:t>
      </w:r>
    </w:p>
    <w:p>
      <w:pPr>
        <w:pStyle w:val="Normal"/>
        <w:bidi w:val="0"/>
        <w:spacing w:before="0" w:after="120"/>
        <w:ind w:left="0" w:right="0" w:hanging="0"/>
        <w:jc w:val="both"/>
        <w:rPr/>
      </w:pPr>
      <w:r>
        <w:rPr>
          <w:rFonts w:cs="Verdana" w:ascii="Verdana" w:hAnsi="Verdana"/>
          <w:sz w:val="16"/>
          <w:szCs w:val="16"/>
        </w:rPr>
        <w:t>Amikor megalakult Ordoszban a 24 Hun Törzsszövetség, a 10. medvetoros évtől sokáig nem esett hó, mert a nap különcss lángolása folytán nagy felmelegedés történt. A betegségek is elkerülték Ordoszt, s így 300 végzett sámán és beavatott a kétszer öt</w:t>
        <w:softHyphen/>
        <w:t>éves sámánképzést befejezte. Agaba fősámán ekkor elrendelte - az ataiszi fogadalom végrehajtása végett - a nippuri, marinai és melegvizek birodalmába való kalandozást. A legkönnyebb dolga Virolájnak volt, mert az Etil folyón kétszer is le tudott jönni Magyarkára, hogy Mari városából a jelentéseket elhozza. Így a jelentéseit még Agaba fősámán tudta felvenni az első Arvisurába, a 30. medvetoros évig bezárólag.</w:t>
      </w:r>
    </w:p>
    <w:p>
      <w:pPr>
        <w:pStyle w:val="Normal"/>
        <w:bidi w:val="0"/>
        <w:spacing w:before="0" w:after="120"/>
        <w:ind w:left="0" w:right="0" w:hanging="0"/>
        <w:jc w:val="both"/>
        <w:rPr/>
      </w:pPr>
      <w:r>
        <w:rPr>
          <w:rFonts w:cs="Verdana" w:ascii="Verdana" w:hAnsi="Verdana"/>
          <w:sz w:val="16"/>
          <w:szCs w:val="16"/>
        </w:rPr>
        <w:t>Mari fejedelmi városban még az ősi ataiszi jelképekkel lerótták, hogy Magya feje</w:t>
        <w:softHyphen/>
        <w:t>delem feleségének, Marinak az irányítása mellett a marami törzsek telepedtek le. Utá</w:t>
        <w:softHyphen/>
        <w:t>nuk 50 tűzszerzési év táján jött egy második hullám a Marja-fóldi menekültekkel, Murony hadvezér irányításával. Ezért ezen törzset muromáknak nevezték. Mari meg</w:t>
        <w:softHyphen/>
        <w:t>alapítása után 75 tűzszerzési évvel jöttek az Amu szigetcsoport menekültjei a Zab fo</w:t>
        <w:softHyphen/>
        <w:t>lyó partjáról, Meri fősámán vezetésével és Mariban jelentkeztek, ahol őket a beavatot</w:t>
        <w:softHyphen/>
        <w:t>tak a leggyérebben lakott településekre vezényelték vérfrissítőként. Legerősebb be</w:t>
        <w:softHyphen/>
        <w:t>avatottjuk a muroma Ananyinó volt, aki várost alapított. Így a muroma, mescser, nyék és barszil törzsek a marami és meria törzsekkel kötöttek házasságokat a férfi és női uralomban vegyesen. A beavatottak minden nyáron az Anina-keremetben tartot</w:t>
        <w:softHyphen/>
        <w:t>tak összejövetelt, ahol a rokonlátogatások eseményeit egymással közölték.</w:t>
      </w:r>
    </w:p>
    <w:p>
      <w:pPr>
        <w:pStyle w:val="Normal"/>
        <w:bidi w:val="0"/>
        <w:spacing w:before="0" w:after="120"/>
        <w:ind w:left="0" w:right="0" w:hanging="0"/>
        <w:jc w:val="both"/>
        <w:rPr/>
      </w:pPr>
      <w:r>
        <w:rPr>
          <w:rFonts w:cs="Verdana" w:ascii="Verdana" w:hAnsi="Verdana"/>
          <w:sz w:val="16"/>
          <w:szCs w:val="16"/>
        </w:rPr>
        <w:t>Magyarkán igen érdekesnek találták mind Kerka, mind Viroláj azon egyöntetű je</w:t>
        <w:softHyphen/>
        <w:t>lentését, hogy a tengeri népek az ellenséggel vívott csaták végén a fiatalabb harco</w:t>
        <w:softHyphen/>
        <w:t>sokat megették, az agy- és gerincvelőt mindegyik elesettből kiszívták. Főként a Me</w:t>
        <w:softHyphen/>
        <w:t>legvizek Birodalmában és a Marinának a tengerparti vidékein ezen jelenségek Atlan</w:t>
        <w:softHyphen/>
        <w:t>tic menekültjeinél általánosan előfordultak. Ez annyit jelentett, hogy az atlantici né</w:t>
        <w:softHyphen/>
        <w:t>pek nem voltak olyan fejlettek az emberevés megszüntetésében, mint az ataiszi nép</w:t>
        <w:softHyphen/>
        <w:t>család. A legfejlettebb az uruki nép volt, ahol az étkezések száma a jó élelmiszer-ter</w:t>
        <w:softHyphen/>
        <w:t>melés miatt megnövekedett. Eleinte csak holdevéseket számoltak, majd a napi étke</w:t>
        <w:softHyphen/>
        <w:t>zések számát, amely egy fogásból állott. Később már az evéseiknek és ételfogásaiknak a számát számolták.</w:t>
      </w:r>
    </w:p>
    <w:p>
      <w:pPr>
        <w:pStyle w:val="Normal"/>
        <w:bidi w:val="0"/>
        <w:spacing w:before="0" w:after="120"/>
        <w:ind w:left="0" w:right="0" w:hanging="0"/>
        <w:jc w:val="both"/>
        <w:rPr/>
      </w:pPr>
      <w:r>
        <w:rPr>
          <w:rFonts w:cs="Verdana" w:ascii="Verdana" w:hAnsi="Verdana"/>
          <w:sz w:val="16"/>
          <w:szCs w:val="16"/>
        </w:rPr>
        <w:t>Amíg az örök fagy és jég birodalma Magyarka fólött 1-2 holdévnyi gyaloglásra kez</w:t>
        <w:softHyphen/>
        <w:t>dődött, addig a régi vázlatok szerint Mari népe a mostani Marinában telepedett le. Amikor a nap lángolási melegétől ez a felső határ az északi Nagyvizekig visszahúzó</w:t>
        <w:softHyphen/>
        <w:t>dott, megjelentek a tengeri népek is, és megkezdődött az újabb embervadászat.</w:t>
      </w:r>
    </w:p>
    <w:p>
      <w:pPr>
        <w:pStyle w:val="Normal"/>
        <w:bidi w:val="0"/>
        <w:spacing w:before="0" w:after="120"/>
        <w:ind w:left="0" w:right="0" w:hanging="0"/>
        <w:jc w:val="both"/>
        <w:rPr/>
      </w:pPr>
      <w:r>
        <w:rPr>
          <w:rFonts w:cs="Verdana" w:ascii="Verdana" w:hAnsi="Verdana"/>
          <w:sz w:val="16"/>
          <w:szCs w:val="16"/>
        </w:rPr>
        <w:t>Ezért örömmel vették az újjáalakult 24 Hun Törzsszövetségi népek lovasainak megjelenését. Viroláj ifjúsági fősámánnak 100 kiképzett sámán, 48 tárkány, valamint 25 kísérő lovasa közül 96 javakorabeli, jól kiképzett ifjú visszamaradt, akik az alábbi képzettséggel rendelkeztek.</w:t>
      </w:r>
    </w:p>
    <w:p>
      <w:pPr>
        <w:pStyle w:val="Normal"/>
        <w:bidi w:val="0"/>
        <w:spacing w:before="0" w:after="120"/>
        <w:ind w:left="0" w:right="0" w:hanging="0"/>
        <w:jc w:val="both"/>
        <w:rPr/>
      </w:pPr>
      <w:r>
        <w:rPr>
          <w:rFonts w:cs="Verdana" w:ascii="Verdana" w:hAnsi="Verdana"/>
          <w:sz w:val="16"/>
          <w:szCs w:val="16"/>
        </w:rPr>
        <w:tab/>
        <w:t>Pateszinek:</w:t>
        <w:tab/>
        <w:t>Csád</w:t>
        <w:tab/>
        <w:t>Murom</w:t>
        <w:tab/>
        <w:t>Kazán</w:t>
        <w:tab/>
        <w:t>Amida</w:t>
        <w:tab/>
        <w:t>sámán</w:t>
      </w:r>
    </w:p>
    <w:p>
      <w:pPr>
        <w:pStyle w:val="Normal"/>
        <w:bidi w:val="0"/>
        <w:spacing w:before="0" w:after="120"/>
        <w:ind w:left="0" w:right="0" w:hanging="0"/>
        <w:jc w:val="both"/>
        <w:rPr/>
      </w:pPr>
      <w:r>
        <w:rPr>
          <w:rFonts w:cs="Verdana" w:ascii="Verdana" w:hAnsi="Verdana"/>
          <w:sz w:val="16"/>
          <w:szCs w:val="16"/>
        </w:rPr>
        <w:tab/>
        <w:t>Harsánynak:</w:t>
        <w:tab/>
        <w:t>Tambó</w:t>
        <w:tab/>
        <w:t>Lelec</w:t>
        <w:tab/>
        <w:t>Dina</w:t>
        <w:tab/>
        <w:t>Rodec</w:t>
        <w:tab/>
        <w:t>sámán</w:t>
      </w:r>
    </w:p>
    <w:p>
      <w:pPr>
        <w:pStyle w:val="Normal"/>
        <w:bidi w:val="0"/>
        <w:spacing w:before="0" w:after="120"/>
        <w:ind w:left="0" w:right="0" w:hanging="0"/>
        <w:jc w:val="both"/>
        <w:rPr/>
      </w:pPr>
      <w:r>
        <w:rPr>
          <w:rFonts w:cs="Verdana" w:ascii="Verdana" w:hAnsi="Verdana"/>
          <w:sz w:val="16"/>
          <w:szCs w:val="16"/>
        </w:rPr>
        <w:tab/>
        <w:t>Regősnek:</w:t>
        <w:tab/>
        <w:t>Misa</w:t>
        <w:tab/>
        <w:t>Polad</w:t>
        <w:tab/>
        <w:t>Radom</w:t>
        <w:tab/>
        <w:t>Szucsa</w:t>
        <w:tab/>
        <w:t>sámán</w:t>
      </w:r>
    </w:p>
    <w:p>
      <w:pPr>
        <w:pStyle w:val="Normal"/>
        <w:bidi w:val="0"/>
        <w:spacing w:before="0" w:after="120"/>
        <w:ind w:left="0" w:right="0" w:hanging="0"/>
        <w:jc w:val="both"/>
        <w:rPr/>
      </w:pPr>
      <w:r>
        <w:rPr>
          <w:rFonts w:cs="Verdana" w:ascii="Verdana" w:hAnsi="Verdana"/>
          <w:sz w:val="16"/>
          <w:szCs w:val="16"/>
        </w:rPr>
        <w:tab/>
        <w:t>Bacsának</w:t>
        <w:tab/>
        <w:t>Kaluga</w:t>
        <w:tab/>
        <w:t>Turkud</w:t>
        <w:tab/>
        <w:t>Birid</w:t>
        <w:tab/>
        <w:t>Galac</w:t>
        <w:tab/>
        <w:t>tárkány</w:t>
      </w:r>
    </w:p>
    <w:p>
      <w:pPr>
        <w:pStyle w:val="Normal"/>
        <w:bidi w:val="0"/>
        <w:spacing w:before="0" w:after="120"/>
        <w:ind w:left="0" w:right="0" w:hanging="0"/>
        <w:jc w:val="both"/>
        <w:rPr/>
      </w:pPr>
      <w:r>
        <w:rPr>
          <w:rFonts w:cs="Verdana" w:ascii="Verdana" w:hAnsi="Verdana"/>
          <w:sz w:val="16"/>
          <w:szCs w:val="16"/>
        </w:rPr>
        <w:tab/>
        <w:t>Bőségpapnak:</w:t>
        <w:tab/>
        <w:t>Mezeny</w:t>
        <w:tab/>
        <w:t>Halpu</w:t>
        <w:tab/>
        <w:t>Szanka</w:t>
        <w:tab/>
        <w:t>Szucsa</w:t>
        <w:tab/>
        <w:t>tárkány</w:t>
      </w:r>
    </w:p>
    <w:p>
      <w:pPr>
        <w:pStyle w:val="Normal"/>
        <w:bidi w:val="0"/>
        <w:spacing w:before="0" w:after="120"/>
        <w:ind w:left="0" w:right="0" w:hanging="0"/>
        <w:jc w:val="both"/>
        <w:rPr/>
      </w:pPr>
      <w:r>
        <w:rPr>
          <w:rFonts w:cs="Verdana" w:ascii="Verdana" w:hAnsi="Verdana"/>
          <w:sz w:val="16"/>
          <w:szCs w:val="16"/>
        </w:rPr>
        <w:tab/>
        <w:t>Boksának:</w:t>
        <w:tab/>
        <w:t>Szuhon</w:t>
        <w:tab/>
        <w:t>Radics</w:t>
        <w:tab/>
        <w:t>Halics</w:t>
        <w:tab/>
        <w:t>Szandó</w:t>
        <w:tab/>
        <w:t>tárkány</w:t>
      </w:r>
    </w:p>
    <w:p>
      <w:pPr>
        <w:pStyle w:val="Normal"/>
        <w:bidi w:val="0"/>
        <w:spacing w:before="0" w:after="120"/>
        <w:ind w:left="0" w:right="0" w:hanging="0"/>
        <w:jc w:val="both"/>
        <w:rPr/>
      </w:pPr>
      <w:r>
        <w:rPr>
          <w:rFonts w:cs="Verdana" w:ascii="Verdana" w:hAnsi="Verdana"/>
          <w:sz w:val="16"/>
          <w:szCs w:val="16"/>
        </w:rPr>
        <w:tab/>
        <w:t>Arbagnak:</w:t>
        <w:tab/>
        <w:t>Szeló</w:t>
        <w:tab/>
        <w:t>Galics</w:t>
        <w:tab/>
        <w:t>Visera</w:t>
        <w:tab/>
        <w:t>Banga</w:t>
        <w:tab/>
        <w:t>sámán</w:t>
      </w:r>
    </w:p>
    <w:p>
      <w:pPr>
        <w:pStyle w:val="Normal"/>
        <w:bidi w:val="0"/>
        <w:spacing w:before="0" w:after="120"/>
        <w:ind w:left="0" w:right="0" w:hanging="0"/>
        <w:jc w:val="both"/>
        <w:rPr/>
      </w:pPr>
      <w:r>
        <w:rPr>
          <w:rFonts w:cs="Verdana" w:ascii="Verdana" w:hAnsi="Verdana"/>
          <w:sz w:val="16"/>
          <w:szCs w:val="16"/>
        </w:rPr>
        <w:tab/>
        <w:t>Kácsnak:</w:t>
        <w:tab/>
        <w:t>Vasa</w:t>
        <w:tab/>
        <w:t>Ohot</w:t>
        <w:tab/>
        <w:t>Szanó</w:t>
        <w:tab/>
        <w:t>Kukim</w:t>
        <w:tab/>
        <w:t>sámán</w:t>
      </w:r>
    </w:p>
    <w:p>
      <w:pPr>
        <w:pStyle w:val="Normal"/>
        <w:bidi w:val="0"/>
        <w:spacing w:before="0" w:after="120"/>
        <w:ind w:left="0" w:right="0" w:hanging="0"/>
        <w:jc w:val="both"/>
        <w:rPr/>
      </w:pPr>
      <w:r>
        <w:rPr>
          <w:rFonts w:cs="Verdana" w:ascii="Verdana" w:hAnsi="Verdana"/>
          <w:sz w:val="16"/>
          <w:szCs w:val="16"/>
        </w:rPr>
        <w:tab/>
        <w:t>Dalacsnak:</w:t>
        <w:tab/>
        <w:t>Penza</w:t>
        <w:tab/>
        <w:t>Szélen</w:t>
        <w:tab/>
        <w:t>Gana</w:t>
        <w:tab/>
        <w:t>Ojun</w:t>
        <w:tab/>
        <w:t>sámán</w:t>
      </w:r>
    </w:p>
    <w:p>
      <w:pPr>
        <w:pStyle w:val="Normal"/>
        <w:bidi w:val="0"/>
        <w:spacing w:before="0" w:after="120"/>
        <w:ind w:left="0" w:right="0" w:hanging="0"/>
        <w:jc w:val="both"/>
        <w:rPr/>
      </w:pPr>
      <w:r>
        <w:rPr>
          <w:rFonts w:cs="Verdana" w:ascii="Verdana" w:hAnsi="Verdana"/>
          <w:sz w:val="16"/>
          <w:szCs w:val="16"/>
        </w:rPr>
        <w:tab/>
        <w:t>Ulcsáknak:</w:t>
        <w:tab/>
        <w:t>Narva</w:t>
        <w:tab/>
        <w:t>Tula</w:t>
        <w:tab/>
        <w:t>Tonim</w:t>
        <w:tab/>
        <w:t>Tengelic</w:t>
        <w:tab/>
        <w:t>sámán</w:t>
      </w:r>
    </w:p>
    <w:p>
      <w:pPr>
        <w:pStyle w:val="Normal"/>
        <w:bidi w:val="0"/>
        <w:spacing w:before="0" w:after="120"/>
        <w:ind w:left="0" w:right="0" w:hanging="0"/>
        <w:jc w:val="both"/>
        <w:rPr/>
      </w:pPr>
      <w:r>
        <w:rPr>
          <w:rFonts w:cs="Verdana" w:ascii="Verdana" w:hAnsi="Verdana"/>
          <w:sz w:val="16"/>
          <w:szCs w:val="16"/>
        </w:rPr>
        <w:tab/>
        <w:t>Darunak:</w:t>
        <w:tab/>
        <w:t>Dogó</w:t>
        <w:tab/>
        <w:t>Dataj</w:t>
        <w:tab/>
        <w:t>Tagor</w:t>
        <w:tab/>
        <w:t>Dazar</w:t>
        <w:tab/>
        <w:t>sámán</w:t>
      </w:r>
    </w:p>
    <w:p>
      <w:pPr>
        <w:pStyle w:val="Normal"/>
        <w:bidi w:val="0"/>
        <w:spacing w:before="0" w:after="120"/>
        <w:ind w:left="0" w:right="0" w:hanging="0"/>
        <w:jc w:val="both"/>
        <w:rPr/>
      </w:pPr>
      <w:r>
        <w:rPr>
          <w:rFonts w:cs="Verdana" w:ascii="Verdana" w:hAnsi="Verdana"/>
          <w:sz w:val="16"/>
          <w:szCs w:val="16"/>
        </w:rPr>
        <w:t>149</w:t>
      </w:r>
    </w:p>
    <w:p>
      <w:pPr>
        <w:pStyle w:val="Normal"/>
        <w:bidi w:val="0"/>
        <w:spacing w:before="0" w:after="120"/>
        <w:ind w:left="0" w:right="0" w:hanging="0"/>
        <w:jc w:val="both"/>
        <w:rPr/>
      </w:pPr>
      <w:r>
        <w:rPr>
          <w:rFonts w:cs="Verdana" w:ascii="Verdana" w:hAnsi="Verdana"/>
          <w:sz w:val="16"/>
          <w:szCs w:val="16"/>
        </w:rPr>
        <w:tab/>
        <w:t>Jakunak:</w:t>
        <w:tab/>
        <w:t>Kola</w:t>
        <w:tab/>
        <w:t>Artur</w:t>
        <w:tab/>
        <w:t>Arszek</w:t>
        <w:tab/>
        <w:t>Szarogán  sámán</w:t>
      </w:r>
    </w:p>
    <w:p>
      <w:pPr>
        <w:pStyle w:val="Normal"/>
        <w:bidi w:val="0"/>
        <w:spacing w:before="0" w:after="120"/>
        <w:ind w:left="0" w:right="0" w:hanging="0"/>
        <w:jc w:val="both"/>
        <w:rPr/>
      </w:pPr>
      <w:r>
        <w:rPr>
          <w:rFonts w:cs="Verdana" w:ascii="Verdana" w:hAnsi="Verdana"/>
          <w:sz w:val="16"/>
          <w:szCs w:val="16"/>
        </w:rPr>
        <w:tab/>
        <w:t>Magócnak:</w:t>
        <w:tab/>
        <w:t>Lupin</w:t>
        <w:tab/>
        <w:t>Habir</w:t>
        <w:tab/>
        <w:t>Orliba</w:t>
        <w:tab/>
        <w:t>Masa</w:t>
        <w:tab/>
        <w:t>tárkány</w:t>
      </w:r>
    </w:p>
    <w:p>
      <w:pPr>
        <w:pStyle w:val="Normal"/>
        <w:bidi w:val="0"/>
        <w:spacing w:before="0" w:after="120"/>
        <w:ind w:left="0" w:right="0" w:hanging="0"/>
        <w:jc w:val="both"/>
        <w:rPr/>
      </w:pPr>
      <w:r>
        <w:rPr>
          <w:rFonts w:cs="Verdana" w:ascii="Verdana" w:hAnsi="Verdana"/>
          <w:sz w:val="16"/>
          <w:szCs w:val="16"/>
        </w:rPr>
        <w:tab/>
        <w:t>Barusnak:</w:t>
        <w:tab/>
        <w:t>Bolga</w:t>
        <w:tab/>
        <w:t>Beresz</w:t>
        <w:tab/>
        <w:t>Derzsi</w:t>
        <w:tab/>
        <w:t>Kolama</w:t>
        <w:tab/>
        <w:t>tárkány</w:t>
      </w:r>
    </w:p>
    <w:p>
      <w:pPr>
        <w:pStyle w:val="Normal"/>
        <w:bidi w:val="0"/>
        <w:spacing w:before="0" w:after="120"/>
        <w:ind w:left="0" w:right="0" w:hanging="0"/>
        <w:jc w:val="both"/>
        <w:rPr/>
      </w:pPr>
      <w:r>
        <w:rPr>
          <w:rFonts w:cs="Verdana" w:ascii="Verdana" w:hAnsi="Verdana"/>
          <w:sz w:val="16"/>
          <w:szCs w:val="16"/>
        </w:rPr>
        <w:tab/>
        <w:t>Nazirnak:</w:t>
        <w:tab/>
        <w:t>Bogul</w:t>
        <w:tab/>
        <w:t>Mozir</w:t>
        <w:tab/>
        <w:t>Mundó</w:t>
        <w:tab/>
        <w:t>Szelen</w:t>
        <w:tab/>
        <w:t>sámán</w:t>
      </w:r>
    </w:p>
    <w:p>
      <w:pPr>
        <w:pStyle w:val="Normal"/>
        <w:bidi w:val="0"/>
        <w:spacing w:before="0" w:after="120"/>
        <w:ind w:left="0" w:right="0" w:hanging="0"/>
        <w:jc w:val="both"/>
        <w:rPr/>
      </w:pPr>
      <w:r>
        <w:rPr>
          <w:rFonts w:cs="Verdana" w:ascii="Verdana" w:hAnsi="Verdana"/>
          <w:sz w:val="16"/>
          <w:szCs w:val="16"/>
        </w:rPr>
        <w:tab/>
        <w:t>Bánnak:</w:t>
        <w:tab/>
        <w:t>Kazimir</w:t>
        <w:tab/>
        <w:t>Vilnó</w:t>
        <w:tab/>
        <w:t>Dakota</w:t>
        <w:tab/>
        <w:t>Arsa</w:t>
        <w:tab/>
        <w:t xml:space="preserve">             sámán</w:t>
      </w:r>
    </w:p>
    <w:p>
      <w:pPr>
        <w:pStyle w:val="Normal"/>
        <w:bidi w:val="0"/>
        <w:spacing w:before="0" w:after="120"/>
        <w:ind w:left="0" w:right="0" w:hanging="0"/>
        <w:jc w:val="both"/>
        <w:rPr/>
      </w:pPr>
      <w:r>
        <w:rPr>
          <w:rFonts w:cs="Verdana" w:ascii="Verdana" w:hAnsi="Verdana"/>
          <w:sz w:val="16"/>
          <w:szCs w:val="16"/>
        </w:rPr>
        <w:tab/>
        <w:t>Kendének:</w:t>
        <w:tab/>
        <w:t>Orel</w:t>
        <w:tab/>
        <w:t>Csuzda</w:t>
        <w:tab/>
        <w:t>Turu</w:t>
        <w:tab/>
        <w:t>Lambó</w:t>
        <w:tab/>
        <w:t>sámán</w:t>
      </w:r>
    </w:p>
    <w:p>
      <w:pPr>
        <w:pStyle w:val="Normal"/>
        <w:bidi w:val="0"/>
        <w:spacing w:before="0" w:after="120"/>
        <w:ind w:left="0" w:right="0" w:hanging="0"/>
        <w:jc w:val="both"/>
        <w:rPr/>
      </w:pPr>
      <w:r>
        <w:rPr>
          <w:rFonts w:cs="Verdana" w:ascii="Verdana" w:hAnsi="Verdana"/>
          <w:sz w:val="16"/>
          <w:szCs w:val="16"/>
        </w:rPr>
        <w:tab/>
        <w:t>Tárkánynak:</w:t>
        <w:tab/>
        <w:t>Vóti</w:t>
        <w:tab/>
        <w:t>Izsma</w:t>
        <w:tab/>
        <w:t>Ajaga</w:t>
        <w:tab/>
        <w:t>Kanas</w:t>
        <w:tab/>
        <w:t>tárkány</w:t>
      </w:r>
    </w:p>
    <w:p>
      <w:pPr>
        <w:pStyle w:val="Normal"/>
        <w:bidi w:val="0"/>
        <w:spacing w:before="0" w:after="120"/>
        <w:ind w:left="0" w:right="0" w:hanging="0"/>
        <w:jc w:val="both"/>
        <w:rPr/>
      </w:pPr>
      <w:r>
        <w:rPr>
          <w:rFonts w:cs="Verdana" w:ascii="Verdana" w:hAnsi="Verdana"/>
          <w:sz w:val="16"/>
          <w:szCs w:val="16"/>
        </w:rPr>
        <w:tab/>
        <w:t>Vajdának:</w:t>
        <w:tab/>
        <w:t>Kosztoma Ubarga</w:t>
        <w:tab/>
        <w:t>Tamud</w:t>
        <w:tab/>
        <w:t>Sisten</w:t>
        <w:tab/>
        <w:t>tárkány</w:t>
      </w:r>
    </w:p>
    <w:p>
      <w:pPr>
        <w:pStyle w:val="Normal"/>
        <w:bidi w:val="0"/>
        <w:spacing w:before="0" w:after="120"/>
        <w:ind w:left="0" w:right="0" w:hanging="0"/>
        <w:jc w:val="both"/>
        <w:rPr/>
      </w:pPr>
      <w:r>
        <w:rPr>
          <w:rFonts w:cs="Verdana" w:ascii="Verdana" w:hAnsi="Verdana"/>
          <w:sz w:val="16"/>
          <w:szCs w:val="16"/>
        </w:rPr>
        <w:tab/>
        <w:t>Gyulának:</w:t>
        <w:tab/>
        <w:t>Livec</w:t>
        <w:tab/>
        <w:t>Szuvár</w:t>
        <w:tab/>
        <w:t>Tagora</w:t>
        <w:tab/>
        <w:t>Kokala</w:t>
        <w:tab/>
        <w:t>tárkány</w:t>
      </w:r>
    </w:p>
    <w:p>
      <w:pPr>
        <w:pStyle w:val="Normal"/>
        <w:bidi w:val="0"/>
        <w:spacing w:before="0" w:after="120"/>
        <w:ind w:left="0" w:right="0" w:hanging="0"/>
        <w:jc w:val="both"/>
        <w:rPr/>
      </w:pPr>
      <w:r>
        <w:rPr>
          <w:rFonts w:cs="Verdana" w:ascii="Verdana" w:hAnsi="Verdana"/>
          <w:sz w:val="16"/>
          <w:szCs w:val="16"/>
        </w:rPr>
        <w:tab/>
        <w:t>Horkának:</w:t>
        <w:tab/>
        <w:t>Szuszi</w:t>
        <w:tab/>
        <w:t>Tager</w:t>
        <w:tab/>
        <w:t>Banga</w:t>
        <w:tab/>
        <w:t>Lazan</w:t>
        <w:tab/>
        <w:t>sámán</w:t>
      </w:r>
    </w:p>
    <w:p>
      <w:pPr>
        <w:pStyle w:val="Normal"/>
        <w:bidi w:val="0"/>
        <w:spacing w:before="0" w:after="120"/>
        <w:ind w:left="0" w:right="0" w:hanging="0"/>
        <w:jc w:val="both"/>
        <w:rPr/>
      </w:pPr>
      <w:r>
        <w:rPr>
          <w:rFonts w:cs="Verdana" w:ascii="Verdana" w:hAnsi="Verdana"/>
          <w:sz w:val="16"/>
          <w:szCs w:val="16"/>
        </w:rPr>
        <w:tab/>
        <w:t>Szécsnek:</w:t>
        <w:tab/>
        <w:t>Sikola</w:t>
        <w:tab/>
        <w:t>Hadik</w:t>
        <w:tab/>
        <w:t>Tanuki</w:t>
        <w:tab/>
        <w:t>Isen</w:t>
        <w:tab/>
        <w:t>sámán</w:t>
      </w:r>
    </w:p>
    <w:p>
      <w:pPr>
        <w:pStyle w:val="Normal"/>
        <w:bidi w:val="0"/>
        <w:spacing w:before="0" w:after="120"/>
        <w:ind w:left="0" w:right="0" w:hanging="0"/>
        <w:jc w:val="both"/>
        <w:rPr/>
      </w:pPr>
      <w:r>
        <w:rPr>
          <w:rFonts w:cs="Verdana" w:ascii="Verdana" w:hAnsi="Verdana"/>
          <w:sz w:val="16"/>
          <w:szCs w:val="16"/>
        </w:rPr>
        <w:tab/>
        <w:t>Igricnek:</w:t>
        <w:tab/>
        <w:t>Turgáj</w:t>
        <w:tab/>
        <w:t>Kupán</w:t>
        <w:tab/>
        <w:t>Baluk</w:t>
        <w:tab/>
        <w:t>Jugán</w:t>
        <w:tab/>
        <w:t>sámán</w:t>
      </w:r>
    </w:p>
    <w:p>
      <w:pPr>
        <w:pStyle w:val="Normal"/>
        <w:bidi w:val="0"/>
        <w:spacing w:before="0" w:after="120"/>
        <w:ind w:left="0" w:right="0" w:hanging="0"/>
        <w:jc w:val="both"/>
        <w:rPr/>
      </w:pPr>
      <w:r>
        <w:rPr>
          <w:rFonts w:cs="Verdana" w:ascii="Verdana" w:hAnsi="Verdana"/>
          <w:sz w:val="16"/>
          <w:szCs w:val="16"/>
        </w:rPr>
        <w:tab/>
        <w:t>Abakánnak:</w:t>
        <w:tab/>
        <w:t>Katon</w:t>
        <w:tab/>
        <w:t>Agid</w:t>
        <w:tab/>
        <w:t>Gudar</w:t>
        <w:tab/>
        <w:t>Lehtó</w:t>
        <w:tab/>
        <w:t>sámán</w:t>
      </w:r>
    </w:p>
    <w:p>
      <w:pPr>
        <w:pStyle w:val="Normal"/>
        <w:bidi w:val="0"/>
        <w:spacing w:before="0" w:after="120"/>
        <w:ind w:left="0" w:right="0" w:hanging="0"/>
        <w:jc w:val="both"/>
        <w:rPr/>
      </w:pPr>
      <w:r>
        <w:rPr>
          <w:rFonts w:cs="Verdana" w:ascii="Verdana" w:hAnsi="Verdana"/>
          <w:sz w:val="16"/>
          <w:szCs w:val="16"/>
        </w:rPr>
        <w:t>Az abakánok és a lóápoló rimalányok még Magyarkán örök hűséget esküdtek egy</w:t>
        <w:softHyphen/>
        <w:t>másnak és megcsaládosodva visszamaradtak: Meszil rimalány Csádhoz, Gilda rima</w:t>
        <w:softHyphen/>
        <w:t>lány Agidhoz, Ajiti rimalány Kazánhoz ment. Biron rimalány Szelenga kísérő lovas</w:t>
        <w:softHyphen/>
        <w:t>hoz ment nőül. Biron lova lesántult és Szelengának volt a legerősebb lova, így egy lo</w:t>
        <w:softHyphen/>
        <w:t>von mentek. Mire Marinába értek, megszerették egymást és az Anina-keremetben örök hűséget esküdtek. Így Magyarkán 3, míg a Mari birodalom fővárosában 1 Arvi</w:t>
        <w:softHyphen/>
        <w:t>sura esküvő történt.</w:t>
      </w:r>
    </w:p>
    <w:p>
      <w:pPr>
        <w:pStyle w:val="Normal"/>
        <w:bidi w:val="0"/>
        <w:spacing w:before="0" w:after="120"/>
        <w:ind w:left="0" w:right="0" w:hanging="0"/>
        <w:jc w:val="both"/>
        <w:rPr/>
      </w:pPr>
      <w:r>
        <w:rPr>
          <w:rFonts w:cs="Verdana" w:ascii="Verdana" w:hAnsi="Verdana"/>
          <w:sz w:val="16"/>
          <w:szCs w:val="16"/>
        </w:rPr>
        <w:t>Az ordoszi megbeszélések értelmében Csád pateszi, ifjúsági fejedelem Meszillel a Nagyvíz és a legnagyobb táplálékos tó között ütötte fel a sátorfáját. 22 kiképzett ordoszi lovasával itt építettek maguknak 5 élelmezési gödör fólé gerendavárat. Az időközben hozzájuk csatlakozott 10 gazdag hun törzs-szövetségi kalandozó lovas pedig csapásszé</w:t>
        <w:softHyphen/>
        <w:t>li élelmezőgödörre szerkesztett lakó-őrházat. Ennek a csoportnak a megfigyelései alap</w:t>
        <w:softHyphen/>
        <w:t>ján az volt a véleménye, hogy a tengeri népek egy-két csoportja már járt e vidéken, mert egy ismeretlen kaparót találtak a tüzek faszene mellett. Ezt az alkalmatosságot pedig Hun Törzsszövetségi harcos nem szokta elhagyni. Egy helyen pedig a lovaik megérezték az idegen ember szagát egy nemrég elhagyott füstölgő tűzrakásnál.</w:t>
      </w:r>
    </w:p>
    <w:p>
      <w:pPr>
        <w:pStyle w:val="Normal"/>
        <w:bidi w:val="0"/>
        <w:spacing w:before="0" w:after="120"/>
        <w:ind w:left="0" w:right="0" w:hanging="0"/>
        <w:jc w:val="both"/>
        <w:rPr/>
      </w:pPr>
      <w:r>
        <w:rPr>
          <w:rFonts w:cs="Verdana" w:ascii="Verdana" w:hAnsi="Verdana"/>
          <w:sz w:val="16"/>
          <w:szCs w:val="16"/>
        </w:rPr>
        <w:t>Egy vadászat alkalmával Turgáj igric sámán megsérült, ezért két hűséges lovasával elindult Anyinó-keremet felé, ahol a Marina falvak láncolatán át a gyógyító helyhez juthatott. Így a 32 vitéz és Meszil rimalány Csádvárhelyen maradt. A kalandozó vité</w:t>
        <w:softHyphen/>
        <w:t>zek a Marina birodalombeli őslakók leányai közül választott feleséget. Csádvárhely je</w:t>
        <w:softHyphen/>
        <w:t>lentette Virolájnak, hogy a legnyugatibb őrhelyként 64 fővel várja a visszatérőket, majd az ő nevével új szálláshelyet fognak kiépíteni, hogy Viroláj-Birodalmának em</w:t>
        <w:softHyphen/>
        <w:t>léke maradhasson a nagy Marinában.</w:t>
      </w:r>
    </w:p>
    <w:p>
      <w:pPr>
        <w:pStyle w:val="Normal"/>
        <w:bidi w:val="0"/>
        <w:spacing w:before="0" w:after="120"/>
        <w:ind w:left="0" w:right="0" w:hanging="0"/>
        <w:jc w:val="both"/>
        <w:rPr/>
      </w:pPr>
      <w:r>
        <w:rPr>
          <w:rFonts w:cs="Verdana" w:ascii="Verdana" w:hAnsi="Verdana"/>
          <w:sz w:val="16"/>
          <w:szCs w:val="16"/>
        </w:rPr>
        <w:t>A következő medvetor evés tavaszán Viroláj, Turgáj és három csatlakozó hun lovas a letelepedőket hátrahagyva elindult Murom telephelyére, az Anyinó-keremet felé a marinák embercsapásán.</w:t>
      </w:r>
    </w:p>
    <w:p>
      <w:pPr>
        <w:pStyle w:val="Normal"/>
        <w:bidi w:val="0"/>
        <w:spacing w:before="0" w:after="120"/>
        <w:ind w:left="0" w:right="0" w:hanging="0"/>
        <w:jc w:val="both"/>
        <w:rPr/>
      </w:pPr>
      <w:r>
        <w:rPr>
          <w:rFonts w:cs="Verdana" w:ascii="Verdana" w:hAnsi="Verdana"/>
          <w:sz w:val="16"/>
          <w:szCs w:val="16"/>
        </w:rPr>
        <w:t>Mire Murom szálláshelyére visszaértek, Gilfa rimalánynak már egy kisfia született Agidtól. Mivel az abakán Agid Viroláj csoportjának leghíresebb gyógyító sámánja volt, a beteg Turgájt hamarosan meggyógyították és még a következő medvetorig Ka</w:t>
        <w:softHyphen/>
        <w:t>zán szálláshelyéig lovagoltak. Itt már várta őket Amida ifjúsági fejedelem csoportja, akik észak felé kalandozták be a hosszú éjszakák birodalmát. Három kemi lovassal együtt szálláshelyet létesítettek, felépítették Sziktivárt. Lehtó abakán és két lovasa, valamint hat Marina városbeli leány Sziktivár felmelegedett környékén új telephelyet létesített. Szelenga kísérő lovas, aki Brion rimalányt elvette feleségül, Kazán birodal</w:t>
        <w:softHyphen/>
        <w:t xml:space="preserve">mában abakán gyógyító-sámán kiképzést is kapott, így Amida csoportjában ellátta a </w:t>
      </w:r>
    </w:p>
    <w:p>
      <w:pPr>
        <w:pStyle w:val="Normal"/>
        <w:bidi w:val="0"/>
        <w:spacing w:before="0" w:after="120"/>
        <w:ind w:left="0" w:right="0" w:hanging="0"/>
        <w:jc w:val="both"/>
        <w:rPr/>
      </w:pPr>
      <w:r>
        <w:rPr>
          <w:rFonts w:cs="Verdana" w:ascii="Verdana" w:hAnsi="Verdana"/>
          <w:sz w:val="16"/>
          <w:szCs w:val="16"/>
        </w:rPr>
        <w:t>150</w:t>
      </w:r>
    </w:p>
    <w:p>
      <w:pPr>
        <w:pStyle w:val="Normal"/>
        <w:bidi w:val="0"/>
        <w:spacing w:before="0" w:after="120"/>
        <w:ind w:left="0" w:right="0" w:hanging="0"/>
        <w:jc w:val="both"/>
        <w:rPr/>
      </w:pPr>
      <w:r>
        <w:rPr>
          <w:rFonts w:cs="Verdana" w:ascii="Verdana" w:hAnsi="Verdana"/>
          <w:sz w:val="16"/>
          <w:szCs w:val="16"/>
        </w:rPr>
        <w:t>gyógyító feladatot. Mari városában megállapodtak abban, hogy “a minden út Magyar</w:t>
        <w:softHyphen/>
        <w:t>ka felé tart" elven változtatnak és Amida ifjúsági fejedelem csoportja Turgáj felgyógyu</w:t>
        <w:softHyphen/>
        <w:t>lása után kelet felé indulva, a füves síkság határán igyekszik megközelíteni Ordoszt.</w:t>
      </w:r>
    </w:p>
    <w:p>
      <w:pPr>
        <w:pStyle w:val="Normal"/>
        <w:bidi w:val="0"/>
        <w:spacing w:before="0" w:after="120"/>
        <w:ind w:left="0" w:right="0" w:hanging="0"/>
        <w:jc w:val="both"/>
        <w:rPr/>
      </w:pPr>
      <w:r>
        <w:rPr>
          <w:rFonts w:cs="Verdana" w:ascii="Verdana" w:hAnsi="Verdana"/>
          <w:sz w:val="16"/>
          <w:szCs w:val="16"/>
        </w:rPr>
        <w:t>Csádvárhelyen 33-an, Muromavárhelyen 35-en, Kazánvásárhelyen 32-en maradtak hun szövetségi területről.</w:t>
      </w:r>
    </w:p>
    <w:p>
      <w:pPr>
        <w:pStyle w:val="Normal"/>
        <w:bidi w:val="0"/>
        <w:spacing w:before="0" w:after="120"/>
        <w:ind w:left="0" w:right="0" w:hanging="0"/>
        <w:jc w:val="both"/>
        <w:rPr/>
      </w:pPr>
      <w:r>
        <w:rPr>
          <w:rFonts w:cs="Verdana" w:ascii="Verdana" w:hAnsi="Verdana"/>
          <w:sz w:val="16"/>
          <w:szCs w:val="16"/>
        </w:rPr>
        <w:t>Tehát a kísérő lovasokkal együtt, beleértve Sziktivár őrségét, az útba induló 350 személyből 106 fő maradt vissza. Igy Magyarkára 110 lovas indult el az Etilen lefelé úszó dereglyéken, hogy elvigye a Marina birodalombeli jelentést. Amida ifjúsági fe</w:t>
        <w:softHyphen/>
        <w:t>jedelem és Turgaj csoportjával 112 személy indult el, hogy a 38. medvetoros évben a Bolhás tó partján lévő széki-hun településen találkozzanak és a 40. medvetoros évben a 20 éves kalandozásról hazatérjenek. Sajnos 4 fő kísérő lovas közben elpusztult. Amid-Turgaj csoportját azért erősítették fel 200 fővel a Mari és Kazánvásárhelyi cso</w:t>
        <w:softHyphen/>
        <w:t>portból, mert addig még semmit sem tudtak az Ural és a Bolhás közötti területről.</w:t>
      </w:r>
    </w:p>
    <w:p>
      <w:pPr>
        <w:pStyle w:val="Normal"/>
        <w:bidi w:val="0"/>
        <w:spacing w:before="0" w:after="120"/>
        <w:ind w:left="0" w:right="0" w:hanging="0"/>
        <w:jc w:val="both"/>
        <w:rPr/>
      </w:pPr>
      <w:r>
        <w:rPr>
          <w:rFonts w:cs="Verdana" w:ascii="Verdana" w:hAnsi="Verdana"/>
          <w:sz w:val="16"/>
          <w:szCs w:val="16"/>
        </w:rPr>
        <w:t>Kazánvásárhelyről tehát 112 hun törzsszövetségi lovas és 200 főnyi Marina biroda</w:t>
        <w:softHyphen/>
        <w:t>lombeli vitéz indult útnak. Turgajt itt is szerencsétlenség érte, mert eltörött a lova lába. Viroláj még indulás előtt elmondta Amidnak, hogy Ordosz nyilvántartása sze</w:t>
        <w:softHyphen/>
        <w:t>rint most olyan területre fognak menni, amelyről a felmelegedés óta semmi tudomá</w:t>
        <w:softHyphen/>
        <w:t>suk sincs, ezért a legalkalmasabb helyeken hozzanak létre településeket. Így pl. Sze</w:t>
        <w:softHyphen/>
        <w:t>lenga és Biron házastársak is alapítsanak Csádvárhoz hasonló települést.</w:t>
      </w:r>
    </w:p>
    <w:p>
      <w:pPr>
        <w:pStyle w:val="Normal"/>
        <w:bidi w:val="0"/>
        <w:spacing w:before="0" w:after="120"/>
        <w:ind w:left="0" w:right="0" w:hanging="0"/>
        <w:jc w:val="both"/>
        <w:rPr/>
      </w:pPr>
      <w:r>
        <w:rPr>
          <w:rFonts w:cs="Verdana" w:ascii="Verdana" w:hAnsi="Verdana"/>
          <w:sz w:val="16"/>
          <w:szCs w:val="16"/>
        </w:rPr>
        <w:t>Amikor Turgaj lova lába eltörött, egy gerendavár erősséget építettek. Ebben a ge</w:t>
        <w:softHyphen/>
        <w:t>rendavárban 25 lovas és Marina birodalombeli leányok visszamaradtak. Szelenga azonban pihenés helyett Biron leánycsoportjával együtt észak felé ment településre alkalmas helyet keresni. Lovascsoportjában volt Isim, a szécs, azaz aranyasszony-sá</w:t>
        <w:softHyphen/>
        <w:t>mán, akinek egy Marina birodalombeli leány lett a felesége, akit Irtisnek hívtak. Irtisnek nagyon megtetszett egy táplálékos folyó, amelyikben nagyon sok halat lehe</w:t>
        <w:softHyphen/>
        <w:t>tett fogni. Elnevezték Irtisnek, s,a partján építettek egy magaslati gerendavárat, amelyben ötvenen megtelepedtek. Igy az útbainduló 134 lovasból már 75-en alapítot</w:t>
        <w:softHyphen/>
        <w:t>tak új települést, amelyet Isim birodalmának nevezték, mivel Amida ifjúsági fejede</w:t>
        <w:softHyphen/>
        <w:t>lem 3 társával együtt meghalt egy hosszú vadászat alkalmával. Isim birodalmának a két települése, Isimvára és Turgajvára állandó összeköttetésben állott egymással. Köz</w:t>
        <w:softHyphen/>
        <w:t>tük a Szelenga-féle lovacsoport tartotta fenn a kapcsolatot. Ebben a birodalomban nyugodtan élhettek, mivel ide még a tengeri népek kalandozói nem jutottak el. Sajnos a 134 indulóból 4 lovas elpusztult és a 3 fős Amida csoporttal együtt 7 fő veszteség volt, amit a Bolhás-tóhoz visszalovagolt 57 fős csoport jelentett Kerkának.</w:t>
      </w:r>
    </w:p>
    <w:p>
      <w:pPr>
        <w:pStyle w:val="Normal"/>
        <w:bidi w:val="0"/>
        <w:spacing w:before="0" w:after="120"/>
        <w:ind w:left="0" w:right="0" w:hanging="0"/>
        <w:jc w:val="both"/>
        <w:rPr/>
      </w:pPr>
      <w:r>
        <w:rPr>
          <w:rFonts w:cs="Verdana" w:ascii="Verdana" w:hAnsi="Verdana"/>
          <w:sz w:val="16"/>
          <w:szCs w:val="16"/>
        </w:rPr>
        <w:t>A 200 fős kazánvásárhelyi csoportból 75 lovas Turgaj- és Isimvárának térségében megtelepedett, közülük 7 fő lovas meghalt. A Bolhás-tó melletti sz'eki-hun vásárhe</w:t>
        <w:softHyphen/>
        <w:t>lyen 57 lovas jelent meg Kerka szálláshelyén. Mivel 112 ordoszi lovas jelent meg az indulásnál, ezért 22 lovast beházasodottnak és meghaltnak nyilvánítottak. Mivel Ka</w:t>
        <w:softHyphen/>
        <w:t>zánvásárhely lovas ifjúsága is kalandra vágyott, ezért 88 kazáni lovassal 200-ra egészí</w:t>
        <w:softHyphen/>
        <w:t>tették ki a létszámot. A feleségekkel együtt így a 200 fős ifjú sereg létszáma 400 fő lett.</w:t>
      </w:r>
    </w:p>
    <w:p>
      <w:pPr>
        <w:pStyle w:val="Normal"/>
        <w:bidi w:val="0"/>
        <w:spacing w:before="0" w:after="120"/>
        <w:ind w:left="0" w:right="0" w:hanging="0"/>
        <w:jc w:val="both"/>
        <w:rPr/>
      </w:pPr>
      <w:r>
        <w:rPr>
          <w:rFonts w:cs="Verdana" w:ascii="Verdana" w:hAnsi="Verdana"/>
          <w:sz w:val="16"/>
          <w:szCs w:val="16"/>
        </w:rPr>
        <w:t>A 39. medvetoros év medvetorán már csak 57 lovas jelent meg a létszám olvasás</w:t>
        <w:softHyphen/>
        <w:t>nál. A 88 kazáni lovasból 81-en visszatértek jelentéseikkel Kazánvásárhelyre. Így Vi</w:t>
        <w:softHyphen/>
        <w:t>roláj csoportjának létszáma a 110 fős Magyarkára induló csoporttal és az Isim-biro</w:t>
        <w:softHyphen/>
        <w:t>dalombeli 57 lovassal 167 főre emelkedett. Viroláj, Uzapani és Kerka ekkor úgy álla</w:t>
        <w:softHyphen/>
        <w:t>podott meg, hogy az Ordoszba induló 160-160-160-as létszámot meghagyják, azaz a 480 lovast, az Isim csoport 7 lovasát Uzapani lovasfölöslegével együtt útbaindítják a Bujkál-tó környéki ajnó településeket felderíteni.</w:t>
      </w:r>
    </w:p>
    <w:p>
      <w:pPr>
        <w:pStyle w:val="Normal"/>
        <w:bidi w:val="0"/>
        <w:spacing w:before="0" w:after="120"/>
        <w:ind w:left="0" w:right="0" w:hanging="0"/>
        <w:jc w:val="both"/>
        <w:rPr/>
      </w:pPr>
      <w:r>
        <w:rPr>
          <w:rFonts w:cs="Verdana" w:ascii="Verdana" w:hAnsi="Verdana"/>
          <w:sz w:val="16"/>
          <w:szCs w:val="16"/>
        </w:rPr>
        <w:t>Ditró székihun ifjú fejedelemfit 12 lovasával a Bujkál-tó vidéki rokonlátogató cso</w:t>
        <w:softHyphen/>
      </w:r>
    </w:p>
    <w:p>
      <w:pPr>
        <w:pStyle w:val="Normal"/>
        <w:bidi w:val="0"/>
        <w:spacing w:before="0" w:after="120"/>
        <w:ind w:left="0" w:right="0" w:hanging="0"/>
        <w:jc w:val="both"/>
        <w:rPr/>
      </w:pPr>
      <w:r>
        <w:rPr>
          <w:rFonts w:cs="Verdana" w:ascii="Verdana" w:hAnsi="Verdana"/>
          <w:sz w:val="16"/>
          <w:szCs w:val="16"/>
        </w:rPr>
        <w:t>151</w:t>
      </w:r>
    </w:p>
    <w:p>
      <w:pPr>
        <w:pStyle w:val="Normal"/>
        <w:bidi w:val="0"/>
        <w:spacing w:before="0" w:after="120"/>
        <w:ind w:left="0" w:right="0" w:hanging="0"/>
        <w:jc w:val="both"/>
        <w:rPr/>
      </w:pPr>
      <w:r>
        <w:rPr>
          <w:rFonts w:cs="Verdana" w:ascii="Verdana" w:hAnsi="Verdana"/>
          <w:sz w:val="16"/>
          <w:szCs w:val="16"/>
        </w:rPr>
        <w:t>porthoz csatolták. A felderítés ezt célt is szolgálta, vajon hány 24 Hun Törzsszövet</w:t>
        <w:softHyphen/>
        <w:t>ségbeli lovas vonult el az ajnókkal. Ugyanis a 15. medvetoros évtől a 25. medvetoros évig a Napisten lángolása folytán olyan nagy felmelegedés történt, hogy Ordoszban nem esett a hó. Márpedig az ajnók és az uzok medvetisztelők voltak és minden med</w:t>
        <w:softHyphen/>
        <w:t>vetornak az egyik legfontosabb szertartása az volt, hogy az áldozati medvét megha</w:t>
        <w:softHyphen/>
        <w:t>vazták, meghógolyozták a lelkük tisztára mosása érdekében. Arról tudomása volt az ordoszi beavatott központnak, hogy az ajnók a Nagyvizek felé és északra vándoroltak. De azt nem tudták, hogy az úzok és a tungúzok csoportjából mennyi vándorolt észak felé, a Bujkál-tó irányában lévő nyári szálláshelyeikre. A magas halandóság miatt az eltávozók létszámát sem tudták megállapítani, mivel csak minden 20. medvetoros évben tartottak törzsenként a sámánok által végzett népszámlálást.</w:t>
      </w:r>
    </w:p>
    <w:p>
      <w:pPr>
        <w:pStyle w:val="Normal"/>
        <w:bidi w:val="0"/>
        <w:spacing w:before="0" w:after="120"/>
        <w:ind w:left="0" w:right="0" w:hanging="0"/>
        <w:jc w:val="both"/>
        <w:rPr/>
      </w:pPr>
      <w:r>
        <w:rPr>
          <w:rFonts w:cs="Verdana" w:ascii="Verdana" w:hAnsi="Verdana"/>
          <w:sz w:val="16"/>
          <w:szCs w:val="16"/>
        </w:rPr>
        <w:t>A Bolhás-tónál a délceg Ditró fejedelemfi kamlikjában ült össze a tapasztalatok megbeszélésére a legjobb 16 lovas-vadász és 8, kalandozáson már részt vett kiváló tárkány. Itt az öregebb kalandozók tájékoztatták az igen élénk természetű Ditrót a három eddigi útkeresőcsoport tapasztalatairól.</w:t>
      </w:r>
    </w:p>
    <w:p>
      <w:pPr>
        <w:pStyle w:val="Normal"/>
        <w:bidi w:val="0"/>
        <w:spacing w:before="0" w:after="120"/>
        <w:ind w:left="0" w:right="0" w:hanging="0"/>
        <w:jc w:val="both"/>
        <w:rPr/>
      </w:pPr>
      <w:r>
        <w:rPr>
          <w:rFonts w:cs="Verdana" w:ascii="Verdana" w:hAnsi="Verdana"/>
          <w:sz w:val="16"/>
          <w:szCs w:val="16"/>
        </w:rPr>
        <w:t>Kuldzsa beavatott képviselte Ordosz sámánkézpontját. Az összefoglaló jelentést ő rótta le Anyahita és ordoszi rovással a titkos Arvisura részére. Ditró fejedelemfi szű</w:t>
        <w:softHyphen/>
        <w:t>kebb baráti körével, Retteg, Urt, Csikó, Bereck, Tura és Orlik tárkányokkal már elő</w:t>
        <w:softHyphen/>
        <w:t>zőleg megbeszélte a Bolhás-tói széki-hun gazdag település terveit.</w:t>
      </w:r>
    </w:p>
    <w:p>
      <w:pPr>
        <w:pStyle w:val="Normal"/>
        <w:bidi w:val="0"/>
        <w:spacing w:before="0" w:after="120"/>
        <w:ind w:left="0" w:right="0" w:hanging="0"/>
        <w:jc w:val="both"/>
        <w:rPr/>
      </w:pPr>
      <w:r>
        <w:rPr>
          <w:rFonts w:cs="Verdana" w:ascii="Verdana" w:hAnsi="Verdana"/>
          <w:sz w:val="16"/>
          <w:szCs w:val="16"/>
        </w:rPr>
        <w:t>Ider sámán részt vett Uzapani kalandozásán Dabósa és Uruk térségében. Sand, ifjú jelentő lovas, aki gyermekként vett részt Úzon csoportjában a Melegvizek Birodalmá</w:t>
        <w:softHyphen/>
        <w:t>nak felderítésében és Kerka rovósámánnak egyik legbizalmasabb rokona volt, min</w:t>
        <w:softHyphen/>
        <w:t>denről tájékoztatta Kerka csoportját, ezért mindentudónak nevezték. Az ő hosszúlé</w:t>
        <w:softHyphen/>
        <w:t>re eresztett tájékoztatásukat Ditró figyelemmel hallgatta. Tamics jelentő lovast, aki Csádvárig végigjárta Viroláj csoportjának az útjait és a Marinának a legtapasztaltabb ismerőjévé vált, az öregebbek javasolták a megbeszélésen való részvételre.</w:t>
      </w:r>
    </w:p>
    <w:p>
      <w:pPr>
        <w:pStyle w:val="Normal"/>
        <w:bidi w:val="0"/>
        <w:spacing w:before="0" w:after="120"/>
        <w:ind w:left="0" w:right="0" w:hanging="0"/>
        <w:jc w:val="both"/>
        <w:rPr/>
      </w:pPr>
      <w:r>
        <w:rPr>
          <w:rFonts w:cs="Verdana" w:ascii="Verdana" w:hAnsi="Verdana"/>
          <w:sz w:val="16"/>
          <w:szCs w:val="16"/>
        </w:rPr>
        <w:t>Bulgán vitézt is ajánlották, mivel gyakran részt vett az Ordosz-bolhástói embercsa</w:t>
        <w:softHyphen/>
        <w:t>páson való közlekedésben.</w:t>
      </w:r>
    </w:p>
    <w:p>
      <w:pPr>
        <w:pStyle w:val="Normal"/>
        <w:bidi w:val="0"/>
        <w:spacing w:before="0" w:after="120"/>
        <w:ind w:left="0" w:right="0" w:hanging="0"/>
        <w:jc w:val="both"/>
        <w:rPr/>
      </w:pPr>
      <w:r>
        <w:rPr>
          <w:rFonts w:cs="Verdana" w:ascii="Verdana" w:hAnsi="Verdana"/>
          <w:sz w:val="16"/>
          <w:szCs w:val="16"/>
        </w:rPr>
        <w:t>A tapasztaltabbak előadták, hogy a melegebb vidéken a száraz utak mentén kevés gaz és fű nő és az embercsapásokon ataiszi négykerekű, vagy kétkerekű kis szekereket is használnak, így az utak még jobban kitaposódnak. Ezért Uzapani négykerekű szekere</w:t>
        <w:softHyphen/>
        <w:t>ket használt Dabósa és Uruk között, de Magyarka és Dabósa kö.zött az úttaposásra 3 kétkerekű szekeret is felhasznált. Ezek felderítő úttaposást végeztek. Magyarka és a Me</w:t>
        <w:softHyphen/>
        <w:t>legvizek Birodalma között már csak 6 egykerekű és 18 kétkerekű szekeret használhat</w:t>
        <w:softHyphen/>
        <w:t>tak a tárkányok, mivel itt az embercsapások az esősebb éghajlat miatt jobban be vol</w:t>
        <w:softHyphen/>
        <w:t>tak nőve bozóttal. A kétkerekű szekeresek előtt az egykerekű szekeresek tárkányai az utat helyrehozták. Viroláj részlegénél is ugyanilyen arányban vettek részt a szekeres tárkányok, de Csádvára felé jobb lett volna több egykerekű szekér, mivel itt ember</w:t>
        <w:softHyphen/>
        <w:t>csapások még nem voltak és a vadcsapások igen keskenynek bizonyultak. Ezért a Szelenga csoportnak a hasonló véleménye szerint is azt javasolták a Ditró féle cso</w:t>
        <w:softHyphen/>
        <w:t>portnak, hogy fele arányban alkalmazzanak 6 egykerekes és 6 kétkerekes szekeret.</w:t>
      </w:r>
    </w:p>
    <w:p>
      <w:pPr>
        <w:pStyle w:val="Normal"/>
        <w:bidi w:val="0"/>
        <w:spacing w:before="0" w:after="120"/>
        <w:ind w:left="0" w:right="0" w:hanging="0"/>
        <w:jc w:val="both"/>
        <w:rPr/>
      </w:pPr>
      <w:r>
        <w:rPr>
          <w:rFonts w:cs="Verdana" w:ascii="Verdana" w:hAnsi="Verdana"/>
          <w:sz w:val="16"/>
          <w:szCs w:val="16"/>
        </w:rPr>
        <w:t>Almafa virágzáskor indult el Ditró fejedelmi ifjú, hogy Ordosz beavatott központ</w:t>
        <w:softHyphen/>
        <w:t>nak és a Bolhás-tói székihun közösség megbízásának eleget tegyen. Alig hagyták el a Bolhás tó térségét, Bereck, a felderítő lovas-egység parancsnoka előre lovagolt Bol</w:t>
        <w:softHyphen/>
        <w:t>hás-Pusztaszertornyáig. A 12 fős felderítő lovas csoportja 25 főre emelkedett, mert a nyugtalan székihun ifjúság önként csatlakozott a kalandozókhoz. Így Ditró fejede</w:t>
        <w:softHyphen/>
        <w:t>lemfi seregének létszáma 50 főre emelkedett, mivel a felderítő egylovas kalandozók vállalták a vitéz testvérlovasok kíséretét. Ugyanis az elővédek emberenként mindig</w:t>
      </w:r>
    </w:p>
    <w:p>
      <w:pPr>
        <w:pStyle w:val="Normal"/>
        <w:bidi w:val="0"/>
        <w:spacing w:before="0" w:after="120"/>
        <w:ind w:left="0" w:right="0" w:hanging="0"/>
        <w:jc w:val="both"/>
        <w:rPr/>
      </w:pPr>
      <w:r>
        <w:rPr>
          <w:rFonts w:cs="Verdana" w:ascii="Verdana" w:hAnsi="Verdana"/>
          <w:sz w:val="16"/>
          <w:szCs w:val="16"/>
        </w:rPr>
        <w:t xml:space="preserve"> </w:t>
      </w:r>
      <w:r>
        <w:rPr>
          <w:rFonts w:cs="Verdana" w:ascii="Verdana" w:hAnsi="Verdana"/>
          <w:sz w:val="16"/>
          <w:szCs w:val="16"/>
        </w:rPr>
        <w:t>152</w:t>
      </w:r>
    </w:p>
    <w:p>
      <w:pPr>
        <w:pStyle w:val="Normal"/>
        <w:bidi w:val="0"/>
        <w:spacing w:before="0" w:after="120"/>
        <w:ind w:left="0" w:right="0" w:hanging="0"/>
        <w:jc w:val="both"/>
        <w:rPr/>
      </w:pPr>
      <w:r>
        <w:rPr>
          <w:rFonts w:cs="Verdana" w:ascii="Verdana" w:hAnsi="Verdana"/>
          <w:sz w:val="16"/>
          <w:szCs w:val="16"/>
        </w:rPr>
        <w:t>csak egy lóval voltak felszerelve, míg a derékhadat mindig tartaléklovakkal indították útba. Ha egy ló megsántult, vagy eltört a lába, akkor egy-két nap alatt megették, s ad</w:t>
        <w:softHyphen/>
        <w:t>dig nem kellett vadászniuk. A kétkerekű szekereket mindig 2 ló húzta, az egykerekűt 1 ló, de ezeknek is volt tartalékuk, s így a hiányt alkalmasint pótolni tudták.</w:t>
      </w:r>
    </w:p>
    <w:p>
      <w:pPr>
        <w:pStyle w:val="Normal"/>
        <w:bidi w:val="0"/>
        <w:spacing w:before="0" w:after="120"/>
        <w:ind w:left="0" w:right="0" w:hanging="0"/>
        <w:jc w:val="both"/>
        <w:rPr/>
      </w:pPr>
      <w:r>
        <w:rPr>
          <w:rFonts w:cs="Verdana" w:ascii="Verdana" w:hAnsi="Verdana"/>
          <w:sz w:val="16"/>
          <w:szCs w:val="16"/>
        </w:rPr>
        <w:t>Alig mentek észak felé 5 napi járásra Kudzsa irányába, amikor Szelenga lovasaival találkoztak, akik szintén felderítésre indultak. A kísérő lovasok egy kis csoportja fel</w:t>
        <w:softHyphen/>
        <w:t>ismerte az Isim birodalmában megtelepedett társukat és felszólították, hogy tartson velük. Szelenga a régi lovas pajtásainak elpanaszolta, hogy felesége vérmérgezésben meghalt és szeretné elfelejteni az eseményeket. Az egyik Bolhás-tói kísérő és felderí</w:t>
        <w:softHyphen/>
        <w:t>tő harcostársuknak a lova kátyúba lépett egy ingoványos helyen és a lába eltörött. Ezért meg kellett várni a derékhadat. Szelenga azonban az Isim-birodalombeliek egyik tartaléklovával megajándékozta Tekesz vitézt, hogy a Bolhás tóhoz visszame</w:t>
        <w:softHyphen/>
        <w:t>hessen. Bereck parancsnok szívesen fogadta az özvegy Szelenga felajánlását és öröm</w:t>
        <w:softHyphen/>
        <w:t>mel a felderítő csoport tagjává fogadta.</w:t>
      </w:r>
    </w:p>
    <w:p>
      <w:pPr>
        <w:pStyle w:val="Normal"/>
        <w:bidi w:val="0"/>
        <w:spacing w:before="0" w:after="120"/>
        <w:ind w:left="0" w:right="0" w:hanging="0"/>
        <w:jc w:val="both"/>
        <w:rPr/>
      </w:pPr>
      <w:r>
        <w:rPr>
          <w:rFonts w:cs="Verdana" w:ascii="Verdana" w:hAnsi="Verdana"/>
          <w:sz w:val="16"/>
          <w:szCs w:val="16"/>
        </w:rPr>
        <w:t>Bereck hadnagy felderítő csoportjának az volt a legfontosabb feladata, hogy a nagy jégáradat előtti települések lakóhelyeit helyrehozza és legalább egynapi pihenésre al</w:t>
        <w:softHyphen/>
        <w:t>kalmassá tegye. Fel kellett deríteniük, nincsenek-e már új telepesek a vidéken, és azok nem a 24 Hun Törzsszövetséghez tartoznak-e? Minden ötödik napon pihenőt tartottak, hogy a jelentő futók tájékoztathassák a hátrahagyott fejedelemfit a megfi</w:t>
        <w:softHyphen/>
        <w:t>gyelésekről. Késő ősszel érkeztek olyan településre, ahol az avar összetűzésből elme</w:t>
        <w:softHyphen/>
        <w:t>nekült Baján fejedelemfi létesített új gyarmat-birodalmat. Baján-Ibos öreg fejedelem szívesen engedélyezte, hogy közösen építsék fel Bereck és Ditró lovasainak részére a téli szállást, ahol tartalék élelemről is gondoskodtak.</w:t>
      </w:r>
    </w:p>
    <w:p>
      <w:pPr>
        <w:pStyle w:val="Normal"/>
        <w:bidi w:val="0"/>
        <w:spacing w:before="0" w:after="120"/>
        <w:ind w:left="0" w:right="0" w:hanging="0"/>
        <w:jc w:val="both"/>
        <w:rPr/>
      </w:pPr>
      <w:r>
        <w:rPr>
          <w:rFonts w:cs="Verdana" w:ascii="Verdana" w:hAnsi="Verdana"/>
          <w:sz w:val="16"/>
          <w:szCs w:val="16"/>
        </w:rPr>
        <w:t>Ditró fejedelemfi innen küldött részletes jelentést, hogy Bajánék avar bánsága Or</w:t>
        <w:softHyphen/>
        <w:t>dosz-Linhó embercsapása fölött telepedett meg. Az avar felderítők már kalandozásokat végeztek észak és kelet felé. Egy nagy és mély tó partján ajnók bujkáltak a lovasok elől, ezért a mély vizet Bujkál-tónak nevezték el. Tungúz vezér fiai azonban nem bújtak ezen lovas csoport elől az erdőségbe, mert még megértették egymást. Elbeszélték, hogy az úzok közül sokan eljöttek Ordoszból Tungúz vezér parancsnoksága alatt, mi</w:t>
        <w:softHyphen/>
        <w:t>vel nem bírták a felmelegedés miatti járványokat, s inkább északabbra vonultak.</w:t>
      </w:r>
    </w:p>
    <w:p>
      <w:pPr>
        <w:pStyle w:val="Normal"/>
        <w:bidi w:val="0"/>
        <w:spacing w:before="0" w:after="120"/>
        <w:ind w:left="0" w:right="0" w:hanging="0"/>
        <w:jc w:val="both"/>
        <w:rPr/>
      </w:pPr>
      <w:r>
        <w:rPr>
          <w:rFonts w:cs="Verdana" w:ascii="Verdana" w:hAnsi="Verdana"/>
          <w:sz w:val="16"/>
          <w:szCs w:val="16"/>
        </w:rPr>
        <w:t>Szerintük a területen nemcsak avar, ajnó és tungúz, hanem török és mandzsu tele</w:t>
        <w:softHyphen/>
        <w:t>pek is vannak, sőt a gazdag hunok településeiről is érkeztek honfoglalók. Eljegesedés előtti emberekkel nem találkoztak, csupán jégbefagyott állapotban. Jelentették Or</w:t>
        <w:softHyphen/>
        <w:t>dosznak, hogy a Bujkál-tó vidékét is felkeresik és onnan is részletes jelentést hoznak.</w:t>
      </w:r>
    </w:p>
    <w:p>
      <w:pPr>
        <w:pStyle w:val="Normal"/>
        <w:bidi w:val="0"/>
        <w:spacing w:before="0" w:after="120"/>
        <w:ind w:left="0" w:right="0" w:hanging="0"/>
        <w:jc w:val="both"/>
        <w:rPr/>
      </w:pPr>
      <w:r>
        <w:rPr>
          <w:rFonts w:cs="Verdana" w:ascii="Verdana" w:hAnsi="Verdana"/>
          <w:sz w:val="16"/>
          <w:szCs w:val="16"/>
        </w:rPr>
        <w:t>Ditró fejedelemfi derékhadában a tárkányok csoportja és asszony népeik utaztak 6 egykerekes-tengelyű kordélyon és 6 kétkerekes tengelyű szekéren. Ezen vitték ma</w:t>
        <w:softHyphen/>
        <w:t>gukkal a sátraikat és tárkány felszereléseiket. Szekeres gazdák voltak: Silka, Otpor, Lepsz, Nojon, Aktogáj, Buren, Hangaj, Kizil, Nanna, Hajlár, Szolun, Szucs és Bajsin fogatosok, akik egyébként hátaslóval és tartalék lovakkal is rendelkeztek. Ennek a derékhadnak Aktogáj volt a hadnagya, aki lovas hírvívő kapcsolatot tartott fenn Bereck felderítő hadnaggyal és Bajsu utóvéd hadnaggyal.</w:t>
      </w:r>
    </w:p>
    <w:p>
      <w:pPr>
        <w:pStyle w:val="Normal"/>
        <w:bidi w:val="0"/>
        <w:spacing w:before="0" w:after="120"/>
        <w:ind w:left="0" w:right="0" w:hanging="0"/>
        <w:jc w:val="both"/>
        <w:rPr/>
      </w:pPr>
      <w:r>
        <w:rPr>
          <w:rFonts w:cs="Verdana" w:ascii="Verdana" w:hAnsi="Verdana"/>
          <w:sz w:val="16"/>
          <w:szCs w:val="16"/>
        </w:rPr>
        <w:t>A lóállomán~uk 100 járóképes ló volt, ezek felváltva tartottak összekötő és felderí</w:t>
        <w:softHyphen/>
        <w:t>tő szolgálatot. Igy a 18 fogatos ló mellett 82 ló volt lovaglásra beosztva. Ezen lóállo</w:t>
        <w:softHyphen/>
        <w:t>mány régebbi tapasztalat szerint elegendő volt a veszteségek mellett arra is, hogy a 25 kalandozó és az önként vállalkozó jelentő lovasokat használható hátasló mennyiség</w:t>
        <w:softHyphen/>
        <w:t>gel ellássa.</w:t>
      </w:r>
    </w:p>
    <w:p>
      <w:pPr>
        <w:pStyle w:val="Normal"/>
        <w:bidi w:val="0"/>
        <w:spacing w:before="0" w:after="120"/>
        <w:ind w:left="0" w:right="0" w:hanging="0"/>
        <w:jc w:val="both"/>
        <w:rPr/>
      </w:pPr>
      <w:r>
        <w:rPr>
          <w:rFonts w:cs="Verdana" w:ascii="Verdana" w:hAnsi="Verdana"/>
          <w:sz w:val="16"/>
          <w:szCs w:val="16"/>
        </w:rPr>
        <w:t>Mindjárt az első nap azonban egy nem várt esemény történt.</w:t>
      </w:r>
    </w:p>
    <w:p>
      <w:pPr>
        <w:pStyle w:val="Normal"/>
        <w:bidi w:val="0"/>
        <w:spacing w:before="0" w:after="120"/>
        <w:ind w:left="0" w:right="0" w:hanging="0"/>
        <w:jc w:val="both"/>
        <w:rPr/>
      </w:pPr>
      <w:r>
        <w:rPr>
          <w:rFonts w:cs="Verdana" w:ascii="Verdana" w:hAnsi="Verdana"/>
          <w:sz w:val="16"/>
          <w:szCs w:val="16"/>
        </w:rPr>
        <w:t>Még régebben Uzapani Dabósa és Paripa városából ajándékként magával hozott a</w:t>
      </w:r>
    </w:p>
    <w:p>
      <w:pPr>
        <w:pStyle w:val="Normal"/>
        <w:bidi w:val="0"/>
        <w:spacing w:before="0" w:after="120"/>
        <w:ind w:left="0" w:right="0" w:hanging="0"/>
        <w:jc w:val="both"/>
        <w:rPr/>
      </w:pPr>
      <w:r>
        <w:rPr>
          <w:rFonts w:cs="Verdana" w:ascii="Verdana" w:hAnsi="Verdana"/>
          <w:sz w:val="16"/>
          <w:szCs w:val="16"/>
        </w:rPr>
        <w:t xml:space="preserve"> </w:t>
      </w:r>
      <w:r>
        <w:rPr>
          <w:rFonts w:cs="Verdana" w:ascii="Verdana" w:hAnsi="Verdana"/>
          <w:sz w:val="16"/>
          <w:szCs w:val="16"/>
        </w:rPr>
        <w:t>153</w:t>
      </w:r>
    </w:p>
    <w:p>
      <w:pPr>
        <w:pStyle w:val="Normal"/>
        <w:bidi w:val="0"/>
        <w:spacing w:before="0" w:after="120"/>
        <w:ind w:left="0" w:right="0" w:hanging="0"/>
        <w:jc w:val="both"/>
        <w:rPr/>
      </w:pPr>
      <w:r>
        <w:rPr>
          <w:rFonts w:cs="Verdana" w:ascii="Verdana" w:hAnsi="Verdana"/>
          <w:sz w:val="16"/>
          <w:szCs w:val="16"/>
        </w:rPr>
        <w:t>kalandozó lovasaival több kuvasz és komondor kutyát, Nura fejedelmi leány pedig egy pár pulit. Ezek útközben elszaporodtak és a lovasok után futottak. Gondolták, hogy majd megunják a futást, de a kutyák nem tágítottak, sőt hűségesebbnek és szí</w:t>
        <w:softHyphen/>
        <w:t>vósabbnak bizonyultak még a lovaknál is. Az igen barátságos kis pulikat azonban Tekesz vitéz visszavitte a bolhástói településre.</w:t>
      </w:r>
    </w:p>
    <w:p>
      <w:pPr>
        <w:pStyle w:val="Normal"/>
        <w:bidi w:val="0"/>
        <w:spacing w:before="0" w:after="120"/>
        <w:ind w:left="0" w:right="0" w:hanging="0"/>
        <w:jc w:val="both"/>
        <w:rPr/>
      </w:pPr>
      <w:r>
        <w:rPr>
          <w:rFonts w:cs="Verdana" w:ascii="Verdana" w:hAnsi="Verdana"/>
          <w:sz w:val="16"/>
          <w:szCs w:val="16"/>
        </w:rPr>
        <w:t>A 6 komondort és a 3 kuvaszt azonban magukkal vitték, mert ezen hűséges, nagy</w:t>
        <w:softHyphen/>
        <w:t>testű kutyák, amikor Paripa városából a Nagyhegyen átjöttek Magyarkára, a lovasok védelmében még a farkascsordákat is megtámadták.</w:t>
      </w:r>
    </w:p>
    <w:p>
      <w:pPr>
        <w:pStyle w:val="Normal"/>
        <w:bidi w:val="0"/>
        <w:spacing w:before="0" w:after="120"/>
        <w:ind w:left="0" w:right="0" w:hanging="0"/>
        <w:jc w:val="both"/>
        <w:rPr/>
      </w:pPr>
      <w:r>
        <w:rPr>
          <w:rFonts w:cs="Verdana" w:ascii="Verdana" w:hAnsi="Verdana"/>
          <w:sz w:val="16"/>
          <w:szCs w:val="16"/>
        </w:rPr>
        <w:t>Ditró fejedelemfi jelentésében azt is feltüntette, hogy mind a gazdag, mind a sze</w:t>
        <w:softHyphen/>
        <w:t>gényebb 24 Hun Törzsszövetségi településekről azon családok költöznek északabbra, akik nem tudták elviselni a hatalmaskodó nagycsaládok és nagygazdák parancsoló természetét. A kalandozók kisebbik része azért vándorolt a hegyekbe, mert családi viszályok miatt nem bírták az öregekkel való együtt lakást, inkább kitértek a hatal</w:t>
        <w:softHyphen/>
        <w:t>maskodó családfők zsarnoksága elől. Ezen önként eltávozókat sem a családfők, sem a hadnagyok, sem a törzs-vezetők nem jelentették, mert Ordosz felé szépíteni akarták a törzs helyzetét. Ataisz elpusztulása óta a hun szövetség 10-120.000 holdéve alatt igen sok település keletkezett a lovascsoportok járta füves puszták útvonala mentén.</w:t>
      </w:r>
    </w:p>
    <w:p>
      <w:pPr>
        <w:pStyle w:val="Normal"/>
        <w:bidi w:val="0"/>
        <w:spacing w:before="0" w:after="120"/>
        <w:ind w:left="0" w:right="0" w:hanging="0"/>
        <w:jc w:val="both"/>
        <w:rPr/>
      </w:pPr>
      <w:r>
        <w:rPr>
          <w:rFonts w:cs="Verdana" w:ascii="Verdana" w:hAnsi="Verdana"/>
          <w:sz w:val="16"/>
          <w:szCs w:val="16"/>
        </w:rPr>
        <w:t>Aktogáj-Bereck-Ditró-Bajsin legjobb tudomása szerint a legnagyobb létszámú, észak felé történt vándorlás akkor következett be, amikor a 24 Hun Törzsszövetség szegényebb tagjai hol a jürcsikekkel, hol az ajnókkal 130 holdév, azaz 10 tűzszerzési évidőre szövetségre léptek. Ekkor aki nem bírta az öldöklést, kitért a nézeteltérések elől, és a Linhó-Ordosz fólötti embercsapáson elhagyta a Hangun folyam vidékét. Ezen eseményekről a 4 rovástudó kiképzett hadnagy mindegyike megtette a jelenté</w:t>
        <w:softHyphen/>
        <w:t>sét az Oregek Tanácsának. Még arról is számszerű jelentést adtak, hogy a medvetor evések 38 éve alatt 52 jürcsik, 86 ajnó és 162 24 Hun Törzsszövetségi település kelet</w:t>
        <w:softHyphen/>
        <w:t>kezett, összesen tehát 7-8000 ember élt az új településeken a Bujkál-tóig. Az ajnók nagy többsége a Nagyvíz felé húzódott, ahol télen gyakrabban esett a hó és a száraz</w:t>
        <w:softHyphen/>
        <w:t>ságok sem gyötörték annyira az új településeket.</w:t>
      </w:r>
    </w:p>
    <w:p>
      <w:pPr>
        <w:pStyle w:val="Normal"/>
        <w:bidi w:val="0"/>
        <w:spacing w:before="0" w:after="120"/>
        <w:ind w:left="0" w:right="0" w:hanging="0"/>
        <w:jc w:val="both"/>
        <w:rPr/>
      </w:pPr>
      <w:r>
        <w:rPr>
          <w:rFonts w:cs="Verdana" w:ascii="Verdana" w:hAnsi="Verdana"/>
          <w:sz w:val="16"/>
          <w:szCs w:val="16"/>
        </w:rPr>
        <w:t>Baján-Ibos térségének fejedelmi székhelyéről jőve Aktogáj-Ditró 50 fős csoportja rátért az embercsapásos ismert ordoszi útra. 24 fő, miután hamvasztással eltemette Csirkó jelentő lovast, Bereck-Bajsin vezetése mellett, a megmutatott irányban a Buj</w:t>
        <w:softHyphen/>
        <w:t>kál tó felé vette az irányt. Mivel a kóbor farkasok elriasztása során a komondoroknak nagy hasznát vették a hegyvidékeken, Ditró a komondorokat a gazdájukkal együtt Bereck parancsnoksága alá vezényelte és 2 komondorral és 2 kuvasszal elindult Ordosz felé. 1 lekölykezett kuvaszt a gazdájával együtt Baján-Ibosban hagyták, egy mindenki által gyűlölt avar vitézt pedig elhoztak.</w:t>
      </w:r>
    </w:p>
    <w:p>
      <w:pPr>
        <w:pStyle w:val="Normal"/>
        <w:bidi w:val="0"/>
        <w:spacing w:before="0" w:after="120"/>
        <w:ind w:left="0" w:right="0" w:hanging="0"/>
        <w:jc w:val="both"/>
        <w:rPr/>
      </w:pPr>
      <w:r>
        <w:rPr>
          <w:rFonts w:cs="Verdana" w:ascii="Verdana" w:hAnsi="Verdana"/>
          <w:sz w:val="16"/>
          <w:szCs w:val="16"/>
        </w:rPr>
        <w:t>A hamvasztással eltemetett Csirkó igen kíváncsi természetű volt. Baján-Szernye településen sok ajnó-törzsbéli lakott, akik méhészettel is foglalkoztak. Fa oduk mel</w:t>
        <w:softHyphen/>
        <w:t>lett sok kőkast készítettek, vagy a több részből álló kőkasokat faodu alakúra rakták össze. Föléjük az eső ellen nádtetőket helyeztek. Csirkó mézet akart lopni, de az iz</w:t>
        <w:softHyphen/>
        <w:t>gága Szerny vitéz feldöntötte a kőkasokat és a vadméhek Csirkó vitézt halálra mar</w:t>
        <w:softHyphen/>
        <w:t>ták. Ezen körülmény is hozzájárult ahhoz, hogy az Aktogáj-Ditró csoport Baján-Ibos térségéből Ordosz felé vette az útját. Ez az út sem volt veszélytelen. A vadcsapáson először a lovasok mentek, majd utána a megmaradt egytengelyes kordélyok, majd az újabb tárkány úttisztítókat követték a kéttengelyes dabósai szekerek. Útközben nagy zajjal mentek, hogy az ólálkodó farkasokat elriasszák, éjjel pedig tábortüzes őrség mellett tértek nyugovóra.</w:t>
      </w:r>
    </w:p>
    <w:p>
      <w:pPr>
        <w:pStyle w:val="Normal"/>
        <w:bidi w:val="0"/>
        <w:spacing w:before="0" w:after="120"/>
        <w:ind w:left="0" w:right="0" w:hanging="0"/>
        <w:jc w:val="both"/>
        <w:rPr/>
      </w:pPr>
      <w:r>
        <w:rPr>
          <w:rFonts w:cs="Verdana" w:ascii="Verdana" w:hAnsi="Verdana"/>
          <w:sz w:val="16"/>
          <w:szCs w:val="16"/>
        </w:rPr>
        <w:t>Linhó-Baján-Ibos kiszélesített embercsapásának a végén Linhó-vásárhelyen várták</w:t>
      </w:r>
    </w:p>
    <w:p>
      <w:pPr>
        <w:pStyle w:val="Normal"/>
        <w:bidi w:val="0"/>
        <w:spacing w:before="0" w:after="120"/>
        <w:ind w:left="0" w:right="0" w:hanging="0"/>
        <w:jc w:val="both"/>
        <w:rPr/>
      </w:pPr>
      <w:r>
        <w:rPr>
          <w:rFonts w:cs="Verdana" w:ascii="Verdana" w:hAnsi="Verdana"/>
          <w:sz w:val="16"/>
          <w:szCs w:val="16"/>
        </w:rPr>
        <w:t>154</w:t>
      </w:r>
    </w:p>
    <w:p>
      <w:pPr>
        <w:pStyle w:val="Normal"/>
        <w:bidi w:val="0"/>
        <w:spacing w:before="0" w:after="120"/>
        <w:ind w:left="0" w:right="0" w:hanging="0"/>
        <w:jc w:val="both"/>
        <w:rPr/>
      </w:pPr>
      <w:r>
        <w:rPr>
          <w:rFonts w:cs="Verdana" w:ascii="Verdana" w:hAnsi="Verdana"/>
          <w:sz w:val="16"/>
          <w:szCs w:val="16"/>
        </w:rPr>
        <w:t>meg Kerka-Uzapani-Viroláj lovasait, akik a Nagyúton, a Jürcsik-nemzetség útján ér</w:t>
        <w:softHyphen/>
        <w:t>keztek meg Linhóba. Itt újrarendezték az egyenként 150 fős lovas csoportokat, és Aranyasszony holdévének elején Ordoszba indultak. A bevonuló létszám 480 lovas le</w:t>
        <w:softHyphen/>
        <w:t>hetett, mert a hozzájuk csapódott kísérő lovasokat a tárkány-szekeres részleghez osz</w:t>
        <w:softHyphen/>
        <w:t>tották be. Ordoszi parancs szerint ezek az élelmező részlegeket adták, amelyeknek a létszáma nem volt megkötve. Linhó-vásárhelyen az Ordoszba induló csoport nagy feltűnést keltett. Az ősök-kegyhelyéről elindultak létszáma 720 volt. A 480 lovas mel</w:t>
        <w:softHyphen/>
        <w:t>lett a tárkányok és az asszonynépek létszáma 240 volt, de mire az Ordoszi Arany</w:t>
        <w:softHyphen/>
        <w:t>asszony kegyhely élére helyezett Napisten jelképéhez értek, a sámánképzősök 986 lo</w:t>
        <w:softHyphen/>
        <w:t>vat és 54 kordélyos szamárfogatot számláltak meg.</w:t>
      </w:r>
    </w:p>
    <w:p>
      <w:pPr>
        <w:pStyle w:val="Normal"/>
        <w:bidi w:val="0"/>
        <w:spacing w:before="0" w:after="120"/>
        <w:ind w:left="0" w:right="0" w:hanging="0"/>
        <w:jc w:val="both"/>
        <w:rPr/>
      </w:pPr>
      <w:r>
        <w:rPr>
          <w:rFonts w:cs="Verdana" w:ascii="Verdana" w:hAnsi="Verdana"/>
          <w:sz w:val="16"/>
          <w:szCs w:val="16"/>
        </w:rPr>
        <w:t>A 20. medvetoros évtől megtartott kalandozás alatt 125 lovas és tárkány halt meg. A létszámot, különösen Uzapani csoportja esetében a Kurd vezérség, valamint Magyarka városa; Kerka és Viroláj veszteségeit a 24 Hun Törzsszövetség és Marina birodalma pótolta. Viroláj és Úzon jelentéseit Rima aranyasszony rótta le az első Ar</w:t>
        <w:softHyphen/>
        <w:t>visura aranylapjaira. Kerka jelentését Batour fősámán vette fel a második Arvisurába. Uzapani fősámán délvidéki Dabósa-Paripa Arvisura részletét Ibolya aranyasszony véste aranylapokra a harmadik Arvisurába. Szolyva beavatott aranyasszony pedig mindhármuk feljegyzéseinek a bővített másolatát elhelyezte a titkos Arvisurába.</w:t>
      </w:r>
    </w:p>
    <w:p>
      <w:pPr>
        <w:pStyle w:val="Normal"/>
        <w:bidi w:val="0"/>
        <w:spacing w:before="0" w:after="120"/>
        <w:ind w:left="0" w:right="0" w:hanging="0"/>
        <w:jc w:val="both"/>
        <w:rPr/>
      </w:pPr>
      <w:r>
        <w:rPr>
          <w:rFonts w:cs="Verdana" w:ascii="Verdana" w:hAnsi="Verdana"/>
          <w:sz w:val="16"/>
          <w:szCs w:val="16"/>
        </w:rPr>
        <w:t>Hej rege rejtem</w:t>
        <w:tab/>
        <w:tab/>
        <w:tab/>
        <w:tab/>
        <w:tab/>
        <w:tab/>
        <w:tab/>
        <w:tab/>
        <w:tab/>
        <w:t>2(A). Arvisura</w:t>
      </w:r>
    </w:p>
    <w:p>
      <w:pPr>
        <w:pStyle w:val="Normal"/>
        <w:bidi w:val="0"/>
        <w:spacing w:before="0" w:after="120"/>
        <w:ind w:left="0" w:right="0" w:hanging="0"/>
        <w:jc w:val="both"/>
        <w:rPr/>
      </w:pPr>
      <w:r>
        <w:rPr>
          <w:rFonts w:cs="Verdana" w:ascii="Verdana" w:hAnsi="Verdana"/>
          <w:b/>
          <w:bCs/>
          <w:sz w:val="24"/>
          <w:szCs w:val="24"/>
        </w:rPr>
        <w:t>Batour</w:t>
      </w:r>
    </w:p>
    <w:p>
      <w:pPr>
        <w:pStyle w:val="Normal"/>
        <w:bidi w:val="0"/>
        <w:spacing w:before="0" w:after="120"/>
        <w:ind w:left="0" w:right="0" w:hanging="0"/>
        <w:jc w:val="both"/>
        <w:rPr/>
      </w:pPr>
      <w:r>
        <w:rPr>
          <w:rFonts w:cs="Verdana" w:ascii="Verdana" w:hAnsi="Verdana"/>
          <w:sz w:val="16"/>
          <w:szCs w:val="16"/>
        </w:rPr>
        <w:t xml:space="preserve">Uzapani fősámán rovása </w:t>
        <w:tab/>
        <w:tab/>
        <w:tab/>
        <w:tab/>
        <w:tab/>
        <w:tab/>
        <w:tab/>
        <w:t>Kr. e. 4040-4018. (1-22. m.t.é.)</w:t>
      </w:r>
    </w:p>
    <w:p>
      <w:pPr>
        <w:pStyle w:val="Normal"/>
        <w:bidi w:val="0"/>
        <w:spacing w:before="0" w:after="120"/>
        <w:ind w:left="0" w:right="0" w:hanging="0"/>
        <w:jc w:val="both"/>
        <w:rPr/>
      </w:pPr>
      <w:r>
        <w:rPr>
          <w:rFonts w:cs="Verdana" w:ascii="Verdana" w:hAnsi="Verdana"/>
          <w:sz w:val="16"/>
          <w:szCs w:val="16"/>
        </w:rPr>
        <w:t>Batour halotti torán Uzapani az előző fősámán minden jócselekedetét és a 22 med</w:t>
        <w:softHyphen/>
        <w:t>vetoros év alatt végzett munkáját elmondotta, mindent, amit Batour Úr városában tett látogatásai alatt megtudott, majd Kanszu kínai tartományban, az Agaba-féle böl</w:t>
        <w:softHyphen/>
        <w:t>csektől szerzett nagy tudása alapján mindezt lerótta, a vakulástól-látásig tartó Arvisu</w:t>
        <w:softHyphen/>
        <w:t>ra-éj számára:</w:t>
      </w:r>
    </w:p>
    <w:p>
      <w:pPr>
        <w:pStyle w:val="Normal"/>
        <w:bidi w:val="0"/>
        <w:spacing w:before="0" w:after="120"/>
        <w:ind w:left="0" w:right="0" w:hanging="0"/>
        <w:jc w:val="both"/>
        <w:rPr/>
      </w:pPr>
      <w:r>
        <w:rPr>
          <w:rFonts w:cs="Verdana" w:ascii="Verdana" w:hAnsi="Verdana"/>
          <w:sz w:val="16"/>
          <w:szCs w:val="16"/>
        </w:rPr>
        <w:t>Ataisz égi fejedelme, Armogur a Kosztroma városa feletti hegyen felépítette Nap</w:t>
        <w:softHyphen/>
        <w:t>istennek, a bölcs Rátennek a kegyhelyét. Ugyanis Ráten, az egyedüli Égi istenség na</w:t>
        <w:softHyphen/>
        <w:t>gyon megharagudott, hogy Ataisz mindentudást kereső népe megfeledkezett az égi</w:t>
        <w:softHyphen/>
        <w:t>ek tiszteletéről. Még a Holdanya kérésére sem szüntette meg gyakori lángolását. Ha</w:t>
        <w:softHyphen/>
        <w:t>jós fejedelmek jelentették, hogy hetven telehold letelte után a jégmezők határa már messze esik az eddigi útjaiktól. A jégmezők alól kizöldült szárazfóldek tűntek elő és Kosztroma bölcseinek Földanya golyóján újabb fóldrészeket varázsolt elő a Vörösha</w:t>
        <w:softHyphen/>
        <w:t>sú Cethal. Ekkor Armogur elrendelte, hogy tíz fejedelem-fia közül a 7 idősebb marad</w:t>
        <w:softHyphen/>
        <w:t>jon vele Kosztromában, de Suva, Kuszkó és Buda folytassa Amu fóldrész felfedezése után az újabb földterületek keresését.</w:t>
      </w:r>
    </w:p>
    <w:p>
      <w:pPr>
        <w:pStyle w:val="Normal"/>
        <w:bidi w:val="0"/>
        <w:spacing w:before="0" w:after="120"/>
        <w:ind w:left="0" w:right="0" w:hanging="0"/>
        <w:jc w:val="both"/>
        <w:rPr/>
      </w:pPr>
      <w:r>
        <w:rPr>
          <w:rFonts w:cs="Verdana" w:ascii="Verdana" w:hAnsi="Verdana"/>
          <w:sz w:val="16"/>
          <w:szCs w:val="16"/>
        </w:rPr>
        <w:t>Bölcs Ráten Bálvány hegyén épített szentélye példája nyomán, a 30. telehold után Buda fejedelem a jégmezők szegélyén elérte a legtermékenyebb síkságot és egy tele</w:t>
        <w:softHyphen/>
        <w:t>hold idő alatt megalapította az első lakott települést, Úr városát az elmenekült nép szálláshelyén. Hajóikon mindenféle öthegyről való állatokat hoztak, amelyek a dús le</w:t>
        <w:softHyphen/>
        <w:t>gelőkön igen elszaporodtak. '</w:t>
      </w:r>
    </w:p>
    <w:p>
      <w:pPr>
        <w:pStyle w:val="Normal"/>
        <w:bidi w:val="0"/>
        <w:spacing w:before="0" w:after="120"/>
        <w:ind w:left="0" w:right="0" w:hanging="0"/>
        <w:jc w:val="both"/>
        <w:rPr/>
      </w:pPr>
      <w:r>
        <w:rPr>
          <w:rFonts w:cs="Verdana" w:ascii="Verdana" w:hAnsi="Verdana"/>
          <w:sz w:val="16"/>
          <w:szCs w:val="16"/>
        </w:rPr>
        <w:t>Buda fejedelem ekkor a visszaküldött hajók parancsnokával, Eridővel azt üzente Armogur öreg fejedelemnek, hogy a Kosztroma feletti Bálvány hegyről küldjön épí</w:t>
        <w:softHyphen/>
        <w:t>tő köveket kifaragva, hogy Anahyta istenasszonynak Ráten köveiből kegyhelyet emel</w:t>
        <w:softHyphen/>
      </w:r>
    </w:p>
    <w:p>
      <w:pPr>
        <w:pStyle w:val="Normal"/>
        <w:bidi w:val="0"/>
        <w:spacing w:before="0" w:after="120"/>
        <w:ind w:left="0" w:right="0" w:hanging="0"/>
        <w:jc w:val="both"/>
        <w:rPr/>
      </w:pPr>
      <w:r>
        <w:rPr>
          <w:rFonts w:cs="Verdana" w:ascii="Verdana" w:hAnsi="Verdana"/>
          <w:sz w:val="16"/>
          <w:szCs w:val="16"/>
        </w:rPr>
        <w:t>155</w:t>
      </w:r>
    </w:p>
    <w:p>
      <w:pPr>
        <w:pStyle w:val="Normal"/>
        <w:bidi w:val="0"/>
        <w:spacing w:before="0" w:after="120"/>
        <w:ind w:left="0" w:right="0" w:hanging="0"/>
        <w:jc w:val="both"/>
        <w:rPr/>
      </w:pPr>
      <w:r>
        <w:rPr>
          <w:rFonts w:cs="Verdana" w:ascii="Verdana" w:hAnsi="Verdana"/>
          <w:sz w:val="16"/>
          <w:szCs w:val="16"/>
        </w:rPr>
        <w:t>Ataisz, pusztulás előtt, Kr. e. 5038-5000 között</w:t>
      </w:r>
    </w:p>
    <w:p>
      <w:pPr>
        <w:pStyle w:val="Normal"/>
        <w:bidi w:val="0"/>
        <w:spacing w:before="0" w:after="120"/>
        <w:ind w:left="0" w:right="0" w:hanging="0"/>
        <w:jc w:val="both"/>
        <w:rPr>
          <w:rFonts w:ascii="Verdana" w:hAnsi="Verdana" w:cs="Verdana"/>
          <w:sz w:val="16"/>
          <w:szCs w:val="16"/>
        </w:rPr>
      </w:pPr>
      <w:r>
        <w:rPr>
          <w:rFonts w:cs="Verdana" w:ascii="Verdana" w:hAnsi="Verdana"/>
          <w:sz w:val="16"/>
          <w:szCs w:val="16"/>
        </w:rPr>
      </w:r>
    </w:p>
    <w:p>
      <w:pPr>
        <w:pStyle w:val="Normal"/>
        <w:bidi w:val="0"/>
        <w:spacing w:before="0" w:after="120"/>
        <w:ind w:left="0" w:right="0" w:hanging="0"/>
        <w:jc w:val="both"/>
        <w:rPr/>
      </w:pPr>
      <w:r>
        <w:rPr>
          <w:rFonts w:cs="Verdana" w:ascii="Verdana" w:hAnsi="Verdana"/>
          <w:sz w:val="16"/>
          <w:szCs w:val="16"/>
        </w:rPr>
        <w:t>hessen. A bölcs Ráten parancsára ezen a vidéken csak termékeny fóldek bújnak ki a jégmezők alól. A Bálvány hegyének másik oldalán az Agabák kőfaragó és állatbőr ki</w:t>
        <w:softHyphen/>
        <w:t>készítő törzse, a Tigris folyam másik oldalán pedig Góg hun fejedelem népe élt. A Kosztromával szemközti síkság dombos oldalán épült fel Dorozsma városa, aminek lakói értesültek Buda értékes felfedezéséről. A Góg fejedelmi család tagjai Anina is</w:t>
        <w:softHyphen/>
        <w:t>tenasszony hívői voltak. Armogur legidősebb fiának, Magyának azt a parancsot adta, hogy mesteremberei vezetésével készüljön fel arra, hogy az Anahyta-Anina közös is</w:t>
        <w:softHyphen/>
        <w:t>tenségi kegyhely felavatására hozzák el Magóg leányának, Ildunak hun törzsbeli lo</w:t>
        <w:softHyphen/>
        <w:t>vas-seregét.</w:t>
      </w:r>
    </w:p>
    <w:p>
      <w:pPr>
        <w:pStyle w:val="Normal"/>
        <w:bidi w:val="0"/>
        <w:spacing w:before="0" w:after="120"/>
        <w:ind w:left="0" w:right="0" w:hanging="0"/>
        <w:jc w:val="both"/>
        <w:rPr/>
      </w:pPr>
      <w:r>
        <w:rPr>
          <w:rFonts w:cs="Verdana" w:ascii="Verdana" w:hAnsi="Verdana"/>
          <w:sz w:val="16"/>
          <w:szCs w:val="16"/>
        </w:rPr>
        <w:t>Buda fejedelem 30 holdtöltéig építette Anahyta istenasszony kegyhelyét, amely az Ataiszi Bálványhegy kifaragott köveinek fényével csillo~ott. Suhan, a felesége azon</w:t>
        <w:softHyphen/>
        <w:t>ban édesapjának, Suténak névnapi ünnepén meghalt. Igy Eridő hajósvezér leánya, Mari vállaita két leányának, Arannak és Enéhnek a nevelését.</w:t>
      </w:r>
    </w:p>
    <w:p>
      <w:pPr>
        <w:pStyle w:val="Normal"/>
        <w:bidi w:val="0"/>
        <w:spacing w:before="0" w:after="120"/>
        <w:ind w:left="0" w:right="0" w:hanging="0"/>
        <w:jc w:val="both"/>
        <w:rPr/>
      </w:pPr>
      <w:r>
        <w:rPr>
          <w:rFonts w:cs="Verdana" w:ascii="Verdana" w:hAnsi="Verdana"/>
          <w:sz w:val="16"/>
          <w:szCs w:val="16"/>
        </w:rPr>
        <w:t>156</w:t>
      </w:r>
    </w:p>
    <w:p>
      <w:pPr>
        <w:pStyle w:val="Normal"/>
        <w:bidi w:val="0"/>
        <w:spacing w:before="0" w:after="120"/>
        <w:ind w:left="0" w:right="0" w:hanging="0"/>
        <w:jc w:val="both"/>
        <w:rPr/>
      </w:pPr>
      <w:r>
        <w:rPr>
          <w:rFonts w:cs="Verdana" w:ascii="Verdana" w:hAnsi="Verdana"/>
          <w:sz w:val="16"/>
          <w:szCs w:val="16"/>
        </w:rPr>
        <w:t>A kétszáznyolcadik holdévben érkezett meg Magya ifjúsági fejedelmi személyiség Magóg leányának, Ildunak 57 lovaslegényével és Góg furmányosaival, hogy két hold</w:t>
        <w:softHyphen/>
        <w:t>tölte alatt Anahyta-Anina istenasszony kegyhelyének építkezésén az utolsó simításo</w:t>
        <w:softHyphen/>
        <w:t>kat elvégezzék.</w:t>
      </w:r>
    </w:p>
    <w:p>
      <w:pPr>
        <w:pStyle w:val="Normal"/>
        <w:bidi w:val="0"/>
        <w:spacing w:before="0" w:after="120"/>
        <w:ind w:left="0" w:right="0" w:hanging="0"/>
        <w:jc w:val="both"/>
        <w:rPr/>
      </w:pPr>
      <w:r>
        <w:rPr>
          <w:rFonts w:cs="Verdana" w:ascii="Verdana" w:hAnsi="Verdana"/>
          <w:sz w:val="16"/>
          <w:szCs w:val="16"/>
        </w:rPr>
        <w:t>A felavatási ünnepséget akkorra tűzték ki, amikor a jéghegyek aljáról megérkeztek a Nagyvizek. Buda hálaadással fordult az égiek felé. Fején egy kosárban vitte a kegy</w:t>
        <w:softHyphen/>
        <w:t>hely-építés befejező zárókövét Anahyta szobrocskájával. Ekkor megrendült a föld, háborgott a tenger, messzi vulkánok tüze pirosra festette az esti égboltot. Ráten Nap</w:t>
        <w:softHyphen/>
        <w:t>istenből óriási tűznyelvek csaptak ki. Élam kőfaragói elfutottak, sokan közülük nem tudtak megszólalni félelmükben. Közben megeredt az eső, és a nagy víz elborította a termőfóldeket és a szennyes hullámok tajtékozva verték Anahyta-Anina istenasszony</w:t>
        <w:softHyphen/>
        <w:t>ok közös kegyhelyének lépcsőzetét. Buda ekkor fennhangon kérte az Égiek segítségét. 3 napi fohászkodás útán fokozatosan elállt az eső. Eridő a visszaérkező hajójával Úr városáig jutott, ahol engedélyezte, hogy az özvegy Buda nagyfejedelem Mari nevű le</w:t>
        <w:softHyphen/>
        <w:t>ányát feleségül vegye.</w:t>
      </w:r>
    </w:p>
    <w:p>
      <w:pPr>
        <w:pStyle w:val="Normal"/>
        <w:bidi w:val="0"/>
        <w:spacing w:before="0" w:after="120"/>
        <w:ind w:left="0" w:right="0" w:hanging="0"/>
        <w:jc w:val="both"/>
        <w:rPr/>
      </w:pPr>
      <w:r>
        <w:rPr>
          <w:rFonts w:cs="Verdana" w:ascii="Verdana" w:hAnsi="Verdana"/>
          <w:sz w:val="16"/>
          <w:szCs w:val="16"/>
        </w:rPr>
        <w:t>A nagy víz lassan lehúzódott az istenasszonyok kegyhelyétől. Anina-óm kereskedő</w:t>
        <w:softHyphen/>
        <w:t>város nevét az elsüllyedt Uruk város nevére változtatták, míg az istenasszonyok kegy</w:t>
        <w:softHyphen/>
        <w:t>helye alatti város felvette Úr városának nevét. Mivel a családjával Úr városában lakó Magya fejedelem a lovai részére nem talált a közelben bőséges legelőt, 576 lovasle</w:t>
        <w:softHyphen/>
        <w:t>gényével és 3 fiával az ataiszi őshaza Tigris folyójához hasonló folyó partján vándo</w:t>
        <w:softHyphen/>
        <w:t>rolva megalapította Dabósa és Paripa városát. Az Élam törzsbeli őslakókkal hatvan holdtölte után találkoztak a letelepedés-ünnepségen, amikor Kurd ifjúsági kisfejede</w:t>
        <w:softHyphen/>
        <w:t>lem Aratu hegyi vezér leányát feleségül vette. Ezen az ünnepen Kurddal és a fejedelem</w:t>
        <w:softHyphen/>
        <w:t>fiakkal együtt 480 hun törzsbéli lovas kötött házasságot Uruk városának leányaival.</w:t>
      </w:r>
    </w:p>
    <w:p>
      <w:pPr>
        <w:pStyle w:val="Normal"/>
        <w:bidi w:val="0"/>
        <w:spacing w:before="0" w:after="120"/>
        <w:ind w:left="0" w:right="0" w:hanging="0"/>
        <w:jc w:val="both"/>
        <w:rPr/>
      </w:pPr>
      <w:r>
        <w:rPr>
          <w:rFonts w:cs="Verdana" w:ascii="Verdana" w:hAnsi="Verdana"/>
          <w:sz w:val="16"/>
          <w:szCs w:val="16"/>
        </w:rPr>
        <w:t>Mivel Ráten Napisten lángolásai folyton nőttek, a szárazság és betegségek elől a hun lovasok többsége a Nagyhegyen túli síkságra vándorolt. Ott újabb várost alapí</w:t>
        <w:softHyphen/>
        <w:t>tottak és azt Magya fejedelem legkisebb fiáról Magyarkának nevezték el. Hunor ke</w:t>
        <w:softHyphen/>
        <w:t>let felé, egy nagy lovas-legelő végén megalapította Hunnor városát, míg Kurd család</w:t>
        <w:softHyphen/>
        <w:t>jával visszaköltözött Dabósa és Paripa városának vidékére. Ha újabb szárazság követ</w:t>
        <w:softHyphen/>
        <w:t>kezett be, Kurd a népével a hegyi törzsek szállásaira költözött.</w:t>
      </w:r>
    </w:p>
    <w:p>
      <w:pPr>
        <w:pStyle w:val="Normal"/>
        <w:bidi w:val="0"/>
        <w:spacing w:before="0" w:after="120"/>
        <w:ind w:left="0" w:right="0" w:hanging="0"/>
        <w:jc w:val="both"/>
        <w:rPr/>
      </w:pPr>
      <w:r>
        <w:rPr>
          <w:rFonts w:cs="Verdana" w:ascii="Verdana" w:hAnsi="Verdana"/>
          <w:sz w:val="16"/>
          <w:szCs w:val="16"/>
        </w:rPr>
        <w:t>Hunnor lovasainak vándorlása Ataisz elsüllyedésétől kezdve 250 holdtöltéig tartott. Eközben a gazdag hun lovasok sorban megalapították a hun szövetségi gyarmatokat. Hunnor városába már csak igen kevés lóval érkeztek, s a gyalog érkező hun ifjúság igazi városlakó lett. Közben a felnőtt, nyugtalan ifjúság kalandozásokra indult déli irányban. A gazdagabb, lótartó hun törzsek letelepedtek, míg a szegényebb gyalog-if</w:t>
        <w:softHyphen/>
        <w:t>jak a rokon Agabák törzseivel, a jürcsikekkel és ajnókkal megismerkedtek.</w:t>
      </w:r>
    </w:p>
    <w:p>
      <w:pPr>
        <w:pStyle w:val="Normal"/>
        <w:bidi w:val="0"/>
        <w:spacing w:before="0" w:after="120"/>
        <w:ind w:left="0" w:right="0" w:hanging="0"/>
        <w:jc w:val="both"/>
        <w:rPr/>
      </w:pPr>
      <w:r>
        <w:rPr>
          <w:rFonts w:cs="Verdana" w:ascii="Verdana" w:hAnsi="Verdana"/>
          <w:sz w:val="16"/>
          <w:szCs w:val="16"/>
        </w:rPr>
        <w:t>Az agaba-féle bölcsektől szereztek tudomást arról, hogy Ataisz mellett még Amu gyarmatbirodalom is elsüllyedt. Suva, hajósaival együtt ellenben egy igen gazdag déli szigetvilág fennmaradásáról beszélt. Parszi-óm, Hikszosz-óm és Kuszkó Indijó-óm gyarmatról is érkeztek vissza hajósok. Ataisz azonban minden gazdagságával és mű</w:t>
        <w:softHyphen/>
        <w:t>veltségével együtt elpusztult.</w:t>
      </w:r>
    </w:p>
    <w:p>
      <w:pPr>
        <w:pStyle w:val="Normal"/>
        <w:bidi w:val="0"/>
        <w:spacing w:before="0" w:after="120"/>
        <w:ind w:left="0" w:right="0" w:hanging="0"/>
        <w:jc w:val="both"/>
        <w:rPr/>
      </w:pPr>
      <w:r>
        <w:rPr>
          <w:rFonts w:cs="Verdana" w:ascii="Verdana" w:hAnsi="Verdana"/>
          <w:sz w:val="16"/>
          <w:szCs w:val="16"/>
        </w:rPr>
        <w:t>Az agabák az őshazabeli Hangun folyóról elnevezett folyó, (a mai Huanghó) torko</w:t>
        <w:softHyphen/>
        <w:t>latának közelében megalapították Agaba-óm városát, ahol a hasonlóan beszélő hun if</w:t>
        <w:softHyphen/>
        <w:t>júsággal megértették egymást és kereskedelmi kapcsolatba léptek.</w:t>
      </w:r>
    </w:p>
    <w:p>
      <w:pPr>
        <w:pStyle w:val="Normal"/>
        <w:bidi w:val="0"/>
        <w:spacing w:before="0" w:after="120"/>
        <w:ind w:left="0" w:right="0" w:hanging="0"/>
        <w:jc w:val="both"/>
        <w:rPr/>
      </w:pPr>
      <w:r>
        <w:rPr>
          <w:rFonts w:cs="Verdana" w:ascii="Verdana" w:hAnsi="Verdana"/>
          <w:sz w:val="16"/>
          <w:szCs w:val="16"/>
        </w:rPr>
        <w:t>Bátrabb agaba-féle hajósok ellátogattak már egy alkalommal kutyás szánok segítsé</w:t>
        <w:softHyphen/>
        <w:t>gével, a befagyott észak Nagyvizén keresztül Indijó-óm gyarmatára, de a hajós és ku</w:t>
        <w:softHyphen/>
        <w:t>tya-szános kalandozásban igen sokan elpusztultak.</w:t>
      </w:r>
    </w:p>
    <w:p>
      <w:pPr>
        <w:pStyle w:val="Normal"/>
        <w:bidi w:val="0"/>
        <w:spacing w:before="0" w:after="120"/>
        <w:ind w:left="0" w:right="0" w:hanging="0"/>
        <w:jc w:val="both"/>
        <w:rPr/>
      </w:pPr>
      <w:r>
        <w:rPr>
          <w:rFonts w:cs="Verdana" w:ascii="Verdana" w:hAnsi="Verdana"/>
          <w:sz w:val="16"/>
          <w:szCs w:val="16"/>
        </w:rPr>
        <w:t>Agaba-óm fejedelmei az ősi tudományok birtokában a Napisten templomának kő</w:t>
        <w:softHyphen/>
      </w:r>
    </w:p>
    <w:p>
      <w:pPr>
        <w:pStyle w:val="Normal"/>
        <w:bidi w:val="0"/>
        <w:spacing w:before="0" w:after="120"/>
        <w:ind w:left="0" w:right="0" w:hanging="0"/>
        <w:jc w:val="both"/>
        <w:rPr/>
      </w:pPr>
      <w:r>
        <w:rPr>
          <w:rFonts w:cs="Verdana" w:ascii="Verdana" w:hAnsi="Verdana"/>
          <w:sz w:val="16"/>
          <w:szCs w:val="16"/>
        </w:rPr>
        <w:t>157</w:t>
      </w:r>
    </w:p>
    <w:p>
      <w:pPr>
        <w:pStyle w:val="Normal"/>
        <w:bidi w:val="0"/>
        <w:spacing w:before="0" w:after="120"/>
        <w:ind w:left="0" w:right="0" w:hanging="0"/>
        <w:jc w:val="both"/>
        <w:rPr/>
      </w:pPr>
      <w:r>
        <w:rPr>
          <w:rFonts w:cs="Verdana" w:ascii="Verdana" w:hAnsi="Verdana"/>
          <w:sz w:val="16"/>
          <w:szCs w:val="16"/>
        </w:rPr>
        <w:t>falára faragták Ataisz körvonalait, elhelyezkedését és Amu gyarmat-birodalom egyko</w:t>
        <w:softHyphen/>
        <w:t>ri elsüllyedés előtti állapotát.</w:t>
      </w:r>
    </w:p>
    <w:p>
      <w:pPr>
        <w:pStyle w:val="Normal"/>
        <w:bidi w:val="0"/>
        <w:spacing w:before="0" w:after="120"/>
        <w:ind w:left="0" w:right="0" w:hanging="0"/>
        <w:jc w:val="both"/>
        <w:rPr/>
      </w:pPr>
      <w:r>
        <w:rPr>
          <w:rFonts w:cs="Verdana" w:ascii="Verdana" w:hAnsi="Verdana"/>
          <w:sz w:val="16"/>
          <w:szCs w:val="16"/>
        </w:rPr>
        <w:t>Már megelőzőleg igen érdekesek voltak a Földanya felmelegedése miatti, ataiszi belső vándorlások. Dorozsma és a Tigris folyó felmelegedett lovasmező síkságáról a hun törzsek felkapaszkodtak a soha nem használt jégmezők fennsíkjára, ahová csak a fénylő Gara zúgón át lehetett a szűk völgyeken keresztül eljutni. A Kékleny sziklái 500 öl magasak voltak és soha nem ette őket a fene. Ezen a fennsíkon legelésző lovak</w:t>
        <w:softHyphen/>
        <w:t>ból hozta el a székihun Magya származású fejedelmi személy a Góg és Magóg fejedel</w:t>
        <w:softHyphen/>
        <w:t>mektől kapott lovakat és azok ifjú lovászait. A fennsíkon, 500 ölnyi szintkülönbség</w:t>
        <w:softHyphen/>
        <w:t>gel edzett lovaikkal megjelentek Uruk-óm vidékén, s ezen edzett lovakkal meghódí</w:t>
        <w:softHyphen/>
        <w:t>tották a Hunnor városáig terjedő füves pusztaságok vidékét.</w:t>
      </w:r>
    </w:p>
    <w:p>
      <w:pPr>
        <w:pStyle w:val="Normal"/>
        <w:bidi w:val="0"/>
        <w:spacing w:before="0" w:after="120"/>
        <w:ind w:left="0" w:right="0" w:hanging="0"/>
        <w:jc w:val="both"/>
        <w:rPr/>
      </w:pPr>
      <w:r>
        <w:rPr>
          <w:rFonts w:cs="Verdana" w:ascii="Verdana" w:hAnsi="Verdana"/>
          <w:sz w:val="16"/>
          <w:szCs w:val="16"/>
        </w:rPr>
        <w:t>Magóg furmányosai Élamból hordták a Nagyvíz emelkedése miatt megrongálódott Uruk-óm és Úr város építéséhez szükséges köveket. A földrengések alatt fele-fele arányban Élámban és Ur városában tartózkodtak. A hatvanadik holdév kezdetén azonban befejeződött Magya fejedelmi személy küldetése. Magya az 58. holdév végén népszámlálást tartott, amelyből kiderült, hogy a Suhan-Góg leszármazott fejedelem</w:t>
        <w:softHyphen/>
        <w:t>asszony temetésén Góg furmányosaiból is kivégeztek Anahyta szertartás közben há</w:t>
        <w:softHyphen/>
        <w:t>rom díszkocsi, azaz akkori nyelven Szék-hordót. Mivel ezekre nem lehetett ráfogni, hogy elsodorta őket a Tigris árhulláma, mert palotabeli testőrök voltak, Magya fur</w:t>
        <w:softHyphen/>
        <w:t>mányosai elhagyták Úr városát.</w:t>
      </w:r>
    </w:p>
    <w:p>
      <w:pPr>
        <w:pStyle w:val="Normal"/>
        <w:bidi w:val="0"/>
        <w:spacing w:before="0" w:after="120"/>
        <w:ind w:left="0" w:right="0" w:hanging="0"/>
        <w:jc w:val="both"/>
        <w:rPr/>
      </w:pPr>
      <w:r>
        <w:rPr>
          <w:rFonts w:cs="Verdana" w:ascii="Verdana" w:hAnsi="Verdana"/>
          <w:sz w:val="16"/>
          <w:szCs w:val="16"/>
        </w:rPr>
        <w:t>Ekkor Magya fejedelem parancsára a 240 fő furmányos lovas közül 237-en a Nagy</w:t>
        <w:softHyphen/>
        <w:t>hegyen túli Magyarkára vándoroltak és Szavárd lovasparancsnok vezetésével kőből várost építettek Magya fejedelemnek, amelyben a legkisebb fejedelmi ifjú Góg és Magóg tanítása alapján beindította a sámánképzést. Ezen sámánképzésen mélyen el</w:t>
        <w:softHyphen/>
        <w:t>ítélték az Armogur-féle véres temetési áldozatot, amelynek alapján 3 Magóg székhor</w:t>
        <w:softHyphen/>
        <w:t>dó szolgalegényt is kivégeztek Suhan fejedelmi-asszony temetésén, s sirató-énekekkel emlékeztek meg róluk. Megszüntették Armogur képjeleit s a továbbiakban a 24 hun törzs képjeleit alkalmazták egyszerűsített formában.</w:t>
      </w:r>
    </w:p>
    <w:p>
      <w:pPr>
        <w:pStyle w:val="Normal"/>
        <w:bidi w:val="0"/>
        <w:spacing w:before="0" w:after="120"/>
        <w:ind w:left="0" w:right="0" w:hanging="0"/>
        <w:jc w:val="both"/>
        <w:rPr/>
      </w:pPr>
      <w:r>
        <w:rPr>
          <w:rFonts w:cs="Verdana" w:ascii="Verdana" w:hAnsi="Verdana"/>
          <w:sz w:val="16"/>
          <w:szCs w:val="16"/>
        </w:rPr>
        <w:t>A sámánképzéskor az ataiszi elsüllyedt óhazát részletesen ismertették:</w:t>
      </w:r>
    </w:p>
    <w:p>
      <w:pPr>
        <w:pStyle w:val="Normal"/>
        <w:bidi w:val="0"/>
        <w:spacing w:before="0" w:after="120"/>
        <w:ind w:left="0" w:right="0" w:hanging="0"/>
        <w:jc w:val="both"/>
        <w:rPr/>
      </w:pPr>
      <w:r>
        <w:rPr>
          <w:rFonts w:cs="Verdana" w:ascii="Verdana" w:hAnsi="Verdana"/>
          <w:sz w:val="16"/>
          <w:szCs w:val="16"/>
        </w:rPr>
        <w:t>Ataisz a boldogság földje volt, ahol soha nem volt tél. A Nagyvíz partján, a Hangun folyó jobb partján élt Úr népe és az agabák kézműves törzse, míg a folyó bal partján, a Hun síkságon élt Góg és Magóg népe. Amikor Ráten felmelegedése elkezdődött, a törzsek a nagy meleg elől a Gara-zúgó fennsíkjára terelték jószágállományukat és csak a szüksé~es állatállományt hozták vissza a Hun-síkságra és Dorozsmába felhasználás végett. Ur népének Uruk nevű fővárosából széles lépcsősor vezetett fel a 800 öles Rá</w:t>
        <w:softHyphen/>
        <w:t>ten-hegyen épült Napisten kegyhelyre. A hegy és a Hangun folyó között épült Koszt</w:t>
        <w:softHyphen/>
        <w:t>roma, Ur népe és az Agabák kikötő városa. Vele szemben állt a fehér és fekete, azaz Góg és Magóg hun törzsek közös fővárosa, Dorozsma. Amíg Góg és Magóg két rész</w:t>
        <w:softHyphen/>
        <w:t>re osztotta a termékeny Hun-síkságot az Anina istenasszony 200 öl magasságú kegy</w:t>
        <w:softHyphen/>
        <w:t>helyével, addig az enyhébb éghajlatú Hun-fennsíkot 12-12, azaz összesen 24 részre osztották föl és minden rész között még gyepűket is hagytak, nehogy az állatállomány gondozói összeverekedjenek.</w:t>
      </w:r>
    </w:p>
    <w:p>
      <w:pPr>
        <w:pStyle w:val="Normal"/>
        <w:bidi w:val="0"/>
        <w:spacing w:before="0" w:after="120"/>
        <w:ind w:left="0" w:right="0" w:hanging="0"/>
        <w:jc w:val="both"/>
        <w:rPr/>
      </w:pPr>
      <w:r>
        <w:rPr>
          <w:rFonts w:cs="Verdana" w:ascii="Verdana" w:hAnsi="Verdana"/>
          <w:sz w:val="16"/>
          <w:szCs w:val="16"/>
        </w:rPr>
        <w:t>Kosztroma minden szükségletét a Hangun jobboldalán lévő Othegy vidékéről fe</w:t>
        <w:softHyphen/>
        <w:t>dezték, Dorozsma kikötőt és hun székvárost a Hun síkság termékei és a Hun-fenn</w:t>
        <w:softHyphen/>
        <w:t>sík, vagyis felvidék állatállománya látta el. Az ötévenként megrendezett ifjúsági ve</w:t>
        <w:softHyphen/>
        <w:t>télkedőket minden alkalommal az Ildu városrészben tartották, ahol az ifjú hős, akár legény, akár leány megválasztotta élettársát és ifjúsági fejedelem címén a korabeli if</w:t>
        <w:softHyphen/>
        <w:t>júság vezére lett.</w:t>
      </w:r>
    </w:p>
    <w:p>
      <w:pPr>
        <w:pStyle w:val="Normal"/>
        <w:bidi w:val="0"/>
        <w:spacing w:before="0" w:after="120"/>
        <w:ind w:left="0" w:right="0" w:hanging="0"/>
        <w:jc w:val="both"/>
        <w:rPr/>
      </w:pPr>
      <w:r>
        <w:rPr>
          <w:rFonts w:cs="Verdana" w:ascii="Verdana" w:hAnsi="Verdana"/>
          <w:sz w:val="16"/>
          <w:szCs w:val="16"/>
        </w:rPr>
        <w:t>158</w:t>
      </w:r>
    </w:p>
    <w:p>
      <w:pPr>
        <w:pStyle w:val="Normal"/>
        <w:bidi w:val="0"/>
        <w:spacing w:before="0" w:after="120"/>
        <w:ind w:left="0" w:right="0" w:hanging="0"/>
        <w:jc w:val="both"/>
        <w:rPr/>
      </w:pPr>
      <w:r>
        <w:rPr>
          <w:rFonts w:cs="Verdana" w:ascii="Verdana" w:hAnsi="Verdana"/>
          <w:sz w:val="16"/>
          <w:szCs w:val="16"/>
        </w:rPr>
        <w:t>Amikor Góg nyerte el az ifjúsági-fejedelem rangot, Magóg leányát, Ildut vette el feleségül. A házasságukból született Magya vitéz 260 holdév után nyerte el az ifjúsá</w:t>
        <w:softHyphen/>
        <w:t>gi-fejedelmi rangot és Kosztroma új fejedelmének, Budának a kérésére 576 lovassal és 240 igáslovakat is gondozó kéművessel indultak el Buda fejedelem városkegyhelyé</w:t>
        <w:softHyphen/>
        <w:t>nek méltó felavatási ünnepére. Tehát 580 lovas és 240 kézműves ember növelte Úr városának létszámát. Az ezer körüli lóállomány részére legelő terület kellett. A 3 fe</w:t>
        <w:softHyphen/>
        <w:t>jedelmi udvarban élő hun törzsbeli kézműves ifjúnak az eltűnése alkalmat szolgálta</w:t>
        <w:softHyphen/>
        <w:t>tott arra, hogy az egyre erősödő ellentéteket elvándorlással rendezzék. Úr népének és az agabáknak Ataiszban a létszáma azért is volt mindig kisebb, mert a fejedelmi sze</w:t>
        <w:softHyphen/>
        <w:t>mélyek temetésén azoknak a szolgahadát minden esetben lemészárolták, hogy a feje</w:t>
        <w:softHyphen/>
        <w:t>delmi személyt az Égi-Birodalomban is szolgálni tudják. Ez szöges ellentétben állott Góg és Magóg törzsének vallási szertartásaival, akik csak állatáldozatokat mutattak be véráldozat címén. A gyászolók nem mehettek el, amíg a feláldozott állatokat meg nem ették és maradványaikat el nem égették.</w:t>
      </w:r>
    </w:p>
    <w:p>
      <w:pPr>
        <w:pStyle w:val="Normal"/>
        <w:bidi w:val="0"/>
        <w:spacing w:before="0" w:after="120"/>
        <w:ind w:left="0" w:right="0" w:hanging="0"/>
        <w:jc w:val="both"/>
        <w:rPr/>
      </w:pPr>
      <w:r>
        <w:rPr>
          <w:rFonts w:cs="Verdana" w:ascii="Verdana" w:hAnsi="Verdana"/>
          <w:sz w:val="16"/>
          <w:szCs w:val="16"/>
        </w:rPr>
        <w:t>Ezért a hun törzsek létszáma mindig nőtt és már a 600 öl magasságban kezdődő Hun-felvidéket is benépesítették. A Gara-zúgó leömlő vizén át épületfát szállítottak a Hun síkságra, amelyet a Hun-tó partjaira irányítottak, ahol azokat feldolgozták.</w:t>
      </w:r>
    </w:p>
    <w:p>
      <w:pPr>
        <w:pStyle w:val="Normal"/>
        <w:bidi w:val="0"/>
        <w:spacing w:before="0" w:after="120"/>
        <w:ind w:left="0" w:right="0" w:hanging="0"/>
        <w:jc w:val="both"/>
        <w:rPr/>
      </w:pPr>
      <w:r>
        <w:rPr>
          <w:rFonts w:cs="Verdana" w:ascii="Verdana" w:hAnsi="Verdana"/>
          <w:sz w:val="16"/>
          <w:szCs w:val="16"/>
        </w:rPr>
        <w:t>Itt készültek előbb a 12 lapátos, 1 vitorlás, majd később a 24 lapátos, 2 vitorlás ha</w:t>
        <w:softHyphen/>
        <w:t>jók, amelyekkel az akkor ismert Nagyvizet bejárták. A jégkéreg alól előbukkant Amu</w:t>
        <w:softHyphen/>
        <w:t>óm, Indijó-óm, Parszi-óm, Hikszos-óm, Suva-óm és Uruk-óm. Igaz, hogy Amu-óm később eltűnt, de a többiek megmaradtak és Buda fejedelem maga is példamutatóan nekikezdett Uruk városának a régi fényében és műveltségében való felépítéséhez.</w:t>
      </w:r>
    </w:p>
    <w:p>
      <w:pPr>
        <w:pStyle w:val="Normal"/>
        <w:bidi w:val="0"/>
        <w:spacing w:before="0" w:after="120"/>
        <w:ind w:left="0" w:right="0" w:hanging="0"/>
        <w:jc w:val="both"/>
        <w:rPr/>
      </w:pPr>
      <w:r>
        <w:rPr>
          <w:rFonts w:cs="Verdana" w:ascii="Verdana" w:hAnsi="Verdana"/>
          <w:sz w:val="16"/>
          <w:szCs w:val="16"/>
        </w:rPr>
        <w:t>Igy született meg a tündöklő Uruk város, amelyet azonban a 24 törzs a kegyetlen véráldozat miatt elhagyott, de Buda fejedelemmel vérszerződést kötöttek, hogy egy</w:t>
        <w:softHyphen/>
        <w:t>mást a továbbiakban is megsegítik.</w:t>
      </w:r>
    </w:p>
    <w:p>
      <w:pPr>
        <w:pStyle w:val="Normal"/>
        <w:bidi w:val="0"/>
        <w:spacing w:before="0" w:after="120"/>
        <w:ind w:left="0" w:right="0" w:hanging="0"/>
        <w:jc w:val="both"/>
        <w:rPr/>
      </w:pPr>
      <w:r>
        <w:rPr>
          <w:rFonts w:cs="Verdana" w:ascii="Verdana" w:hAnsi="Verdana"/>
          <w:sz w:val="16"/>
          <w:szCs w:val="16"/>
        </w:rPr>
        <w:t>Buda fejedelem ugyanúgy, mint Ataiszban, kegyhelyeket akart építeni abból az Othegyen bányászott kőből, amelyből az Anahyta kegyhelyet a nagy katasztrófa ide</w:t>
        <w:softHyphen/>
        <w:t>jén elkészítették. Magya a lovasokkal északra, Dabósa és Paripa nevű városok felé vo</w:t>
        <w:softHyphen/>
        <w:t>nult. Buda a vérszerződésük értelmében, 60 holdév után, mivel már elegendő igás ál</w:t>
        <w:softHyphen/>
        <w:t>lat volt, 237 kézműves hunt is köteles volt Dabósába útnak indítani. Mire eljött a 120. holdév, a főként mordvinokból álló kézművescsoport már megcsaládosodott és 620</w:t>
        <w:softHyphen/>
        <w:t>as lélekszámban vonultak be Dabósába. Közülük főként a gazdagabbak maradtak Dabósában, míg a szegények többsége Magyarka felépítése végett átgyalogolt a Nagy</w:t>
        <w:softHyphen/>
        <w:t>hegyen állataikkal és nyájőrző, házőrző, gyermekőrző kutyáikkal együtt. Lovaikért cserébe főként bárányokat kaptak, amit a hegyi utakon könnyen áthajtottak nyájőr</w:t>
        <w:softHyphen/>
        <w:t>zőik. Ekkor még csak háromféle kutyát ismertek: a komondor, puli és kuvasz fajtá</w:t>
        <w:softHyphen/>
        <w:t>kat, amikhez a gyermekek nagyon ragaszkodtak.</w:t>
      </w:r>
    </w:p>
    <w:p>
      <w:pPr>
        <w:pStyle w:val="Normal"/>
        <w:bidi w:val="0"/>
        <w:spacing w:before="0" w:after="120"/>
        <w:ind w:left="0" w:right="0" w:hanging="0"/>
        <w:jc w:val="both"/>
        <w:rPr/>
      </w:pPr>
      <w:r>
        <w:rPr>
          <w:rFonts w:cs="Verdana" w:ascii="Verdana" w:hAnsi="Verdana"/>
          <w:sz w:val="16"/>
          <w:szCs w:val="16"/>
        </w:rPr>
        <w:t>Házastársi kapcsolataik révén ezen kézműves csoporttal muromák, esklók és ma</w:t>
        <w:softHyphen/>
        <w:t>ramik is érkeztek, akik elmerészkedtek a jéghegyekig is, hogy aztán a hóesés elől nyá</w:t>
        <w:softHyphen/>
        <w:t>jaikkal visszatérjenek Magyarka környékére.</w:t>
      </w:r>
    </w:p>
    <w:p>
      <w:pPr>
        <w:pStyle w:val="Normal"/>
        <w:bidi w:val="0"/>
        <w:spacing w:before="0" w:after="120"/>
        <w:ind w:left="0" w:right="0" w:hanging="0"/>
        <w:jc w:val="both"/>
        <w:rPr/>
      </w:pPr>
      <w:r>
        <w:rPr>
          <w:rFonts w:cs="Verdana" w:ascii="Verdana" w:hAnsi="Verdana"/>
          <w:sz w:val="16"/>
          <w:szCs w:val="16"/>
        </w:rPr>
        <w:t>Magyarkán a 130. holdévben megegyezés történt arról, hogy Uruk város és Paripa között Kurd utódai és vitézei tartják kezükben a legelőket, Hunor igen népes törzse Magyarka és Hunnor város között, Magyarka és Magya fejedelem visszamaradó lova</w:t>
        <w:softHyphen/>
        <w:t>sai és kézművesei pedig egészen a jéghegyig keresik az új legelőterületeket, figyelve az igen változékony időjárás szerinti terjeszkedési lehetőségeket.</w:t>
      </w:r>
    </w:p>
    <w:p>
      <w:pPr>
        <w:pStyle w:val="Normal"/>
        <w:bidi w:val="0"/>
        <w:spacing w:before="0" w:after="120"/>
        <w:ind w:left="0" w:right="0" w:hanging="0"/>
        <w:jc w:val="both"/>
        <w:rPr/>
      </w:pPr>
      <w:r>
        <w:rPr>
          <w:rFonts w:cs="Verdana" w:ascii="Verdana" w:hAnsi="Verdana"/>
          <w:sz w:val="16"/>
          <w:szCs w:val="16"/>
        </w:rPr>
        <w:t>Minden településnek Ataiszból hozott nevet adtak. Magya fejedelem magával hozott minden ékes rovású feljegyzést, mert tanításuk szerint: “az élet harcaihoz nemcsak a testet kell táplálni, hanem a lelket is folyton erősíteni kell." Amíg Úr népe kézügyes</w:t>
        <w:softHyphen/>
      </w:r>
    </w:p>
    <w:p>
      <w:pPr>
        <w:pStyle w:val="Normal"/>
        <w:bidi w:val="0"/>
        <w:spacing w:before="0" w:after="120"/>
        <w:ind w:left="0" w:right="0" w:hanging="0"/>
        <w:jc w:val="both"/>
        <w:rPr/>
      </w:pPr>
      <w:r>
        <w:rPr>
          <w:rFonts w:cs="Verdana" w:ascii="Verdana" w:hAnsi="Verdana"/>
          <w:sz w:val="16"/>
          <w:szCs w:val="16"/>
        </w:rPr>
        <w:t>159</w:t>
      </w:r>
    </w:p>
    <w:p>
      <w:pPr>
        <w:pStyle w:val="Normal"/>
        <w:bidi w:val="0"/>
        <w:spacing w:before="0" w:after="120"/>
        <w:ind w:left="0" w:right="0" w:hanging="0"/>
        <w:jc w:val="both"/>
        <w:rPr/>
      </w:pPr>
      <w:r>
        <w:rPr>
          <w:rFonts w:cs="Verdana" w:ascii="Verdana" w:hAnsi="Verdana"/>
          <w:sz w:val="16"/>
          <w:szCs w:val="16"/>
        </w:rPr>
        <w:t>ségben, a rovások megörökítésében, zenélésben és az isten dicsőítésében fejlődött, ad</w:t>
        <w:softHyphen/>
        <w:t>dig a velük rokon hunok a gyerekek és lovaik nevelését tartották az istenek előtt ked</w:t>
        <w:softHyphen/>
        <w:t>ves cselekedetnek. A fekete és a fehér Hun-síkság lassan már kicsinek bizonyult, ezért az időjárás felmelegedésével elfoglalták az Ataiszi felvidéket, amelyet 24 részre osztot</w:t>
        <w:softHyphen/>
        <w:t>tak 10-10 napi lovaglási területtel. Közöttük 10 tyumen lóhosszú szabad területet hagytak ki a veszekedések elkerülése végett. Mielőtt elindultak Ataiszból, már 2 tyu</w:t>
        <w:softHyphen/>
        <w:t>men szálláshelyet tartottak a sámánok nyilván a rovásaikban. A régi neveket a szál</w:t>
        <w:softHyphen/>
        <w:t>láshely névadásoknál az Égiek kívánságára örömmel felhasználták. A Tigris folyó jobb oldalán épült Kosztromában Úr népe és az agabák kereskedői és iparosai éltek. A Tigris folyó másik oldalán, Dorozsmában Góg és Magóg kézművesei és kereskedői építették ki székvárosukat. Az ifjúsági versenyek a Hun tó partján és a Hun síksági Pusztaszeren zajlottak le. Az Ildu városrészben minden törzsnek voltak szálláshelyei.</w:t>
      </w:r>
    </w:p>
    <w:p>
      <w:pPr>
        <w:pStyle w:val="Normal"/>
        <w:bidi w:val="0"/>
        <w:spacing w:before="0" w:after="120"/>
        <w:ind w:left="0" w:right="0" w:hanging="0"/>
        <w:jc w:val="both"/>
        <w:rPr/>
      </w:pPr>
      <w:r>
        <w:rPr>
          <w:rFonts w:cs="Verdana" w:ascii="Verdana" w:hAnsi="Verdana"/>
          <w:sz w:val="16"/>
          <w:szCs w:val="16"/>
        </w:rPr>
        <w:t>A hétszáz öl magasságú Kékleny hegygerinc a Gara-zúgóval ketté osztotta a Hun birodalmat a nagy Hun-síkságra és a Hun-felvidékre. Itt kiváló legelőterületek voltak, amelyek szelíden emelkedtek a havas csúcsokig, ahol a felmelegedés növekedésével az erdős terület mind nagyobb lett. A kivágott farönköket a Hangony folyóba úsztatták lef, majd a Gaza-zugó alján és a Hun-csatornán keresztül juttatták el a Hun-tóba, ahol a kézművesek ezt szükség szerint felhasználták. Az elkészült 12 és 24 lapátos hajókat csúsztatón engedték a Hangun, illetve a Tigris folyóba.</w:t>
      </w:r>
    </w:p>
    <w:p>
      <w:pPr>
        <w:pStyle w:val="Normal"/>
        <w:bidi w:val="0"/>
        <w:spacing w:before="0" w:after="120"/>
        <w:ind w:left="0" w:right="0" w:hanging="0"/>
        <w:jc w:val="both"/>
        <w:rPr/>
      </w:pPr>
      <w:r>
        <w:rPr>
          <w:rFonts w:cs="Verdana" w:ascii="Verdana" w:hAnsi="Verdana"/>
          <w:sz w:val="16"/>
          <w:szCs w:val="16"/>
        </w:rPr>
        <w:t>A Hun-Felvidéken Góg 12 törzse a Hangony jobboldalán levő 120 napi lovaglás</w:t>
        <w:softHyphen/>
        <w:t>sal és tízszer tíz tyumen lóhosszal mérhető nagyságú, hűvösebb éghajlatú vidéket lóedző területnek használta. Magóg közel akkora területű mezősége állandó éghajla</w:t>
        <w:softHyphen/>
        <w:t>tú volt és ott már köles termeléssel is foglalkoztak. Erdőirtásokkal Góg fehérhun tör</w:t>
        <w:softHyphen/>
        <w:t>zsei egyre nagyobb területeket nyertek, amelyen a birkanyájak nagyon elszaporodtak. A birkákat úsztatással Dorozsmába vitték, ahol a kézművesek a bőrökből ruházatot készítettek.</w:t>
      </w:r>
    </w:p>
    <w:p>
      <w:pPr>
        <w:pStyle w:val="Normal"/>
        <w:bidi w:val="0"/>
        <w:spacing w:before="0" w:after="120"/>
        <w:ind w:left="0" w:right="0" w:hanging="0"/>
        <w:jc w:val="both"/>
        <w:rPr/>
      </w:pPr>
      <w:r>
        <w:rPr>
          <w:rFonts w:cs="Verdana" w:ascii="Verdana" w:hAnsi="Verdana"/>
          <w:sz w:val="16"/>
          <w:szCs w:val="16"/>
        </w:rPr>
        <w:t>Mindennek eredményeként Buda fejedelem a 237 hun kézművesnek engedélyez</w:t>
        <w:softHyphen/>
        <w:t>te, hogy fölösleges lovaik helyett juhnyáj ajándékban részesüljenek. Létszámuk a nő</w:t>
        <w:softHyphen/>
        <w:t>sülés és családosodás folytán 620-ra emelkedett. Szavárd kézműves fejedelmi ifjú a Magyarka fölötti hegységben és az alatta levő síkságon a nyájak váltó legeltetésével a juhállomány számát igen megemelte.</w:t>
      </w:r>
    </w:p>
    <w:p>
      <w:pPr>
        <w:pStyle w:val="Normal"/>
        <w:bidi w:val="0"/>
        <w:spacing w:before="0" w:after="120"/>
        <w:ind w:left="0" w:right="0" w:hanging="0"/>
        <w:jc w:val="both"/>
        <w:rPr/>
      </w:pPr>
      <w:r>
        <w:rPr>
          <w:rFonts w:cs="Verdana" w:ascii="Verdana" w:hAnsi="Verdana"/>
          <w:sz w:val="16"/>
          <w:szCs w:val="16"/>
        </w:rPr>
        <w:t>Az ataiszi Bálvány-hegyen Ilgara aranyasszony Órök-tűz szentélyében holdévben számolták az időt. A Hun-felvidék kabar nyílhegykészítői a tűz megszerzésének idő</w:t>
        <w:softHyphen/>
        <w:t>pontjától, a diadalmas aranyasszony ünnepétől számolták az időt. Ezt Armogur fele</w:t>
        <w:softHyphen/>
        <w:t>sége, Ilgara-asszony nem fogadta el, pedig ez nagyon megkönnyítette volna az idő mérését, a Tyumen-számokban mért holdévek számlálása helyett.</w:t>
      </w:r>
    </w:p>
    <w:p>
      <w:pPr>
        <w:pStyle w:val="Normal"/>
        <w:bidi w:val="0"/>
        <w:spacing w:before="0" w:after="120"/>
        <w:ind w:left="0" w:right="0" w:hanging="0"/>
        <w:jc w:val="both"/>
        <w:rPr/>
      </w:pPr>
      <w:r>
        <w:rPr>
          <w:rFonts w:cs="Verdana" w:ascii="Verdana" w:hAnsi="Verdana"/>
          <w:sz w:val="16"/>
          <w:szCs w:val="16"/>
        </w:rPr>
        <w:t>Szavárd törzsének fejedelme a Magyarkára érkező Batour fősámánnak a tilalom el</w:t>
        <w:softHyphen/>
        <w:t>lenére ekként mesélte el a kézművesek időszámítását:</w:t>
      </w:r>
    </w:p>
    <w:p>
      <w:pPr>
        <w:pStyle w:val="Normal"/>
        <w:bidi w:val="0"/>
        <w:spacing w:before="0" w:after="120"/>
        <w:ind w:left="0" w:right="0" w:hanging="0"/>
        <w:jc w:val="both"/>
        <w:rPr/>
      </w:pPr>
      <w:r>
        <w:rPr>
          <w:rFonts w:cs="Verdana" w:ascii="Verdana" w:hAnsi="Verdana"/>
          <w:sz w:val="16"/>
          <w:szCs w:val="16"/>
        </w:rPr>
        <w:t>A Gara-zúgón túli Kuszkó Birodalmában Artupi asszonynak Kecső kabar nyílko</w:t>
        <w:softHyphen/>
        <w:t>vácstól négy fia származott: Ragyolc, Miskolc, Rohonc és Tiszolc. A kabar törzs az okos Rohoncot a Bálványhegyre küldte sámánságot tanulni. Köles-sarlózásra azon</w:t>
        <w:softHyphen/>
        <w:t>ban mindenkit hazaküldtek.</w:t>
      </w:r>
    </w:p>
    <w:p>
      <w:pPr>
        <w:pStyle w:val="Normal"/>
        <w:bidi w:val="0"/>
        <w:spacing w:before="0" w:after="120"/>
        <w:ind w:left="0" w:right="0" w:hanging="0"/>
        <w:jc w:val="both"/>
        <w:rPr/>
      </w:pPr>
      <w:r>
        <w:rPr>
          <w:rFonts w:cs="Verdana" w:ascii="Verdana" w:hAnsi="Verdana"/>
          <w:sz w:val="16"/>
          <w:szCs w:val="16"/>
        </w:rPr>
        <w:t>Ragyolc, Miskolc és Tiszolc a Hangony-forrás-tavában fürdött, amikor egy játékos kis mackó a folyóra hajló fáról a sebesfolyású vízbe esett. Nyomban a fuldokló med</w:t>
        <w:softHyphen/>
        <w:t>vebocs után úsztak és a didergő mackót kimentették a habokból. Ekkor Kemi</w:t>
        <w:softHyphen/>
        <w:t>asszony, a medvék anyja az erdőt villámmal sújtotta és rögtön bundaszárító hőség keletkezett. Ragyolc és Tiszolc elszaladtak, de Miskolc a kis bocsával a tűz felé ment. Mindketten gyorsan megszáradtak. Amikor Miskelc testvérei látták, hogy öccsük sér</w:t>
        <w:softHyphen/>
      </w:r>
    </w:p>
    <w:p>
      <w:pPr>
        <w:pStyle w:val="Normal"/>
        <w:bidi w:val="0"/>
        <w:spacing w:before="0" w:after="120"/>
        <w:ind w:left="0" w:right="0" w:hanging="0"/>
        <w:jc w:val="both"/>
        <w:rPr/>
      </w:pPr>
      <w:r>
        <w:rPr>
          <w:rFonts w:cs="Verdana" w:ascii="Verdana" w:hAnsi="Verdana"/>
          <w:sz w:val="16"/>
          <w:szCs w:val="16"/>
        </w:rPr>
        <w:t>160</w:t>
      </w:r>
    </w:p>
    <w:p>
      <w:pPr>
        <w:pStyle w:val="Normal"/>
        <w:bidi w:val="0"/>
        <w:spacing w:before="0" w:after="120"/>
        <w:ind w:left="0" w:right="0" w:hanging="0"/>
        <w:jc w:val="both"/>
        <w:rPr/>
      </w:pPr>
      <w:r>
        <w:rPr>
          <w:rFonts w:cs="Verdana" w:ascii="Verdana" w:hAnsi="Verdana"/>
          <w:sz w:val="16"/>
          <w:szCs w:val="16"/>
        </w:rPr>
        <w:t>tetlen, maguk is odamerészkedtek. Egy lángoló tuskóra száraz gallyakat raktak, s an</w:t>
        <w:softHyphen/>
        <w:t>nak tüzénél tovább melegedtek. Megszáradásuk után Kemi-asszony az erdők tüzét felszippantotta és záporral elverte.</w:t>
      </w:r>
    </w:p>
    <w:p>
      <w:pPr>
        <w:pStyle w:val="Normal"/>
        <w:bidi w:val="0"/>
        <w:spacing w:before="0" w:after="120"/>
        <w:ind w:left="0" w:right="0" w:hanging="0"/>
        <w:jc w:val="both"/>
        <w:rPr/>
      </w:pPr>
      <w:r>
        <w:rPr>
          <w:rFonts w:cs="Verdana" w:ascii="Verdana" w:hAnsi="Verdana"/>
          <w:sz w:val="16"/>
          <w:szCs w:val="16"/>
        </w:rPr>
        <w:t>Ekkor a három testvér a bocsot egy pásztorkunyhóba vitte, ahol hajnalban Kemi</w:t>
        <w:softHyphen/>
        <w:t>asszony a szájából tüzet fújt és a bocsnak ételt melegített. Ezt öt napon át megismé</w:t>
        <w:softHyphen/>
        <w:t>telte. Azonban az ötödik napon a kunyhóban elaludt, ekkor a pajkos Miskolc tüzet lo</w:t>
        <w:softHyphen/>
        <w:t>pott a medvék anyjának nyitva hagyott szájából és azt egy csuporba rejtette. Ekkor ért haza Rohonc, aki az ellopott tüzet Ruda-Tórem, a kabarok égi védelmezője ajándéká</w:t>
        <w:softHyphen/>
        <w:t>nak tekintette.</w:t>
      </w:r>
    </w:p>
    <w:p>
      <w:pPr>
        <w:pStyle w:val="Normal"/>
        <w:bidi w:val="0"/>
        <w:spacing w:before="0" w:after="120"/>
        <w:ind w:left="0" w:right="0" w:hanging="0"/>
        <w:jc w:val="both"/>
        <w:rPr/>
      </w:pPr>
      <w:r>
        <w:rPr>
          <w:rFonts w:cs="Verdana" w:ascii="Verdana" w:hAnsi="Verdana"/>
          <w:sz w:val="16"/>
          <w:szCs w:val="16"/>
        </w:rPr>
        <w:t>Amikor Kemi-asszony kisurrant a kunyhóból, a nyílkovácsok éjjelig tanakodtak. Kecső azt javasolta, hogy az Égiek ajándékával mindhárom tűzszerző ifjúnak a Bál</w:t>
        <w:softHyphen/>
        <w:t>ványhegyre kell futnia, hogy a csillagokat és időket rovó sámánok ezen nevezetes ese</w:t>
        <w:softHyphen/>
        <w:t>ményt megörökítsék.</w:t>
      </w:r>
    </w:p>
    <w:p>
      <w:pPr>
        <w:pStyle w:val="Normal"/>
        <w:bidi w:val="0"/>
        <w:spacing w:before="0" w:after="120"/>
        <w:ind w:left="0" w:right="0" w:hanging="0"/>
        <w:jc w:val="both"/>
        <w:rPr/>
      </w:pPr>
      <w:r>
        <w:rPr>
          <w:rFonts w:cs="Verdana" w:ascii="Verdana" w:hAnsi="Verdana"/>
          <w:sz w:val="16"/>
          <w:szCs w:val="16"/>
        </w:rPr>
        <w:t>A tüzet napokig száraz fával szaporították és öt csuporba szétosztották. Három csu</w:t>
        <w:softHyphen/>
        <w:t>porral Ragyolc, Miskolc és Tiszolc futva indultak a Bálvány-hegyi Szentély felé, míg a negyedik csupor tüzet Rohonc egy ládikában, a Hangony folyón evezve vitte. Az ötödik csupor tüzet Artupi asszony éjjel-nappal gondoztatta a leányaival.</w:t>
      </w:r>
    </w:p>
    <w:p>
      <w:pPr>
        <w:pStyle w:val="Normal"/>
        <w:bidi w:val="0"/>
        <w:spacing w:before="0" w:after="120"/>
        <w:ind w:left="0" w:right="0" w:hanging="0"/>
        <w:jc w:val="both"/>
        <w:rPr/>
      </w:pPr>
      <w:r>
        <w:rPr>
          <w:rFonts w:cs="Verdana" w:ascii="Verdana" w:hAnsi="Verdana"/>
          <w:sz w:val="16"/>
          <w:szCs w:val="16"/>
        </w:rPr>
        <w:t>Rohonc hatalmas evezőcsapásokkal siklott a Hangony vizén, de még a Gara-zúgó előtti kiszálláskor a folyóba zuhant és a tüzes csupor elveszett. Ragyolc a tizedik, Tiszolc a huszadik napon ejtette vízbe a csuprot, de a 24. napon Miskolcnak sikerült a Gara-zúgó alatti Hun síkságra érkezni. Ekkor Artupi öccse, Garaúz hegyivadász a vállaira ültette holtfáradt kisöccsét és diadallal vitte fel az Isisek lépcsőin a 800 öles hegy tetején épült szentélybe.</w:t>
      </w:r>
    </w:p>
    <w:p>
      <w:pPr>
        <w:pStyle w:val="Normal"/>
        <w:bidi w:val="0"/>
        <w:spacing w:before="0" w:after="120"/>
        <w:ind w:left="0" w:right="0" w:hanging="0"/>
        <w:jc w:val="both"/>
        <w:rPr/>
      </w:pPr>
      <w:r>
        <w:rPr>
          <w:rFonts w:cs="Verdana" w:ascii="Verdana" w:hAnsi="Verdana"/>
          <w:sz w:val="16"/>
          <w:szCs w:val="16"/>
        </w:rPr>
        <w:t>Ekkor Garaúz a tüzes csuprot tartó Miskolc ifjút óvatosan Atais nagygömbje elé tette. Ezen a gömbön jelölték meg a bölcsek, hogy a Sis-Tórem által felhők közé gu</w:t>
        <w:softHyphen/>
        <w:t>rított Föld-folyón hol vannak Atais elvándorolt lakosainak telephelyei. Ata-Isis leányai örömmel jelöltek meg minden helyet, ahol szárazföld bukkant ki a jéghegyek alól.</w:t>
      </w:r>
    </w:p>
    <w:p>
      <w:pPr>
        <w:pStyle w:val="Normal"/>
        <w:bidi w:val="0"/>
        <w:spacing w:before="0" w:after="120"/>
        <w:ind w:left="0" w:right="0" w:hanging="0"/>
        <w:jc w:val="both"/>
        <w:rPr/>
      </w:pPr>
      <w:r>
        <w:rPr>
          <w:rFonts w:cs="Verdana" w:ascii="Verdana" w:hAnsi="Verdana"/>
          <w:sz w:val="16"/>
          <w:szCs w:val="16"/>
        </w:rPr>
        <w:t>Amikor Garaúz az ötezerhatszáz lépcső aljára ért, az ifjúság felhőtrázó éljenzésben tört ki. Az Isisek leányai a legszebb ruháikat vették magukra és ujjongva fogadták a jó hírt: Miskolc vitéz tűz ajándékot hozott az Égiek haragos villámaiból! Tüzet, amelyik melegít. Tüzet, amely megolvasztja még a Kékleny-hegy szikláit is.</w:t>
      </w:r>
    </w:p>
    <w:p>
      <w:pPr>
        <w:pStyle w:val="Normal"/>
        <w:bidi w:val="0"/>
        <w:spacing w:before="0" w:after="120"/>
        <w:ind w:left="0" w:right="0" w:hanging="0"/>
        <w:jc w:val="both"/>
        <w:rPr/>
      </w:pPr>
      <w:r>
        <w:rPr>
          <w:rFonts w:cs="Verdana" w:ascii="Verdana" w:hAnsi="Verdana"/>
          <w:sz w:val="16"/>
          <w:szCs w:val="16"/>
        </w:rPr>
        <w:t>Araba, a bölcsek legvénebbje állt a szentély lépcsőjének a,legmagasabb fokán. A két legszebb csillagrovó lány aranytálcán eléje tette Miskolc Elettüzét tartalmazó pász</w:t>
        <w:softHyphen/>
        <w:t>torlegény-csuporját. Ekkor Araba egy olajüstbe öntötte a csupor tüzét, amely égigérő lángja mellett meleget is adott. Elrendelte, hogy a csillagrovó lányoknak legfontosabb feladata az legyen, hogy az égiek tüze soha ki ne aludjon. Meghagyta: minden Arany</w:t>
        <w:softHyphen/>
        <w:t>asszony ünnep után az Égiek tüzet adó jóságát ünnepeljék meg.</w:t>
      </w:r>
    </w:p>
    <w:p>
      <w:pPr>
        <w:pStyle w:val="Normal"/>
        <w:bidi w:val="0"/>
        <w:spacing w:before="0" w:after="120"/>
        <w:ind w:left="0" w:right="0" w:hanging="0"/>
        <w:jc w:val="both"/>
        <w:rPr/>
      </w:pPr>
      <w:r>
        <w:rPr>
          <w:rFonts w:cs="Verdana" w:ascii="Verdana" w:hAnsi="Verdana"/>
          <w:sz w:val="16"/>
          <w:szCs w:val="16"/>
        </w:rPr>
        <w:t>Kecső és Artupi gyermekei abban a kegyben részesültek, hogy Garaúz vezetésével megtekinthették az idők múlásának rovásait. Már 11 tyumen (110.000) és 110 alka</w:t>
        <w:softHyphen/>
        <w:t>lommal telt meg a Holdanya egészen kerekre, amikor Magya ifjúsági fejedelem elin</w:t>
        <w:softHyphen/>
        <w:t>dult, hogy a Bálványhegyi Atais-rovások szerint Buda fejedelem város és kegyhely alapító ünnepélyét lovasversenyekkel megünnepeljék. Szavárd akkor szállt hajóra, amikor már 8470 alkalommal ünnepelték meg kézműves kabar és úz nyílhegyková</w:t>
        <w:softHyphen/>
        <w:t>csok a Tűz megszerzésének ünnepét. Ekkor következett be Atais elsüllyedése. Azóta 12968 alkalommal lett teleholdja a Holdanyának és 998 esetben tartották meg a kéz</w:t>
        <w:softHyphen/>
        <w:t>művesek a Tűz ünnepét, amikor megalakult a 24 Hun Törzsszövetség. Sok vita folyt arról, hogy melyik csoport tévedett, melyik időszámítás az igaz. A legbölcsebb, Agaba meggyőzte a sámánokat, hogy a tévedések elkerülése végett az első medvetor emléké</w:t>
        <w:softHyphen/>
      </w:r>
    </w:p>
    <w:p>
      <w:pPr>
        <w:pStyle w:val="Normal"/>
        <w:bidi w:val="0"/>
        <w:spacing w:before="0" w:after="120"/>
        <w:ind w:left="0" w:right="0" w:hanging="0"/>
        <w:jc w:val="both"/>
        <w:rPr/>
      </w:pPr>
      <w:r>
        <w:rPr>
          <w:rFonts w:cs="Verdana" w:ascii="Verdana" w:hAnsi="Verdana"/>
          <w:sz w:val="16"/>
          <w:szCs w:val="16"/>
        </w:rPr>
        <w:t>161</w:t>
      </w:r>
    </w:p>
    <w:p>
      <w:pPr>
        <w:pStyle w:val="Normal"/>
        <w:bidi w:val="0"/>
        <w:spacing w:before="0" w:after="120"/>
        <w:ind w:left="0" w:right="0" w:hanging="0"/>
        <w:jc w:val="both"/>
        <w:rPr/>
      </w:pPr>
      <w:r>
        <w:rPr>
          <w:rFonts w:cs="Verdana" w:ascii="Verdana" w:hAnsi="Verdana"/>
          <w:sz w:val="16"/>
          <w:szCs w:val="16"/>
        </w:rPr>
        <w:t>re kezdjék újból az időszámítást, mivel így minden törzs ellenőrizni tudja a medve</w:t>
        <w:softHyphen/>
        <w:t>torok vagy a makkolás utáni disznótorok számát. Ezt a Magyarka fölötti Szavárd törzs is helyeselte.</w:t>
      </w:r>
    </w:p>
    <w:p>
      <w:pPr>
        <w:pStyle w:val="Normal"/>
        <w:bidi w:val="0"/>
        <w:spacing w:before="0" w:after="120"/>
        <w:ind w:left="0" w:right="0" w:hanging="0"/>
        <w:jc w:val="both"/>
        <w:rPr/>
      </w:pPr>
      <w:r>
        <w:rPr>
          <w:rFonts w:cs="Verdana" w:ascii="Verdana" w:hAnsi="Verdana"/>
          <w:sz w:val="16"/>
          <w:szCs w:val="16"/>
        </w:rPr>
        <w:t>Az időszámítás valóban megbízhatóbbá vált, mert a téli medvetorokhoz már job</w:t>
        <w:softHyphen/>
        <w:t>ban lehetett igazodni. Az Arany-asszony ünnepe után minden negyedik évben, a kéz</w:t>
        <w:softHyphen/>
        <w:t>művesek viaskodásán mindig nevezetes események történtek, mind a lovaglásban, mind a nyilazásban és a szőrlabdákkal való játékokban. Azonban a minden évben megrendezett tűzfutás jelentette a kézműves ifjúság legnagyobb viaskodását. Minden ötödik évben a sámánok viaskodtak. 20 évenként együttesen rendezték az ügyességi versenyeket és ennek győztese lett az ifjúsági fejedelem.</w:t>
      </w:r>
    </w:p>
    <w:p>
      <w:pPr>
        <w:pStyle w:val="Normal"/>
        <w:bidi w:val="0"/>
        <w:spacing w:before="0" w:after="120"/>
        <w:ind w:left="0" w:right="0" w:hanging="0"/>
        <w:jc w:val="both"/>
        <w:rPr/>
      </w:pPr>
      <w:r>
        <w:rPr>
          <w:rFonts w:cs="Verdana" w:ascii="Verdana" w:hAnsi="Verdana"/>
          <w:sz w:val="16"/>
          <w:szCs w:val="16"/>
        </w:rPr>
        <w:t>Az ataiszi versengés a Tűzfutás emlékére történt. Ekkor minden győztest a Bál</w:t>
        <w:softHyphen/>
        <w:t>ványhegy lépcsőinek alján illatos bogyók nedvével kentek be. Ilyen különleges illatú bogyók csak a Bálvány-hegyen teremtek. Ha valakinek ezzel kenték be testének lát</w:t>
        <w:softHyphen/>
        <w:t>ható részeit, akkor azok a Napisten mérges, tűző tekintetére nem hólyagosodtak fel. Amikor valaki belépett a díszes kegyhelyre, akkor Agaba illatos üstjébe mártotta uj</w:t>
        <w:softHyphen/>
        <w:t>jait, a Ráten-Tórem tiszteletére érkezett vendég homlokát bekente és az saruját levé</w:t>
        <w:softHyphen/>
        <w:t>ve a kegyhelyre beléphetett. Ezen edényt jós üstnek is használták.</w:t>
      </w:r>
    </w:p>
    <w:p>
      <w:pPr>
        <w:pStyle w:val="Normal"/>
        <w:bidi w:val="0"/>
        <w:spacing w:before="0" w:after="120"/>
        <w:ind w:left="0" w:right="0" w:hanging="0"/>
        <w:jc w:val="both"/>
        <w:rPr/>
      </w:pPr>
      <w:r>
        <w:rPr>
          <w:rFonts w:cs="Verdana" w:ascii="Verdana" w:hAnsi="Verdana"/>
          <w:sz w:val="16"/>
          <w:szCs w:val="16"/>
        </w:rPr>
        <w:t>Az ősi Bálvány-hegyet a mindenkori Nagyfejedelem testőrsége őrizte. Éberen vi</w:t>
        <w:softHyphen/>
        <w:t>gyázták, hogy a különleges cserjéből senki ne vihessen, mert az Isis-lakók azt az Égi</w:t>
        <w:softHyphen/>
        <w:t>ek javaslatára megtiltották. Amikor Armogur fia feleségül vette Suhan kegyhelyőrző leányt, akkor Suhan édesapja, Suté volt a bölcsek legvénebbje. Suhan édesapjától azt kérte, hogy a nászajándékul kapott üstjében szent bogyót termő cserjéket helyezhes</w:t>
        <w:softHyphen/>
        <w:t>sen el és azt az új templomhelyükön fákká nevelhesse. Suté 25 cserjét helyezett nya</w:t>
        <w:softHyphen/>
        <w:t>lábba kötve a nedves fólddel bélelt üst aljába, s leányára bízta azok titkos gondozását. Buda fejedelem csak akkor értesült a szent bogyókat termő fák elhozataláról, amikor az új telephelyen azokat Suhan már elültette.</w:t>
      </w:r>
    </w:p>
    <w:p>
      <w:pPr>
        <w:pStyle w:val="Normal"/>
        <w:bidi w:val="0"/>
        <w:spacing w:before="0" w:after="120"/>
        <w:ind w:left="0" w:right="0" w:hanging="0"/>
        <w:jc w:val="both"/>
        <w:rPr/>
      </w:pPr>
      <w:r>
        <w:rPr>
          <w:rFonts w:cs="Verdana" w:ascii="Verdana" w:hAnsi="Verdana"/>
          <w:sz w:val="16"/>
          <w:szCs w:val="16"/>
        </w:rPr>
        <w:t>Ahogyan a Kosztroma feletti Bálványhegyen minden győztes egy díszcserje ágat kapott, ugyanúgy az Uruk városában meghonosított cserjékből is emlékgallyakat ad</w:t>
        <w:softHyphen/>
        <w:t>tak a lovasversenyek győzteseinek. Suhan nagyobbik leánya még Ataiszban Magya if</w:t>
        <w:softHyphen/>
        <w:t>júsági győztes fejedelem felesége lett. Másik lánya, Aran a hikszosz telephelyi Ten vi</w:t>
        <w:softHyphen/>
        <w:t>téznek lett a neje. Mivel babonaságból azt gondolták, hogy azért süllyedt el Ataisz, mert Suhan kilopta az Ataisz Bálvány-hegyi illatos cserjéket, Hunor és Magyor nem fogadták el azt ajándéknak. Kurd ifjú felesége, Enéh, Aratu leánya azonban továbbra is termesztette azokat.</w:t>
      </w:r>
    </w:p>
    <w:p>
      <w:pPr>
        <w:pStyle w:val="Normal"/>
        <w:bidi w:val="0"/>
        <w:spacing w:before="0" w:after="120"/>
        <w:ind w:left="0" w:right="0" w:hanging="0"/>
        <w:jc w:val="both"/>
        <w:rPr/>
      </w:pPr>
      <w:r>
        <w:rPr>
          <w:rFonts w:cs="Verdana" w:ascii="Verdana" w:hAnsi="Verdana"/>
          <w:sz w:val="16"/>
          <w:szCs w:val="16"/>
        </w:rPr>
        <w:t>Aran utódai már nem voltak olyan babonásak és Ten birodalmában ezen különle</w:t>
        <w:softHyphen/>
        <w:t>ges nedvet adó bogyós gyümölcsöt nagy területen szaporítva elterjesztették. Hunor és Magyor azonban még ezen fák látásától is irtózott és a lovasversenyek győztes vitéze</w:t>
        <w:softHyphen/>
        <w:t>inek ezért inkább egy díszes kovácsolású kardot ajándékoztak.</w:t>
      </w:r>
    </w:p>
    <w:p>
      <w:pPr>
        <w:pStyle w:val="Normal"/>
        <w:bidi w:val="0"/>
        <w:spacing w:before="0" w:after="120"/>
        <w:ind w:left="0" w:right="0" w:hanging="0"/>
        <w:jc w:val="both"/>
        <w:rPr/>
      </w:pPr>
      <w:r>
        <w:rPr>
          <w:rFonts w:cs="Verdana" w:ascii="Verdana" w:hAnsi="Verdana"/>
          <w:sz w:val="16"/>
          <w:szCs w:val="16"/>
        </w:rPr>
        <w:t>Szavárd kézműves népe, akik Kurd-földje és Magyarka között telepedtek le, a bo</w:t>
        <w:softHyphen/>
        <w:t>gyók nedvét meleg nyáridőben az üstökben főtt ételek kozmásodásának megakadá</w:t>
        <w:softHyphen/>
        <w:t>lyozására használta, mivel annak idején ezen szokást Ataisz Bálvány-hegyén az ételek készítése közben Suhan asszonytól ellesték.</w:t>
      </w:r>
    </w:p>
    <w:p>
      <w:pPr>
        <w:pStyle w:val="Normal"/>
        <w:bidi w:val="0"/>
        <w:spacing w:before="0" w:after="120"/>
        <w:ind w:left="0" w:right="0" w:hanging="0"/>
        <w:jc w:val="both"/>
        <w:rPr/>
      </w:pPr>
      <w:r>
        <w:rPr>
          <w:rFonts w:cs="Verdana" w:ascii="Verdana" w:hAnsi="Verdana"/>
          <w:sz w:val="16"/>
          <w:szCs w:val="16"/>
        </w:rPr>
        <w:t>Szavárdot nagyon aggasztotta, hogy Suté-bölcs nemcsak Suhannak, hanem másik két lányának is adott útravalónak ezen cserjékből, akik később Kuszkónak és Suvá</w:t>
        <w:softHyphen/>
        <w:t>nak lettek a feleségei.</w:t>
      </w:r>
    </w:p>
    <w:p>
      <w:pPr>
        <w:pStyle w:val="Normal"/>
        <w:bidi w:val="0"/>
        <w:spacing w:before="0" w:after="120"/>
        <w:ind w:left="0" w:right="0" w:hanging="0"/>
        <w:jc w:val="both"/>
        <w:rPr/>
      </w:pPr>
      <w:r>
        <w:rPr>
          <w:rFonts w:cs="Verdana" w:ascii="Verdana" w:hAnsi="Verdana"/>
          <w:sz w:val="16"/>
          <w:szCs w:val="16"/>
        </w:rPr>
        <w:t>Amikor megalakult a 24 Hun Törzsszövetség, Agaba fősámán minden összejövete</w:t>
        <w:softHyphen/>
        <w:t>len elmondta ezen ataiszi bűnbeesést. Az ifjúsági versenyek győzteseinek ezért java</w:t>
        <w:softHyphen/>
        <w:t>solta ő is díszes kardok adását, továbbá ez sokkal férfiasabb is volt és jobban szolgál</w:t>
        <w:softHyphen/>
      </w:r>
    </w:p>
    <w:p>
      <w:pPr>
        <w:pStyle w:val="Normal"/>
        <w:bidi w:val="0"/>
        <w:spacing w:before="0" w:after="120"/>
        <w:ind w:left="0" w:right="0" w:hanging="0"/>
        <w:jc w:val="both"/>
        <w:rPr/>
      </w:pPr>
      <w:r>
        <w:rPr>
          <w:rFonts w:cs="Verdana" w:ascii="Verdana" w:hAnsi="Verdana"/>
          <w:sz w:val="16"/>
          <w:szCs w:val="16"/>
        </w:rPr>
        <w:t>162</w:t>
      </w:r>
    </w:p>
    <w:p>
      <w:pPr>
        <w:pStyle w:val="Normal"/>
        <w:bidi w:val="0"/>
        <w:spacing w:before="0" w:after="120"/>
        <w:ind w:left="0" w:right="0" w:hanging="0"/>
        <w:jc w:val="both"/>
        <w:rPr/>
      </w:pPr>
      <w:r>
        <w:rPr>
          <w:rFonts w:cs="Verdana" w:ascii="Verdana" w:hAnsi="Verdana"/>
          <w:sz w:val="16"/>
          <w:szCs w:val="16"/>
        </w:rPr>
        <w:t>ta a 24 Hun Törzsszövetség érdekeit. Amikor Kuszkó elindult kelet felé, Buda nyu</w:t>
        <w:softHyphen/>
        <w:t>gat felé, Suva pedig Dél felé, megesküdtek, hogy egymást keresni fogják. Legelőször Suva vezetésével indult el a déliek kézműves hajó láncolata. Utána Buda hajói indul</w:t>
        <w:softHyphen/>
        <w:t>tak látóvonalban Szavárd kézműveseivel, amit hajóláncolatnak neveztek. Végül nád</w:t>
        <w:softHyphen/>
        <w:t>csónakok kíséretében Kuszkó indult napkeletnek. Amikor a következő holdtöltében az összes Agaba is elindult Kuszkó után a kézművesekkel, minden idők legnagyobb földrengése történt. A tűzokádatban és a mennyek szakadásában Kuszkó kísérő nád</w:t>
        <w:softHyphen/>
        <w:t>hajói mind eltűntek. Agaba 2 vitorlás kézműves hajója is csak nehezen tudott meg</w:t>
        <w:softHyphen/>
        <w:t>menekülni az Ózönvízből. Ekkor Agaba népe megesküdött: örökké keresni fogja Buda, Suva és Kuszkó népének maradványait.</w:t>
      </w:r>
    </w:p>
    <w:p>
      <w:pPr>
        <w:pStyle w:val="Normal"/>
        <w:bidi w:val="0"/>
        <w:spacing w:before="0" w:after="120"/>
        <w:ind w:left="0" w:right="0" w:hanging="0"/>
        <w:jc w:val="both"/>
        <w:rPr/>
      </w:pPr>
      <w:r>
        <w:rPr>
          <w:rFonts w:cs="Verdana" w:ascii="Verdana" w:hAnsi="Verdana"/>
          <w:sz w:val="16"/>
          <w:szCs w:val="16"/>
        </w:rPr>
        <w:t>Ez a tudat minden utódban tovább élt és később az ifjabb bölcs Agaba öröme ha</w:t>
        <w:softHyphen/>
        <w:t>tártalan volt, amikor az Ordosz feletti Bálvány-hegyi vásáron felismerte az elpusztult hun törzsekből megmenekült ataiszi népek maradványait. Főként arra törekedett, hogy az emberáldozatot a szövetségbe tömörült új népnek még az emlékezetéből is kitörölje. Törvénybe iktatták, hogy minden emberöltőben legalább egy alkalommal kalandozni menjenek békés avagy háborús céllal, mert csak az újonnan látott és ta</w:t>
        <w:softHyphen/>
        <w:t>pasztalt élmények alapján lehet tovább fejlődni. Miskolc is kíváncsisága révén jutott a tűz birtokába és azt sok ezer év alatt a bölcsek az emberek fejlődésére hasznosították.</w:t>
      </w:r>
    </w:p>
    <w:p>
      <w:pPr>
        <w:pStyle w:val="Normal"/>
        <w:bidi w:val="0"/>
        <w:spacing w:before="0" w:after="120"/>
        <w:ind w:left="0" w:right="0" w:hanging="0"/>
        <w:jc w:val="both"/>
        <w:rPr/>
      </w:pPr>
      <w:r>
        <w:rPr>
          <w:rFonts w:cs="Verdana" w:ascii="Verdana" w:hAnsi="Verdana"/>
          <w:sz w:val="16"/>
          <w:szCs w:val="16"/>
        </w:rPr>
        <w:t>A tűz használata előtt a nyershússal való táplálkozás miatt egy ember csak 400 al</w:t>
        <w:softHyphen/>
        <w:t>kalommal pillanthatta meg a teleholdat. Ruda-Tórem üstjeiben minden rosszat kifőz</w:t>
        <w:softHyphen/>
        <w:t>ve a húsból 500-600 holdévig is gyönyörködhettek a telehold szépségében.</w:t>
      </w:r>
    </w:p>
    <w:p>
      <w:pPr>
        <w:pStyle w:val="Normal"/>
        <w:bidi w:val="0"/>
        <w:spacing w:before="0" w:after="120"/>
        <w:ind w:left="0" w:right="0" w:hanging="0"/>
        <w:jc w:val="both"/>
        <w:rPr/>
      </w:pPr>
      <w:r>
        <w:rPr>
          <w:rFonts w:cs="Verdana" w:ascii="Verdana" w:hAnsi="Verdana"/>
          <w:sz w:val="16"/>
          <w:szCs w:val="16"/>
        </w:rPr>
        <w:t>Az ataiszi Othegyen szedett bogyók és gyógyító füvek vízben való felforralása után mindenki ihatott az Élet-vizéből és az Égiektől kapott életét meghosszabbíthatta. Az öreg bölcsek rájöttek, hogy ha az állatok zsírja helyett a Bálvány-hegy bogyóiból ki</w:t>
        <w:softHyphen/>
        <w:t>sajtolt folyadékkal készítik ételeiket, nem olyan könnyen betegednek meg. Ezért nem engedték ezen cserjék más helyeken való szaporítását. Élam népe ezért azzal vádolta Ataisz bölcseit, hogy ezen önző cselekedeteik miatt kellett Ataisznak elpusztulnia.</w:t>
      </w:r>
    </w:p>
    <w:p>
      <w:pPr>
        <w:pStyle w:val="Normal"/>
        <w:bidi w:val="0"/>
        <w:spacing w:before="0" w:after="120"/>
        <w:ind w:left="0" w:right="0" w:hanging="0"/>
        <w:jc w:val="both"/>
        <w:rPr/>
      </w:pPr>
      <w:r>
        <w:rPr>
          <w:rFonts w:cs="Verdana" w:ascii="Verdana" w:hAnsi="Verdana"/>
          <w:sz w:val="16"/>
          <w:szCs w:val="16"/>
        </w:rPr>
        <w:t>Az Agabák elődei úg~ látták, hogy az Égi hatalmasságok a Kékleny hegységet a Gara-zúgóval együtt az Egbe repítették, úgy vélték, az igazakat nem engedték az Égi</w:t>
        <w:softHyphen/>
        <w:t>ek elveszni. Batour ezért Szavárd törzsének azt mondotta, hogy a huszadik medveto</w:t>
        <w:softHyphen/>
        <w:t>ros évben az általa most vezetett és az utána következő kalandozások célja az Ataiszből megmaradt igazaknak a keresése. Kézműves tárkányok szerint az Égiek a rosszakat megbüntetik negyedíziglen, míg a jókat megjutalmazzák ezredíziglen. Az igazaknak kitisztul az agya és az égiek gondolkozása az egész fóldön elterjed.</w:t>
      </w:r>
    </w:p>
    <w:p>
      <w:pPr>
        <w:pStyle w:val="Normal"/>
        <w:bidi w:val="0"/>
        <w:spacing w:before="0" w:after="120"/>
        <w:ind w:left="0" w:right="0" w:hanging="0"/>
        <w:jc w:val="both"/>
        <w:rPr/>
      </w:pPr>
      <w:r>
        <w:rPr>
          <w:rFonts w:cs="Verdana" w:ascii="Verdana" w:hAnsi="Verdana"/>
          <w:sz w:val="16"/>
          <w:szCs w:val="16"/>
        </w:rPr>
        <w:t>Mind az ataiszi Othegyen, mint az onnan elhozott gyógyfüveken rajta van az Égi</w:t>
        <w:softHyphen/>
        <w:t>ek tekintete. Tűz segítségével, főzéssel kiölik a rosszat állatjaik húsából, és a növé</w:t>
        <w:softHyphen/>
        <w:t>nyekből is. Ezért kalandozásaink alatt csak a magunkkal hozott gyógyfüvek vizét ihatjuk és tűz segítségével elporlasztott húsok erejét vehetjük magunkhoz táplálékul, vagy pedig annak porával és ízesítőivel megáldva étkezhetünk. Látom, Szavárd tör</w:t>
        <w:softHyphen/>
        <w:t>zse is újra felállította az Othegyet, hogy az égbe röpített Garaúz törzs népének meg</w:t>
        <w:softHyphen/>
        <w:t>maradt kézműveseit örökké éltessék az Égiek. Ugy látom, az Ataiszból elhozott gyógynövények magvai itt nagyon elterjedtek, ezért hosszú életű lesz Szavárd törzsé</w:t>
        <w:softHyphen/>
        <w:t>nek minden leszármazottja. Amíg az ataiszi Bálvány-hegyén termett szőlőt csak bo</w:t>
        <w:softHyphen/>
        <w:t>gyó alakjában fogyasztották, egészségére volt mindenkinek, de amikor bozasörként, mézzel édesített, részegítő italként kezdték a szőlő levét fogyasztani, megrövidült még a bölcsek élete is. A szőlővesszőt a megtévedt bölcsek ellopták a Bálványról és sokan kezdték azt szaporítani. Bozasör készítése után a bűnösök lerészegültek, ezért</w:t>
      </w:r>
    </w:p>
    <w:p>
      <w:pPr>
        <w:pStyle w:val="Normal"/>
        <w:bidi w:val="0"/>
        <w:spacing w:before="0" w:after="120"/>
        <w:ind w:left="0" w:right="0" w:hanging="0"/>
        <w:jc w:val="both"/>
        <w:rPr/>
      </w:pPr>
      <w:r>
        <w:rPr>
          <w:rFonts w:cs="Verdana" w:ascii="Verdana" w:hAnsi="Verdana"/>
          <w:sz w:val="16"/>
          <w:szCs w:val="16"/>
        </w:rPr>
        <w:t>163</w:t>
      </w:r>
    </w:p>
    <w:p>
      <w:pPr>
        <w:pStyle w:val="Normal"/>
        <w:bidi w:val="0"/>
        <w:spacing w:before="0" w:after="120"/>
        <w:ind w:left="0" w:right="0" w:hanging="0"/>
        <w:jc w:val="both"/>
        <w:rPr/>
      </w:pPr>
      <w:r>
        <w:rPr>
          <w:rFonts w:cs="Verdana" w:ascii="Verdana" w:hAnsi="Verdana"/>
          <w:sz w:val="16"/>
          <w:szCs w:val="16"/>
        </w:rPr>
        <w:t>az Égiek elpusztították Ataiszt. Egy bölcs rájött az ataiszi szőlő részegítő levének a sű</w:t>
        <w:softHyphen/>
        <w:t>rítésére, amiért az Égiek a tiltott célra történt tűzhasználatért halállal sújtották.</w:t>
      </w:r>
    </w:p>
    <w:p>
      <w:pPr>
        <w:pStyle w:val="Normal"/>
        <w:bidi w:val="0"/>
        <w:spacing w:before="0" w:after="120"/>
        <w:ind w:left="0" w:right="0" w:hanging="0"/>
        <w:jc w:val="both"/>
        <w:rPr/>
      </w:pPr>
      <w:r>
        <w:rPr>
          <w:rFonts w:cs="Verdana" w:ascii="Verdana" w:hAnsi="Verdana"/>
          <w:sz w:val="16"/>
          <w:szCs w:val="16"/>
        </w:rPr>
        <w:t>Batour ezt követően Szavárd törzsének lovasaival, akik állandó kapcsolatot tartot</w:t>
        <w:softHyphen/>
        <w:t>tak fenn Gandi patiszukkal, Sirgula városába lovagolt.</w:t>
      </w:r>
    </w:p>
    <w:p>
      <w:pPr>
        <w:pStyle w:val="Normal"/>
        <w:bidi w:val="0"/>
        <w:spacing w:before="0" w:after="120"/>
        <w:ind w:left="0" w:right="0" w:hanging="0"/>
        <w:jc w:val="both"/>
        <w:rPr/>
      </w:pPr>
      <w:r>
        <w:rPr>
          <w:rFonts w:cs="Verdana" w:ascii="Verdana" w:hAnsi="Verdana"/>
          <w:sz w:val="16"/>
          <w:szCs w:val="16"/>
        </w:rPr>
        <w:t>Gandi patiszuk örömmel fogadta Batourt. Úr szentélyében elmélyedtek Ataisz böl</w:t>
        <w:softHyphen/>
        <w:t>csességeiben. Azonos véleménnyel voltak az ataiszi hold időszámítás helytelenségé</w:t>
        <w:softHyphen/>
        <w:t>ről. Batour, vendéglátója iránti figyelmességből elfogadta a Samasna törzs forradalmá</w:t>
        <w:softHyphen/>
        <w:t>nak a gyümölcsét, Agaba javaslatát, amely szerint a sok zavart okozó Holdevések szá</w:t>
        <w:softHyphen/>
        <w:t>mításairól áttértek a kabarok tűzszerzési jellegű időszámítására.</w:t>
      </w:r>
    </w:p>
    <w:p>
      <w:pPr>
        <w:pStyle w:val="Normal"/>
        <w:bidi w:val="0"/>
        <w:spacing w:before="0" w:after="120"/>
        <w:ind w:left="0" w:right="0" w:hanging="0"/>
        <w:jc w:val="both"/>
        <w:rPr/>
      </w:pPr>
      <w:r>
        <w:rPr>
          <w:rFonts w:cs="Verdana" w:ascii="Verdana" w:hAnsi="Verdana"/>
          <w:sz w:val="16"/>
          <w:szCs w:val="16"/>
        </w:rPr>
        <w:t>Emiatt a bálványhegyi sámán fejedelmek a Samasna törzset Égi áldozatként ki akarták végezni, de azok a kivégzés előtti éjjel a legnagyobb épülő bárkába menekül</w:t>
        <w:softHyphen/>
        <w:t>tek és kieveztek a Nagyvízre. Ezen kos jegyében született ifjak, a bátrak ifjúsága, hosszú evezés után egy ingovánnyal határolt domb alján kötöttek ki. Káldi vitéz ki</w:t>
        <w:softHyphen/>
        <w:t>lépett a szárazföldre és a dombocskát elnevezték Káldi-földnek.</w:t>
      </w:r>
    </w:p>
    <w:p>
      <w:pPr>
        <w:pStyle w:val="Normal"/>
        <w:bidi w:val="0"/>
        <w:spacing w:before="0" w:after="120"/>
        <w:ind w:left="0" w:right="0" w:hanging="0"/>
        <w:jc w:val="both"/>
        <w:rPr/>
      </w:pPr>
      <w:r>
        <w:rPr>
          <w:rFonts w:cs="Verdana" w:ascii="Verdana" w:hAnsi="Verdana"/>
          <w:sz w:val="16"/>
          <w:szCs w:val="16"/>
        </w:rPr>
        <w:t>A mocsarakat lecsapolva megalapították Uruk városát, hogy az ataiszi gondolko</w:t>
        <w:softHyphen/>
        <w:t>zást meghonosítsák. Ez pedig a tűz megszerzése 7758. évének 11 holdtöltéjén történt. Ehhez azonban az is hozzásegítette őket, hogy hajóikon a Szélasszony mozgató erejét kihasználva, Úr napi lepeljüket összevarrogatva vitorlaként az Égfájára kifeszítették.</w:t>
      </w:r>
    </w:p>
    <w:p>
      <w:pPr>
        <w:pStyle w:val="Normal"/>
        <w:bidi w:val="0"/>
        <w:spacing w:before="0" w:after="120"/>
        <w:ind w:left="0" w:right="0" w:hanging="0"/>
        <w:jc w:val="both"/>
        <w:rPr/>
      </w:pPr>
      <w:r>
        <w:rPr>
          <w:rFonts w:cs="Verdana" w:ascii="Verdana" w:hAnsi="Verdana"/>
          <w:sz w:val="16"/>
          <w:szCs w:val="16"/>
        </w:rPr>
        <w:t>A véráldozattól való megmenekülésüket az új időszámításuk kezdetének vették. Batour látogatásakor Uruk-óm népének patiszukjai már az 1730. tűzszerzésre emlé</w:t>
        <w:softHyphen/>
        <w:t>keztető ünnepi evést számolták. Közös akarattal megállapították, hogy a mindent el</w:t>
        <w:softHyphen/>
        <w:t>pusztító ataiszi Nagyvíz a 732. évben következett be. Magya ifjúsági fejedelem elvo</w:t>
        <w:softHyphen/>
        <w:t>nulása után, a 10. évben, vagyis 742-ben érkezett meg Indijó-ómból a városalapító Samasna törzs Pistije és feleségül vette Buda özveggyé vált leányát, Arant, aki férjé</w:t>
        <w:softHyphen/>
        <w:t>nek feketék által történt megöletése után otthagyta Hikszosz-ómot és feleségül ment a sokat szenvedett Samasna-Pistihez.</w:t>
      </w:r>
    </w:p>
    <w:p>
      <w:pPr>
        <w:pStyle w:val="Normal"/>
        <w:bidi w:val="0"/>
        <w:spacing w:before="0" w:after="120"/>
        <w:ind w:left="0" w:right="0" w:hanging="0"/>
        <w:jc w:val="both"/>
        <w:rPr/>
      </w:pPr>
      <w:r>
        <w:rPr>
          <w:rFonts w:cs="Verdana" w:ascii="Verdana" w:hAnsi="Verdana"/>
          <w:sz w:val="16"/>
          <w:szCs w:val="16"/>
        </w:rPr>
        <w:t>Samasna-Pisti sírva menekült Ataiszból egy félig kész bárkán. A Samasna törzs ifjú _ sámánjai közül sokan elpusztultak, mire az új Indus folyó torkolatában, Indijó-óm</w:t>
        <w:softHyphen/>
        <w:t>ban kikötötték bárkájukat.</w:t>
      </w:r>
    </w:p>
    <w:p>
      <w:pPr>
        <w:pStyle w:val="Normal"/>
        <w:bidi w:val="0"/>
        <w:spacing w:before="0" w:after="120"/>
        <w:ind w:left="0" w:right="0" w:hanging="0"/>
        <w:jc w:val="both"/>
        <w:rPr/>
      </w:pPr>
      <w:r>
        <w:rPr>
          <w:rFonts w:cs="Verdana" w:ascii="Verdana" w:hAnsi="Verdana"/>
          <w:sz w:val="16"/>
          <w:szCs w:val="16"/>
        </w:rPr>
        <w:t>Az agaba, indijó és a hun törzsbeli hunok magára hagyták Samasna-Pistit és a Hik</w:t>
        <w:softHyphen/>
        <w:t>szosz-beli tutajosokkal és indijó lovasokkal a Pamír szállás felé vették útjukat, hogy újabb farönk tutajokat szállítsanak.</w:t>
      </w:r>
    </w:p>
    <w:p>
      <w:pPr>
        <w:pStyle w:val="Normal"/>
        <w:bidi w:val="0"/>
        <w:spacing w:before="0" w:after="120"/>
        <w:ind w:left="0" w:right="0" w:hanging="0"/>
        <w:jc w:val="both"/>
        <w:rPr/>
      </w:pPr>
      <w:r>
        <w:rPr>
          <w:rFonts w:cs="Verdana" w:ascii="Verdana" w:hAnsi="Verdana"/>
          <w:sz w:val="16"/>
          <w:szCs w:val="16"/>
        </w:rPr>
        <w:t>Ezen tutajosok aztán hírül hozták, hogy az indijó törzsbéli ifjú sámánok az új In</w:t>
        <w:softHyphen/>
        <w:t>dus forrásvidékén telepedtek meg, míg a Hunor törzsbéli hunok kimentek a kelleme</w:t>
        <w:softHyphen/>
        <w:t>sebb éghajlatú Pamír aljáig. Valamennyien indijó leányokat vettek feleségül.</w:t>
      </w:r>
    </w:p>
    <w:p>
      <w:pPr>
        <w:pStyle w:val="Normal"/>
        <w:bidi w:val="0"/>
        <w:spacing w:before="0" w:after="120"/>
        <w:ind w:left="0" w:right="0" w:hanging="0"/>
        <w:jc w:val="both"/>
        <w:rPr/>
      </w:pPr>
      <w:r>
        <w:rPr>
          <w:rFonts w:cs="Verdana" w:ascii="Verdana" w:hAnsi="Verdana"/>
          <w:sz w:val="16"/>
          <w:szCs w:val="16"/>
        </w:rPr>
        <w:t>Az agaba törzsbeli ifjú sámánok megérkeztek tutajos rakományukkal Indijó-ómba. Ekkor futott be Buda fejedelem egyik hajója is. Orömmel üdvözölték a városukat megalapító Samasna törzs Pistijét, aki a valóságnak megfelelően mesélte el Ataisz pusztulását, s csodálatosnak mondható megmenekülésüket.</w:t>
      </w:r>
    </w:p>
    <w:p>
      <w:pPr>
        <w:pStyle w:val="Normal"/>
        <w:bidi w:val="0"/>
        <w:spacing w:before="0" w:after="120"/>
        <w:ind w:left="0" w:right="0" w:hanging="0"/>
        <w:jc w:val="both"/>
        <w:rPr/>
      </w:pPr>
      <w:r>
        <w:rPr>
          <w:rFonts w:cs="Verdana" w:ascii="Verdana" w:hAnsi="Verdana"/>
          <w:sz w:val="16"/>
          <w:szCs w:val="16"/>
        </w:rPr>
        <w:t>Larsa hajósvezér felszólította Samasna-Pistit, hogy tartson velük, mert Buda feje</w:t>
        <w:softHyphen/>
        <w:t>delem élőszóban szeretne újabbat tudni Ataisz végnapjairól. Ekkor a megmaradt aga</w:t>
        <w:softHyphen/>
        <w:t>ba ifjakkal bárkájukon Uruk-óm városába hajóztak. Mivel Larsa hajója 24 lapátos, gyorsjáratú volt, hamarabb érkezett meg Uruk-Ómba. Buda fejedelmi személy Samas</w:t>
        <w:softHyphen/>
        <w:t>na-Pistit, mint barátját örömmel várta a kikötőben.</w:t>
      </w:r>
    </w:p>
    <w:p>
      <w:pPr>
        <w:pStyle w:val="Normal"/>
        <w:bidi w:val="0"/>
        <w:spacing w:before="0" w:after="120"/>
        <w:ind w:left="0" w:right="0" w:hanging="0"/>
        <w:jc w:val="both"/>
        <w:rPr/>
      </w:pPr>
      <w:r>
        <w:rPr>
          <w:rFonts w:cs="Verdana" w:ascii="Verdana" w:hAnsi="Verdana"/>
          <w:sz w:val="16"/>
          <w:szCs w:val="16"/>
        </w:rPr>
        <w:t>Többé el sem engedte a sírva-nevető ifjút. Leányát, az özvegy Arant örömmel adta feleségül Samasna-Pistihez, akit az összes samasna patiszuk jelenlétében az Ataiszból hozott olajfák illatos levelével királlyá kentek.</w:t>
      </w:r>
    </w:p>
    <w:p>
      <w:pPr>
        <w:pStyle w:val="Normal"/>
        <w:bidi w:val="0"/>
        <w:spacing w:before="0" w:after="120"/>
        <w:ind w:left="0" w:right="0" w:hanging="0"/>
        <w:jc w:val="both"/>
        <w:rPr/>
      </w:pPr>
      <w:r>
        <w:rPr>
          <w:rFonts w:cs="Verdana" w:ascii="Verdana" w:hAnsi="Verdana"/>
          <w:sz w:val="16"/>
          <w:szCs w:val="16"/>
        </w:rPr>
        <w:t>164</w:t>
      </w:r>
    </w:p>
    <w:p>
      <w:pPr>
        <w:pStyle w:val="Normal"/>
        <w:bidi w:val="0"/>
        <w:spacing w:before="0" w:after="120"/>
        <w:ind w:left="0" w:right="0" w:hanging="0"/>
        <w:jc w:val="both"/>
        <w:rPr/>
      </w:pPr>
      <w:r>
        <w:rPr>
          <w:rFonts w:cs="Verdana" w:ascii="Verdana" w:hAnsi="Verdana"/>
          <w:sz w:val="16"/>
          <w:szCs w:val="16"/>
        </w:rPr>
        <w:t>Így lett Samasna-Pisti Uruk-óm birodalmának első királya. A 24 Hun Törzsszövet</w:t>
        <w:softHyphen/>
        <w:t>ség sámánjainak patiszuk elnevezése ebből a korból származik. Az agabák patiszukjait már Ataiszban is sámánoknak hívták.</w:t>
      </w:r>
    </w:p>
    <w:p>
      <w:pPr>
        <w:pStyle w:val="Normal"/>
        <w:bidi w:val="0"/>
        <w:spacing w:before="0" w:after="120"/>
        <w:ind w:left="0" w:right="0" w:hanging="0"/>
        <w:jc w:val="both"/>
        <w:rPr/>
      </w:pPr>
      <w:r>
        <w:rPr>
          <w:rFonts w:cs="Verdana" w:ascii="Verdana" w:hAnsi="Verdana"/>
          <w:sz w:val="16"/>
          <w:szCs w:val="16"/>
        </w:rPr>
        <w:t>Gandi patiszukot gondolkodóba ejtette, hogy a hunok öl mértékegysége talán jobb, mint az ő rőf mértékük, mert 3 rőf adott ki egy ölt, amely megfelelt egy átdobott ruha anyagának. Az új mértéknél szintén jobb volt a hunoknál használt arasz, mivel 3 arasz megfelelt 60 új mértéknek és egy rőfnek. Viszont 9 arasz adott egy ölt. 10 arasz</w:t>
        <w:softHyphen/>
        <w:t>nyi vászonból akármilyen nagy embernek tudtak egy átdobott ruhát készíteni. Terü</w:t>
        <w:softHyphen/>
        <w:t>lethossznak is jobban megfelelt a hunok lépés-számítása, mint rőfben mérni az út hosszát.</w:t>
      </w:r>
    </w:p>
    <w:p>
      <w:pPr>
        <w:pStyle w:val="Normal"/>
        <w:bidi w:val="0"/>
        <w:spacing w:before="0" w:after="120"/>
        <w:ind w:left="0" w:right="0" w:hanging="0"/>
        <w:jc w:val="both"/>
        <w:rPr/>
      </w:pPr>
      <w:r>
        <w:rPr>
          <w:rFonts w:cs="Verdana" w:ascii="Verdana" w:hAnsi="Verdana"/>
          <w:sz w:val="16"/>
          <w:szCs w:val="16"/>
        </w:rPr>
        <w:t>Batour mindent aranylemezre rótt, amely igen felkeltette Gandi érdeklődését, mert a hun rovásokkal jobban ki lehetett a gondolatokat fejezni. A hunok 1 aranya súly</w:t>
        <w:softHyphen/>
        <w:t>ban megfelelt az 1 ezüst talentumnak, az 1 ár folyadék mennyisége pedig a köblábnak.</w:t>
      </w:r>
    </w:p>
    <w:p>
      <w:pPr>
        <w:pStyle w:val="Normal"/>
        <w:bidi w:val="0"/>
        <w:spacing w:before="0" w:after="120"/>
        <w:ind w:left="0" w:right="0" w:hanging="0"/>
        <w:jc w:val="both"/>
        <w:rPr/>
      </w:pPr>
      <w:r>
        <w:rPr>
          <w:rFonts w:cs="Verdana" w:ascii="Verdana" w:hAnsi="Verdana"/>
          <w:sz w:val="16"/>
          <w:szCs w:val="16"/>
        </w:rPr>
        <w:t>Gandi patiszuk 1 holdtöltéig látta vendégül Batourt, majd megbeszélésük értelmé</w:t>
        <w:softHyphen/>
        <w:t>ben 25 főnyi kísérettel útbaindította Indijó-ómba, hogy közösen szerezzenek tudo</w:t>
        <w:softHyphen/>
        <w:t>mást a Samasna-Pistihez hűtlenné lett sámánifjakról.</w:t>
      </w:r>
    </w:p>
    <w:p>
      <w:pPr>
        <w:pStyle w:val="Normal"/>
        <w:bidi w:val="0"/>
        <w:spacing w:before="0" w:after="120"/>
        <w:ind w:left="0" w:right="0" w:hanging="0"/>
        <w:jc w:val="both"/>
        <w:rPr/>
      </w:pPr>
      <w:r>
        <w:rPr>
          <w:rFonts w:cs="Verdana" w:ascii="Verdana" w:hAnsi="Verdana"/>
          <w:sz w:val="16"/>
          <w:szCs w:val="16"/>
        </w:rPr>
        <w:t>Indijó-ómban örömmel fogadták Batourt és a legközelebbi tutaj karavánnal útba indították a hunok alapította Léh városába. Hosszú idő alatt a hunok leszármazottai összeütközésbe kerültek az indijó sámánok utódaival, ezért Léh városától az Indus forrásvidékéig való szállásaikat átengedték az indijóknak, míg ők a parszi-szkitákkal keveredve a Tárem-tó mellé vándoroltak. Ez Pamír hegyének a pamír és parszi</w:t>
        <w:softHyphen/>
        <w:t>szkiták által lakott területétől napkelet felé volt.</w:t>
      </w:r>
    </w:p>
    <w:p>
      <w:pPr>
        <w:pStyle w:val="Normal"/>
        <w:bidi w:val="0"/>
        <w:spacing w:before="0" w:after="120"/>
        <w:ind w:left="0" w:right="0" w:hanging="0"/>
        <w:jc w:val="both"/>
        <w:rPr/>
      </w:pPr>
      <w:r>
        <w:rPr>
          <w:rFonts w:cs="Verdana" w:ascii="Verdana" w:hAnsi="Verdana"/>
          <w:sz w:val="16"/>
          <w:szCs w:val="16"/>
        </w:rPr>
        <w:t>Batour feljegyzései szerint ezek az emberek szigorú törvények szerint éltek. Beszé</w:t>
        <w:softHyphen/>
        <w:t>düket valamennyire megértette és 3 holdtöltényi idő alatt azt tökéletesen elsajátítot</w:t>
        <w:softHyphen/>
        <w:t>ta. Elmondották, hogy Léhtől kündulva titkos útjaik vannak. Itt, a Tárem-tó partján jól érzik magukat, de a tó vize mindig csökken és megművelt területeiket a termé</w:t>
        <w:softHyphen/>
        <w:t>keny iszapos tó mellé kell mindig lejjebb vinniök, míg a régi ültetvényeiket részben legelő-területnek tudják csak felhasználni. Apáik, a Hun törzs vénei, úgy szervezték meg a vadászó törzsek szaporodását, hogy az első 100 fő a harmadik családdal háza</w:t>
        <w:softHyphen/>
        <w:t>sodhat, míg a második a negyedik 100-a1. Ezt emberöltők, azaz 20 évenként változ</w:t>
        <w:softHyphen/>
        <w:t>tatni fogják.</w:t>
      </w:r>
    </w:p>
    <w:p>
      <w:pPr>
        <w:pStyle w:val="Normal"/>
        <w:bidi w:val="0"/>
        <w:spacing w:before="0" w:after="120"/>
        <w:ind w:left="0" w:right="0" w:hanging="0"/>
        <w:jc w:val="both"/>
        <w:rPr/>
      </w:pPr>
      <w:r>
        <w:rPr>
          <w:rFonts w:cs="Verdana" w:ascii="Verdana" w:hAnsi="Verdana"/>
          <w:sz w:val="16"/>
          <w:szCs w:val="16"/>
        </w:rPr>
        <w:t>Panaszkodtak az időjárás kilengéseire. A tó melletti ültetvényeik gyakran elpusz</w:t>
        <w:softHyphen/>
        <w:t>tultak és ilyenkor vadászattal és a kismértékű állattenyésztéssel menekültek meg az éhenhalástól. A legnagyobb bajuk az volt, hogy mind az indijók, mind a pamír és parszi szkíták ellenségesen viselkednek velük.</w:t>
      </w:r>
    </w:p>
    <w:p>
      <w:pPr>
        <w:pStyle w:val="Normal"/>
        <w:bidi w:val="0"/>
        <w:spacing w:before="0" w:after="120"/>
        <w:ind w:left="0" w:right="0" w:hanging="0"/>
        <w:jc w:val="both"/>
        <w:rPr/>
      </w:pPr>
      <w:r>
        <w:rPr>
          <w:rFonts w:cs="Verdana" w:ascii="Verdana" w:hAnsi="Verdana"/>
          <w:sz w:val="16"/>
          <w:szCs w:val="16"/>
        </w:rPr>
        <w:t>Isteneikben csalódtak, mert nem segítik őket. Rájöttek arra, hogy az Istenek az emberek gondolkodásában rejlenek, tehát az összes felső lények az emberek eszében születnek meg. Mindenkiben isteni szellem lakozik. Rajtuk most csak a Tárem-tó, vagyis az Istenek tava segít, mert ellátja őket hallal. Csak azon család erősödik, gaz</w:t>
        <w:softHyphen/>
        <w:t>dagodik, ahol a család feje okosan tud gondolkozni.</w:t>
      </w:r>
    </w:p>
    <w:p>
      <w:pPr>
        <w:pStyle w:val="Normal"/>
        <w:bidi w:val="0"/>
        <w:spacing w:before="0" w:after="120"/>
        <w:ind w:left="0" w:right="0" w:hanging="0"/>
        <w:jc w:val="both"/>
        <w:rPr/>
      </w:pPr>
      <w:r>
        <w:rPr>
          <w:rFonts w:cs="Verdana" w:ascii="Verdana" w:hAnsi="Verdana"/>
          <w:sz w:val="16"/>
          <w:szCs w:val="16"/>
        </w:rPr>
        <w:t>Ezért minden családfőnek kegyhelyet emeltek. Így a Tárem-tavat 400 szentély vet</w:t>
        <w:softHyphen/>
        <w:t>te körül.</w:t>
      </w:r>
    </w:p>
    <w:p>
      <w:pPr>
        <w:pStyle w:val="Normal"/>
        <w:bidi w:val="0"/>
        <w:spacing w:before="0" w:after="120"/>
        <w:ind w:left="0" w:right="0" w:hanging="0"/>
        <w:jc w:val="both"/>
        <w:rPr/>
      </w:pPr>
      <w:r>
        <w:rPr>
          <w:rFonts w:cs="Verdana" w:ascii="Verdana" w:hAnsi="Verdana"/>
          <w:sz w:val="16"/>
          <w:szCs w:val="16"/>
        </w:rPr>
        <w:t>Léh vezér azzal búcsúzott el Batourtól, hogy kegyhelyeiken, az ősök szellemében mindig meg fognak emlékezni ezen találkozásról és örök időkre segítségül lesznek a Batour által vezetett törzsszövetségnek.</w:t>
      </w:r>
    </w:p>
    <w:p>
      <w:pPr>
        <w:pStyle w:val="Normal"/>
        <w:bidi w:val="0"/>
        <w:spacing w:before="0" w:after="120"/>
        <w:ind w:left="0" w:right="0" w:hanging="0"/>
        <w:jc w:val="both"/>
        <w:rPr/>
      </w:pPr>
      <w:r>
        <w:rPr>
          <w:rFonts w:cs="Verdana" w:ascii="Verdana" w:hAnsi="Verdana"/>
          <w:sz w:val="16"/>
          <w:szCs w:val="16"/>
        </w:rPr>
        <w:t>165</w:t>
      </w:r>
    </w:p>
    <w:p>
      <w:pPr>
        <w:pStyle w:val="Normal"/>
        <w:bidi w:val="0"/>
        <w:spacing w:before="0" w:after="120"/>
        <w:ind w:left="0" w:right="0" w:hanging="0"/>
        <w:jc w:val="both"/>
        <w:rPr/>
      </w:pPr>
      <w:r>
        <w:rPr>
          <w:rFonts w:cs="Verdana" w:ascii="Verdana" w:hAnsi="Verdana"/>
          <w:sz w:val="16"/>
          <w:szCs w:val="16"/>
        </w:rPr>
        <w:t>Hej rege rejtem 2(B). Arvisura</w:t>
      </w:r>
    </w:p>
    <w:p>
      <w:pPr>
        <w:pStyle w:val="Normal"/>
        <w:bidi w:val="0"/>
        <w:spacing w:before="0" w:after="120"/>
        <w:ind w:left="0" w:right="0" w:hanging="0"/>
        <w:jc w:val="both"/>
        <w:rPr/>
      </w:pPr>
      <w:r>
        <w:rPr>
          <w:rFonts w:cs="Verdana" w:ascii="Verdana" w:hAnsi="Verdana"/>
          <w:sz w:val="16"/>
          <w:szCs w:val="16"/>
        </w:rPr>
        <w:t>Melegforrások nyomában Kerka jelentése</w:t>
      </w:r>
    </w:p>
    <w:p>
      <w:pPr>
        <w:pStyle w:val="Normal"/>
        <w:bidi w:val="0"/>
        <w:spacing w:before="0" w:after="120"/>
        <w:ind w:left="0" w:right="0" w:hanging="0"/>
        <w:jc w:val="both"/>
        <w:rPr/>
      </w:pPr>
      <w:r>
        <w:rPr>
          <w:rFonts w:cs="Verdana" w:ascii="Verdana" w:hAnsi="Verdana"/>
          <w:sz w:val="16"/>
          <w:szCs w:val="16"/>
        </w:rPr>
        <w:t>Batour fősámán rovása Kr. e. 4020-4002. (20-38 m.t.é.)</w:t>
      </w:r>
    </w:p>
    <w:p>
      <w:pPr>
        <w:pStyle w:val="Normal"/>
        <w:bidi w:val="0"/>
        <w:spacing w:before="0" w:after="120"/>
        <w:ind w:left="0" w:right="0" w:hanging="0"/>
        <w:jc w:val="both"/>
        <w:rPr/>
      </w:pPr>
      <w:r>
        <w:rPr>
          <w:rFonts w:cs="Verdana" w:ascii="Verdana" w:hAnsi="Verdana"/>
          <w:sz w:val="16"/>
          <w:szCs w:val="16"/>
        </w:rPr>
        <w:t>A Kr. e. 4040-ben megalakult 24 Hun Törzsszövetség már a 20. medvetoros évtől a 38. medvetoros évig kötelező kalandozást vezetett Kerka rovó és ifjúsági fősámán vezetésével, amelyről minden évben beszámoltak Ordosznak. Ezért a sámánokat sok törzs számánoknak nevezte. Vagyis számszerű rovás jelentéseiket a számán-központ részére az ordoszi 24 karélyos szentélybe küldték el.</w:t>
      </w:r>
    </w:p>
    <w:p>
      <w:pPr>
        <w:pStyle w:val="Normal"/>
        <w:bidi w:val="0"/>
        <w:spacing w:before="0" w:after="120"/>
        <w:ind w:left="0" w:right="0" w:hanging="0"/>
        <w:jc w:val="both"/>
        <w:rPr/>
      </w:pPr>
      <w:r>
        <w:rPr>
          <w:rFonts w:cs="Verdana" w:ascii="Verdana" w:hAnsi="Verdana"/>
          <w:sz w:val="16"/>
          <w:szCs w:val="16"/>
        </w:rPr>
        <w:t>Ordosz sámánképzését Ur városa is segítette, mivel Batournak, az Agaba fősámán utáni fősámánnak segítségül adták Gula pateszit, a Nippur városi kispapot, aki 12 évig, 5 példányban lemásolta, milyen melegvíz-források vidékéről kerültek a csóna</w:t>
        <w:softHyphen/>
        <w:t>kon menekülők Ataiszba, ahol a Szavárd törzs a 20. medvetoros évben már a 15 480. évet írta. Ekkor kezdték a kézműves szavárdok a tüzet fémeknek az alakítására is fel</w:t>
        <w:softHyphen/>
        <w:t>használni. Vagyis a mai időszámításunk szerint, a Vízöntő Világhónapjának kezdetén, 1962-ben a szavárdok, mint ataiszi származású népek már a 21 462. évnél tartanak.</w:t>
      </w:r>
    </w:p>
    <w:p>
      <w:pPr>
        <w:pStyle w:val="Normal"/>
        <w:bidi w:val="0"/>
        <w:spacing w:before="0" w:after="120"/>
        <w:ind w:left="0" w:right="0" w:hanging="0"/>
        <w:jc w:val="both"/>
        <w:rPr/>
      </w:pPr>
      <w:r>
        <w:rPr>
          <w:rFonts w:cs="Verdana" w:ascii="Verdana" w:hAnsi="Verdana"/>
          <w:sz w:val="16"/>
          <w:szCs w:val="16"/>
        </w:rPr>
        <w:t>Agaba és Batour fősámánok, Rima aranyasszonyszécs és Gula pateszi kiképzése nyomán 192 sámán, 240 tárkány és 120 rimalány nyert magasfokú tudományt és a fólöslegük kalandozásra indult az ataiszi feljegyzések ellenőrzése végett.</w:t>
      </w:r>
    </w:p>
    <w:p>
      <w:pPr>
        <w:pStyle w:val="Normal"/>
        <w:bidi w:val="0"/>
        <w:spacing w:before="0" w:after="120"/>
        <w:ind w:left="0" w:right="0" w:hanging="0"/>
        <w:jc w:val="both"/>
        <w:rPr/>
      </w:pPr>
      <w:r>
        <w:rPr>
          <w:rFonts w:cs="Verdana" w:ascii="Verdana" w:hAnsi="Verdana"/>
          <w:sz w:val="16"/>
          <w:szCs w:val="16"/>
        </w:rPr>
        <w:t>Ugyanis még Ataiszban eldöntötték, hogy meg kell szüntetni az eljegesedés miatti éhínség által szükségessé vált emberevést. Az írásjelek kialakulása kapcsán törvény</w:t>
        <w:softHyphen/>
        <w:t>be iktatták az eljegesedett vidékek életlehetőségeinek lerovását, mivel remélték, hogy a jégáradat elmúltával ezen területekre majd visszatérhetnek.</w:t>
      </w:r>
    </w:p>
    <w:p>
      <w:pPr>
        <w:pStyle w:val="Normal"/>
        <w:bidi w:val="0"/>
        <w:spacing w:before="0" w:after="120"/>
        <w:ind w:left="0" w:right="0" w:hanging="0"/>
        <w:jc w:val="both"/>
        <w:rPr/>
      </w:pPr>
      <w:r>
        <w:rPr>
          <w:rFonts w:cs="Verdana" w:ascii="Verdana" w:hAnsi="Verdana"/>
          <w:sz w:val="16"/>
          <w:szCs w:val="16"/>
        </w:rPr>
        <w:t>Az 552 főből csak 240 személyt volt hajlandó a 24 Hun Törzsszövetség eltartani, Hunor, Kurd és Marina birodalmai viszont mindegyik fölöslegessé vált kiképzett if</w:t>
        <w:softHyphen/>
        <w:t>jút hajlandók voltak befogadni. Így az 5-5 éves sámán és a 4-4 éves tárkányképzés ta</w:t>
        <w:softHyphen/>
        <w:t>lálkozásnál, a 20. medvetoros évben 312 kiképzett sámán kalandozásra indult.</w:t>
      </w:r>
    </w:p>
    <w:p>
      <w:pPr>
        <w:pStyle w:val="Normal"/>
        <w:bidi w:val="0"/>
        <w:spacing w:before="0" w:after="120"/>
        <w:ind w:left="0" w:right="0" w:hanging="0"/>
        <w:jc w:val="both"/>
        <w:rPr/>
      </w:pPr>
      <w:r>
        <w:rPr>
          <w:rFonts w:cs="Verdana" w:ascii="Verdana" w:hAnsi="Verdana"/>
          <w:sz w:val="16"/>
          <w:szCs w:val="16"/>
        </w:rPr>
        <w:t>Ezért a 20. medvetoros évben (Kr. e. a 4020.) megtartották a birodalmi összejöve</w:t>
        <w:softHyphen/>
        <w:t>telt, az első Nagyszalát. Az ordoszi nagyszalában a résztvevők vállalták, hogy Uzapani a kurd-szumérfóldre, Viroláj az északi Marinába, míg Kerka lovasaival Hunnia me</w:t>
        <w:softHyphen/>
        <w:t>legvíz-források birodalmába kalandozik. Mindegyik csoport 100-100 főnyi kiképzett ifjút kap, míg a gyengélkedőket és öregeket Ordoszban helyezik el.</w:t>
      </w:r>
    </w:p>
    <w:p>
      <w:pPr>
        <w:pStyle w:val="Normal"/>
        <w:bidi w:val="0"/>
        <w:spacing w:before="0" w:after="120"/>
        <w:ind w:left="0" w:right="0" w:hanging="0"/>
        <w:jc w:val="both"/>
        <w:rPr/>
      </w:pPr>
      <w:r>
        <w:rPr>
          <w:rFonts w:cs="Verdana" w:ascii="Verdana" w:hAnsi="Verdana"/>
          <w:sz w:val="16"/>
          <w:szCs w:val="16"/>
        </w:rPr>
        <w:t>Minden csoportban volt ifjúsági fősámán: Ordosz, Hunor, Magyarka és Dabósa központtal, aztán 4-4 harsány, azaz kispap, regős, azaz tanító-pap, bacsa, azaz ellátó</w:t>
        <w:softHyphen/>
        <w:t>pap, bőd, azaz bőségpap, boksa, azaz tudós-pap, arbag, azaz gyógyító-pap, kács, azaz vándorló-pap, dalacs, azaz katona-pap, ulcsák, azaz nemzetség-pap, duru, azaz szövet</w:t>
        <w:softHyphen/>
        <w:t>ségi-pap, magóc, azaz varázsló-pap, barus, azaz jövendőmondó-pap, jaku, azaz össze-</w:t>
        <w:softHyphen/>
        <w:t>kötő-pap, nazír, azaz istenidéző-pap, bán, azaz őrségpap, kende, azaz napisten-pap, tárkány, azaz kovács-pap, vajda, azaz kalandozó-pap, gyula, azaz szerződési-pap, hor</w:t>
        <w:softHyphen/>
        <w:t>ka, azaz bírósági-pap, szécs, azaz aranyasszony-pap, igric, azaz éneklő-pap, abakán, azaz öregtanács-pap, pateszi, azaz öregistenidő-pap, s rimolán, azaz gondozó-papnők.</w:t>
      </w:r>
    </w:p>
    <w:p>
      <w:pPr>
        <w:pStyle w:val="Normal"/>
        <w:bidi w:val="0"/>
        <w:spacing w:before="0" w:after="120"/>
        <w:ind w:left="0" w:right="0" w:hanging="0"/>
        <w:jc w:val="both"/>
        <w:rPr/>
      </w:pPr>
      <w:r>
        <w:rPr>
          <w:rFonts w:cs="Verdana" w:ascii="Verdana" w:hAnsi="Verdana"/>
          <w:sz w:val="16"/>
          <w:szCs w:val="16"/>
        </w:rPr>
        <w:t>A daliás Kerka 100 kiképzett sámán-pappal és tárkánykézművessel érkezett a Hun tó melletti Hunnorba. A csatlakozó kísérő lovasokkal együtt már 400 főre emelkedett a lélekszámuk, hogy az Ataiszban felvázolt melegvíz-forrásokat felkeressék, kiderít</w:t>
        <w:softHyphen/>
        <w:t>sék, vajon milyen élet van a jégár megszűnése után, hogy tudják öntözéses földmeg</w:t>
        <w:softHyphen/>
        <w:t>munkálással és állatok szelídítésével biztosítani a megélhetést.</w:t>
      </w:r>
    </w:p>
    <w:p>
      <w:pPr>
        <w:pStyle w:val="Normal"/>
        <w:bidi w:val="0"/>
        <w:spacing w:before="0" w:after="120"/>
        <w:ind w:left="0" w:right="0" w:hanging="0"/>
        <w:jc w:val="both"/>
        <w:rPr/>
      </w:pPr>
      <w:r>
        <w:rPr>
          <w:rFonts w:cs="Verdana" w:ascii="Verdana" w:hAnsi="Verdana"/>
          <w:sz w:val="16"/>
          <w:szCs w:val="16"/>
        </w:rPr>
        <w:t>166 I</w:t>
      </w:r>
    </w:p>
    <w:p>
      <w:pPr>
        <w:pStyle w:val="Normal"/>
        <w:bidi w:val="0"/>
        <w:spacing w:before="0" w:after="120"/>
        <w:ind w:left="0" w:right="0" w:hanging="0"/>
        <w:jc w:val="both"/>
        <w:rPr/>
      </w:pPr>
      <w:r>
        <w:rPr>
          <w:rFonts w:cs="Verdana" w:ascii="Verdana" w:hAnsi="Verdana"/>
          <w:sz w:val="16"/>
          <w:szCs w:val="16"/>
        </w:rPr>
        <w:t>Úzon ifjúsági fősámán 25 úz lovassal a 38. medvetoros évben megjelent a Heő for</w:t>
        <w:softHyphen/>
        <w:t>rásoknál, ahol Tapolc vitéz benősült a “Tarkós-népek" nagy családjába. Ezen jégárból visszamaradt új rokonok jelezték, hogy a Sajó folyó felső részén is van egy Heő for</w:t>
        <w:softHyphen/>
        <w:t>rás, melyet Harkács látogatott meg Úzon irányítása mellett.</w:t>
      </w:r>
    </w:p>
    <w:p>
      <w:pPr>
        <w:pStyle w:val="Normal"/>
        <w:bidi w:val="0"/>
        <w:spacing w:before="0" w:after="120"/>
        <w:ind w:left="0" w:right="0" w:hanging="0"/>
        <w:jc w:val="both"/>
        <w:rPr/>
      </w:pPr>
      <w:r>
        <w:rPr>
          <w:rFonts w:cs="Verdana" w:ascii="Verdana" w:hAnsi="Verdana"/>
          <w:sz w:val="16"/>
          <w:szCs w:val="16"/>
        </w:rPr>
        <w:t>A Sajó folyó nagy kanyarjánál, egy hegyen füstöt láttak gomolyogni, amelyet meg</w:t>
        <w:softHyphen/>
        <w:t>közelítettek. Szurdok vitéz elfogott egy leányt fagyűjtögetés közben. Nehezen értet</w:t>
        <w:softHyphen/>
        <w:t>ték meg egymást, de a leány egyre barátságosabbá vált. Szurdok egy ordoszi arany</w:t>
        <w:softHyphen/>
        <w:t>ékszert adott neki és ezzel a tettével megnyerte foglyának tetszését. A leány jelekkel tudtára adta, hogy várjon. A táborból egy varkocsos öregemberrel tért vissza, aki ba</w:t>
        <w:softHyphen/>
        <w:t>rátságosan a táborhelyükhöz hívta. Szurdokot társai fegyveresen, távolról kísérték. Rövid idő múlva visszatért és elmondta, hogy a hegyi település lakói 15 emberből: 3 férfiből és 12 nőből állnak, akik vendégségbe hívták a lovasokat.</w:t>
      </w:r>
    </w:p>
    <w:p>
      <w:pPr>
        <w:pStyle w:val="Normal"/>
        <w:bidi w:val="0"/>
        <w:spacing w:before="0" w:after="120"/>
        <w:ind w:left="0" w:right="0" w:hanging="0"/>
        <w:jc w:val="both"/>
        <w:rPr/>
      </w:pPr>
      <w:r>
        <w:rPr>
          <w:rFonts w:cs="Verdana" w:ascii="Verdana" w:hAnsi="Verdana"/>
          <w:sz w:val="16"/>
          <w:szCs w:val="16"/>
        </w:rPr>
        <w:t>Mivel ezek hajlott-nyakú, vastag izomzatú, erős emberek voltak, a kalandozók őket a tapolcai törzshöz hasonlóan Tarkósoknak nevezték. Három holdtölte után Szurdok és vitézei megértették, hogy a férfinépség az ún. medvesekkel vívott harcokban esett el.</w:t>
      </w:r>
    </w:p>
    <w:p>
      <w:pPr>
        <w:pStyle w:val="Normal"/>
        <w:bidi w:val="0"/>
        <w:spacing w:before="0" w:after="120"/>
        <w:ind w:left="0" w:right="0" w:hanging="0"/>
        <w:jc w:val="both"/>
        <w:rPr/>
      </w:pPr>
      <w:r>
        <w:rPr>
          <w:rFonts w:cs="Verdana" w:ascii="Verdana" w:hAnsi="Verdana"/>
          <w:sz w:val="16"/>
          <w:szCs w:val="16"/>
        </w:rPr>
        <w:t>Ezért az úz harcosokat szívesen fogadták. Jelekkel elmondották, hogy a völgység belső településein is igen nagy a férfihiány. A Kőtetőn egy nyári ünnepélyen vettek részt, ahol minden kalandozó elkelt, s így mindnyájan házasságra léptek.</w:t>
      </w:r>
    </w:p>
    <w:p>
      <w:pPr>
        <w:pStyle w:val="Normal"/>
        <w:bidi w:val="0"/>
        <w:spacing w:before="0" w:after="120"/>
        <w:ind w:left="0" w:right="0" w:hanging="0"/>
        <w:jc w:val="both"/>
        <w:rPr/>
      </w:pPr>
      <w:r>
        <w:rPr>
          <w:rFonts w:cs="Verdana" w:ascii="Verdana" w:hAnsi="Verdana"/>
          <w:sz w:val="16"/>
          <w:szCs w:val="16"/>
        </w:rPr>
        <w:t>Az ellenséges törzset medveseknek nevezték, míg a hadifogoly medvesek őket bolhádoknak csúfolták. Éppen egy nagy vadászatot tartottak a síksági erdőségekben karácsony madarakkal, amikor a zsákmány összeszedése közben harcba keveredtek a mevesekkel. Sőreg vitéz a harcban elesett. Ezen hely a Kerecsen vezérmadár jelenlété</w:t>
        <w:softHyphen/>
        <w:t>ben szent hellyé vált és a kegyhely felvette Sőreg nevét.</w:t>
      </w:r>
    </w:p>
    <w:p>
      <w:pPr>
        <w:pStyle w:val="Normal"/>
        <w:bidi w:val="0"/>
        <w:spacing w:before="0" w:after="120"/>
        <w:ind w:left="0" w:right="0" w:hanging="0"/>
        <w:jc w:val="both"/>
        <w:rPr/>
      </w:pPr>
      <w:r>
        <w:rPr>
          <w:rFonts w:cs="Verdana" w:ascii="Verdana" w:hAnsi="Verdana"/>
          <w:sz w:val="16"/>
          <w:szCs w:val="16"/>
        </w:rPr>
        <w:t>A csata Sőreg halála után nem folytatódott. Három medves ifjú halála után az el</w:t>
        <w:softHyphen/>
        <w:t>lenfél belátta, hogy a jobb fegyverekkel érkező úzok náluk erősebbek. A bolhádokkal ezért kénytelenek voltak egyezséget kötni, amely szerint soha nem fogják észak felől a Rima folyó vonalát átlépni. Tehát soha nem fognak az Agaba feleségéről elnevezett Rima-asszony síkságra vonulni, s így a bolhádok is sokkal inkább biztonságban érez</w:t>
        <w:softHyphen/>
        <w:t>hetik magukat.</w:t>
      </w:r>
    </w:p>
    <w:p>
      <w:pPr>
        <w:pStyle w:val="Normal"/>
        <w:bidi w:val="0"/>
        <w:spacing w:before="0" w:after="120"/>
        <w:ind w:left="0" w:right="0" w:hanging="0"/>
        <w:jc w:val="both"/>
        <w:rPr/>
      </w:pPr>
      <w:r>
        <w:rPr>
          <w:rFonts w:cs="Verdana" w:ascii="Verdana" w:hAnsi="Verdana"/>
          <w:sz w:val="16"/>
          <w:szCs w:val="16"/>
        </w:rPr>
        <w:t>A legszebb leányt, a kékszemű Levártot a csoport arbagja, Harkács vette feleségül és egy év múlva kisfiuk született. A kis Csíz a bolhád nagyapa melegvizes tanyáját örökölte, amelyet róla neveztek el. Békesség kedvéért a medvetorokat mindig Aba kegyhelyen, míg az Égi-röptű madarak napját Csíz melegvizes fürdőn tartották.</w:t>
      </w:r>
    </w:p>
    <w:p>
      <w:pPr>
        <w:pStyle w:val="Normal"/>
        <w:bidi w:val="0"/>
        <w:spacing w:before="0" w:after="120"/>
        <w:ind w:left="0" w:right="0" w:hanging="0"/>
        <w:jc w:val="both"/>
        <w:rPr/>
      </w:pPr>
      <w:r>
        <w:rPr>
          <w:rFonts w:cs="Verdana" w:ascii="Verdana" w:hAnsi="Verdana"/>
          <w:sz w:val="16"/>
          <w:szCs w:val="16"/>
        </w:rPr>
        <w:t>Amikor Sőreg vitézt eltemették, a medvesek vezére Úzon részére egy Nadabul ne</w:t>
        <w:softHyphen/>
        <w:t>vű nőt ajánlott fel hadizsákmányként, belső cselédnek. Ilona aranyasszony, Úzon fe</w:t>
        <w:softHyphen/>
        <w:t>lesége ehhez nem járult hozzá, ezért a lányt Cede szécs vette el feleségül, aki az arany</w:t>
        <w:softHyphen/>
        <w:t>asszonynak volt az író-papja, az ordoszi jelentések rovója. Cede szécs az aranyasszony</w:t>
        <w:softHyphen/>
        <w:t>ünnepét mindig a birtokába került melegvíz forrásnál rendezte meg, hogy Ordosznak a pontos jelentést elküldhessék. Az ünnepen született egy kislányuk, Ajnácska éjfél után.</w:t>
      </w:r>
    </w:p>
    <w:p>
      <w:pPr>
        <w:pStyle w:val="Normal"/>
        <w:bidi w:val="0"/>
        <w:spacing w:before="0" w:after="120"/>
        <w:ind w:left="0" w:right="0" w:hanging="0"/>
        <w:jc w:val="both"/>
        <w:rPr/>
      </w:pPr>
      <w:r>
        <w:rPr>
          <w:rFonts w:cs="Verdana" w:ascii="Verdana" w:hAnsi="Verdana"/>
          <w:sz w:val="16"/>
          <w:szCs w:val="16"/>
        </w:rPr>
        <w:t>Mivel Úzonnak kedve támadt egy időre itt megtelepedni, a Kőtetőn egy talpas há</w:t>
        <w:softHyphen/>
        <w:t>zat készíttetett, amelyet nyáron napos helyre görgettek, míg télen egy sziklafal bar</w:t>
        <w:softHyphen/>
        <w:t>langjába lehetett görgőn begurítani, ahol a havazás nem temette be.</w:t>
      </w:r>
    </w:p>
    <w:p>
      <w:pPr>
        <w:pStyle w:val="Normal"/>
        <w:bidi w:val="0"/>
        <w:spacing w:before="0" w:after="120"/>
        <w:ind w:left="0" w:right="0" w:hanging="0"/>
        <w:jc w:val="both"/>
        <w:rPr/>
      </w:pPr>
      <w:r>
        <w:rPr>
          <w:rFonts w:cs="Verdana" w:ascii="Verdana" w:hAnsi="Verdana"/>
          <w:sz w:val="16"/>
          <w:szCs w:val="16"/>
        </w:rPr>
        <w:t>Ilona aranyasszonynak nyári lakásként a Sajó melletti szent forrásnál építettek egy boldoganyás házat, amelyiknek padlásán őrség tartózkodott. Ezt a házikó típust is át</w:t>
        <w:softHyphen/>
        <w:t>vették mind a medvesek és a bolhádok, s még a tarkós hegységiek is kimerészkedtek a barlangok és lakógödrök világából. Sőt a faragható kövek barlangjai alápincézéssze</w:t>
        <w:softHyphen/>
        <w:t>rűen boldoganyás házak alá kerültek.</w:t>
      </w:r>
    </w:p>
    <w:p>
      <w:pPr>
        <w:pStyle w:val="Normal"/>
        <w:bidi w:val="0"/>
        <w:spacing w:before="0" w:after="120"/>
        <w:ind w:left="0" w:right="0" w:hanging="0"/>
        <w:jc w:val="both"/>
        <w:rPr/>
      </w:pPr>
      <w:r>
        <w:rPr>
          <w:rFonts w:cs="Verdana" w:ascii="Verdana" w:hAnsi="Verdana"/>
          <w:sz w:val="16"/>
          <w:szCs w:val="16"/>
        </w:rPr>
        <w:t>167</w:t>
      </w:r>
    </w:p>
    <w:p>
      <w:pPr>
        <w:pStyle w:val="Normal"/>
        <w:bidi w:val="0"/>
        <w:spacing w:before="0" w:after="120"/>
        <w:ind w:left="0" w:right="0" w:hanging="0"/>
        <w:jc w:val="both"/>
        <w:rPr/>
      </w:pPr>
      <w:r>
        <w:rPr>
          <w:rFonts w:cs="Verdana" w:ascii="Verdana" w:hAnsi="Verdana"/>
          <w:sz w:val="16"/>
          <w:szCs w:val="16"/>
        </w:rPr>
        <w:t>Testalkatuknál fogva eleinte úgy a barátságos bolhádok, mint a megszelídült med</w:t>
        <w:softHyphen/>
        <w:t>vesek az úz kalandozók szemében egyformának tűntek. Tapolc szerint az egész hegy</w:t>
        <w:softHyphen/>
        <w:t>vidéket ilyen tarkós-féle népek és nemzetségek lakják, akik a vadászterületek miatt hadban állnak egymással. A tartós szárazságok ideje alatt a hegyi tarkósok csata után az ellenségeiket is megeszik. Márpedig a jégáradat elmúlott, a síkságok minden élel</w:t>
        <w:softHyphen/>
        <w:t>met megteremhetnek, s az erdők vadjait is megszelídíthetik. A kabarok vaddisznók háziasításával, az úzok vadjuhok szelídítésével, a kazahunok pedig nyulak ketrecezé</w:t>
        <w:softHyphen/>
        <w:t>sével értek el szép eredményeket. Kerka csatlakozói megpróbálták a lovakat szaporí</w:t>
        <w:softHyphen/>
        <w:t>tani a széki hunoknak gondos vezetésével, hogy azokat a felmelegedett vidékek meg</w:t>
        <w:softHyphen/>
        <w:t>művelésére használják. Kerka egyetértésével szamárcsikókat is hagytak itt, amelyeket Gula pateszi igyekezett uruki módon földek megmunkálására betanítani.</w:t>
      </w:r>
    </w:p>
    <w:p>
      <w:pPr>
        <w:pStyle w:val="Normal"/>
        <w:bidi w:val="0"/>
        <w:spacing w:before="0" w:after="120"/>
        <w:ind w:left="0" w:right="0" w:hanging="0"/>
        <w:jc w:val="both"/>
        <w:rPr/>
      </w:pPr>
      <w:r>
        <w:rPr>
          <w:rFonts w:cs="Verdana" w:ascii="Verdana" w:hAnsi="Verdana"/>
          <w:sz w:val="16"/>
          <w:szCs w:val="16"/>
        </w:rPr>
        <w:t>Mire a bükkfákkal benőtt Tarkós hegyvidék alján is meglátogatták a melegvizes forrásokat, létszámuk 50 főre emelkedett. Úzon úgy osztotta be a kalandozókat, hogy a Szurdok vitézzel együtt megházasodott 10 harcost Szurdok hegyén, míg a megma</w:t>
        <w:softHyphen/>
        <w:t>radt 22 társát a Kőtető vidékén helyezte el. Szurdok köteles volt a 10 főből 2-2 vitéz</w:t>
        <w:softHyphen/>
        <w:t>zel őrséget adni Szurdok és Ordosz hegyén, míg a fennmaradt 12 harcos az Ilona for</w:t>
        <w:softHyphen/>
        <w:t>rás kegyhelyén tartózkodott. Biring bacsa-sámán a talpas és boldoganyás házak épí</w:t>
        <w:softHyphen/>
        <w:t>tésére oktatta a tarkósokat. Minden gerendát az erdőségekből úsztattak le a nagy eső</w:t>
        <w:softHyphen/>
        <w:t>zések alkalmával és a gázlóknál azokat kifogták. A folyócskának is a Hangony, azaz Sárga folyó nevet adták, mivel az ott bővelkedő vörösagyagból való habarcs sárga szí</w:t>
        <w:softHyphen/>
        <w:t>nű volt. A függőhidas gázló melletti torkolatvidéken összerakott talpasházak csoport</w:t>
        <w:softHyphen/>
        <w:t>jának az Ordosz nevet adták.</w:t>
      </w:r>
    </w:p>
    <w:p>
      <w:pPr>
        <w:pStyle w:val="Normal"/>
        <w:bidi w:val="0"/>
        <w:spacing w:before="0" w:after="120"/>
        <w:ind w:left="0" w:right="0" w:hanging="0"/>
        <w:jc w:val="both"/>
        <w:rPr/>
      </w:pPr>
      <w:r>
        <w:rPr>
          <w:rFonts w:cs="Verdana" w:ascii="Verdana" w:hAnsi="Verdana"/>
          <w:sz w:val="16"/>
          <w:szCs w:val="16"/>
        </w:rPr>
        <w:t>Kőtető, Ordosz és Szurdok őrségei állandó fiist- és fényjelekkel adták tudtára egy</w:t>
        <w:softHyphen/>
        <w:t>másnak, ha a folyómenti részekre ellenség érkezett. Ataiszi elgondolás szerint az em</w:t>
        <w:softHyphen/>
        <w:t>berevést csak úgy lehet megszüntetni, ha a fóldet megmunkálják, a termés fölöslegé</w:t>
        <w:softHyphen/>
        <w:t>ből háziállatokat etetnek, hogy sikertelen vadászat esetén is legyen húsuk.</w:t>
      </w:r>
    </w:p>
    <w:p>
      <w:pPr>
        <w:pStyle w:val="Normal"/>
        <w:bidi w:val="0"/>
        <w:spacing w:before="0" w:after="120"/>
        <w:ind w:left="0" w:right="0" w:hanging="0"/>
        <w:jc w:val="both"/>
        <w:rPr/>
      </w:pPr>
      <w:r>
        <w:rPr>
          <w:rFonts w:cs="Verdana" w:ascii="Verdana" w:hAnsi="Verdana"/>
          <w:sz w:val="16"/>
          <w:szCs w:val="16"/>
        </w:rPr>
        <w:t>A harmadik medvetoros év végeztével már csak akkor kellett vadászatra menniük, ha a megszelídített háziállatok nem látták el friss hússal a kis közösségeket, amelyek egyre szervezettebbek lettek.</w:t>
      </w:r>
    </w:p>
    <w:p>
      <w:pPr>
        <w:pStyle w:val="Normal"/>
        <w:bidi w:val="0"/>
        <w:spacing w:before="0" w:after="120"/>
        <w:ind w:left="0" w:right="0" w:hanging="0"/>
        <w:jc w:val="both"/>
        <w:rPr/>
      </w:pPr>
      <w:r>
        <w:rPr>
          <w:rFonts w:cs="Verdana" w:ascii="Verdana" w:hAnsi="Verdana"/>
          <w:sz w:val="16"/>
          <w:szCs w:val="16"/>
        </w:rPr>
        <w:t>Vajács vajda állandó összeköttetésben állott a többi 350 kalandozó lovassal, mert S évet engedélyeztek arra, hogy 240 hátrahagyott ifjúval építsék ki a 24 Hun Törzsszö</w:t>
        <w:softHyphen/>
        <w:t>vetség melegvíz források környéki új szállásait, hogy a szellemi áramlatok elől való kitérés során később legyen hová áttelepülni. A vajda-sámán a medvetorán bejelen</w:t>
        <w:softHyphen/>
        <w:t>tette, hogy a következő medveevést a nyugati melegvizes csoportnál kell megrendez</w:t>
        <w:softHyphen/>
        <w:t>ni. Itt Nyíres magóc-sámán az áldozati helyen már felállította a beszélő kövét és elő</w:t>
        <w:softHyphen/>
        <w:t>készítette a következő medvetort, továbbá tárkány legényeivel az ordoszihoz hasonló írott-követ készíttetett.</w:t>
      </w:r>
    </w:p>
    <w:p>
      <w:pPr>
        <w:pStyle w:val="Normal"/>
        <w:bidi w:val="0"/>
        <w:spacing w:before="0" w:after="120"/>
        <w:ind w:left="0" w:right="0" w:hanging="0"/>
        <w:jc w:val="both"/>
        <w:rPr/>
      </w:pPr>
      <w:r>
        <w:rPr>
          <w:rFonts w:cs="Verdana" w:ascii="Verdana" w:hAnsi="Verdana"/>
          <w:sz w:val="16"/>
          <w:szCs w:val="16"/>
        </w:rPr>
        <w:t>Pokaly Bód-sámán Sajóordosz síkságán annyi bőségmagot ültetett, hogy a további kalandozókat bőven ellátta élelemmel. Zenta bacsa-sámán is elmondotta a vendégség</w:t>
        <w:softHyphen/>
        <w:t>ben, hogy a déli hővizek környékén olyan termékeny síkságot talált, amely tíz évre való élelmet biztosított a déliek csoportjának. Sőt az aranyröges vidékre is sok élelmet szállítottak, így a hegyek között az engedélyezett ötödik kalandozó évben sem kell élelemről gondoskodniuk.</w:t>
      </w:r>
    </w:p>
    <w:p>
      <w:pPr>
        <w:pStyle w:val="Normal"/>
        <w:bidi w:val="0"/>
        <w:spacing w:before="0" w:after="120"/>
        <w:ind w:left="0" w:right="0" w:hanging="0"/>
        <w:jc w:val="both"/>
        <w:rPr/>
      </w:pPr>
      <w:r>
        <w:rPr>
          <w:rFonts w:cs="Verdana" w:ascii="Verdana" w:hAnsi="Verdana"/>
          <w:sz w:val="16"/>
          <w:szCs w:val="16"/>
        </w:rPr>
        <w:t>Parajd ulcsák-sámán, aki a székihunok fővárosából indult el, egész otthonosan érezte magát a részére kijelölt hegyvidéken és sok boldoganyás házat építtetett díszes kapukkal mind a száz vitéze részére, hogy innen járhassanak a melegvizes forrásokat felderíteni. Zengő harsány, a kis-pap künduló településüket Ordosz birodalmához ha</w:t>
        <w:softHyphen/>
        <w:t>sonlóan gazdájának, a nemzetségi sámánnak a nevéről Parajdnak nevezte el az egyik</w:t>
      </w:r>
    </w:p>
    <w:p>
      <w:pPr>
        <w:pStyle w:val="Normal"/>
        <w:bidi w:val="0"/>
        <w:spacing w:before="0" w:after="120"/>
        <w:ind w:left="0" w:right="0" w:hanging="0"/>
        <w:jc w:val="both"/>
        <w:rPr/>
      </w:pPr>
      <w:r>
        <w:rPr>
          <w:rFonts w:cs="Verdana" w:ascii="Verdana" w:hAnsi="Verdana"/>
          <w:sz w:val="16"/>
          <w:szCs w:val="16"/>
        </w:rPr>
        <w:t>168</w:t>
      </w:r>
    </w:p>
    <w:p>
      <w:pPr>
        <w:pStyle w:val="Normal"/>
        <w:bidi w:val="0"/>
        <w:spacing w:before="0" w:after="120"/>
        <w:ind w:left="0" w:right="0" w:hanging="0"/>
        <w:jc w:val="both"/>
        <w:rPr/>
      </w:pPr>
      <w:r>
        <w:rPr>
          <w:rFonts w:cs="Verdana" w:ascii="Verdana" w:hAnsi="Verdana"/>
          <w:sz w:val="16"/>
          <w:szCs w:val="16"/>
        </w:rPr>
        <w:t>esti énekléskor, amelyet ordoszi szokás szerint minden napnyugtakor megtartottak. Mivel egy medvevadászat során két halottjuk lett, Parajd kegyhellyé vált. Három székihun vitéz kérte, hogy engedélyezzék letelepedésüket. Mivel három ápoló címén kiképzett, székihun kifejezéssel rimolán vállalta a házasságot, az újonnan alapított Parajdon visszamaradhattak.</w:t>
      </w:r>
    </w:p>
    <w:p>
      <w:pPr>
        <w:pStyle w:val="Normal"/>
        <w:bidi w:val="0"/>
        <w:spacing w:before="0" w:after="120"/>
        <w:ind w:left="0" w:right="0" w:hanging="0"/>
        <w:jc w:val="both"/>
        <w:rPr/>
      </w:pPr>
      <w:r>
        <w:rPr>
          <w:rFonts w:cs="Verdana" w:ascii="Verdana" w:hAnsi="Verdana"/>
          <w:sz w:val="16"/>
          <w:szCs w:val="16"/>
        </w:rPr>
        <w:t>Mire az ötödik évben Parajdon megtartották a medvetort, mind a hárman 3-3 gyer</w:t>
        <w:softHyphen/>
        <w:t>mekkel örvendeztették meg Kerkát, aki Magyarkáról ezen alkalommal Parajdra érke</w:t>
        <w:softHyphen/>
        <w:t>zett. Mintha csak az Égiek megérezték volna, hogy Kerkának el kellett jönnie az ün</w:t>
        <w:softHyphen/>
        <w:t>nepségre, mert Úzon ifjúsági vezér a tiszteletére megrendezett vadászaton meghalt.</w:t>
      </w:r>
    </w:p>
    <w:p>
      <w:pPr>
        <w:pStyle w:val="Normal"/>
        <w:bidi w:val="0"/>
        <w:spacing w:before="0" w:after="120"/>
        <w:ind w:left="0" w:right="0" w:hanging="0"/>
        <w:jc w:val="both"/>
        <w:rPr/>
      </w:pPr>
      <w:r>
        <w:rPr>
          <w:rFonts w:cs="Verdana" w:ascii="Verdana" w:hAnsi="Verdana"/>
          <w:sz w:val="16"/>
          <w:szCs w:val="16"/>
        </w:rPr>
        <w:t>Felesége, a Hunnor városi ősistenanya nevét viselő Ilona aranyasszony kisleányá</w:t>
        <w:softHyphen/>
        <w:t>val, Uzonykával visszamaradt. Ezen hegyes vidéket elnevezték “Ilona országának", ahol sokáig uralkodott. Járványos betegségek és egy rövid lehűlési hullám a bőség során elért népszaporulatot igen lecsökkentette. A szívós tarkósok megtanulták a fej</w:t>
        <w:softHyphen/>
        <w:t>lettebb életlehetőségeket és nyelvük is változatossá vált. A száz évenként érkező ka</w:t>
        <w:softHyphen/>
        <w:t>landozók beszédjüket megértették és a sámánok jelentéseiket Ordoszban feljegyezték.</w:t>
      </w:r>
    </w:p>
    <w:p>
      <w:pPr>
        <w:pStyle w:val="Normal"/>
        <w:bidi w:val="0"/>
        <w:spacing w:before="0" w:after="120"/>
        <w:ind w:left="0" w:right="0" w:hanging="0"/>
        <w:jc w:val="both"/>
        <w:rPr/>
      </w:pPr>
      <w:r>
        <w:rPr>
          <w:rFonts w:cs="Verdana" w:ascii="Verdana" w:hAnsi="Verdana"/>
          <w:sz w:val="16"/>
          <w:szCs w:val="16"/>
        </w:rPr>
        <w:t>Gula, az Oregisten idő Nippur központjából küldött pateszi, Ilona asszony kíván</w:t>
        <w:softHyphen/>
        <w:t>ságára visszamaradt az aranyröges vidéken, hogy az elhalt Uzon helyett átvegye a szellemi együvé tartozás vezetését, Tisa jakusámán összeköttetésével. Zenta bacsa sá</w:t>
        <w:softHyphen/>
        <w:t>mán az ötödik medvetoros év elején elhunyt és Biring bacsa lépett a helyére. Pamar regős-sámán vette kezébe a jövendő ifjú harcosok tanítását. Pokaly bődsámán nagy segítségére volt Gambuc boksa, a tudós sámán, aki igazságosan szétosztotta a kenyér</w:t>
        <w:softHyphen/>
        <w:t>magvak termését. Kondó kács, a vándorló sámán a termés elszállítását vállalta. Mecs</w:t>
        <w:softHyphen/>
        <w:t>ke duru, a szövetségi sámán éberen vigyázott, hogy a szétosztásból ellentét ne szár</w:t>
        <w:softHyphen/>
        <w:t>mazzon. Baksa, a barus-sámán Tisa összekötősámán szállása mellett állította fel sátor</w:t>
        <w:softHyphen/>
        <w:t>fáját, hogy jövendőmondó-pap tevékenységét a tudtával hajthassa végre. Ugyanott te</w:t>
        <w:softHyphen/>
        <w:t>vékenykedett Bodon nazír, aki mindig a leghíresebb ifjú istenidéző pap volt. Ugyan</w:t>
        <w:softHyphen/>
        <w:t>csak Tisa jakusámán mellett állott Gilván kende táborhelye is, aki a napisten papja volt és a csillagjóslás kiváló sámánja hírében állott. Csató, a tárkány, aki a férfivé fej</w:t>
        <w:softHyphen/>
        <w:t>lődött ifjak övének készítéséhez értett, minden téren Biring bács-sámán segítségére támaszkodott. Gyula horkasámán Ilona aranyasszony Parajdon épített központi sátor</w:t>
        <w:softHyphen/>
        <w:t>palotájának szomszédságában, Sala, Susán és Tana rimolán férjei között állította fel a bírópapi boldoganyás házát, hogy az Ilona országában adódó vitás kérdéseket megoldja. Lándor abakán mindig úton volt, hogy területi papként a Magyarkán székelő Kerka rovósámánt évenként értesítse Cede szécs-sámán rovásai értelmében aranyasszony</w:t>
        <w:softHyphen/>
        <w:t>papi tevékenységéről. Minden jelentést Gula pateszi, az Oregisten idő papja és Ilona aranyasszony látott el rovásával, mivel mindketten beavatottak voltak.</w:t>
      </w:r>
    </w:p>
    <w:p>
      <w:pPr>
        <w:pStyle w:val="Normal"/>
        <w:bidi w:val="0"/>
        <w:spacing w:before="0" w:after="120"/>
        <w:ind w:left="0" w:right="0" w:hanging="0"/>
        <w:jc w:val="both"/>
        <w:rPr/>
      </w:pPr>
      <w:r>
        <w:rPr>
          <w:rFonts w:cs="Verdana" w:ascii="Verdana" w:hAnsi="Verdana"/>
          <w:sz w:val="16"/>
          <w:szCs w:val="16"/>
        </w:rPr>
        <w:t>Sajnos a harcosok közül sok meghalt, különösen a folyómelléki hordalék földeken. A hegyvidéki településeken a harcosok tovább bírták az idők viszontagságait. Ezért a hegytetőkre települtek. Halottjaikat Gula pateszi-sámán tanácsára elégették és porai</w:t>
        <w:softHyphen/>
        <w:t>kat a Körös ifjú pateszi által készített, emberfejes díszítésű cserép-edényekben temet</w:t>
        <w:softHyphen/>
        <w:t>ték el.</w:t>
      </w:r>
    </w:p>
    <w:p>
      <w:pPr>
        <w:pStyle w:val="Normal"/>
        <w:bidi w:val="0"/>
        <w:spacing w:before="0" w:after="120"/>
        <w:ind w:left="0" w:right="0" w:hanging="0"/>
        <w:jc w:val="both"/>
        <w:rPr/>
      </w:pPr>
      <w:r>
        <w:rPr>
          <w:rFonts w:cs="Verdana" w:ascii="Verdana" w:hAnsi="Verdana"/>
          <w:sz w:val="16"/>
          <w:szCs w:val="16"/>
        </w:rPr>
        <w:t>Gula pateszi az összes sámánnal lemásoltatta a csillagjósok szerint meghatározott névnapokat, hogy az összes születendőket ősi szokás szerint láthassák el az Arvisurák</w:t>
        <w:softHyphen/>
        <w:t>ban meghatározott nevekkel. Ezen gyűjteményben kettő tyumen, azaz húszezer név szerepelt, melynek alapján a településeiknek is Arvisura neveket adtak. Ezen név</w:t>
        <w:softHyphen/>
        <w:t>adást mind Hunniában, mind Kurdiában és Marinában végre kellett hajtani. Magyar</w:t>
        <w:softHyphen/>
        <w:t>kára az így történt névadás számát még Ilona melegvizes országából is jelenteni kel</w:t>
        <w:softHyphen/>
        <w:t>lett. Ezen kalandozási törvényt a beavatottak ellenőrizték.</w:t>
      </w:r>
    </w:p>
    <w:p>
      <w:pPr>
        <w:pStyle w:val="Normal"/>
        <w:bidi w:val="0"/>
        <w:spacing w:before="0" w:after="120"/>
        <w:ind w:left="0" w:right="0" w:hanging="0"/>
        <w:jc w:val="both"/>
        <w:rPr/>
      </w:pPr>
      <w:r>
        <w:rPr>
          <w:rFonts w:cs="Verdana" w:ascii="Verdana" w:hAnsi="Verdana"/>
          <w:sz w:val="16"/>
          <w:szCs w:val="16"/>
        </w:rPr>
        <w:t>169</w:t>
      </w:r>
    </w:p>
    <w:p>
      <w:pPr>
        <w:pStyle w:val="Normal"/>
        <w:bidi w:val="0"/>
        <w:spacing w:before="0" w:after="120"/>
        <w:ind w:left="0" w:right="0" w:hanging="0"/>
        <w:jc w:val="both"/>
        <w:rPr/>
      </w:pPr>
      <w:r>
        <w:rPr>
          <w:rFonts w:cs="Verdana" w:ascii="Verdana" w:hAnsi="Verdana"/>
          <w:sz w:val="16"/>
          <w:szCs w:val="16"/>
        </w:rPr>
        <w:t>Gula pateszi minden évben meglátogatta Biked arbagsámánt, aki Tarkós 5 fia kö</w:t>
        <w:softHyphen/>
        <w:t>zül a legidősebb volt és gyógyítással foglalkozott. Felesége: Tátika rimalány egy me</w:t>
        <w:softHyphen/>
        <w:t>legvizes tó mellett ütötte fel a sátorfáját, míg Biked vadászai társaságában vadászni járt, hogy nagylétszámú családját eltarthassa. Ugyancsak minden évben felkereste Tarkós második fiát, Pilist is, aki szintén arbagsámán volt, és a róla elnevezett pilise</w:t>
        <w:softHyphen/>
        <w:t>zéssel gyógyított. Tarkós harmadik fia megbetegedett, mert Harkács gyógyító forrása a Sajó környékén elvesztette gyógyító erejét. Sala rimalány özveggyé lett Ilona arany</w:t>
        <w:softHyphen/>
        <w:t>röges országában, ezért megfázásból eredő betegségét Biked arbagsámánhoz jött el gyógyítani, a nyárközépi Ilona napján öt fiával érkezett. Bezerád, Barla, Boka, Batyk és Gétye öccsei is elkísérték.</w:t>
      </w:r>
    </w:p>
    <w:p>
      <w:pPr>
        <w:pStyle w:val="Normal"/>
        <w:bidi w:val="0"/>
        <w:spacing w:before="0" w:after="120"/>
        <w:ind w:left="0" w:right="0" w:hanging="0"/>
        <w:jc w:val="both"/>
        <w:rPr/>
      </w:pPr>
      <w:r>
        <w:rPr>
          <w:rFonts w:cs="Verdana" w:ascii="Verdana" w:hAnsi="Verdana"/>
          <w:sz w:val="16"/>
          <w:szCs w:val="16"/>
        </w:rPr>
        <w:t>Sala annyira megszerette Biked melegvízű tavát, hogy Somló, Rezi, Zala, Berény és Sümeg nevű fiaival később is a makkoltató disznós vidéken maradtak. Mivel olyan vastagnyakú ifjak lettek, mint a melegvíz környéki lakosok, a nagyapjukról elnevezett tarkós népek gyűjtő nevéhez hasonlóan az utódaikat is tarkósoknak nevezték.</w:t>
      </w:r>
    </w:p>
    <w:p>
      <w:pPr>
        <w:pStyle w:val="Normal"/>
        <w:bidi w:val="0"/>
        <w:spacing w:before="0" w:after="120"/>
        <w:ind w:left="0" w:right="0" w:hanging="0"/>
        <w:jc w:val="both"/>
        <w:rPr/>
      </w:pPr>
      <w:r>
        <w:rPr>
          <w:rFonts w:cs="Verdana" w:ascii="Verdana" w:hAnsi="Verdana"/>
          <w:sz w:val="16"/>
          <w:szCs w:val="16"/>
        </w:rPr>
        <w:t>Amikor Úzon ifjúsági fősámánnal a Sajómenti Tapolc vitéz az őslakókhoz benő</w:t>
        <w:softHyphen/>
        <w:t>sült, az ottlakó hegyi népet, akik erős, tarkós fejű vadászok voltak, továbbá minden hozzájuk hasonló melegvizek környéki őslakost tarkós népeknek neveztek.</w:t>
      </w:r>
    </w:p>
    <w:p>
      <w:pPr>
        <w:pStyle w:val="Normal"/>
        <w:bidi w:val="0"/>
        <w:spacing w:before="0" w:after="120"/>
        <w:ind w:left="0" w:right="0" w:hanging="0"/>
        <w:jc w:val="both"/>
        <w:rPr/>
      </w:pPr>
      <w:r>
        <w:rPr>
          <w:rFonts w:cs="Verdana" w:ascii="Verdana" w:hAnsi="Verdana"/>
          <w:sz w:val="16"/>
          <w:szCs w:val="16"/>
        </w:rPr>
        <w:t>Tapolc vitéz a tizenötödik évben özveggyé vált. Mint Tarkós negyedik fia, eljött Biked bátyját meglátogatni. Mivel anyósával rossz viszonyban állott, minden értékét visszahagyva három nagyobbik fiával Biked birodalmába költözött, de öt kisebb gyer</w:t>
        <w:softHyphen/>
        <w:t>mekét anyósánál, a mindig veszekedő Pereces anyónál hagyta.</w:t>
      </w:r>
    </w:p>
    <w:p>
      <w:pPr>
        <w:pStyle w:val="Normal"/>
        <w:bidi w:val="0"/>
        <w:spacing w:before="0" w:after="120"/>
        <w:ind w:left="0" w:right="0" w:hanging="0"/>
        <w:jc w:val="both"/>
        <w:rPr/>
      </w:pPr>
      <w:r>
        <w:rPr>
          <w:rFonts w:cs="Verdana" w:ascii="Verdana" w:hAnsi="Verdana"/>
          <w:sz w:val="16"/>
          <w:szCs w:val="16"/>
        </w:rPr>
        <w:t>Biked birodalmában Pilis, Harkács, Salsa és Tapolc gyermekei annyira elszaporod</w:t>
        <w:softHyphen/>
        <w:t>tak, hogy az őslakó tarkósok az ordoszi kalandozók beszédét elsajátították, mivel azok nagyobb szókinccsel rendelkeztek. Így későbbi kalandozó lovasaink a nyelvüket min</w:t>
        <w:softHyphen/>
        <w:t>dig megértették.</w:t>
      </w:r>
    </w:p>
    <w:p>
      <w:pPr>
        <w:pStyle w:val="Normal"/>
        <w:bidi w:val="0"/>
        <w:spacing w:before="0" w:after="120"/>
        <w:ind w:left="0" w:right="0" w:hanging="0"/>
        <w:jc w:val="both"/>
        <w:rPr/>
      </w:pPr>
      <w:r>
        <w:rPr>
          <w:rFonts w:cs="Verdana" w:ascii="Verdana" w:hAnsi="Verdana"/>
          <w:sz w:val="16"/>
          <w:szCs w:val="16"/>
        </w:rPr>
        <w:t>Minden századik év táján Ordoszból újabb csoportok indultak nyugat felé, hogy az őslakó tarkósok és a beolvadt kalandozók betegségek és vadászatok miatt megcsök</w:t>
        <w:softHyphen/>
        <w:t>kent létszámát, vagyis a Tarkós törzsek hiányait vállalkozó szellemű ifjakkal feltöltsék.</w:t>
      </w:r>
    </w:p>
    <w:p>
      <w:pPr>
        <w:pStyle w:val="Normal"/>
        <w:bidi w:val="0"/>
        <w:spacing w:before="0" w:after="120"/>
        <w:ind w:left="0" w:right="0" w:hanging="0"/>
        <w:jc w:val="both"/>
        <w:rPr/>
      </w:pPr>
      <w:r>
        <w:rPr>
          <w:rFonts w:cs="Verdana" w:ascii="Verdana" w:hAnsi="Verdana"/>
          <w:sz w:val="16"/>
          <w:szCs w:val="16"/>
        </w:rPr>
        <w:t>Kerka beavatott ifjúsági fősámán utolsó látogatása során minden településre alkal</w:t>
        <w:softHyphen/>
        <w:t>mas helyet felkeresett, majd a róla elnevezett folyó partján egy búcsúzó medvetort tartott. A szigorú telet Biked melegvizes tavánál töltötte. A sámánok tanácsában a kö</w:t>
        <w:softHyphen/>
        <w:t>vetkező parancsot hagyta: “Észak, kelet, dél és nyugat felé való kalandozásnál a Tar</w:t>
        <w:softHyphen/>
        <w:t>kós leszármazottakat mindig keressék fel és Ordoszban ezen látogatásokat a beavatot</w:t>
        <w:softHyphen/>
        <w:t>tak a titkos-rovások gyűjteményében megörökítsék! Mivel az időt megállítani nem lehet, az utánuk következő beavatottak látni fogják, hogy ha a magasabb tudású ataiszi népet üldöznék, a melegvizes forrásoknál az Égiek 24 Törzsszövetségének né</w:t>
        <w:softHyphen/>
        <w:t>pei örök menedéket találnak!" Biked arbagsámán ezt azzal toldotta meg: “Az Égi ha</w:t>
        <w:softHyphen/>
        <w:t>talmasságok az emberek agyából pattantak ki, s ahány emberi agy, annyi isten szület</w:t>
        <w:softHyphen/>
        <w:t>het a beavatottak Égi gondolkozásában! Így Gula pateszi beavatott elődeinek folyó</w:t>
        <w:softHyphen/>
        <w:t>közi hazájában már eddig is három ezredre való Égi istenség uralkodik! Mindig azon isten fog győzedelmeskedni, akinek több kisgyermeki száj mond örök dicséretet! Minden száz medvetoros évben hallani fogjuk, hogy az újabb ifjúsági rajok hogyan emelkednek ki a dicsőség örök honából, s hogyan fognak elpusztulni. Nekünk soha többé nem szabad másokat meghódítani, mert akkor eljönnek és bennünket is meg</w:t>
        <w:softHyphen/>
        <w:t>hódítanak! Mi a melegforrásoktól mentünk el Ataiszba és ide kellett visszajönnünk, mert ez a mi hazánk!"</w:t>
      </w:r>
    </w:p>
    <w:p>
      <w:pPr>
        <w:pStyle w:val="Normal"/>
        <w:bidi w:val="0"/>
        <w:spacing w:before="0" w:after="120"/>
        <w:ind w:left="0" w:right="0" w:hanging="0"/>
        <w:jc w:val="both"/>
        <w:rPr/>
      </w:pPr>
      <w:r>
        <w:rPr>
          <w:rFonts w:cs="Verdana" w:ascii="Verdana" w:hAnsi="Verdana"/>
          <w:sz w:val="16"/>
          <w:szCs w:val="16"/>
        </w:rPr>
        <w:t>Kerka rovósámán ezen szavakat a bevatottak titkos rovásai között megörökítette, s a kalandozóknak tudomására adták.</w:t>
      </w:r>
    </w:p>
    <w:p>
      <w:pPr>
        <w:pStyle w:val="Normal"/>
        <w:bidi w:val="0"/>
        <w:spacing w:before="0" w:after="120"/>
        <w:ind w:left="0" w:right="0" w:hanging="0"/>
        <w:jc w:val="both"/>
        <w:rPr/>
      </w:pPr>
      <w:r>
        <w:rPr>
          <w:rFonts w:cs="Verdana" w:ascii="Verdana" w:hAnsi="Verdana"/>
          <w:sz w:val="16"/>
          <w:szCs w:val="16"/>
        </w:rPr>
        <w:t>170</w:t>
      </w:r>
    </w:p>
    <w:p>
      <w:pPr>
        <w:pStyle w:val="Normal"/>
        <w:bidi w:val="0"/>
        <w:spacing w:before="0" w:after="120"/>
        <w:ind w:left="0" w:right="0" w:hanging="0"/>
        <w:jc w:val="both"/>
        <w:rPr/>
      </w:pPr>
      <w:r>
        <w:rPr>
          <w:rFonts w:cs="Verdana" w:ascii="Verdana" w:hAnsi="Verdana"/>
          <w:sz w:val="16"/>
          <w:szCs w:val="16"/>
        </w:rPr>
        <w:t>Amikor Kerka visszament Ordoszba, felkereste Szakolca negyedik ifjúsági fősámán csoportját is. Ezen útjára a Biked csoport ifjúsági fősámánja is elkísérte. Ezen csoport nevében Léva kács, a vándorló sámán fogadta Bicse harsány kíséretében. A medve</w:t>
        <w:softHyphen/>
        <w:t>tori szertartást Bars regős vezette le, amelyen részt vetettek: Korpona bacsa, Selye bőd sámán, Körmöc boksa, Pöstyén arbag-sámán, Garam ulcsák, Kosztolány dalacs, Zsolna duru, Semte jaku-sámán, Modor magóc, Csejte barus, Kubin nazir és a székihun Pozsony bán, Galgóc a kende, Komját tárkány, Zsigárd vajda, Borostyán, a gyula, Zobor a bíró, aki horka tevékenységét mindig Szakolca udvarában végezte, Holisa, az aranyasszony-pap, aki Galánta aranyasszony várában örökítette meg az Ordosznak küldött jelentéseket. Tapolcsány igric vezette le a medvetor öt énekes szá</w:t>
        <w:softHyphen/>
        <w:t>mát, amelyen a kovádok és ózok is részt vettek. Selmec abakán felelősséget vállalt a visszamaradók Égieknek tetsző szellemi gondozásáért.</w:t>
      </w:r>
    </w:p>
    <w:p>
      <w:pPr>
        <w:pStyle w:val="Normal"/>
        <w:bidi w:val="0"/>
        <w:spacing w:before="0" w:after="120"/>
        <w:ind w:left="0" w:right="0" w:hanging="0"/>
        <w:jc w:val="both"/>
        <w:rPr/>
      </w:pPr>
      <w:r>
        <w:rPr>
          <w:rFonts w:cs="Verdana" w:ascii="Verdana" w:hAnsi="Verdana"/>
          <w:sz w:val="16"/>
          <w:szCs w:val="16"/>
        </w:rPr>
        <w:t>Szakolca és Karakó ifjúsági fősámánok vállalták, hogy Pozsony őrség-bán irányítá</w:t>
        <w:softHyphen/>
        <w:t>sa mellett a pozsony-nembéli széki-hunok fogják a melegvíz-források birodalmát vé</w:t>
        <w:softHyphen/>
        <w:t>delmezni a nyugatról hódítani akaró népek ellen. Ezért a Kerka és a Szakolca folyók</w:t>
        <w:softHyphen/>
        <w:t>tól nyugat felé öt napi járóföldön ellenőrző lovaglásokat végeznek, hogy a kazahun, székihun, úz és kabar településeket időben értesíthessék a veszélyekről.</w:t>
      </w:r>
    </w:p>
    <w:p>
      <w:pPr>
        <w:pStyle w:val="Normal"/>
        <w:bidi w:val="0"/>
        <w:spacing w:before="0" w:after="120"/>
        <w:ind w:left="0" w:right="0" w:hanging="0"/>
        <w:jc w:val="both"/>
        <w:rPr/>
      </w:pPr>
      <w:r>
        <w:rPr>
          <w:rFonts w:cs="Verdana" w:ascii="Verdana" w:hAnsi="Verdana"/>
          <w:sz w:val="16"/>
          <w:szCs w:val="16"/>
        </w:rPr>
        <w:t>Szakolca jelentette, hogy a területükön lakó tarkósok igen jó viszonyt létesítettek a visszamaradó 60 családdal, amelyek közül 2S a tarkósokkal, a többiek az ózokkal, majd a kovádokkal házasodott össze. Az úzokkal szövetségre lépő ősnépeket megkü</w:t>
        <w:softHyphen/>
        <w:t>lönböztetésül ózoknak, míg a kabarokkal barátságba kerülő tarkósokat kovádoknak nevezték. Ugyanis az ózok és kovádok harcban állottak egymással. Amikor Szakolca megérkezett a legmelegebb tó alatti síkságra, éppen dárdát és kődobáló csatát vívott ezen harcias két népcsoport egymással. Halottjaikat és sebesültjeiket azonban a győz</w:t>
        <w:softHyphen/>
        <w:t>tes kovádok nem tudták megenni, mert Szakolca lovasai valamennyiüket foglyul ej</w:t>
        <w:softHyphen/>
        <w:t>tették, mivel a jobb és eddig ismeretlen fegyverekkel szemben még a győztesek sem tudták felvenni a harcot. A melegvízforrások legnagyobb tavánál Pöstyén arbag-gyó</w:t>
        <w:softHyphen/>
        <w:t>gyító sámán vezetésével a foglyul ejtett két néptörzs betegeit meggyógyították és a székihun lovas vadászok élelmezték az örök háborúságban élőket. Később megtaní</w:t>
        <w:softHyphen/>
        <w:t>tották őket ataiszi módon a hasznos magvak ültetésére és háziállatok tartására.</w:t>
      </w:r>
    </w:p>
    <w:p>
      <w:pPr>
        <w:pStyle w:val="Normal"/>
        <w:bidi w:val="0"/>
        <w:spacing w:before="0" w:after="120"/>
        <w:ind w:left="0" w:right="0" w:hanging="0"/>
        <w:jc w:val="both"/>
        <w:rPr/>
      </w:pPr>
      <w:r>
        <w:rPr>
          <w:rFonts w:cs="Verdana" w:ascii="Verdana" w:hAnsi="Verdana"/>
          <w:sz w:val="16"/>
          <w:szCs w:val="16"/>
        </w:rPr>
        <w:t>Kerka innen 160 lovassal visszalovagolt Ordoszba.</w:t>
      </w:r>
    </w:p>
    <w:p>
      <w:pPr>
        <w:pStyle w:val="Normal"/>
        <w:bidi w:val="0"/>
        <w:spacing w:before="0" w:after="120"/>
        <w:ind w:left="0" w:right="0" w:hanging="0"/>
        <w:jc w:val="center"/>
        <w:rPr/>
      </w:pPr>
      <w:r>
        <w:rPr>
          <w:rFonts w:cs="Verdana" w:ascii="Verdana" w:hAnsi="Verdana"/>
          <w:b/>
          <w:bCs/>
          <w:sz w:val="16"/>
          <w:szCs w:val="16"/>
        </w:rPr>
        <w:t>Kerka</w:t>
      </w:r>
    </w:p>
    <w:p>
      <w:pPr>
        <w:pStyle w:val="Normal"/>
        <w:bidi w:val="0"/>
        <w:spacing w:before="0" w:after="120"/>
        <w:ind w:left="0" w:right="0" w:hanging="0"/>
        <w:jc w:val="center"/>
        <w:rPr/>
      </w:pPr>
      <w:r>
        <w:rPr>
          <w:rFonts w:cs="Verdana" w:ascii="Verdana" w:hAnsi="Verdana"/>
          <w:sz w:val="16"/>
          <w:szCs w:val="16"/>
        </w:rPr>
        <w:t>Kerka ifjúsági fővezér, rovósámán száz fős kalandozó csoportja:</w:t>
      </w:r>
    </w:p>
    <w:tbl>
      <w:tblPr>
        <w:tblW w:w="10117" w:type="dxa"/>
        <w:jc w:val="left"/>
        <w:tblInd w:w="-109" w:type="dxa"/>
        <w:tblLayout w:type="fixed"/>
        <w:tblCellMar>
          <w:top w:w="0" w:type="dxa"/>
          <w:left w:w="108" w:type="dxa"/>
          <w:bottom w:w="0" w:type="dxa"/>
          <w:right w:w="108" w:type="dxa"/>
        </w:tblCellMar>
      </w:tblPr>
      <w:tblGrid>
        <w:gridCol w:w="3793"/>
        <w:gridCol w:w="1559"/>
        <w:gridCol w:w="1559"/>
        <w:gridCol w:w="1701"/>
        <w:gridCol w:w="1505"/>
      </w:tblGrid>
      <w:tr>
        <w:trPr/>
        <w:tc>
          <w:tcPr>
            <w:tcW w:w="10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both"/>
              <w:rPr/>
            </w:pPr>
            <w:r>
              <w:rPr>
                <w:rFonts w:cs="Verdana" w:ascii="Verdana" w:hAnsi="Verdana"/>
                <w:sz w:val="16"/>
                <w:szCs w:val="16"/>
              </w:rPr>
              <w:t>Pateszi (öregisten idő)</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both"/>
              <w:rPr/>
            </w:pPr>
            <w:r>
              <w:rPr>
                <w:rFonts w:cs="Verdana" w:ascii="Verdana" w:hAnsi="Verdana"/>
                <w:sz w:val="16"/>
                <w:szCs w:val="16"/>
              </w:rPr>
              <w:t>ifjúsági fősámá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both"/>
              <w:rPr/>
            </w:pPr>
            <w:r>
              <w:rPr>
                <w:rFonts w:cs="Verdana" w:ascii="Verdana" w:hAnsi="Verdana"/>
                <w:sz w:val="16"/>
                <w:szCs w:val="16"/>
              </w:rPr>
              <w:t>Uz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both"/>
              <w:rPr/>
            </w:pPr>
            <w:r>
              <w:rPr>
                <w:rFonts w:cs="Verdana" w:ascii="Verdana" w:hAnsi="Verdana"/>
                <w:sz w:val="16"/>
                <w:szCs w:val="16"/>
              </w:rPr>
              <w:t>Gúl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both"/>
              <w:rPr/>
            </w:pPr>
            <w:r>
              <w:rPr>
                <w:rFonts w:cs="Verdana" w:ascii="Verdana" w:hAnsi="Verdana"/>
                <w:sz w:val="16"/>
                <w:szCs w:val="16"/>
              </w:rPr>
              <w:t>Karakó</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both"/>
              <w:rPr/>
            </w:pPr>
            <w:r>
              <w:rPr>
                <w:rFonts w:cs="Verdana" w:ascii="Verdana" w:hAnsi="Verdana"/>
                <w:sz w:val="16"/>
                <w:szCs w:val="16"/>
              </w:rPr>
              <w:t>Szakolca</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harsány, kispap</w:t>
              <w:tab/>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Gön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Zengő</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Ják</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Bicse</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regős-sámán, tanítópap</w:t>
              <w:tab/>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Namény</w:t>
              <w:tab/>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Pamar</w:t>
              <w:tab/>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Cikádo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Bars</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bacsa-sámán, ellátópa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Biri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Zen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G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Korpona</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bőd-sámán, bőségpa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Pokaly</w:t>
              <w:tab/>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Zabozka</w:t>
              <w:tab/>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Batyk</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Selye</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boksa, vagy baksa sámán, tudóspa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Pa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Gambuc</w:t>
              <w:tab/>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Kolon</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Körmöc</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arbag-sámán, gyógyítópa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Tapolc</w:t>
              <w:tab/>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Harkán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Biked</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Pöstyén</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kács-sámán, vándorlópa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Kond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Perjám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Pilis</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Léva</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dalacs-sámán, katonapa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Lőcs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Tord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Kabold</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Kosztolány</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ulcsák-sámán, nemzetiségi pa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Szurdo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Paraj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Bok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Garam</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duru-sámán, szövetségi pa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Szeredny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Mecske</w:t>
              <w:tab/>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Ráb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Zsolna</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jaku-sámán, összekötőpa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Rozgon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Tis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Lendv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Semte</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barus-sámán, jövendőmondó pa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Kar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Baks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Bezeréd</w:t>
              <w:tab/>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Csejte</w:t>
            </w:r>
          </w:p>
        </w:tc>
      </w:tr>
    </w:tbl>
    <w:p>
      <w:pPr>
        <w:pStyle w:val="Normal"/>
        <w:widowControl w:val="false"/>
        <w:bidi w:val="0"/>
        <w:spacing w:before="0" w:after="120"/>
        <w:ind w:left="0" w:right="0" w:hanging="0"/>
        <w:jc w:val="both"/>
        <w:rPr/>
      </w:pPr>
      <w:r>
        <w:rPr>
          <w:rFonts w:cs="Verdana" w:ascii="Verdana" w:hAnsi="Verdana"/>
          <w:sz w:val="16"/>
          <w:szCs w:val="16"/>
        </w:rPr>
        <w:tab/>
        <w:tab/>
        <w:tab/>
        <w:tab/>
        <w:tab/>
      </w:r>
    </w:p>
    <w:p>
      <w:pPr>
        <w:pStyle w:val="Normal"/>
        <w:bidi w:val="0"/>
        <w:spacing w:before="0" w:after="120"/>
        <w:ind w:left="0" w:right="0" w:hanging="0"/>
        <w:jc w:val="both"/>
        <w:rPr/>
      </w:pPr>
      <w:r>
        <w:rPr>
          <w:rFonts w:cs="Verdana" w:ascii="Verdana" w:hAnsi="Verdana"/>
          <w:sz w:val="16"/>
          <w:szCs w:val="16"/>
        </w:rPr>
        <w:t>171</w:t>
      </w:r>
    </w:p>
    <w:tbl>
      <w:tblPr>
        <w:tblW w:w="10174" w:type="dxa"/>
        <w:jc w:val="left"/>
        <w:tblInd w:w="-109" w:type="dxa"/>
        <w:tblLayout w:type="fixed"/>
        <w:tblCellMar>
          <w:top w:w="0" w:type="dxa"/>
          <w:left w:w="108" w:type="dxa"/>
          <w:bottom w:w="0" w:type="dxa"/>
          <w:right w:w="108" w:type="dxa"/>
        </w:tblCellMar>
      </w:tblPr>
      <w:tblGrid>
        <w:gridCol w:w="3793"/>
        <w:gridCol w:w="1560"/>
        <w:gridCol w:w="1559"/>
        <w:gridCol w:w="1702"/>
        <w:gridCol w:w="1560"/>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both"/>
              <w:rPr/>
            </w:pPr>
            <w:r>
              <w:rPr>
                <w:rFonts w:cs="Verdana" w:ascii="Verdana" w:hAnsi="Verdana"/>
                <w:sz w:val="16"/>
                <w:szCs w:val="16"/>
              </w:rPr>
              <w:t>magóc-sámán, varázslópa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both"/>
              <w:rPr/>
            </w:pPr>
            <w:r>
              <w:rPr>
                <w:rFonts w:cs="Verdana" w:ascii="Verdana" w:hAnsi="Verdana"/>
                <w:sz w:val="16"/>
                <w:szCs w:val="16"/>
              </w:rPr>
              <w:t>Vis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both"/>
              <w:rPr/>
            </w:pPr>
            <w:r>
              <w:rPr>
                <w:rFonts w:cs="Verdana" w:ascii="Verdana" w:hAnsi="Verdana"/>
                <w:sz w:val="16"/>
                <w:szCs w:val="16"/>
              </w:rPr>
              <w:t>Nyir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both"/>
              <w:rPr/>
            </w:pPr>
            <w:r>
              <w:rPr>
                <w:rFonts w:cs="Verdana" w:ascii="Verdana" w:hAnsi="Verdana"/>
                <w:sz w:val="16"/>
                <w:szCs w:val="16"/>
              </w:rPr>
              <w:t>Ozor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both"/>
              <w:rPr/>
            </w:pPr>
            <w:r>
              <w:rPr>
                <w:rFonts w:cs="Verdana" w:ascii="Verdana" w:hAnsi="Verdana"/>
                <w:sz w:val="16"/>
                <w:szCs w:val="16"/>
              </w:rPr>
              <w:t>Modor</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nazír-sámán, istenidézőpa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Jász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Bodon</w:t>
              <w:tab/>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Rajk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Kubin</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bán-sámán, őrségpa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Sőre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Milkó</w:t>
              <w:tab/>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Köpcsé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Pozsony</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kende-sámán, napisten pa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Borsa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Gilvá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Barl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Galgóc</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tárkány-sámán, kovácspa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Harkács</w:t>
              <w:tab/>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Csató</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Csáká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Komját</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vajda-sámán, kalandozópa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Vajács</w:t>
              <w:tab/>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Torockód</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Géty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Zsigárd</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gyula-sámán, szerződési pa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Pászt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Baró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Valk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Borostyán</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horka, vagy harka-sámán, bírópa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Hont</w:t>
              <w:tab/>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Gyul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Süme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Zobor</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szécs-sámán, aranyasszonypa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Ge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Tord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Sal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Holics</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igric-sámán, éneklőpa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Cigán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Seps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Ruszt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Tapolcsány</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abakán-sámán, őrségpap, öregtanácspa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Dömö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Lándor</w:t>
              <w:tab/>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Kapronc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Selmec</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rimolán gondozó papnő</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Ilona</w:t>
              <w:tab/>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Susán</w:t>
              <w:tab/>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Tátik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Verdana" w:ascii="Verdana" w:hAnsi="Verdana"/>
                <w:sz w:val="16"/>
                <w:szCs w:val="16"/>
              </w:rPr>
              <w:t>Galánta</w:t>
            </w:r>
          </w:p>
        </w:tc>
      </w:tr>
    </w:tbl>
    <w:p>
      <w:pPr>
        <w:pStyle w:val="Normal"/>
        <w:widowControl w:val="false"/>
        <w:bidi w:val="0"/>
        <w:spacing w:before="0" w:after="120"/>
        <w:ind w:left="0" w:right="0" w:hanging="0"/>
        <w:jc w:val="both"/>
        <w:rPr>
          <w:rFonts w:ascii="Verdana" w:hAnsi="Verdana" w:cs="Verdana"/>
          <w:sz w:val="16"/>
          <w:szCs w:val="16"/>
        </w:rPr>
      </w:pPr>
      <w:r>
        <w:rPr>
          <w:rFonts w:cs="Verdana" w:ascii="Verdana" w:hAnsi="Verdana"/>
          <w:sz w:val="16"/>
          <w:szCs w:val="16"/>
        </w:rPr>
      </w:r>
    </w:p>
    <w:p>
      <w:pPr>
        <w:pStyle w:val="Normal"/>
        <w:bidi w:val="0"/>
        <w:spacing w:before="0" w:after="120"/>
        <w:ind w:left="0" w:right="0" w:hanging="0"/>
        <w:jc w:val="both"/>
        <w:rPr/>
      </w:pPr>
      <w:r>
        <w:rPr>
          <w:rFonts w:cs="Verdana" w:ascii="Verdana" w:hAnsi="Verdana"/>
          <w:sz w:val="16"/>
          <w:szCs w:val="16"/>
        </w:rPr>
        <w:t>A fenti személyek ötéves kiképzésen vettek részt és mind a százan a melegforrások vidékén maradtak. Rimolán kiképzésben Ilona, Sala, Susán, Tátika és Galánta vett részt. Velük jött negyven rimalány, s így 195 férfi és 45 nő, azaz 240 személy maradt vissza. 160 lovas Kerkával visszalovagolt Ordoszba.</w:t>
      </w:r>
    </w:p>
    <w:p>
      <w:pPr>
        <w:pStyle w:val="Normal"/>
        <w:bidi w:val="0"/>
        <w:spacing w:before="0" w:after="120"/>
        <w:ind w:left="0" w:right="0" w:hanging="0"/>
        <w:jc w:val="both"/>
        <w:rPr/>
      </w:pPr>
      <w:r>
        <w:rPr>
          <w:rFonts w:cs="Verdana" w:ascii="Verdana" w:hAnsi="Verdana"/>
          <w:sz w:val="16"/>
          <w:szCs w:val="16"/>
        </w:rPr>
        <w:t>Dömös, Lándor, Kaproncs és Selmec folytatott sámánképzést. A legokosabb bá</w:t>
        <w:softHyphen/>
        <w:t>nokból lettek az abakánok, akik az ataiszi hitre képezték ki az ifjúság kiválasztottjait.</w:t>
      </w:r>
    </w:p>
    <w:p>
      <w:pPr>
        <w:pStyle w:val="Normal"/>
        <w:bidi w:val="0"/>
        <w:spacing w:before="0" w:after="120"/>
        <w:ind w:left="0" w:right="0" w:hanging="0"/>
        <w:jc w:val="both"/>
        <w:rPr>
          <w:rFonts w:ascii="Verdana" w:hAnsi="Verdana" w:cs="Verdana"/>
          <w:sz w:val="16"/>
          <w:szCs w:val="16"/>
        </w:rPr>
      </w:pPr>
      <w:r>
        <w:rPr>
          <w:rFonts w:cs="Verdana" w:ascii="Verdana" w:hAnsi="Verdana"/>
          <w:sz w:val="16"/>
          <w:szCs w:val="16"/>
        </w:rPr>
      </w:r>
    </w:p>
    <w:p>
      <w:pPr>
        <w:pStyle w:val="Normal"/>
        <w:bidi w:val="0"/>
        <w:spacing w:before="0" w:after="120"/>
        <w:ind w:left="0" w:right="0" w:hanging="0"/>
        <w:jc w:val="both"/>
        <w:rPr/>
      </w:pPr>
      <w:r>
        <w:rPr>
          <w:rFonts w:cs="Verdana" w:ascii="Verdana" w:hAnsi="Verdana"/>
          <w:sz w:val="16"/>
          <w:szCs w:val="16"/>
        </w:rPr>
        <w:t>Hej rege rejtem</w:t>
        <w:tab/>
        <w:tab/>
        <w:tab/>
        <w:tab/>
        <w:tab/>
        <w:tab/>
        <w:tab/>
        <w:tab/>
        <w:tab/>
        <w:tab/>
        <w:t>3(A). Arvisura</w:t>
        <w:tab/>
      </w:r>
    </w:p>
    <w:p>
      <w:pPr>
        <w:pStyle w:val="Normal"/>
        <w:bidi w:val="0"/>
        <w:spacing w:before="0" w:after="120"/>
        <w:ind w:left="0" w:right="0" w:hanging="0"/>
        <w:jc w:val="both"/>
        <w:rPr/>
      </w:pPr>
      <w:r>
        <w:rPr>
          <w:rFonts w:cs="Verdana" w:ascii="Verdana" w:hAnsi="Verdana"/>
          <w:b/>
          <w:bCs/>
          <w:sz w:val="28"/>
          <w:szCs w:val="28"/>
        </w:rPr>
        <w:t>Beszélő boglár</w:t>
      </w:r>
    </w:p>
    <w:p>
      <w:pPr>
        <w:pStyle w:val="Normal"/>
        <w:bidi w:val="0"/>
        <w:spacing w:before="0" w:after="120"/>
        <w:ind w:left="0" w:right="0" w:hanging="0"/>
        <w:jc w:val="both"/>
        <w:rPr/>
      </w:pPr>
      <w:r>
        <w:rPr>
          <w:rFonts w:cs="Verdana" w:ascii="Verdana" w:hAnsi="Verdana"/>
          <w:sz w:val="16"/>
          <w:szCs w:val="16"/>
        </w:rPr>
        <w:t>Batour és Uzapani fősámánok rovása</w:t>
        <w:tab/>
        <w:tab/>
        <w:tab/>
        <w:tab/>
        <w:tab/>
        <w:t>Kr. e. 4028. (12. m.t.é.)</w:t>
      </w:r>
    </w:p>
    <w:p>
      <w:pPr>
        <w:pStyle w:val="Normal"/>
        <w:bidi w:val="0"/>
        <w:spacing w:before="0" w:after="120"/>
        <w:ind w:left="0" w:right="0" w:hanging="0"/>
        <w:jc w:val="both"/>
        <w:rPr>
          <w:rFonts w:ascii="Verdana" w:hAnsi="Verdana" w:cs="Verdana"/>
          <w:sz w:val="16"/>
          <w:szCs w:val="16"/>
        </w:rPr>
      </w:pPr>
      <w:r>
        <w:rPr>
          <w:rFonts w:cs="Verdana" w:ascii="Verdana" w:hAnsi="Verdana"/>
          <w:sz w:val="16"/>
          <w:szCs w:val="16"/>
        </w:rPr>
      </w:r>
    </w:p>
    <w:p>
      <w:pPr>
        <w:pStyle w:val="Normal"/>
        <w:bidi w:val="0"/>
        <w:spacing w:before="0" w:after="120"/>
        <w:ind w:left="0" w:right="0" w:hanging="0"/>
        <w:jc w:val="both"/>
        <w:rPr/>
      </w:pPr>
      <w:r>
        <w:rPr>
          <w:rFonts w:cs="Verdana" w:ascii="Verdana" w:hAnsi="Verdana"/>
          <w:sz w:val="16"/>
          <w:szCs w:val="16"/>
        </w:rPr>
        <w:t>Agaba fősámán megszervezte a 24 Hun Törzsszövetséget és annak hadrendjét, majd az Öregek Tanácsával elfogadtatta az Arvisura törvényeket, amelyet első veje, Batour kazahun fősámán rótt le a 2. Arvisurában. Összeegyeztette a 24 hun törzs re</w:t>
        <w:softHyphen/>
        <w:t>géken alapuló hitvilágát és azt kibővítette a Nagyvízen át hajóval érkező tudós népé</w:t>
        <w:softHyphen/>
        <w:t>nek bölcsességével, amelyet a sámánságot tanuló ifjúsággal elsajátíttatott és élete vé</w:t>
        <w:softHyphen/>
        <w:t>gén az első Arvisurában ékesszólóan lerótt. Gyógyító tudásával még 25 medvetoros évig élt, de a 12. medvetoros évben Batournak, első vejének adta át a fősámáni széket. Bölcsen tudta érvényesíteni akaratát a törzsek szövetségében, így jó előre elkészítve, Batour örökölte a fősámáni széket.</w:t>
      </w:r>
    </w:p>
    <w:p>
      <w:pPr>
        <w:pStyle w:val="Normal"/>
        <w:bidi w:val="0"/>
        <w:spacing w:before="0" w:after="120"/>
        <w:ind w:left="0" w:right="0" w:hanging="0"/>
        <w:jc w:val="both"/>
        <w:rPr/>
      </w:pPr>
      <w:r>
        <w:rPr>
          <w:rFonts w:cs="Verdana" w:ascii="Verdana" w:hAnsi="Verdana"/>
          <w:sz w:val="16"/>
          <w:szCs w:val="16"/>
        </w:rPr>
        <w:t>Még Agaba fősámán életében Batour végigjárta mind a 24 hun folyó népének szál</w:t>
        <w:softHyphen/>
        <w:t>láshelyeit. Sokszor magával vitte kis öccseit és a sámánifjakat is. Mivel Batourban nagy becsvágy volt, a törzsszövetség vezérei később megharagudtak rá. Ezért az Ore</w:t>
        <w:softHyphen/>
        <w:t>gek-Tanácsa úgy döntött, hogy a 28. medvetoros évben újból kell indítani sámánkép</w:t>
        <w:softHyphen/>
        <w:t>zést. Ezt azzal is indokolták, hogy a járványos megbetegedések miatt nem volt elegen</w:t>
        <w:softHyphen/>
        <w:t>dő jól kiképzett sámán. Minden törzs két ifjút volt köteles küldeni Ordoszba, hogy a 30. medvetoros év kezdetén minden törzsben egy sámán maradjon meg a képzettek közül, míg a másik összekötő sámán lett Ordosz és a törzsi szálláshelyek között. A megbetegedések miatt egy főnek fóltétlenül részt kellett vennie a sámánképzésben, aki a rovást elsajátította és a gyógyításokban is tökéletességre tett szert.</w:t>
      </w:r>
    </w:p>
    <w:p>
      <w:pPr>
        <w:pStyle w:val="Normal"/>
        <w:bidi w:val="0"/>
        <w:spacing w:before="0" w:after="120"/>
        <w:ind w:left="0" w:right="0" w:hanging="0"/>
        <w:jc w:val="both"/>
        <w:rPr/>
      </w:pPr>
      <w:r>
        <w:rPr>
          <w:rFonts w:cs="Verdana" w:ascii="Verdana" w:hAnsi="Verdana"/>
          <w:sz w:val="16"/>
          <w:szCs w:val="16"/>
        </w:rPr>
        <w:t>A délebbi vidékekről előre nyomuló kinajok Agaba bölcs népét lemészárolták, vagy szolgákká tették, majd maguk közé beolvasztották. Mivel a nyár ünnepén Batour vi</w:t>
        <w:softHyphen/>
        <w:t>172</w:t>
      </w:r>
    </w:p>
    <w:p>
      <w:pPr>
        <w:pStyle w:val="Normal"/>
        <w:bidi w:val="0"/>
        <w:spacing w:before="0" w:after="120"/>
        <w:ind w:left="0" w:right="0" w:hanging="0"/>
        <w:jc w:val="both"/>
        <w:rPr/>
      </w:pPr>
      <w:r>
        <w:rPr>
          <w:rFonts w:cs="Verdana" w:ascii="Verdana" w:hAnsi="Verdana"/>
          <w:sz w:val="16"/>
          <w:szCs w:val="16"/>
        </w:rPr>
        <w:t>tézeivel és népes családjával az apósánál vendégeskedett, azt javasolta Agaba népének, hogy költözzenek hozzá a kettős Huni folyóhoz, vagy pedig felesége kis húgának vő</w:t>
        <w:softHyphen/>
        <w:t>legényéhez, Ordoszba. Az ősz Uza sámán örömmel fogadta városába Agabát, aki há</w:t>
        <w:softHyphen/>
        <w:t>rom hajóval érkezett, majd kikötött Ordoszban és kézműves embereivel téli szállásra alkalmas kegyhelyeket épített, amelyet telehordott kincseivel.</w:t>
      </w:r>
    </w:p>
    <w:p>
      <w:pPr>
        <w:pStyle w:val="Normal"/>
        <w:bidi w:val="0"/>
        <w:spacing w:before="0" w:after="120"/>
        <w:ind w:left="0" w:right="0" w:hanging="0"/>
        <w:jc w:val="both"/>
        <w:rPr/>
      </w:pPr>
      <w:r>
        <w:rPr>
          <w:rFonts w:cs="Verdana" w:ascii="Verdana" w:hAnsi="Verdana"/>
          <w:sz w:val="16"/>
          <w:szCs w:val="16"/>
        </w:rPr>
        <w:t>Uza sámán boldogan fogadta kis menyét, a szépséges kis Ibolyát is és holdtöltekor megtartották a menyegzőt. Uzapani nagyon boldog vőlegény volt, mert még álmában sem álmodott szebb és jobb menyasszonyt.</w:t>
      </w:r>
    </w:p>
    <w:p>
      <w:pPr>
        <w:pStyle w:val="Normal"/>
        <w:bidi w:val="0"/>
        <w:spacing w:before="0" w:after="120"/>
        <w:ind w:left="0" w:right="0" w:hanging="0"/>
        <w:jc w:val="both"/>
        <w:rPr/>
      </w:pPr>
      <w:r>
        <w:rPr>
          <w:rFonts w:cs="Verdana" w:ascii="Verdana" w:hAnsi="Verdana"/>
          <w:sz w:val="16"/>
          <w:szCs w:val="16"/>
        </w:rPr>
        <w:t>Agabának két leánya volt, a kisebbik örökölte a Nagyvízen túlról hozott meny</w:t>
        <w:softHyphen/>
        <w:t>asszonyi bogláros fejdíszt, amelyik minden almafa virágzáskor beszélni kezd és el</w:t>
        <w:softHyphen/>
        <w:t>mondja, hogy holdtöltéig mit hoz a jövő. Ezt csak a menyasszony és a vőlegény hall</w:t>
        <w:softHyphen/>
        <w:t>hatja meg. Uzapani és Ibolya utódainak egy szent rejtekhelyen kell őrizni a minden</w:t>
        <w:softHyphen/>
        <w:t>tudó fejdíszt. A bogláros fejdísz népe örökké élni fog, mert Joli-Tórem nem hagyja elpusztulni az ő népét.</w:t>
      </w:r>
    </w:p>
    <w:p>
      <w:pPr>
        <w:pStyle w:val="Normal"/>
        <w:bidi w:val="0"/>
        <w:spacing w:before="0" w:after="120"/>
        <w:ind w:left="0" w:right="0" w:hanging="0"/>
        <w:jc w:val="both"/>
        <w:rPr/>
      </w:pPr>
      <w:r>
        <w:rPr>
          <w:rFonts w:cs="Verdana" w:ascii="Verdana" w:hAnsi="Verdana"/>
          <w:sz w:val="16"/>
          <w:szCs w:val="16"/>
        </w:rPr>
        <w:t>Ibolya, a kis menyasszony a titkok szentélyében Joli-Tóremhez fordult, hogy mi</w:t>
        <w:softHyphen/>
        <w:t>tévők legyenek a kinajok nyomása miatt. Ekkor a bogláros menyasszonyi fejdísz meg</w:t>
        <w:softHyphen/>
        <w:t>szólalt: “Rakjatok meg három hajót mindenfélével és menjetek el Ordoszba, ahol bé</w:t>
        <w:softHyphen/>
        <w:t>kesség és boldogság vár rátok!"</w:t>
      </w:r>
    </w:p>
    <w:p>
      <w:pPr>
        <w:pStyle w:val="Normal"/>
        <w:bidi w:val="0"/>
        <w:spacing w:before="0" w:after="120"/>
        <w:ind w:left="0" w:right="0" w:hanging="0"/>
        <w:jc w:val="both"/>
        <w:rPr/>
      </w:pPr>
      <w:r>
        <w:rPr>
          <w:rFonts w:cs="Verdana" w:ascii="Verdana" w:hAnsi="Verdana"/>
          <w:sz w:val="16"/>
          <w:szCs w:val="16"/>
        </w:rPr>
        <w:t>A beszélő bogláros fejdísz a 24 Hun Törzsszövetség negyedik törzséhez, az úzok</w:t>
        <w:softHyphen/>
        <w:t>hoz került. Minden negyedik évben egy kegyhelyet kellett építeniük, mert ha nem kerülhet minden negyedik évben új helyre a szépséges boglár, akkor elveszti beszélő képességét s így megszűnik az összeköttetés Joli-Tórem és az emberek között. Ezt nagy titokban kell tartani, még fegyveresen is őrizni kell, hogy örökké éljen Joli-Tó</w:t>
        <w:softHyphen/>
        <w:t>rem népe.</w:t>
      </w:r>
    </w:p>
    <w:p>
      <w:pPr>
        <w:pStyle w:val="Normal"/>
        <w:bidi w:val="0"/>
        <w:spacing w:before="0" w:after="120"/>
        <w:ind w:left="0" w:right="0" w:hanging="0"/>
        <w:jc w:val="both"/>
        <w:rPr/>
      </w:pPr>
      <w:r>
        <w:rPr>
          <w:rFonts w:cs="Verdana" w:ascii="Verdana" w:hAnsi="Verdana"/>
          <w:sz w:val="16"/>
          <w:szCs w:val="16"/>
        </w:rPr>
        <w:t>Agaba fősámán is mindig a bogláros fejdíszhez fordult, ha valamiben döntenie kel</w:t>
        <w:softHyphen/>
        <w:t>lett. Például a 12. medvetoros évben Agaba azt kérdezte, hogy ki legyen az utódja. Joli</w:t>
        <w:softHyphen/>
        <w:t>Tórem úgy döntött: Mindig a legerősebb törzs, jelenleg a kaza és széki hunok törzse legyen a 24 Hun Törzsszövetség vezető ereje. Különben is, a sámánok előzködésén Batour lett az első, míg Uzapani, az úzok ifjú sámánja csak második lett. Uzapani azonban kedvesebb volt Joli-Tórem előtt, mert ő lett a vándorló bogláros fejdísz örö</w:t>
        <w:softHyphen/>
        <w:t>köse, aki a bölcs és okos Földanya akaratát mindig megtudhatja Joli-Tórem kegyhe</w:t>
        <w:softHyphen/>
        <w:t>lyén és így népe örökké élni fog.</w:t>
      </w:r>
    </w:p>
    <w:p>
      <w:pPr>
        <w:pStyle w:val="Normal"/>
        <w:bidi w:val="0"/>
        <w:spacing w:before="0" w:after="120"/>
        <w:ind w:left="0" w:right="0" w:hanging="0"/>
        <w:jc w:val="both"/>
        <w:rPr/>
      </w:pPr>
      <w:r>
        <w:rPr>
          <w:rFonts w:cs="Verdana" w:ascii="Verdana" w:hAnsi="Verdana"/>
          <w:sz w:val="16"/>
          <w:szCs w:val="16"/>
        </w:rPr>
        <w:t>A 24 Hun Törzsszövetség legnagyobb ünnepévé az idők folyamán a nyári bőség és az aratási hála ünnepe vált, amikor a fősámán hálát adott Joli-Tóremnek, majd be</w:t>
        <w:softHyphen/>
        <w:t>ment a kegyhelyre, ahol holdtöltekor megszólalt az ősanya hangja, amely útmutatást adott a Tóremek akarata szerint. Amikor az ötnapos előzködés végeredményéről a Pusz</w:t>
        <w:softHyphen/>
        <w:t>taszerről beérkező aranyifjúság meghozta az örömhírt, holdtöltekor kihirdették az eredményeket és a győztesek megkapták a Vezérek ajándékait. Az Oregek-Tanácsának beleegyezése után a fősámán bejelentette az Égi-Atya akaratát az Arvisura törvények alapján, amelynek örökéletű emlékét Joli-Tórem kegyhelyén őrzi a mindenkori fősá</w:t>
        <w:softHyphen/>
        <w:t>mán. Ekkor Földanya boglárját rejtekhelyéről előhozza az úzok sámánja, utána azt egy újonnan épített kegyhelyre viszik és négy éven át őrzik, mert a hármaskő törvé</w:t>
        <w:softHyphen/>
        <w:t>nyei így kívánják. Ugyanis a nagy fóldindulás, tengerháborgás, égszakadás alkalmával csak azok a hajók menekültek meg, amelyeken Joli-Tórem boglárjai voltak elrejtve.</w:t>
      </w:r>
    </w:p>
    <w:p>
      <w:pPr>
        <w:pStyle w:val="Normal"/>
        <w:bidi w:val="0"/>
        <w:spacing w:before="0" w:after="120"/>
        <w:ind w:left="0" w:right="0" w:hanging="0"/>
        <w:jc w:val="both"/>
        <w:rPr/>
      </w:pPr>
      <w:r>
        <w:rPr>
          <w:rFonts w:cs="Verdana" w:ascii="Verdana" w:hAnsi="Verdana"/>
          <w:sz w:val="16"/>
          <w:szCs w:val="16"/>
        </w:rPr>
        <w:t>Ekkor hirdették ki a sámánképzés végeredményét és a viaskodó aranyifjúság győz</w:t>
        <w:softHyphen/>
        <w:t>teseinek nevét, akik egy medvetoros évre meghatározták az ifjúság életét. Az Arvisura törvények alapján a téli holdtöltekor kezdődő medvetoron aztán az Oregek-Tanácsa vagy jóváhagyta, vagy nem a győztes ifjú tervét. Ha trtindenki beleegyezését meg</w:t>
        <w:softHyphen/>
      </w:r>
    </w:p>
    <w:p>
      <w:pPr>
        <w:pStyle w:val="Normal"/>
        <w:bidi w:val="0"/>
        <w:spacing w:before="0" w:after="120"/>
        <w:ind w:left="0" w:right="0" w:hanging="0"/>
        <w:jc w:val="both"/>
        <w:rPr/>
      </w:pPr>
      <w:r>
        <w:rPr>
          <w:rFonts w:cs="Verdana" w:ascii="Verdana" w:hAnsi="Verdana"/>
          <w:sz w:val="16"/>
          <w:szCs w:val="16"/>
        </w:rPr>
        <w:t>173</w:t>
      </w:r>
    </w:p>
    <w:p>
      <w:pPr>
        <w:pStyle w:val="Normal"/>
        <w:bidi w:val="0"/>
        <w:spacing w:before="0" w:after="120"/>
        <w:ind w:left="0" w:right="0" w:hanging="0"/>
        <w:jc w:val="both"/>
        <w:rPr/>
      </w:pPr>
      <w:r>
        <w:rPr>
          <w:rFonts w:cs="Verdana" w:ascii="Verdana" w:hAnsi="Verdana"/>
          <w:sz w:val="16"/>
          <w:szCs w:val="16"/>
        </w:rPr>
        <w:t>nyerte a javaslat, akkor a harcias ifjúság elindult a kalandozásra. Ellenben, ha a Vezé</w:t>
        <w:softHyphen/>
        <w:t>rek, vagy az Oregek-Tanácsa nem helyeselte az ifjú Vezér tervét, csak azok indulhat</w:t>
        <w:softHyphen/>
        <w:t>tak kalandozni, akik vállalták az Égiekkel való szembenállás kockázatát.</w:t>
      </w:r>
    </w:p>
    <w:p>
      <w:pPr>
        <w:pStyle w:val="Normal"/>
        <w:bidi w:val="0"/>
        <w:spacing w:before="0" w:after="120"/>
        <w:ind w:left="0" w:right="0" w:hanging="0"/>
        <w:jc w:val="both"/>
        <w:rPr/>
      </w:pPr>
      <w:r>
        <w:rPr>
          <w:rFonts w:cs="Verdana" w:ascii="Verdana" w:hAnsi="Verdana"/>
          <w:sz w:val="16"/>
          <w:szCs w:val="16"/>
        </w:rPr>
        <w:t>Batour, mint az ifjak fősámánja a 12. medvetoros évtől kezdve 16 éven keresztül folyton járta a törzsszövetség szálláshelyeit és csak óvatosan engedélyezte a kalando</w:t>
        <w:softHyphen/>
        <w:t>zásokat. Pontosan tájékozódott a kalandozások eredményeiről és a Joli-Tóremnek be</w:t>
        <w:softHyphen/>
        <w:t>adandó tizedeket ezek szerint szabta meg. Ebből a beadásból fedezték az összejövete</w:t>
        <w:softHyphen/>
        <w:t>lek költségeit és a kegyhely-fenntartás kiadásait.</w:t>
      </w:r>
    </w:p>
    <w:p>
      <w:pPr>
        <w:pStyle w:val="Normal"/>
        <w:bidi w:val="0"/>
        <w:spacing w:before="0" w:after="120"/>
        <w:ind w:left="0" w:right="0" w:hanging="0"/>
        <w:jc w:val="both"/>
        <w:rPr/>
      </w:pPr>
      <w:r>
        <w:rPr>
          <w:rFonts w:cs="Verdana" w:ascii="Verdana" w:hAnsi="Verdana"/>
          <w:sz w:val="16"/>
          <w:szCs w:val="16"/>
        </w:rPr>
        <w:t>Az úzok többnyire nem vállalkoztak kalandozásra, mert Ordoszban ők voltak a min</w:t>
        <w:softHyphen/>
        <w:t>denkori fősámán testőrei, Joli-Tórem kegyhelyének őrei és a tizedek révén amúgyis ré</w:t>
        <w:softHyphen/>
        <w:t>szesültek a sok jóból. Ezeket az őrségeket Ordosztól egynapi járófóldre állították fel. Hallótávolságra cölöpvárakat építettek, amelyek földalatti összeköttetésben állottak egymással.</w:t>
      </w:r>
    </w:p>
    <w:p>
      <w:pPr>
        <w:pStyle w:val="Normal"/>
        <w:bidi w:val="0"/>
        <w:spacing w:before="0" w:after="120"/>
        <w:ind w:left="0" w:right="0" w:hanging="0"/>
        <w:jc w:val="both"/>
        <w:rPr/>
      </w:pPr>
      <w:r>
        <w:rPr>
          <w:rFonts w:cs="Verdana" w:ascii="Verdana" w:hAnsi="Verdana"/>
          <w:sz w:val="16"/>
          <w:szCs w:val="16"/>
        </w:rPr>
        <w:t>Közben Batour öccsei egyre csak nőttek és szaporodtak. Már tizennégy módos törzsbe beházasodtak, amikor a tatárok vezére, Burján a tizenötödik kisöccstől meg</w:t>
        <w:softHyphen/>
        <w:t>tagadta egyszem leánya kezét. Sőt az összes törzs vezérei előtt azzal vádolta meg Batourt, hogy a hunok törzse az Arvisura törvényeket a többi törzs ellen játssza ki, amikor a házasságok révén le akarja igázni a szabad hun törzseket. Télen pedig foly</w:t>
        <w:softHyphen/>
        <w:t>ton a szent Arvisurákat tanulja, hogy túljárjon a többi törzs vezéreinek az eszén, mert az Égiek minden szavát a maga javára fordíthatja.</w:t>
      </w:r>
    </w:p>
    <w:p>
      <w:pPr>
        <w:pStyle w:val="Normal"/>
        <w:bidi w:val="0"/>
        <w:spacing w:before="0" w:after="120"/>
        <w:ind w:left="0" w:right="0" w:hanging="0"/>
        <w:jc w:val="both"/>
        <w:rPr/>
      </w:pPr>
      <w:r>
        <w:rPr>
          <w:rFonts w:cs="Verdana" w:ascii="Verdana" w:hAnsi="Verdana"/>
          <w:sz w:val="16"/>
          <w:szCs w:val="16"/>
        </w:rPr>
        <w:t>Példaként megjegyezte, hogy Ordosz fősámáni székhelyen soha nincsenek járvá</w:t>
        <w:softHyphen/>
        <w:t>nyok, míg a többi törzs székhelyén még a sámánok nagy része is meghal. Ezért ket</w:t>
        <w:softHyphen/>
        <w:t>tőzött létszámmal induljon meg az előképzés nélkül beindított négyéves, illetve az előképzéses hat éves sámánképzés. Nagyon fontos, hogy a bölcs Agaba gyógyítási módját minden törzs sámán ifjai elsajátítsák és így csökkentsék az elhalálozásokat, valamint az állatállomány elhullását.</w:t>
      </w:r>
    </w:p>
    <w:p>
      <w:pPr>
        <w:pStyle w:val="Normal"/>
        <w:bidi w:val="0"/>
        <w:spacing w:before="0" w:after="120"/>
        <w:ind w:left="0" w:right="0" w:hanging="0"/>
        <w:jc w:val="both"/>
        <w:rPr/>
      </w:pPr>
      <w:r>
        <w:rPr>
          <w:rFonts w:cs="Verdana" w:ascii="Verdana" w:hAnsi="Verdana"/>
          <w:sz w:val="16"/>
          <w:szCs w:val="16"/>
        </w:rPr>
        <w:t>Agaba, félve attól, hogy a nehezen megszervezett 24 Hun Törzsszövetség felbom</w:t>
        <w:softHyphen/>
        <w:t>lik, a panaszkodó vezéreknek adott igazat és a 28. medvetoros évben megindította a harmadik sámánképzést. Itt legfiatalabb veje, az úz származású Uzapani volt a rang</w:t>
        <w:softHyphen/>
        <w:t>idős. Már a képzés elején ismerte Agaba bölcs népének rovását, mert felesége, aki a Rima-lányok vezére lett, sokat segített Joli-Tórem szent hajlékában az Arvisura tör</w:t>
        <w:softHyphen/>
        <w:t>vényeket tartalmazó rováslapoknak az elkészítésében. Bölcs Agaba a legkisebb leá</w:t>
        <w:softHyphen/>
        <w:t>nyát, Ibolyát bízta meg Joli-Tórem kegyhelyének rendben tartásával. Ehhez segítség kellett. Ezért minden törzs köteles volt két ügyes leányt Ordoszba vezényelni, akik egyben a vezéri szállást és törzsi kegyhelyet is rendben tartották.</w:t>
      </w:r>
    </w:p>
    <w:p>
      <w:pPr>
        <w:pStyle w:val="Normal"/>
        <w:bidi w:val="0"/>
        <w:spacing w:before="0" w:after="120"/>
        <w:ind w:left="0" w:right="0" w:hanging="0"/>
        <w:jc w:val="both"/>
        <w:rPr/>
      </w:pPr>
      <w:r>
        <w:rPr>
          <w:rFonts w:cs="Verdana" w:ascii="Verdana" w:hAnsi="Verdana"/>
          <w:sz w:val="16"/>
          <w:szCs w:val="16"/>
        </w:rPr>
        <w:t>Ezek a rimalányok nevüket bölcs Agaba feleségétől kapták, aki már a tengerparti városukban is gyógyítással és az ételek tartósításával foglalkozott. Tudományát és mesterségét Ordoszban is folytatta, ezért a 24 Hun Törzsszövetség asszony társadal</w:t>
        <w:softHyphen/>
        <w:t>mában jó hírnévnek örvendett. Maguk az asszonyok kérték, hogy a szép Rima asz</w:t>
        <w:softHyphen/>
        <w:t>szony udvartartásában a leányaik egy-két évig ott lehessenek. Ez azért is volt közked</w:t>
        <w:softHyphen/>
        <w:t>velt, mert ritka leány volt, aki nem mint asszony vagy menyasszony ment haza a törzsi szállására.Ezért nagyon sok leánynak az volt az álma, hogy Ordoszba menjen tanulni.</w:t>
      </w:r>
    </w:p>
    <w:p>
      <w:pPr>
        <w:pStyle w:val="Normal"/>
        <w:bidi w:val="0"/>
        <w:spacing w:before="0" w:after="120"/>
        <w:ind w:left="0" w:right="0" w:hanging="0"/>
        <w:jc w:val="both"/>
        <w:rPr/>
      </w:pPr>
      <w:r>
        <w:rPr>
          <w:rFonts w:cs="Verdana" w:ascii="Verdana" w:hAnsi="Verdana"/>
          <w:sz w:val="16"/>
          <w:szCs w:val="16"/>
        </w:rPr>
        <w:t>Természetesen ezt a kérést Agaba mind erkölcsileg, mind anyagilag kihasználta, mert a szülők fedezték leányaik költségeit. Amelyik leányzó nem ment férjhez, azok végezték Joli-Tórem kegyhelyének őrzését és az orvostudományok elsajátítását. En</w:t>
        <w:softHyphen/>
        <w:t>nek a kalandozásoknál igen nagy hasznát vették, mert a sámánok és a Rima-lányok minden kalandot orvosi és asszonyi szemmel is néztek. Ritka kalandozás volt az, ami</w:t>
        <w:softHyphen/>
        <w:t>kor valami újdonságot ne hoztak volna a 24 Hun Törzsszövetség fővárosába.</w:t>
      </w:r>
    </w:p>
    <w:p>
      <w:pPr>
        <w:pStyle w:val="Normal"/>
        <w:bidi w:val="0"/>
        <w:spacing w:before="0" w:after="120"/>
        <w:ind w:left="0" w:right="0" w:hanging="0"/>
        <w:jc w:val="both"/>
        <w:rPr/>
      </w:pPr>
      <w:r>
        <w:rPr>
          <w:rFonts w:cs="Verdana" w:ascii="Verdana" w:hAnsi="Verdana"/>
          <w:sz w:val="16"/>
          <w:szCs w:val="16"/>
        </w:rPr>
        <w:t>174</w:t>
      </w:r>
    </w:p>
    <w:p>
      <w:pPr>
        <w:pStyle w:val="Normal"/>
        <w:bidi w:val="0"/>
        <w:spacing w:before="0" w:after="120"/>
        <w:ind w:left="0" w:right="0" w:hanging="0"/>
        <w:jc w:val="both"/>
        <w:rPr/>
      </w:pPr>
      <w:r>
        <w:rPr>
          <w:rFonts w:cs="Verdana" w:ascii="Verdana" w:hAnsi="Verdana"/>
          <w:sz w:val="16"/>
          <w:szCs w:val="16"/>
        </w:rPr>
        <w:t>A másik úz-törzsi sámán-jelölt Uzapani unokaöccse, a vígkedélyű Kecső volt. Ha néha betegeskedett, Ibolya mindig helyettesítette. Néha még Uzapani helyett is el</w:t>
        <w:softHyphen/>
        <w:t>ment bölcs Agaba tanítására, így az úzok mindig teljes oktatásban részesültek. A 30. medvetoros évtől Kecső és Ibolya az Arvisura lapokat rótták.</w:t>
      </w:r>
    </w:p>
    <w:p>
      <w:pPr>
        <w:pStyle w:val="Normal"/>
        <w:bidi w:val="0"/>
        <w:spacing w:before="0" w:after="120"/>
        <w:ind w:left="0" w:right="0" w:hanging="0"/>
        <w:jc w:val="both"/>
        <w:rPr/>
      </w:pPr>
      <w:r>
        <w:rPr>
          <w:rFonts w:cs="Verdana" w:ascii="Verdana" w:hAnsi="Verdana"/>
          <w:sz w:val="16"/>
          <w:szCs w:val="16"/>
        </w:rPr>
        <w:t>Közben az ifjak fősámánja Batour hajdani szokása szerint a törzsi szálláshelyeket járta és megszervezte a harcosok kiképzését. A fővezért mindig Pusztaszeren válasz</w:t>
        <w:softHyphen/>
        <w:t>tották meg abból a törzsből, amelyből való ifjú első lett a harcosok előzködésén. Így 30 medvetoros év leforgása alatt mind a 24 törzsre sor került. Ez azt a változást hozta, hogy a győztes törzs Vezér lett a törzsszövetségben, mindig Pusztaszeren székelt és dön</w:t>
        <w:softHyphen/>
        <w:t>tött a kalandozó vagy védelmi háborúságban. A 32. medvetoros évben Szolyva manysi vezér lett a Pusztaszeri Fővezér, akit négy évre választottak meg a Fővezéri székbe.</w:t>
      </w:r>
    </w:p>
    <w:p>
      <w:pPr>
        <w:pStyle w:val="Normal"/>
        <w:bidi w:val="0"/>
        <w:spacing w:before="0" w:after="120"/>
        <w:ind w:left="0" w:right="0" w:hanging="0"/>
        <w:jc w:val="both"/>
        <w:rPr/>
      </w:pPr>
      <w:r>
        <w:rPr>
          <w:rFonts w:cs="Verdana" w:ascii="Verdana" w:hAnsi="Verdana"/>
          <w:sz w:val="16"/>
          <w:szCs w:val="16"/>
        </w:rPr>
        <w:t>Erre azért volt szükség, mert a sima arcú kinajok minden kalandozás után egyre jobban megközelítették a törzsszövetség szálláshelyeit. Ilyenkor Batour mindig körül</w:t>
        <w:softHyphen/>
        <w:t>hordoztatta a véres kardot és az ifjú vezérek diadalra vitték a 24 Hun Törzsszövetség csapatait. A 31. medvetoros évben azonban a széki-hunok vezéri szálláshelyét a kina</w:t>
        <w:softHyphen/>
        <w:t>jok feldúlták. Még a kazahunok sem mentek segítségül, pedig csak egy napi járóföld</w:t>
        <w:softHyphen/>
        <w:t>re dúlt a csata. Eddig a kalandozások mindig nagy zsákmánnyal végződtek, így a törzsszövetség vagyoni helyzete egyre javult.</w:t>
      </w:r>
    </w:p>
    <w:p>
      <w:pPr>
        <w:pStyle w:val="Normal"/>
        <w:bidi w:val="0"/>
        <w:spacing w:before="0" w:after="120"/>
        <w:ind w:left="0" w:right="0" w:hanging="0"/>
        <w:jc w:val="both"/>
        <w:rPr/>
      </w:pPr>
      <w:r>
        <w:rPr>
          <w:rFonts w:cs="Verdana" w:ascii="Verdana" w:hAnsi="Verdana"/>
          <w:sz w:val="16"/>
          <w:szCs w:val="16"/>
        </w:rPr>
        <w:t>Ekkor, a 32. medvetor ünnepén Ordoszban az Oregek-Tanácsa megtárgyalta, hogy ezután a Fővezért mindig 4 évre választják meg, aki átveszi a 24 Hun Törzsszövetség haderőinek irányítását. A 32. pusztaszeri vetélkedést egy sámánképzésben résztvevő ifjú, a daliás termetű Szolyva nyerte meg, azaz mint a Nagy Süán győztese, ő lett 4 évre a Fővezér. Ezt a szívós Szolyva már csak azért is megérdemelte, mert a 30. med</w:t>
        <w:softHyphen/>
        <w:t>vetoros év nyarán igen hősiesen vezette a manysi sereget és a legnagyobb győzelmet ő aratta a kinajok felett.</w:t>
      </w:r>
    </w:p>
    <w:p>
      <w:pPr>
        <w:pStyle w:val="Normal"/>
        <w:bidi w:val="0"/>
        <w:spacing w:before="0" w:after="120"/>
        <w:ind w:left="0" w:right="0" w:hanging="0"/>
        <w:jc w:val="both"/>
        <w:rPr/>
      </w:pPr>
      <w:r>
        <w:rPr>
          <w:rFonts w:cs="Verdana" w:ascii="Verdana" w:hAnsi="Verdana"/>
          <w:sz w:val="16"/>
          <w:szCs w:val="16"/>
        </w:rPr>
        <w:t>Az úz Uzapanin kívül még az avarok, kunok, suomák és a manysik küldték másod</w:t>
        <w:softHyphen/>
        <w:t>szor ugyanazon sámánt Agaba bölcsességének elsajátítására. A második sámán tanu</w:t>
        <w:softHyphen/>
        <w:t>ló az lett, aki a törzsi versengésben első volt, s így az ész és a kard is képviselve volt a nagy előzködésben.</w:t>
      </w:r>
    </w:p>
    <w:p>
      <w:pPr>
        <w:pStyle w:val="Normal"/>
        <w:bidi w:val="0"/>
        <w:spacing w:before="0" w:after="120"/>
        <w:ind w:left="0" w:right="0" w:hanging="0"/>
        <w:jc w:val="both"/>
        <w:rPr/>
      </w:pPr>
      <w:r>
        <w:rPr>
          <w:rFonts w:cs="Verdana" w:ascii="Verdana" w:hAnsi="Verdana"/>
          <w:sz w:val="16"/>
          <w:szCs w:val="16"/>
        </w:rPr>
        <w:t>A 30. medvetoros év nyarán a hun kalmárok jelentették, hogy támadásra készülnek a kinajok sárkányos seregei. Agaba meghordoztatta a véres kardot, amelynek értelmé</w:t>
        <w:softHyphen/>
        <w:t>ben öt nap alatt Ordoszban gyűlt össze a hunok hadserege. Fővezérnek ekkor a suo</w:t>
        <w:softHyphen/>
        <w:t>mák vezérét, Temerét választották meg, mert a fekete hunok vezérét, Tordát elragad</w:t>
        <w:softHyphen/>
        <w:t>ta a fekete halál. Mivel a fehér és fekete hunok 2 sereggel vettek részt a felvonulásban, a 24 hun törzsi hadsereg létszáma kettő és fél tyumenre emelkedett. A 25. hadsereg az úzok csákányos hídverőiből állt, akik sárkányos hajóikon vonultak a Hangun fo</w:t>
        <w:softHyphen/>
        <w:t>lyón lefelé, majd amikor a Hun síkságon fölsorakozott a hun fősereg, a síkság folyóit hidakkal látták el, a lovas hírvivőket pedig úsztató tömlőkkel szerelték fel. A sámán</w:t>
        <w:softHyphen/>
        <w:t>ifjak a rimalányokkal gyógyították a hadban állókat.</w:t>
      </w:r>
    </w:p>
    <w:p>
      <w:pPr>
        <w:pStyle w:val="Normal"/>
        <w:bidi w:val="0"/>
        <w:spacing w:before="0" w:after="120"/>
        <w:ind w:left="0" w:right="0" w:hanging="0"/>
        <w:jc w:val="both"/>
        <w:rPr/>
      </w:pPr>
      <w:r>
        <w:rPr>
          <w:rFonts w:cs="Verdana" w:ascii="Verdana" w:hAnsi="Verdana"/>
          <w:sz w:val="16"/>
          <w:szCs w:val="16"/>
        </w:rPr>
        <w:t>Nyáreleji holdtöltekor értek a hun fóldművesek által lakott síkság szélére, amikor a hírvivők jelentették: félnapi járásra van a kinajok serege. Ekkor a haditanácson Te</w:t>
        <w:softHyphen/>
        <w:t>mere kiadta a parancsot, hogy a hun hadsereg fehér-hun tyumenje a szálas erdőkben rejtőzzön el és félnapi pihenővel várja be a kinajokat. Előőrsnek a tatárok seregét je</w:t>
        <w:softHyphen/>
        <w:t>lölték ki, akiknek az volt a fő feladatuk: csalogassák a kinajokat maguk után, hogy az</w:t>
        <w:softHyphen/>
        <w:t>tán rájuk csaphasson a hun hadsereg zöme, s így elvegyék a kedvüket az újabb hódí</w:t>
        <w:softHyphen/>
        <w:t>tásoktól. Mindenképpen meg kellett állítaniuk a kínajok előretörését.</w:t>
      </w:r>
    </w:p>
    <w:p>
      <w:pPr>
        <w:pStyle w:val="Normal"/>
        <w:bidi w:val="0"/>
        <w:spacing w:before="0" w:after="120"/>
        <w:ind w:left="0" w:right="0" w:hanging="0"/>
        <w:jc w:val="both"/>
        <w:rPr/>
      </w:pPr>
      <w:r>
        <w:rPr>
          <w:rFonts w:cs="Verdana" w:ascii="Verdana" w:hAnsi="Verdana"/>
          <w:sz w:val="16"/>
          <w:szCs w:val="16"/>
        </w:rPr>
        <w:t>Temere haditerve jónak bizonyult, döntő csapást mértek a kinajokra a termékeny hun síkságon. Utána ötnapi járóföldről a kinajokat béklyós fogságba hurcolták min</w:t>
        <w:softHyphen/>
      </w:r>
    </w:p>
    <w:p>
      <w:pPr>
        <w:pStyle w:val="Normal"/>
        <w:bidi w:val="0"/>
        <w:spacing w:before="0" w:after="120"/>
        <w:ind w:left="0" w:right="0" w:hanging="0"/>
        <w:jc w:val="both"/>
        <w:rPr/>
      </w:pPr>
      <w:r>
        <w:rPr>
          <w:rFonts w:cs="Verdana" w:ascii="Verdana" w:hAnsi="Verdana"/>
          <w:sz w:val="16"/>
          <w:szCs w:val="16"/>
        </w:rPr>
        <w:t>175</w:t>
      </w:r>
    </w:p>
    <w:p>
      <w:pPr>
        <w:pStyle w:val="Normal"/>
        <w:bidi w:val="0"/>
        <w:spacing w:before="0" w:after="120"/>
        <w:ind w:left="0" w:right="0" w:hanging="0"/>
        <w:jc w:val="both"/>
        <w:rPr/>
      </w:pPr>
      <w:r>
        <w:rPr>
          <w:rFonts w:cs="Verdana" w:ascii="Verdana" w:hAnsi="Verdana"/>
          <w:sz w:val="16"/>
          <w:szCs w:val="16"/>
        </w:rPr>
        <w:t>den terményükkel és felszerelésükkel együtt. A kinaj harcosok zömét az erdőkből ro</w:t>
        <w:softHyphen/>
        <w:t>hamozó fehér hunok lemészárolták, a hadifoglyokat pedig a 24 hun hadsereg veszte</w:t>
        <w:softHyphen/>
        <w:t>ségeinek pótlására szétosztották. A legnagyobb veszteség a mongoloknál és a tatárok</w:t>
        <w:softHyphen/>
        <w:t>nál volt, ezért a legtöbb bebéklyózott hadifoglyot ők kapták, hogy a hősi halált hal</w:t>
        <w:softHyphen/>
        <w:t>tak munkaerejét pótolják. A hadisarcot a győztes harcosok között osztották szét.</w:t>
      </w:r>
    </w:p>
    <w:p>
      <w:pPr>
        <w:pStyle w:val="Normal"/>
        <w:bidi w:val="0"/>
        <w:spacing w:before="0" w:after="120"/>
        <w:ind w:left="0" w:right="0" w:hanging="0"/>
        <w:jc w:val="both"/>
        <w:rPr/>
      </w:pPr>
      <w:r>
        <w:rPr>
          <w:rFonts w:cs="Verdana" w:ascii="Verdana" w:hAnsi="Verdana"/>
          <w:sz w:val="16"/>
          <w:szCs w:val="16"/>
        </w:rPr>
        <w:t>Mivel a hadrakelt hun sereg fősámánja Batour volt, a nagy veszteségeket szenve</w:t>
        <w:softHyphen/>
        <w:t>dett tatárok elégedetlenek voltak vele és a viszonyuk újból megromlott.</w:t>
      </w:r>
    </w:p>
    <w:p>
      <w:pPr>
        <w:pStyle w:val="Normal"/>
        <w:bidi w:val="0"/>
        <w:spacing w:before="0" w:after="120"/>
        <w:ind w:left="0" w:right="0" w:hanging="0"/>
        <w:jc w:val="both"/>
        <w:rPr/>
      </w:pPr>
      <w:r>
        <w:rPr>
          <w:rFonts w:cs="Verdana" w:ascii="Verdana" w:hAnsi="Verdana"/>
          <w:sz w:val="16"/>
          <w:szCs w:val="16"/>
        </w:rPr>
        <w:t>Az öldöklő harcban Temere is megsebesült, mert az egyik lábát levágták a kinajok. Batour sámán ifjaival csak nehezen tudta megmenteni az életnek, majd Ordoszban Aga fősámán hozta teljesen rendbe Rima asszonnyal. Ezután Temere már mindig Ordoszban tartózkodott és Agabával együtt innen irányították a törzsszövetség életét. A fővezéri tisztséget azonban a nyárholdtöltei Nagy Süán ünnepén átadták a győztes Szolyva vitéznek, aki mindenben Temere terveit követte. Négy évig csak nyugat felé folytattak kalandozásokat. Agaba a kinajokkal békét kötött, mert kinaj részről elis</w:t>
        <w:softHyphen/>
        <w:t>merték, hogy ők voltak a bűnösök, mert minden ok nélkül el akarták foglalni Ordoszt és a hun síkságot. Ez a békekötés négy évig jogot adott arra, hogy a kinaj foglyokat dolgoztassák.</w:t>
      </w:r>
    </w:p>
    <w:p>
      <w:pPr>
        <w:pStyle w:val="Normal"/>
        <w:bidi w:val="0"/>
        <w:spacing w:before="0" w:after="120"/>
        <w:ind w:left="0" w:right="0" w:hanging="0"/>
        <w:jc w:val="both"/>
        <w:rPr/>
      </w:pPr>
      <w:r>
        <w:rPr>
          <w:rFonts w:cs="Verdana" w:ascii="Verdana" w:hAnsi="Verdana"/>
          <w:sz w:val="16"/>
          <w:szCs w:val="16"/>
        </w:rPr>
        <w:t>Amikor a 34. medvetoros évben elérkezett a sámánok Nagy-Süánja, Uzapani bizo</w:t>
        <w:softHyphen/>
        <w:t>nyult elsőnek s Joli-Tórem kegyhelyén fősámánná választották. Agaba még a 32. med</w:t>
        <w:softHyphen/>
        <w:t>vetoros év közepén megtért őseihez és az ordoszi Bálvány-hegyen elégették. Amikor Batour már túl sok borsot tört a nyolc, nem rokon fekete hun vezér orra alá, Joli-Tó</w:t>
        <w:softHyphen/>
        <w:t>rem negyedik, éjszakai ünnepe után a tatárok meggyilkolták. Batour rokonsága had</w:t>
        <w:softHyphen/>
        <w:t>járatot akart indítani a gyilkosok ellen. Temere fővezér és Uzapani fősámán az Arvi</w:t>
        <w:softHyphen/>
        <w:t>sura törvények alapján elrendelte az ilyenkor szokásos tetemrehívást.</w:t>
      </w:r>
    </w:p>
    <w:p>
      <w:pPr>
        <w:pStyle w:val="Normal"/>
        <w:bidi w:val="0"/>
        <w:spacing w:before="0" w:after="120"/>
        <w:ind w:left="0" w:right="0" w:hanging="0"/>
        <w:jc w:val="both"/>
        <w:rPr/>
      </w:pPr>
      <w:r>
        <w:rPr>
          <w:rFonts w:cs="Verdana" w:ascii="Verdana" w:hAnsi="Verdana"/>
          <w:sz w:val="16"/>
          <w:szCs w:val="16"/>
        </w:rPr>
        <w:t>A 3. nap éjjelén Uzapani elhozta Joli-Tórem kegyhelyről Föld Anyánk bogláros fej</w:t>
        <w:softHyphen/>
        <w:t>díszét. Amikor a gyanúsított résztvevők Batour holtteste előtt elvonultak, előbb hall</w:t>
        <w:softHyphen/>
        <w:t>gatott, de amikor a tatárok következtek, a “Beszélő-boglár" megszólalt, s amidőn Ka</w:t>
        <w:softHyphen/>
        <w:t>rakun tatár-vezér meghajolt a fejdísz előtt, Batour szívéből megindult a vér és a kés Karakun lába elé esett. Ezen Égi-jelre a tatár küldöttség Karakun vezért darabokra vagdosta.</w:t>
      </w:r>
    </w:p>
    <w:p>
      <w:pPr>
        <w:pStyle w:val="Normal"/>
        <w:bidi w:val="0"/>
        <w:spacing w:before="0" w:after="120"/>
        <w:ind w:left="0" w:right="0" w:hanging="0"/>
        <w:jc w:val="both"/>
        <w:rPr/>
      </w:pPr>
      <w:r>
        <w:rPr>
          <w:rFonts w:cs="Verdana" w:ascii="Verdana" w:hAnsi="Verdana"/>
          <w:sz w:val="16"/>
          <w:szCs w:val="16"/>
        </w:rPr>
        <w:t>Uzapani a törzsek közötti gyilkosságok esetén mindig igénybe vette a “Beszélő</w:t>
        <w:softHyphen/>
        <w:t>boglár" segítségét s megszüntette a vérengzést.</w:t>
      </w:r>
    </w:p>
    <w:p>
      <w:pPr>
        <w:pStyle w:val="Normal"/>
        <w:bidi w:val="0"/>
        <w:spacing w:before="0" w:after="120"/>
        <w:ind w:left="0" w:right="0" w:hanging="0"/>
        <w:jc w:val="both"/>
        <w:rPr/>
      </w:pPr>
      <w:r>
        <w:rPr>
          <w:rFonts w:cs="Verdana" w:ascii="Verdana" w:hAnsi="Verdana"/>
          <w:sz w:val="16"/>
          <w:szCs w:val="16"/>
        </w:rPr>
        <w:t>Uzapani és Batour még Agaba életében lerótták az összes Arvisura-törvényeket. Rendszerezték a gyógyítási módokat. A törzsek regéit, mondáit - Agaba fősámánnal együtt - megörökítették az Arvisura rovásokban. A “Beszélő-boglár" azóta is négy évenként vándorol.</w:t>
      </w:r>
    </w:p>
    <w:p>
      <w:pPr>
        <w:pStyle w:val="Normal"/>
        <w:bidi w:val="0"/>
        <w:spacing w:before="0" w:after="120"/>
        <w:ind w:left="0" w:right="0" w:hanging="0"/>
        <w:jc w:val="both"/>
        <w:rPr>
          <w:rFonts w:ascii="Verdana" w:hAnsi="Verdana" w:cs="Verdana"/>
          <w:sz w:val="16"/>
          <w:szCs w:val="16"/>
        </w:rPr>
      </w:pPr>
      <w:r>
        <w:rPr>
          <w:rFonts w:cs="Verdana" w:ascii="Verdana" w:hAnsi="Verdana"/>
          <w:sz w:val="16"/>
          <w:szCs w:val="16"/>
        </w:rPr>
      </w:r>
    </w:p>
    <w:p>
      <w:pPr>
        <w:pStyle w:val="Normal"/>
        <w:bidi w:val="0"/>
        <w:spacing w:before="0" w:after="120"/>
        <w:ind w:left="0" w:right="0" w:hanging="0"/>
        <w:jc w:val="both"/>
        <w:rPr/>
      </w:pPr>
      <w:r>
        <w:rPr>
          <w:rFonts w:cs="Verdana" w:ascii="Verdana" w:hAnsi="Verdana"/>
          <w:sz w:val="16"/>
          <w:szCs w:val="16"/>
        </w:rPr>
        <w:t>Hej rege rejtem</w:t>
        <w:tab/>
        <w:tab/>
        <w:tab/>
        <w:tab/>
        <w:tab/>
        <w:tab/>
        <w:tab/>
        <w:tab/>
        <w:tab/>
        <w:tab/>
        <w:t>3(B). Arvisura</w:t>
      </w:r>
    </w:p>
    <w:p>
      <w:pPr>
        <w:pStyle w:val="Normal"/>
        <w:bidi w:val="0"/>
        <w:spacing w:before="0" w:after="120"/>
        <w:ind w:left="0" w:right="0" w:hanging="0"/>
        <w:jc w:val="both"/>
        <w:rPr/>
      </w:pPr>
      <w:r>
        <w:rPr>
          <w:rFonts w:cs="Verdana" w:ascii="Verdana" w:hAnsi="Verdana"/>
          <w:b/>
          <w:bCs/>
          <w:sz w:val="28"/>
          <w:szCs w:val="28"/>
        </w:rPr>
        <w:t>Medvés hegyek, oroszlános sivatag birodalmában</w:t>
      </w:r>
      <w:r>
        <w:rPr>
          <w:rFonts w:cs="Verdana" w:ascii="Verdana" w:hAnsi="Verdana"/>
          <w:sz w:val="28"/>
          <w:szCs w:val="28"/>
        </w:rPr>
        <w:t xml:space="preserve"> </w:t>
      </w:r>
    </w:p>
    <w:p>
      <w:pPr>
        <w:pStyle w:val="Normal"/>
        <w:bidi w:val="0"/>
        <w:spacing w:before="0" w:after="120"/>
        <w:ind w:left="0" w:right="0" w:hanging="0"/>
        <w:jc w:val="both"/>
        <w:rPr/>
      </w:pPr>
      <w:r>
        <w:rPr>
          <w:rFonts w:cs="Verdana" w:ascii="Verdana" w:hAnsi="Verdana"/>
          <w:sz w:val="16"/>
          <w:szCs w:val="16"/>
        </w:rPr>
        <w:t>Uzapani fősámán és Ibolya aranyasszony rovása</w:t>
        <w:tab/>
        <w:tab/>
        <w:t xml:space="preserve"> Kr. e. 4020-4000. (20-40. m.t.é.)</w:t>
      </w:r>
    </w:p>
    <w:p>
      <w:pPr>
        <w:pStyle w:val="Normal"/>
        <w:bidi w:val="0"/>
        <w:spacing w:before="0" w:after="120"/>
        <w:ind w:left="0" w:right="0" w:hanging="0"/>
        <w:jc w:val="both"/>
        <w:rPr>
          <w:rFonts w:ascii="Verdana" w:hAnsi="Verdana" w:cs="Verdana"/>
          <w:sz w:val="16"/>
          <w:szCs w:val="16"/>
        </w:rPr>
      </w:pPr>
      <w:r>
        <w:rPr>
          <w:rFonts w:cs="Verdana" w:ascii="Verdana" w:hAnsi="Verdana"/>
          <w:sz w:val="16"/>
          <w:szCs w:val="16"/>
        </w:rPr>
      </w:r>
    </w:p>
    <w:p>
      <w:pPr>
        <w:pStyle w:val="Normal"/>
        <w:bidi w:val="0"/>
        <w:spacing w:before="0" w:after="120"/>
        <w:ind w:left="0" w:right="0" w:hanging="0"/>
        <w:jc w:val="both"/>
        <w:rPr/>
      </w:pPr>
      <w:r>
        <w:rPr>
          <w:rFonts w:cs="Verdana" w:ascii="Verdana" w:hAnsi="Verdana"/>
          <w:sz w:val="16"/>
          <w:szCs w:val="16"/>
        </w:rPr>
        <w:t>Az ordoszi sámánképzést Úr városa azzal is segítette, hogy Gula pateszi mellé még Het, Urás és Hatus patesziket is elküldte tanítani, akiket Batour hozott magával.</w:t>
      </w:r>
    </w:p>
    <w:p>
      <w:pPr>
        <w:pStyle w:val="Normal"/>
        <w:bidi w:val="0"/>
        <w:spacing w:before="0" w:after="120"/>
        <w:ind w:left="0" w:right="0" w:hanging="0"/>
        <w:jc w:val="both"/>
        <w:rPr/>
      </w:pPr>
      <w:r>
        <w:rPr>
          <w:rFonts w:cs="Verdana" w:ascii="Verdana" w:hAnsi="Verdana"/>
          <w:sz w:val="16"/>
          <w:szCs w:val="16"/>
        </w:rPr>
        <w:t>Mivel Batour fősámán betegen érkezett meg Uruk, Léh és Töbet birodalmából, Uzapani nem indulhatott el a dél felé induló csoport vezetőjeként, hanem a Sötét éj</w:t>
        <w:softHyphen/>
        <w:t>szakák Marina birodalmába irányított Amida pateszi vezetésével mentek Magyarkáig. 176</w:t>
      </w:r>
    </w:p>
    <w:p>
      <w:pPr>
        <w:pStyle w:val="Normal"/>
        <w:bidi w:val="0"/>
        <w:spacing w:before="0" w:after="120"/>
        <w:ind w:left="0" w:right="0" w:hanging="0"/>
        <w:jc w:val="both"/>
        <w:rPr/>
      </w:pPr>
      <w:r>
        <w:rPr>
          <w:rFonts w:cs="Verdana" w:ascii="Verdana" w:hAnsi="Verdana"/>
          <w:sz w:val="16"/>
          <w:szCs w:val="16"/>
        </w:rPr>
        <w:t>Közben Het és Urás ifjúsági pateszi Csagili településénél várta meg Uzapani később induló csoportját, hogy majd Kurd fóldön találkozzanak Hatus pateszi kisebb cso</w:t>
        <w:softHyphen/>
        <w:t>portjával és a medvés hegyek, oroszlános sivatagok birodalmát feltárhassák. A nagy felmelegedés miatt itt is sivatagodás lépett fel, csakúgy mint Csagili fólött, a száraz pusztaságban.</w:t>
      </w:r>
    </w:p>
    <w:p>
      <w:pPr>
        <w:pStyle w:val="Normal"/>
        <w:bidi w:val="0"/>
        <w:spacing w:before="0" w:after="120"/>
        <w:ind w:left="0" w:right="0" w:hanging="0"/>
        <w:jc w:val="both"/>
        <w:rPr/>
      </w:pPr>
      <w:r>
        <w:rPr>
          <w:rFonts w:cs="Verdana" w:ascii="Verdana" w:hAnsi="Verdana"/>
          <w:sz w:val="16"/>
          <w:szCs w:val="16"/>
        </w:rPr>
        <w:t>Batour fősámán a 22. medvetoros évben meghalt és Mutfili ifjúsági fősámán vette át a hatalmat az Oregek Tanácsának irányítása mellett. Így Uzapani csak a 22. med</w:t>
        <w:softHyphen/>
        <w:t>vetoros év közepén indulhatott el Csagili érintésével Magyarkára, ahonnan a terveik szerint a Nagyvizekig kell elmenniük a települések összefogása végett.</w:t>
      </w:r>
    </w:p>
    <w:p>
      <w:pPr>
        <w:pStyle w:val="Normal"/>
        <w:bidi w:val="0"/>
        <w:spacing w:before="0" w:after="120"/>
        <w:ind w:left="0" w:right="0" w:hanging="0"/>
        <w:jc w:val="both"/>
        <w:rPr/>
      </w:pPr>
      <w:r>
        <w:rPr>
          <w:rFonts w:cs="Verdana" w:ascii="Verdana" w:hAnsi="Verdana"/>
          <w:sz w:val="16"/>
          <w:szCs w:val="16"/>
        </w:rPr>
        <w:t>A gazdag hun törzsek örömmel fogadták Het és Urás pateszi, ifjúsági fősámánokat. Amíg Het Marad pateszivel a Zagrosz hegység szent vidékeit kutatta át, addig Urás Turkud pateszivel Csagili környékén maradt. A következő évben a másik csoport in</w:t>
        <w:softHyphen/>
        <w:t>dult el Arméne örmény szállása felé. Az év végére visszaérkeztek Csagiliba, ahol már várta a hírszerző csoportot Uzapani fősámán és a medvetort együtt ünnepelték. A százfőnyi kiképzett sámán-csoport hiánytalanul életben volt, csupán Kuri rimalány halt meg gyermekszülésben. Kisfiát Anna, a csagili tárkány leánya nevelte, aki az öz</w:t>
        <w:softHyphen/>
        <w:t>veggyé lett Urás ifjúsági pateszihez ment nőül. Egyébként Csagiliben Het, Marad és Turkud is megnősült és elvették: Anita, Zida és Séti rimalányokat, de a sok várako</w:t>
        <w:softHyphen/>
        <w:t>zás alatt az Anna korabeli barátnők is férjhez mentek az alábbi kiképzett sámánok</w:t>
        <w:softHyphen/>
        <w:t>hoz: Nimród felesége Tuli, Tesub felesége Sasi, Ada felesége Hazi, Halpa felesége Ha</w:t>
        <w:softHyphen/>
        <w:t>ti, Tesur felesége Hajas, Ninur felesége Hepe és Hattusas felesége Hitte lett. A kétéves várakozás alatt nekik is lettek gyermekeik, és valamennyien életben maradtak. Így a felnőtt létszám 100-ról 107-re emelkedett. Kuri asszonyt még az első évben Csagi</w:t>
        <w:softHyphen/>
        <w:t>liben temették el hamvasztással.</w:t>
      </w:r>
    </w:p>
    <w:p>
      <w:pPr>
        <w:pStyle w:val="Normal"/>
        <w:bidi w:val="0"/>
        <w:spacing w:before="0" w:after="120"/>
        <w:ind w:left="0" w:right="0" w:hanging="0"/>
        <w:jc w:val="both"/>
        <w:rPr/>
      </w:pPr>
      <w:r>
        <w:rPr>
          <w:rFonts w:cs="Verdana" w:ascii="Verdana" w:hAnsi="Verdana"/>
          <w:sz w:val="16"/>
          <w:szCs w:val="16"/>
        </w:rPr>
        <w:t>Ezen 107 felnőtt és 11 gyermekes csoportot még 82 gazdag hun szövetségi ifjú is követte, hogy a medvés hegyvidék átkutatása után az oroszlános sivatag birodalmába kövesse az Ordoszban kiképzetteket.</w:t>
      </w:r>
    </w:p>
    <w:p>
      <w:pPr>
        <w:pStyle w:val="Normal"/>
        <w:bidi w:val="0"/>
        <w:spacing w:before="0" w:after="120"/>
        <w:ind w:left="0" w:right="0" w:hanging="0"/>
        <w:jc w:val="both"/>
        <w:rPr/>
      </w:pPr>
      <w:r>
        <w:rPr>
          <w:rFonts w:cs="Verdana" w:ascii="Verdana" w:hAnsi="Verdana"/>
          <w:sz w:val="16"/>
          <w:szCs w:val="16"/>
        </w:rPr>
        <w:t>Het és Urás csoportjának vezetői Csagiliban megvárták Uzapani fősámánt, aki ki</w:t>
        <w:softHyphen/>
        <w:t>adta a parancsot, hogy továbbra is kutassák át az Ardi, Kura és Arasz folyóvölgyek térségét és két év múlva a Van-tó mellett találkozzanak. Mivel Suppi és Arza ifjúsági fejedelmeket Magyarkára küldték, most Hatus pateszi csoportjával ment Uzapani a nagy Meleg-tó alján Magyarka felé, hogy a tanulni vágyó Arza-Suppi csoporttal és ki</w:t>
        <w:softHyphen/>
        <w:t>képzett sámánjaival együtt a Nagyhegyen át a Van-tó környékére menjen és ott talál</w:t>
        <w:softHyphen/>
        <w:t>kozzon a Het-Urás csoporttal.</w:t>
      </w:r>
    </w:p>
    <w:p>
      <w:pPr>
        <w:pStyle w:val="Normal"/>
        <w:bidi w:val="0"/>
        <w:spacing w:before="0" w:after="120"/>
        <w:ind w:left="0" w:right="0" w:hanging="0"/>
        <w:jc w:val="both"/>
        <w:rPr/>
      </w:pPr>
      <w:r>
        <w:rPr>
          <w:rFonts w:cs="Verdana" w:ascii="Verdana" w:hAnsi="Verdana"/>
          <w:sz w:val="16"/>
          <w:szCs w:val="16"/>
        </w:rPr>
        <w:t>Suppi még Csagiliban feleségül vette Mara rimalányt. Arza az Arasz folyó torkola</w:t>
        <w:softHyphen/>
        <w:t>tánál esküdött hűséget Barina rimalánynak. Hatus Magyarkán kelt egybe Haki rima</w:t>
        <w:softHyphen/>
        <w:t>lánnyal. Ugyanitt Sidon sámán Arinát, Halis sámán Sencit, Maras sámán Irizt, Abu sámán Hurit, Maros sámán Karizát, míg Udu sámán Uzi rimalányt vette el feleségül.</w:t>
      </w:r>
    </w:p>
    <w:p>
      <w:pPr>
        <w:pStyle w:val="Normal"/>
        <w:bidi w:val="0"/>
        <w:spacing w:before="0" w:after="120"/>
        <w:ind w:left="0" w:right="0" w:hanging="0"/>
        <w:jc w:val="both"/>
        <w:rPr/>
      </w:pPr>
      <w:r>
        <w:rPr>
          <w:rFonts w:cs="Verdana" w:ascii="Verdana" w:hAnsi="Verdana"/>
          <w:sz w:val="16"/>
          <w:szCs w:val="16"/>
        </w:rPr>
        <w:t>Mire Uzapani vezetésével Csagiliből kündultak, a 150 fős sámán lovascsoport lét</w:t>
        <w:softHyphen/>
        <w:t>száma 300-ra nőtt a kísérőlovasokkal és a gondozónőkkel együtt. Ugyanis a javakora</w:t>
        <w:softHyphen/>
        <w:t>beli lovasok valamennyien megcsaládosodtak és a feleségek elkísérték férjeiket Csagi</w:t>
        <w:softHyphen/>
        <w:t>liből a gyors-járatú szekereiken. Az elsivatagosodás miatt lófólösleg volt, így közel ötszáz tartalék lóval indultak el, amit útközben legeltettek. A csapadékosabb Magyar</w:t>
        <w:softHyphen/>
        <w:t>kán lovaik egyrészét eladták, hogy a hiányzó felszerelést pótolhassák.</w:t>
      </w:r>
    </w:p>
    <w:p>
      <w:pPr>
        <w:pStyle w:val="Normal"/>
        <w:bidi w:val="0"/>
        <w:spacing w:before="0" w:after="120"/>
        <w:ind w:left="0" w:right="0" w:hanging="0"/>
        <w:jc w:val="both"/>
        <w:rPr/>
      </w:pPr>
      <w:r>
        <w:rPr>
          <w:rFonts w:cs="Verdana" w:ascii="Verdana" w:hAnsi="Verdana"/>
          <w:sz w:val="16"/>
          <w:szCs w:val="16"/>
        </w:rPr>
        <w:t>Mivel a Van-tó és a Magyarka közti vidék a kurdok, örmények és a 24 Hun Törzs</w:t>
        <w:softHyphen/>
        <w:t>szövetségi népek ellenőrzése alatt állott, biztonságos volt a közlekedés. Azonban a Szavárdok és a Zagroszok között olyan harcias törzsek éltek, akik a nagy hegyek kö</w:t>
        <w:softHyphen/>
        <w:t>zött veszélyesek voltak. Ezt a vidéket nevezték a “Medvés Hegyek Országának". Ezen</w:t>
      </w:r>
    </w:p>
    <w:p>
      <w:pPr>
        <w:pStyle w:val="Normal"/>
        <w:bidi w:val="0"/>
        <w:spacing w:before="0" w:after="120"/>
        <w:ind w:left="0" w:right="0" w:hanging="0"/>
        <w:jc w:val="both"/>
        <w:rPr/>
      </w:pPr>
      <w:r>
        <w:rPr>
          <w:rFonts w:cs="Verdana" w:ascii="Verdana" w:hAnsi="Verdana"/>
          <w:sz w:val="16"/>
          <w:szCs w:val="16"/>
        </w:rPr>
        <w:t>177</w:t>
      </w:r>
    </w:p>
    <w:p>
      <w:pPr>
        <w:pStyle w:val="Normal"/>
        <w:bidi w:val="0"/>
        <w:spacing w:before="0" w:after="120"/>
        <w:ind w:left="0" w:right="0" w:hanging="0"/>
        <w:jc w:val="both"/>
        <w:rPr/>
      </w:pPr>
      <w:r>
        <w:rPr>
          <w:rFonts w:cs="Verdana" w:ascii="Verdana" w:hAnsi="Verdana"/>
          <w:sz w:val="16"/>
          <w:szCs w:val="16"/>
        </w:rPr>
        <w:t>vidéknek az átkutatását vette tervbe Ordosz, Hunnor és Magyarka Öregek-Tanácsá</w:t>
        <w:softHyphen/>
        <w:t>nak szövetsége. A terv szerint Suppi és Arza pateszik csoportjának találkozója először az Urmia tónál lesz és innen indulnak a Van-tói megbeszélésre, ahol Uzapani eldön</w:t>
        <w:softHyphen/>
        <w:t>ti, vajon ki megy Dabósa és Paripa városába, hogy a két Zab folyó vidékét átkutassa. Egy csoportnak pedig a Mari alapította városba és a Meleg Nagyvizek partvidékére kell menni.</w:t>
      </w:r>
    </w:p>
    <w:p>
      <w:pPr>
        <w:pStyle w:val="Normal"/>
        <w:bidi w:val="0"/>
        <w:spacing w:before="0" w:after="120"/>
        <w:ind w:left="0" w:right="0" w:hanging="0"/>
        <w:jc w:val="both"/>
        <w:rPr/>
      </w:pPr>
      <w:r>
        <w:rPr>
          <w:rFonts w:cs="Verdana" w:ascii="Verdana" w:hAnsi="Verdana"/>
          <w:sz w:val="16"/>
          <w:szCs w:val="16"/>
        </w:rPr>
        <w:t>Amíg a lovasok vadásztak, addig az asszonyok kétsoros árpát szedtek, amely vadon termett és abból a dörzsköveiken lepénynek valót sütögettek a felforrósított lapos köveiken. A kiscsikós anyalovakat minden nap megfejték, hogy a gyermekszájú fér</w:t>
        <w:softHyphen/>
        <w:t>fiak és a kisgyermekek tejet ihassanak. Minden 24 Hun Törzsszövetségi településen vendégül látták őket. Ezért ők vadász zsákmánnyal fizettek a régi telepeseknek. Ek</w:t>
        <w:softHyphen/>
        <w:t>kor Magyarka közelében már ataiszi rendszer szerinti földmegmunkálás folyt. A fo</w:t>
        <w:softHyphen/>
        <w:t>lyók közelében csatornázott, míg a szárazabb domboldalakon a lépcsőzetes gazdasá</w:t>
        <w:softHyphen/>
        <w:t>gok termelték a növényeket.</w:t>
      </w:r>
    </w:p>
    <w:p>
      <w:pPr>
        <w:pStyle w:val="Normal"/>
        <w:bidi w:val="0"/>
        <w:spacing w:before="0" w:after="120"/>
        <w:ind w:left="0" w:right="0" w:hanging="0"/>
        <w:jc w:val="both"/>
        <w:rPr/>
      </w:pPr>
      <w:r>
        <w:rPr>
          <w:rFonts w:cs="Verdana" w:ascii="Verdana" w:hAnsi="Verdana"/>
          <w:sz w:val="16"/>
          <w:szCs w:val="16"/>
        </w:rPr>
        <w:t>Uzapani fősámán a medvés hegyék csoportjait és Hatus ifjúsági fősámán csoport</w:t>
        <w:softHyphen/>
        <w:t>ját az alábbiak szerint osztotta be:</w:t>
      </w:r>
    </w:p>
    <w:p>
      <w:pPr>
        <w:pStyle w:val="Normal"/>
        <w:bidi w:val="0"/>
        <w:spacing w:before="0" w:after="120"/>
        <w:ind w:left="0" w:right="0" w:hanging="0"/>
        <w:jc w:val="both"/>
        <w:rPr/>
      </w:pPr>
      <w:r>
        <w:rPr>
          <w:rFonts w:cs="Verdana" w:ascii="Verdana" w:hAnsi="Verdana"/>
          <w:sz w:val="16"/>
          <w:szCs w:val="16"/>
        </w:rPr>
        <w:tab/>
        <w:t>Déli medvés hegyek:</w:t>
        <w:tab/>
        <w:tab/>
        <w:tab/>
        <w:tab/>
        <w:tab/>
      </w:r>
    </w:p>
    <w:p>
      <w:pPr>
        <w:pStyle w:val="Normal"/>
        <w:bidi w:val="0"/>
        <w:spacing w:before="0" w:after="120"/>
        <w:ind w:left="0" w:right="0" w:hanging="0"/>
        <w:jc w:val="both"/>
        <w:rPr/>
      </w:pPr>
      <w:r>
        <w:rPr>
          <w:rFonts w:cs="Verdana" w:ascii="Verdana" w:hAnsi="Verdana"/>
          <w:sz w:val="16"/>
          <w:szCs w:val="16"/>
        </w:rPr>
        <w:tab/>
        <w:t>Hét</w:t>
        <w:tab/>
        <w:t>Marad</w:t>
        <w:tab/>
        <w:t>Turkud</w:t>
        <w:tab/>
        <w:t>Urás</w:t>
        <w:tab/>
        <w:t>Suppi</w:t>
        <w:tab/>
        <w:t>Atza</w:t>
        <w:tab/>
        <w:t>Hatus</w:t>
        <w:tab/>
        <w:t>pateszik</w:t>
      </w:r>
    </w:p>
    <w:p>
      <w:pPr>
        <w:pStyle w:val="Normal"/>
        <w:bidi w:val="0"/>
        <w:spacing w:before="0" w:after="120"/>
        <w:ind w:left="0" w:right="0" w:hanging="0"/>
        <w:jc w:val="both"/>
        <w:rPr/>
      </w:pPr>
      <w:r>
        <w:rPr>
          <w:rFonts w:cs="Verdana" w:ascii="Verdana" w:hAnsi="Verdana"/>
          <w:sz w:val="16"/>
          <w:szCs w:val="16"/>
        </w:rPr>
        <w:tab/>
        <w:t>Hamdi</w:t>
        <w:tab/>
        <w:t>Cserk</w:t>
        <w:tab/>
        <w:t>Hamu</w:t>
        <w:tab/>
        <w:t>Hama</w:t>
        <w:tab/>
        <w:t>Kizil</w:t>
        <w:tab/>
        <w:t>Boga</w:t>
        <w:tab/>
        <w:t>Jazil</w:t>
        <w:tab/>
        <w:t>harsány sámán</w:t>
      </w:r>
    </w:p>
    <w:p>
      <w:pPr>
        <w:pStyle w:val="Normal"/>
        <w:bidi w:val="0"/>
        <w:spacing w:before="0" w:after="120"/>
        <w:ind w:left="0" w:right="0" w:hanging="0"/>
        <w:jc w:val="both"/>
        <w:rPr/>
      </w:pPr>
      <w:r>
        <w:rPr>
          <w:rFonts w:cs="Verdana" w:ascii="Verdana" w:hAnsi="Verdana"/>
          <w:sz w:val="16"/>
          <w:szCs w:val="16"/>
        </w:rPr>
        <w:tab/>
        <w:t>Hamál</w:t>
        <w:tab/>
        <w:t>Tarsum</w:t>
        <w:tab/>
        <w:t>Kurd</w:t>
        <w:tab/>
        <w:t>Tuz</w:t>
        <w:tab/>
        <w:t>Közi</w:t>
        <w:tab/>
        <w:t>Büjük</w:t>
        <w:tab/>
        <w:t>Sidon</w:t>
        <w:tab/>
        <w:t>regős sámán</w:t>
      </w:r>
    </w:p>
    <w:p>
      <w:pPr>
        <w:pStyle w:val="Normal"/>
        <w:bidi w:val="0"/>
        <w:spacing w:before="0" w:after="120"/>
        <w:ind w:left="0" w:right="0" w:hanging="0"/>
        <w:jc w:val="both"/>
        <w:rPr/>
      </w:pPr>
      <w:r>
        <w:rPr>
          <w:rFonts w:cs="Verdana" w:ascii="Verdana" w:hAnsi="Verdana"/>
          <w:sz w:val="16"/>
          <w:szCs w:val="16"/>
        </w:rPr>
        <w:tab/>
        <w:t>Adilán</w:t>
        <w:tab/>
        <w:t>Támos</w:t>
        <w:tab/>
        <w:t>Tesub</w:t>
        <w:tab/>
        <w:t>Nimród</w:t>
        <w:tab/>
        <w:t>Assur</w:t>
        <w:tab/>
        <w:t>Ridi</w:t>
        <w:tab/>
        <w:t>Ninib</w:t>
        <w:tab/>
        <w:t>bacsa sámán</w:t>
      </w:r>
    </w:p>
    <w:p>
      <w:pPr>
        <w:pStyle w:val="Normal"/>
        <w:bidi w:val="0"/>
        <w:spacing w:before="0" w:after="120"/>
        <w:ind w:left="0" w:right="0" w:hanging="0"/>
        <w:jc w:val="both"/>
        <w:rPr/>
      </w:pPr>
      <w:r>
        <w:rPr>
          <w:rFonts w:cs="Verdana" w:ascii="Verdana" w:hAnsi="Verdana"/>
          <w:sz w:val="16"/>
          <w:szCs w:val="16"/>
        </w:rPr>
        <w:tab/>
        <w:t>Ninur</w:t>
        <w:tab/>
        <w:t>Panka</w:t>
        <w:tab/>
        <w:t>Násil</w:t>
        <w:tab/>
        <w:t>Anitas</w:t>
        <w:tab/>
        <w:t>Pala</w:t>
        <w:tab/>
        <w:t>Subar</w:t>
        <w:tab/>
        <w:t>Basa</w:t>
        <w:tab/>
        <w:t>bőség sámán</w:t>
      </w:r>
    </w:p>
    <w:p>
      <w:pPr>
        <w:pStyle w:val="Normal"/>
        <w:bidi w:val="0"/>
        <w:spacing w:before="0" w:after="120"/>
        <w:ind w:left="0" w:right="0" w:hanging="0"/>
        <w:jc w:val="both"/>
        <w:rPr/>
      </w:pPr>
      <w:r>
        <w:rPr>
          <w:rFonts w:cs="Verdana" w:ascii="Verdana" w:hAnsi="Verdana"/>
          <w:sz w:val="16"/>
          <w:szCs w:val="16"/>
        </w:rPr>
        <w:tab/>
        <w:t>Vilus</w:t>
        <w:tab/>
        <w:t>Kusár</w:t>
        <w:tab/>
        <w:t>Arzal</w:t>
        <w:tab/>
        <w:t>Siba</w:t>
        <w:tab/>
        <w:t>Pitán</w:t>
        <w:tab/>
        <w:t>Arnu</w:t>
        <w:tab/>
        <w:t>Sibar</w:t>
        <w:tab/>
        <w:t>boksa sámán</w:t>
      </w:r>
    </w:p>
    <w:p>
      <w:pPr>
        <w:pStyle w:val="Normal"/>
        <w:bidi w:val="0"/>
        <w:spacing w:before="0" w:after="120"/>
        <w:ind w:left="0" w:right="0" w:hanging="0"/>
        <w:jc w:val="both"/>
        <w:rPr/>
      </w:pPr>
      <w:r>
        <w:rPr>
          <w:rFonts w:cs="Verdana" w:ascii="Verdana" w:hAnsi="Verdana"/>
          <w:sz w:val="16"/>
          <w:szCs w:val="16"/>
        </w:rPr>
        <w:tab/>
        <w:t>Tabar</w:t>
        <w:tab/>
        <w:t>Halpa</w:t>
        <w:tab/>
        <w:t>Huzi</w:t>
        <w:tab/>
        <w:t>Murcsi</w:t>
        <w:tab/>
        <w:t>Zidán</w:t>
        <w:tab/>
        <w:t>Huzi</w:t>
        <w:tab/>
        <w:t>Hakmes</w:t>
        <w:tab/>
        <w:t>arbag sámán</w:t>
      </w:r>
    </w:p>
    <w:p>
      <w:pPr>
        <w:pStyle w:val="Normal"/>
        <w:bidi w:val="0"/>
        <w:spacing w:before="0" w:after="120"/>
        <w:ind w:left="0" w:right="0" w:hanging="0"/>
        <w:jc w:val="both"/>
        <w:rPr/>
      </w:pPr>
      <w:r>
        <w:rPr>
          <w:rFonts w:cs="Verdana" w:ascii="Verdana" w:hAnsi="Verdana"/>
          <w:sz w:val="16"/>
          <w:szCs w:val="16"/>
        </w:rPr>
        <w:tab/>
        <w:t>Telpi</w:t>
        <w:tab/>
        <w:t>Vadna</w:t>
        <w:tab/>
        <w:t>Kaska</w:t>
        <w:tab/>
        <w:t>Namra</w:t>
        <w:tab/>
        <w:t>Kargam</w:t>
        <w:tab/>
        <w:t>Unas</w:t>
        <w:tab/>
        <w:t>Neri</w:t>
        <w:tab/>
        <w:t>kács sámán</w:t>
      </w:r>
    </w:p>
    <w:p>
      <w:pPr>
        <w:pStyle w:val="Normal"/>
        <w:bidi w:val="0"/>
        <w:spacing w:before="0" w:after="120"/>
        <w:ind w:left="0" w:right="0" w:hanging="0"/>
        <w:jc w:val="both"/>
        <w:rPr/>
      </w:pPr>
      <w:r>
        <w:rPr>
          <w:rFonts w:cs="Verdana" w:ascii="Verdana" w:hAnsi="Verdana"/>
          <w:sz w:val="16"/>
          <w:szCs w:val="16"/>
        </w:rPr>
        <w:tab/>
        <w:t>Landa</w:t>
        <w:tab/>
        <w:t>Tesur</w:t>
        <w:tab/>
        <w:t>Abdi</w:t>
        <w:tab/>
        <w:t>Arad</w:t>
        <w:tab/>
        <w:t>Árpád</w:t>
        <w:tab/>
        <w:t>Inar</w:t>
        <w:tab/>
        <w:t>Bukus</w:t>
        <w:tab/>
        <w:t>dalacs sámán</w:t>
      </w:r>
    </w:p>
    <w:p>
      <w:pPr>
        <w:pStyle w:val="Normal"/>
        <w:bidi w:val="0"/>
        <w:spacing w:before="0" w:after="120"/>
        <w:ind w:left="0" w:right="0" w:hanging="0"/>
        <w:jc w:val="both"/>
        <w:rPr/>
      </w:pPr>
      <w:r>
        <w:rPr>
          <w:rFonts w:cs="Verdana" w:ascii="Verdana" w:hAnsi="Verdana"/>
          <w:sz w:val="16"/>
          <w:szCs w:val="16"/>
        </w:rPr>
        <w:tab/>
        <w:t>Kiles</w:t>
        <w:tab/>
        <w:t>Arnu</w:t>
        <w:tab/>
        <w:t>Paja</w:t>
        <w:tab/>
        <w:t>Kaska</w:t>
        <w:tab/>
        <w:t>Pala</w:t>
        <w:tab/>
        <w:t>Mezul</w:t>
        <w:tab/>
        <w:t>Kaska</w:t>
        <w:tab/>
        <w:t>ulcsák sámán</w:t>
      </w:r>
    </w:p>
    <w:p>
      <w:pPr>
        <w:pStyle w:val="Normal"/>
        <w:bidi w:val="0"/>
        <w:spacing w:before="0" w:after="120"/>
        <w:ind w:left="0" w:right="0" w:hanging="0"/>
        <w:jc w:val="both"/>
        <w:rPr/>
      </w:pPr>
      <w:r>
        <w:rPr>
          <w:rFonts w:cs="Verdana" w:ascii="Verdana" w:hAnsi="Verdana"/>
          <w:sz w:val="16"/>
          <w:szCs w:val="16"/>
        </w:rPr>
        <w:tab/>
        <w:t>Samur</w:t>
        <w:tab/>
        <w:t>Zula</w:t>
        <w:tab/>
        <w:t>Kisi</w:t>
        <w:tab/>
        <w:t>Arava</w:t>
        <w:tab/>
        <w:t>Mezus</w:t>
        <w:tab/>
        <w:t>Kassud</w:t>
        <w:tab/>
        <w:t>Kikul</w:t>
        <w:tab/>
        <w:t>duru sámán</w:t>
      </w:r>
    </w:p>
    <w:p>
      <w:pPr>
        <w:pStyle w:val="Normal"/>
        <w:bidi w:val="0"/>
        <w:spacing w:before="0" w:after="120"/>
        <w:ind w:left="0" w:right="0" w:hanging="0"/>
        <w:jc w:val="both"/>
        <w:rPr/>
      </w:pPr>
      <w:r>
        <w:rPr>
          <w:rFonts w:cs="Verdana" w:ascii="Verdana" w:hAnsi="Verdana"/>
          <w:sz w:val="16"/>
          <w:szCs w:val="16"/>
        </w:rPr>
        <w:tab/>
        <w:t>Sencil</w:t>
        <w:tab/>
        <w:t>Balat</w:t>
        <w:tab/>
        <w:t>Maros</w:t>
        <w:tab/>
        <w:t>Kádes</w:t>
        <w:tab/>
        <w:t>Sivas</w:t>
        <w:tab/>
        <w:t>Alak</w:t>
        <w:tab/>
        <w:t>Halis</w:t>
        <w:tab/>
        <w:t>jaku sámán</w:t>
      </w:r>
    </w:p>
    <w:p>
      <w:pPr>
        <w:pStyle w:val="Normal"/>
        <w:bidi w:val="0"/>
        <w:spacing w:before="0" w:after="120"/>
        <w:ind w:left="0" w:right="0" w:hanging="0"/>
        <w:jc w:val="both"/>
        <w:rPr/>
      </w:pPr>
      <w:r>
        <w:rPr>
          <w:rFonts w:cs="Verdana" w:ascii="Verdana" w:hAnsi="Verdana"/>
          <w:sz w:val="16"/>
          <w:szCs w:val="16"/>
        </w:rPr>
        <w:tab/>
        <w:t>Tarsó</w:t>
        <w:tab/>
        <w:t>Mersi</w:t>
        <w:tab/>
        <w:t>Ardal</w:t>
        <w:tab/>
        <w:t>Kidos</w:t>
        <w:tab/>
        <w:t>Karáb</w:t>
        <w:tab/>
        <w:t>Etur</w:t>
        <w:tab/>
        <w:t>Milét</w:t>
        <w:tab/>
        <w:t>barus sámán</w:t>
      </w:r>
    </w:p>
    <w:p>
      <w:pPr>
        <w:pStyle w:val="Normal"/>
        <w:bidi w:val="0"/>
        <w:spacing w:before="0" w:after="120"/>
        <w:ind w:left="0" w:right="0" w:hanging="0"/>
        <w:jc w:val="both"/>
        <w:rPr/>
      </w:pPr>
      <w:r>
        <w:rPr>
          <w:rFonts w:cs="Verdana" w:ascii="Verdana" w:hAnsi="Verdana"/>
          <w:sz w:val="16"/>
          <w:szCs w:val="16"/>
        </w:rPr>
        <w:tab/>
        <w:t>Sipló</w:t>
        <w:tab/>
        <w:t>Pereg</w:t>
        <w:tab/>
        <w:t>Bursa</w:t>
        <w:tab/>
        <w:t>Sakar</w:t>
        <w:tab/>
        <w:t>Ankar</w:t>
        <w:tab/>
        <w:t>Jasi</w:t>
        <w:tab/>
        <w:t>Maras</w:t>
        <w:tab/>
        <w:t>magóc sámán</w:t>
      </w:r>
    </w:p>
    <w:p>
      <w:pPr>
        <w:pStyle w:val="Normal"/>
        <w:bidi w:val="0"/>
        <w:spacing w:before="0" w:after="120"/>
        <w:ind w:left="0" w:right="0" w:hanging="0"/>
        <w:jc w:val="both"/>
        <w:rPr/>
      </w:pPr>
      <w:r>
        <w:rPr>
          <w:rFonts w:cs="Verdana" w:ascii="Verdana" w:hAnsi="Verdana"/>
          <w:sz w:val="16"/>
          <w:szCs w:val="16"/>
        </w:rPr>
        <w:tab/>
        <w:t>Karis</w:t>
        <w:tab/>
        <w:t>Midas</w:t>
        <w:tab/>
        <w:t>Ada</w:t>
        <w:tab/>
        <w:t>Nari</w:t>
        <w:tab/>
        <w:t>Saru</w:t>
        <w:tab/>
        <w:t>Kargam</w:t>
        <w:tab/>
        <w:t>Zidan</w:t>
        <w:tab/>
        <w:t>nazír sámán</w:t>
      </w:r>
    </w:p>
    <w:p>
      <w:pPr>
        <w:pStyle w:val="Normal"/>
        <w:bidi w:val="0"/>
        <w:spacing w:before="0" w:after="120"/>
        <w:ind w:left="0" w:right="0" w:hanging="0"/>
        <w:jc w:val="both"/>
        <w:rPr/>
      </w:pPr>
      <w:r>
        <w:rPr>
          <w:rFonts w:cs="Verdana" w:ascii="Verdana" w:hAnsi="Verdana"/>
          <w:sz w:val="16"/>
          <w:szCs w:val="16"/>
        </w:rPr>
        <w:tab/>
        <w:t>Anitas</w:t>
        <w:tab/>
        <w:t>Tudhal</w:t>
        <w:tab/>
        <w:t>Pasu</w:t>
        <w:tab/>
        <w:t>Tabari</w:t>
        <w:tab/>
        <w:t>Muta</w:t>
        <w:tab/>
        <w:t>Pemu</w:t>
        <w:tab/>
        <w:t>Abu</w:t>
        <w:tab/>
        <w:t>bán sámán</w:t>
      </w:r>
    </w:p>
    <w:p>
      <w:pPr>
        <w:pStyle w:val="Normal"/>
        <w:bidi w:val="0"/>
        <w:spacing w:before="0" w:after="120"/>
        <w:ind w:left="0" w:right="0" w:hanging="0"/>
        <w:jc w:val="both"/>
        <w:rPr/>
      </w:pPr>
      <w:r>
        <w:rPr>
          <w:rFonts w:cs="Verdana" w:ascii="Verdana" w:hAnsi="Verdana"/>
          <w:sz w:val="16"/>
          <w:szCs w:val="16"/>
        </w:rPr>
        <w:tab/>
        <w:t>Huzija</w:t>
        <w:tab/>
        <w:t>Teli</w:t>
        <w:tab/>
        <w:t>Hantis</w:t>
        <w:tab/>
        <w:t>Arnó</w:t>
        <w:tab/>
        <w:t>Huli</w:t>
        <w:tab/>
        <w:t>Hiksó</w:t>
        <w:tab/>
        <w:t>Maruz</w:t>
        <w:tab/>
        <w:t>kende sámán</w:t>
      </w:r>
    </w:p>
    <w:p>
      <w:pPr>
        <w:pStyle w:val="Normal"/>
        <w:bidi w:val="0"/>
        <w:spacing w:before="0" w:after="120"/>
        <w:ind w:left="0" w:right="0" w:hanging="0"/>
        <w:jc w:val="both"/>
        <w:rPr/>
      </w:pPr>
      <w:r>
        <w:rPr>
          <w:rFonts w:cs="Verdana" w:ascii="Verdana" w:hAnsi="Verdana"/>
          <w:sz w:val="16"/>
          <w:szCs w:val="16"/>
        </w:rPr>
        <w:tab/>
        <w:t>Hamat</w:t>
        <w:tab/>
        <w:t>Feke</w:t>
        <w:tab/>
        <w:t>Kadir</w:t>
        <w:tab/>
        <w:t>Alaca</w:t>
        <w:tab/>
        <w:t>Kisis</w:t>
        <w:tab/>
        <w:t>Ekem</w:t>
        <w:tab/>
        <w:t>Zalpa</w:t>
        <w:tab/>
        <w:t>tárkány sámán</w:t>
      </w:r>
    </w:p>
    <w:p>
      <w:pPr>
        <w:pStyle w:val="Normal"/>
        <w:bidi w:val="0"/>
        <w:spacing w:before="0" w:after="120"/>
        <w:ind w:left="0" w:right="0" w:hanging="0"/>
        <w:jc w:val="both"/>
        <w:rPr/>
      </w:pPr>
      <w:r>
        <w:rPr>
          <w:rFonts w:cs="Verdana" w:ascii="Verdana" w:hAnsi="Verdana"/>
          <w:sz w:val="16"/>
          <w:szCs w:val="16"/>
        </w:rPr>
        <w:tab/>
        <w:t>Nesas</w:t>
        <w:tab/>
        <w:t>Arzil</w:t>
        <w:tab/>
        <w:t>Kinaki</w:t>
        <w:tab/>
        <w:t>Kuril</w:t>
        <w:tab/>
        <w:t>Magaró</w:t>
        <w:tab/>
        <w:t>Umar</w:t>
        <w:tab/>
        <w:t>Udu</w:t>
        <w:tab/>
        <w:t>vajda sámán</w:t>
      </w:r>
    </w:p>
    <w:p>
      <w:pPr>
        <w:pStyle w:val="Normal"/>
        <w:bidi w:val="0"/>
        <w:spacing w:before="0" w:after="120"/>
        <w:ind w:left="0" w:right="0" w:hanging="0"/>
        <w:jc w:val="both"/>
        <w:rPr/>
      </w:pPr>
      <w:r>
        <w:rPr>
          <w:rFonts w:cs="Verdana" w:ascii="Verdana" w:hAnsi="Verdana"/>
          <w:sz w:val="16"/>
          <w:szCs w:val="16"/>
        </w:rPr>
        <w:tab/>
        <w:t>Hapa</w:t>
        <w:tab/>
        <w:t>Hattusas</w:t>
        <w:tab/>
        <w:t>Somovi</w:t>
        <w:tab/>
        <w:t>Pania</w:t>
        <w:tab/>
        <w:t>Poko</w:t>
        <w:tab/>
        <w:t>Bargal</w:t>
        <w:tab/>
        <w:t>Gada</w:t>
        <w:tab/>
        <w:t>gyula sámán</w:t>
      </w:r>
    </w:p>
    <w:p>
      <w:pPr>
        <w:pStyle w:val="Normal"/>
        <w:bidi w:val="0"/>
        <w:spacing w:before="0" w:after="120"/>
        <w:ind w:left="0" w:right="0" w:hanging="0"/>
        <w:jc w:val="both"/>
        <w:rPr/>
      </w:pPr>
      <w:r>
        <w:rPr>
          <w:rFonts w:cs="Verdana" w:ascii="Verdana" w:hAnsi="Verdana"/>
          <w:sz w:val="16"/>
          <w:szCs w:val="16"/>
        </w:rPr>
        <w:tab/>
        <w:t>Hatur</w:t>
        <w:tab/>
        <w:t>Kusár</w:t>
        <w:tab/>
        <w:t>Muli</w:t>
        <w:tab/>
        <w:t>Rada</w:t>
        <w:tab/>
        <w:t>Mikó</w:t>
        <w:tab/>
        <w:t>Kelend</w:t>
        <w:tab/>
        <w:t>Dama</w:t>
        <w:tab/>
        <w:t>horka sámán</w:t>
      </w:r>
    </w:p>
    <w:p>
      <w:pPr>
        <w:pStyle w:val="Normal"/>
        <w:bidi w:val="0"/>
        <w:spacing w:before="0" w:after="120"/>
        <w:ind w:left="0" w:right="0" w:hanging="0"/>
        <w:jc w:val="both"/>
        <w:rPr/>
      </w:pPr>
      <w:r>
        <w:rPr>
          <w:rFonts w:cs="Verdana" w:ascii="Verdana" w:hAnsi="Verdana"/>
          <w:sz w:val="16"/>
          <w:szCs w:val="16"/>
        </w:rPr>
        <w:tab/>
        <w:t>Külcse</w:t>
        <w:tab/>
        <w:t>Csemen</w:t>
        <w:tab/>
        <w:t>Bor</w:t>
        <w:tab/>
        <w:t>Pártud</w:t>
        <w:tab/>
        <w:t>Kus</w:t>
        <w:tab/>
        <w:t>Imar</w:t>
        <w:tab/>
        <w:t>Ritu</w:t>
        <w:tab/>
        <w:t>szécs sámán</w:t>
      </w:r>
    </w:p>
    <w:p>
      <w:pPr>
        <w:pStyle w:val="Normal"/>
        <w:bidi w:val="0"/>
        <w:spacing w:before="0" w:after="120"/>
        <w:ind w:left="0" w:right="0" w:hanging="0"/>
        <w:jc w:val="both"/>
        <w:rPr/>
      </w:pPr>
      <w:r>
        <w:rPr>
          <w:rFonts w:cs="Verdana" w:ascii="Verdana" w:hAnsi="Verdana"/>
          <w:sz w:val="16"/>
          <w:szCs w:val="16"/>
        </w:rPr>
        <w:tab/>
        <w:t>Gadu</w:t>
        <w:tab/>
        <w:t>Tuza</w:t>
        <w:tab/>
        <w:t>Mereti</w:t>
        <w:tab/>
        <w:t>Mős</w:t>
        <w:tab/>
        <w:t>Guba</w:t>
        <w:tab/>
        <w:t>Daha</w:t>
        <w:tab/>
        <w:t>Géta</w:t>
        <w:tab/>
        <w:t>igric sámán</w:t>
      </w:r>
    </w:p>
    <w:p>
      <w:pPr>
        <w:pStyle w:val="Normal"/>
        <w:bidi w:val="0"/>
        <w:spacing w:before="0" w:after="120"/>
        <w:ind w:left="0" w:right="0" w:hanging="0"/>
        <w:jc w:val="both"/>
        <w:rPr/>
      </w:pPr>
      <w:r>
        <w:rPr>
          <w:rFonts w:cs="Verdana" w:ascii="Verdana" w:hAnsi="Verdana"/>
          <w:sz w:val="16"/>
          <w:szCs w:val="16"/>
        </w:rPr>
        <w:tab/>
        <w:t>Suba</w:t>
        <w:tab/>
        <w:t>Umuk</w:t>
        <w:tab/>
        <w:t>Kusdi</w:t>
        <w:tab/>
        <w:t>As</w:t>
        <w:tab/>
        <w:t>Kosa</w:t>
        <w:tab/>
        <w:t>Isim</w:t>
        <w:tab/>
        <w:t>Mani</w:t>
        <w:tab/>
        <w:t>abakán sámán</w:t>
      </w:r>
    </w:p>
    <w:p>
      <w:pPr>
        <w:pStyle w:val="Normal"/>
        <w:bidi w:val="0"/>
        <w:spacing w:before="0" w:after="120"/>
        <w:ind w:left="0" w:right="0" w:hanging="0"/>
        <w:jc w:val="both"/>
        <w:rPr/>
      </w:pPr>
      <w:r>
        <w:rPr>
          <w:rFonts w:cs="Verdana" w:ascii="Verdana" w:hAnsi="Verdana"/>
          <w:sz w:val="16"/>
          <w:szCs w:val="16"/>
        </w:rPr>
        <w:tab/>
        <w:t>Anita</w:t>
        <w:tab/>
        <w:t>Zida</w:t>
        <w:tab/>
        <w:t>Séti</w:t>
        <w:tab/>
        <w:t>Kuri</w:t>
        <w:tab/>
        <w:t>Mara</w:t>
        <w:tab/>
        <w:t>Barina</w:t>
        <w:tab/>
        <w:t>Uzi</w:t>
        <w:tab/>
        <w:t>rimalányok</w:t>
      </w:r>
    </w:p>
    <w:p>
      <w:pPr>
        <w:pStyle w:val="Normal"/>
        <w:bidi w:val="0"/>
        <w:spacing w:before="0" w:after="120"/>
        <w:ind w:left="0" w:right="0" w:hanging="0"/>
        <w:jc w:val="both"/>
        <w:rPr/>
      </w:pPr>
      <w:r>
        <w:rPr>
          <w:rFonts w:cs="Verdana" w:ascii="Verdana" w:hAnsi="Verdana"/>
          <w:sz w:val="16"/>
          <w:szCs w:val="16"/>
        </w:rPr>
        <w:tab/>
        <w:t>Hepe</w:t>
        <w:tab/>
        <w:t>Hajas</w:t>
        <w:tab/>
        <w:t>Hazi</w:t>
        <w:tab/>
        <w:t>Anna</w:t>
        <w:tab/>
        <w:t>Arina</w:t>
        <w:tab/>
        <w:t>Senci</w:t>
        <w:tab/>
        <w:t>Iriz</w:t>
        <w:tab/>
        <w:t>rimalányok</w:t>
      </w:r>
    </w:p>
    <w:p>
      <w:pPr>
        <w:pStyle w:val="Normal"/>
        <w:bidi w:val="0"/>
        <w:spacing w:before="0" w:after="120"/>
        <w:ind w:left="0" w:right="0" w:hanging="0"/>
        <w:jc w:val="both"/>
        <w:rPr/>
      </w:pPr>
      <w:r>
        <w:rPr>
          <w:rFonts w:cs="Verdana" w:ascii="Verdana" w:hAnsi="Verdana"/>
          <w:sz w:val="16"/>
          <w:szCs w:val="16"/>
        </w:rPr>
        <w:tab/>
        <w:t>Hitte</w:t>
        <w:tab/>
        <w:t>Hati</w:t>
        <w:tab/>
        <w:t>Sasi</w:t>
        <w:tab/>
        <w:t>Tuli</w:t>
        <w:tab/>
        <w:t>Huri</w:t>
        <w:tab/>
        <w:t>Kariza</w:t>
        <w:tab/>
        <w:t>Haki</w:t>
        <w:tab/>
        <w:t>rimalányok</w:t>
      </w:r>
    </w:p>
    <w:p>
      <w:pPr>
        <w:pStyle w:val="Normal"/>
        <w:bidi w:val="0"/>
        <w:spacing w:before="0" w:after="120"/>
        <w:ind w:left="0" w:right="0" w:hanging="0"/>
        <w:jc w:val="both"/>
        <w:rPr/>
      </w:pPr>
      <w:r>
        <w:rPr>
          <w:rFonts w:cs="Verdana" w:ascii="Verdana" w:hAnsi="Verdana"/>
          <w:sz w:val="16"/>
          <w:szCs w:val="16"/>
        </w:rPr>
        <w:tab/>
        <w:t>Amikor Csagiliből elindultak, egyedül csak Kuri rimalány halt meg, a többi kisebb</w:t>
      </w:r>
    </w:p>
    <w:p>
      <w:pPr>
        <w:pStyle w:val="Normal"/>
        <w:bidi w:val="0"/>
        <w:spacing w:before="0" w:after="120"/>
        <w:ind w:left="0" w:right="0" w:hanging="0"/>
        <w:jc w:val="both"/>
        <w:rPr/>
      </w:pPr>
      <w:r>
        <w:rPr>
          <w:rFonts w:cs="Verdana" w:ascii="Verdana" w:hAnsi="Verdana"/>
          <w:sz w:val="16"/>
          <w:szCs w:val="16"/>
        </w:rPr>
        <w:tab/>
        <w:t>betegséget Uzapani arbag-sámánjai kigyógyították.</w:t>
        <w:tab/>
        <w:tab/>
      </w:r>
    </w:p>
    <w:p>
      <w:pPr>
        <w:pStyle w:val="Normal"/>
        <w:bidi w:val="0"/>
        <w:spacing w:before="0" w:after="120"/>
        <w:ind w:left="0" w:right="0" w:hanging="0"/>
        <w:jc w:val="both"/>
        <w:rPr/>
      </w:pPr>
      <w:r>
        <w:rPr>
          <w:rFonts w:cs="Verdana" w:ascii="Verdana" w:hAnsi="Verdana"/>
          <w:sz w:val="16"/>
          <w:szCs w:val="16"/>
        </w:rPr>
        <w:tab/>
        <w:t>Mivel a bacsák,</w:t>
        <w:tab/>
        <w:t>bőségpapok, boksák, magócok, barusok, vajdák, gyulák és szekeres</w:t>
      </w:r>
    </w:p>
    <w:p>
      <w:pPr>
        <w:pStyle w:val="Normal"/>
        <w:bidi w:val="0"/>
        <w:spacing w:before="0" w:after="120"/>
        <w:ind w:left="0" w:right="0" w:hanging="0"/>
        <w:jc w:val="both"/>
        <w:rPr/>
      </w:pPr>
      <w:r>
        <w:rPr>
          <w:rFonts w:cs="Verdana" w:ascii="Verdana" w:hAnsi="Verdana"/>
          <w:sz w:val="16"/>
          <w:szCs w:val="16"/>
        </w:rPr>
        <w:tab/>
        <w:t>178</w:t>
        <w:tab/>
        <w:tab/>
        <w:tab/>
        <w:tab/>
        <w:tab/>
        <w:tab/>
        <w:tab/>
      </w:r>
    </w:p>
    <w:p>
      <w:pPr>
        <w:pStyle w:val="Normal"/>
        <w:bidi w:val="0"/>
        <w:spacing w:before="0" w:after="120"/>
        <w:ind w:left="0" w:right="0" w:hanging="0"/>
        <w:jc w:val="both"/>
        <w:rPr/>
      </w:pPr>
      <w:r>
        <w:rPr>
          <w:rFonts w:cs="Verdana" w:ascii="Verdana" w:hAnsi="Verdana"/>
          <w:sz w:val="16"/>
          <w:szCs w:val="16"/>
        </w:rPr>
        <w:t>tárkányok csupán 4 éves kiképzésben vettek részt, Uzapani elrendelte mindannyiuk kiképzését sámánokká is, mert nem tudták, hogy az új településeken nem maradnak-e majd vissza. Arza, Hatus, Het, Urás, Suppi, Marad és Turkud pateszik végezték a ki</w:t>
        <w:softHyphen/>
        <w:t>képzést és a Van-tó mellett kellett bizonyságot tenniük felkészültségükről. A lovas vetélkedőt a Dabósa és Paripa városok közötti Pusztaszeren tervezték megtartani.</w:t>
      </w:r>
    </w:p>
    <w:p>
      <w:pPr>
        <w:pStyle w:val="Normal"/>
        <w:bidi w:val="0"/>
        <w:spacing w:before="0" w:after="120"/>
        <w:ind w:left="0" w:right="0" w:hanging="0"/>
        <w:jc w:val="both"/>
        <w:rPr/>
      </w:pPr>
      <w:r>
        <w:rPr>
          <w:rFonts w:cs="Verdana" w:ascii="Verdana" w:hAnsi="Verdana"/>
          <w:sz w:val="16"/>
          <w:szCs w:val="16"/>
        </w:rPr>
        <w:t>Az első két évben Het és Marad pateszi helyettes vezetésével, 50 kiképzett és 50 kísérő lovassal átkutatták a Zagroszok által lakott megművelt földek vidékét. A továb</w:t>
        <w:softHyphen/>
        <w:t>biakban szintén árvízmentes vidéket kellett keresniük. Az Ardi folyón felfelé halad</w:t>
        <w:softHyphen/>
        <w:t>va megtekintették a Daha felföldet, ahol a daha népcsoportok éltek. Ezek a törzsek is a lakó-élelmezési gödrök fölé gerendaházakat építettek, míg az állataikat karámokban tartották. Het a daháknál töltött egy évet az Urmia-tó keleti oldalán lévő hegyvidé</w:t>
        <w:softHyphen/>
        <w:t>ken. Marad csoportja a kurdoknál talált otthonra az Urmia-tó nyugati oldalán lévő hegyvidéken, ahol igen szép juhászatot és lótenyésztést honosítottak meg. Innen a két csoport együtt ment az Urmia-Van felföldön át a Van-tó jobb oldalára, ahol az ötödik év elején megvárták az örmény földet és a garaúz völgységeket megjárt Turkud és Urás csoportját.</w:t>
      </w:r>
    </w:p>
    <w:p>
      <w:pPr>
        <w:pStyle w:val="Normal"/>
        <w:bidi w:val="0"/>
        <w:spacing w:before="0" w:after="120"/>
        <w:ind w:left="0" w:right="0" w:hanging="0"/>
        <w:jc w:val="both"/>
        <w:rPr/>
      </w:pPr>
      <w:r>
        <w:rPr>
          <w:rFonts w:cs="Verdana" w:ascii="Verdana" w:hAnsi="Verdana"/>
          <w:sz w:val="16"/>
          <w:szCs w:val="16"/>
        </w:rPr>
        <w:t>Turkud 25 fős sámán és 25 kísérő lovas csoportja az Arasz-völgy jól kitaposott út</w:t>
        <w:softHyphen/>
        <w:t>jain kutatta át a letelepedésre alkalmas helyeket és az örmények lakta felföldre ért. Itt az örmények kőből épített, fagerendás házakban laktak, de mindegyik településen la</w:t>
        <w:softHyphen/>
        <w:t>kógödrök és barlanglakások is voltak. Sok helyen a barlang vagy pince gödrök elé is fagerendás házakat építettek, míg az állataik fedett ólakban vagy nyáron karámokban éltek. Ezen csoport a Van-tó északi részén telepedett meg az ötödik kalandozási év elején. Urás pateszi csoportja a negyedik év végén a Kura forrásvidékén bevárta a 25 fős sámán csoporttal és a kísérő lovasokkal közel 50 főre szaporodott Uzapani fősá</w:t>
        <w:softHyphen/>
        <w:t>mán csoportját. Urás igen jól beszélte a garaúzok nyelvjárását, ezért nagyon sok ga</w:t>
        <w:softHyphen/>
        <w:t>raúz lovas csatlakozott a csoportjukhoz, hiszen a 20-25 éves lovasok minden nagy ka</w:t>
        <w:softHyphen/>
        <w:t>landra kaphatók. Uzapani örömmel fogadta az önként vállalkozó garaúzokat, hiszen még nagy feladatok vártak a harcosokra az oroszlános sivatagok felkutatásában.</w:t>
      </w:r>
    </w:p>
    <w:p>
      <w:pPr>
        <w:pStyle w:val="Normal"/>
        <w:bidi w:val="0"/>
        <w:spacing w:before="0" w:after="120"/>
        <w:ind w:left="0" w:right="0" w:hanging="0"/>
        <w:jc w:val="both"/>
        <w:rPr/>
      </w:pPr>
      <w:r>
        <w:rPr>
          <w:rFonts w:cs="Verdana" w:ascii="Verdana" w:hAnsi="Verdana"/>
          <w:sz w:val="16"/>
          <w:szCs w:val="16"/>
        </w:rPr>
        <w:t>Suppi és Arza pateszik lovascsoportja örömmel fogadta a Kuma folyó mellől érke</w:t>
        <w:softHyphen/>
        <w:t>ző Uzapani csoportját, aki Hatus bevatott pateszivel és a 25 fős sámáncsoport mellett igen sok hun törzsszövetségi lovassal érkezett meg Magyarkára, ahol a fejedelem ün</w:t>
        <w:softHyphen/>
        <w:t>nepélyesen fogadta a 24 Hun Törzsszövetség fősámánját. Itt már inkább kőből épített házakban laktak a városlakók, a melléképületek is fagerendás, igen szép építménynek voltak. A lakógödröket, a pincéket és a barlangokat az egész vidéken szívesen alkal</w:t>
        <w:softHyphen/>
        <w:t>mazták.</w:t>
      </w:r>
    </w:p>
    <w:p>
      <w:pPr>
        <w:pStyle w:val="Normal"/>
        <w:bidi w:val="0"/>
        <w:spacing w:before="0" w:after="120"/>
        <w:ind w:left="0" w:right="0" w:hanging="0"/>
        <w:jc w:val="both"/>
        <w:rPr/>
      </w:pPr>
      <w:r>
        <w:rPr>
          <w:rFonts w:cs="Verdana" w:ascii="Verdana" w:hAnsi="Verdana"/>
          <w:sz w:val="16"/>
          <w:szCs w:val="16"/>
        </w:rPr>
        <w:t>Suppi és Arza pateszik csoportjának létszáma 25 fő kiképzett és 25 kísérő lovasról 75 kiképzett lovasra emelkedett a magyarkai szavárd magyar lovasokkal. Ezután az ál</w:t>
        <w:softHyphen/>
        <w:t>lományukat a magyarkai fejedelem 200 fő lovasra emelte fel. Így Uzapani kalandozó csoportjának magyarkai létszáma 500 főre, azaz 5 század lovasra emelkedett. A garaúzok gyakori látogatásai Magyarkán azt eredményezték, hogy Potia garaúz feje</w:t>
        <w:softHyphen/>
        <w:t>delem harmadik fia, Etur fejedelemfi is a kalandozókhoz csatlakozott 100 lovasával. Ezzel a 600 lovassal érkezett Uzapani a Van-tó találkozóra. A Van-tói vízi ünnepély után értesültek Het-Marad és Turkud-Krás csoportjai Uzapani megérkezéséről. Ek</w:t>
        <w:softHyphen/>
        <w:t>kor volt Van városában kérőben a tengerparti szabírok ifjú fejedelme, Halpu. A roko</w:t>
        <w:softHyphen/>
        <w:t>ni 24 Hun Törzsszövetség ifjúságát meghívta oroszlán-vadász kalandra. Amikor azon</w:t>
        <w:softHyphen/>
        <w:t>ban meghallotta, hogy a Tigris folyó jobb oldalán lévő Paripa és Dabósa városok kö</w:t>
        <w:softHyphen/>
        <w:t>zötti Pusztaszeren lovassági viadalt rendeznek, a pusztaszeri Nagy Süánt, inkább oda mentek.</w:t>
      </w:r>
    </w:p>
    <w:p>
      <w:pPr>
        <w:pStyle w:val="Normal"/>
        <w:bidi w:val="0"/>
        <w:spacing w:before="0" w:after="120"/>
        <w:ind w:left="0" w:right="0" w:hanging="0"/>
        <w:jc w:val="both"/>
        <w:rPr/>
      </w:pPr>
      <w:r>
        <w:rPr>
          <w:rFonts w:cs="Verdana" w:ascii="Verdana" w:hAnsi="Verdana"/>
          <w:sz w:val="16"/>
          <w:szCs w:val="16"/>
        </w:rPr>
        <w:t>179</w:t>
      </w:r>
    </w:p>
    <w:p>
      <w:pPr>
        <w:pStyle w:val="Normal"/>
        <w:bidi w:val="0"/>
        <w:spacing w:before="0" w:after="120"/>
        <w:ind w:left="0" w:right="0" w:hanging="0"/>
        <w:jc w:val="both"/>
        <w:rPr/>
      </w:pPr>
      <w:r>
        <w:rPr>
          <w:rFonts w:cs="Verdana" w:ascii="Verdana" w:hAnsi="Verdana"/>
          <w:sz w:val="16"/>
          <w:szCs w:val="16"/>
        </w:rPr>
        <w:t>Mivel a kurdok 100 lovassal jelentkeztek erre a hatalmasnak ígérkező lovasverseny</w:t>
        <w:softHyphen/>
        <w:t>re, a szabírok is 75 lovassal igyekeztek az eddigi legnagyobb Nagy-Süánra. Uzapani 825 lovasával együtt a versengő lovasok létszáma 1000 főre emelkedett. Azonban Uruk és Úr városának térségéből is jelentkeztek lovasok a szekeresek hadából, ezért a nők és az öregebb lovasok elálltak a versengéstől és helyet adtak a 25 uruk-biroda</w:t>
        <w:softHyphen/>
        <w:t>lombeli vendégnek.</w:t>
      </w:r>
    </w:p>
    <w:p>
      <w:pPr>
        <w:pStyle w:val="Normal"/>
        <w:bidi w:val="0"/>
        <w:spacing w:before="0" w:after="120"/>
        <w:ind w:left="0" w:right="0" w:hanging="0"/>
        <w:jc w:val="both"/>
        <w:rPr/>
      </w:pPr>
      <w:r>
        <w:rPr>
          <w:rFonts w:cs="Verdana" w:ascii="Verdana" w:hAnsi="Verdana"/>
          <w:sz w:val="16"/>
          <w:szCs w:val="16"/>
        </w:rPr>
        <w:t>A Tigris melletti Pusztaszer síkságán 12 napig folyt a viadal. A döntő lovaglásban a 24 csoport győztese vett részt. Végül a győztes a garaúz Etur fejedelemfi lett, aki többek között jogot nyert arra, hogy kiválassza, merre akar kalandozni. Etur a mele</w:t>
        <w:softHyphen/>
        <w:t>gebb tengerek legnyugatibb partjáig akart elmenni. Második lett Hatus pateszi, aki Eturral együtt azt kérte, hogy a neki legtetszőbb vidéken telepedhessen le lovasaival. Harmadik Halpa szabír ifjú fejedelemfi lett, aki azt kérte, hogy a gyakori ellenséges</w:t>
        <w:softHyphen/>
        <w:t>kedések miatt a Tigris és Ráten folyók forrásainál nyári birodalmat létesíthessen a szabír népnek. Mindhármuknak teljesítették a kívánságát. Nippur városának vezeté</w:t>
        <w:softHyphen/>
        <w:t>se a három győztest vendégségbe hívta az író-papok városába, ahol mindannyian egy</w:t>
        <w:softHyphen/>
        <w:t>egy kétkerekű szekérre való agyaglapos könyvet kaptak ajándékba, amiket szamárfo</w:t>
        <w:softHyphen/>
        <w:t>gaton az ifjúság a nyertesek szállására volt köteles kísérni. Így kerültek a Nippur agyaglapos könyvei Eturiába, Hatus birodalmába és Szidonba.</w:t>
      </w:r>
    </w:p>
    <w:p>
      <w:pPr>
        <w:pStyle w:val="Normal"/>
        <w:bidi w:val="0"/>
        <w:spacing w:before="0" w:after="120"/>
        <w:ind w:left="0" w:right="0" w:hanging="0"/>
        <w:jc w:val="both"/>
        <w:rPr/>
      </w:pPr>
      <w:r>
        <w:rPr>
          <w:rFonts w:cs="Verdana" w:ascii="Verdana" w:hAnsi="Verdana"/>
          <w:sz w:val="16"/>
          <w:szCs w:val="16"/>
        </w:rPr>
        <w:t>Mindhárman örökös Uruk-birodalombeli lovas pateszikké váltak és az ifjúság által évekig fenntartották Urukkal az összeköttetést.</w:t>
      </w:r>
    </w:p>
    <w:p>
      <w:pPr>
        <w:pStyle w:val="Normal"/>
        <w:bidi w:val="0"/>
        <w:spacing w:before="0" w:after="120"/>
        <w:ind w:left="0" w:right="0" w:hanging="0"/>
        <w:jc w:val="both"/>
        <w:rPr/>
      </w:pPr>
      <w:r>
        <w:rPr>
          <w:rFonts w:cs="Verdana" w:ascii="Verdana" w:hAnsi="Verdana"/>
          <w:sz w:val="16"/>
          <w:szCs w:val="16"/>
        </w:rPr>
        <w:t>Ezen a pusztaszeri lovasversenyen jelentek meg először a Saka törzsbeliek, akik Malatyán város környékén éltek a Ráten folyó jobb partján és ariól az ataiszi szokás</w:t>
        <w:softHyphen/>
        <w:t>ról voltak ismeretesek, hogy őseik elhamvasztott porait emberfejes díszes agyag</w:t>
        <w:softHyphen/>
        <w:t>edényben tartották az isteneik által őrzött kaptárfülkés szentélyeikben. Ebben az idő</w:t>
        <w:softHyphen/>
        <w:t>ben az ázok laktak a tengerparton az uzikkal, míg alattuk, a Ráten folyó jobb oldalán a sakák, akiket a Ráten folyó bal oldalán lakó ahájok csak szkítáknak neveztek és ál</w:t>
        <w:softHyphen/>
        <w:t>landóan ellenséges viszonyban állottak egymással. Mivel a saka lovasok a negyedik, ötödik és nyolcadik helyen végeztek, az ahájoknak pedig valamennyi ifjú lovasa ki</w:t>
        <w:softHyphen/>
        <w:t>esett az előfutamok mindegyikéből, a sakák gúnyolódásainak voltak kitéve. Az aháj ifjak úgy döntöttek, hogy Etur ifjúsági vezérrel mennek a meleg tengerek partjára, mert a saka törzsekkel emberáldozatokat követelő összetűzéseik voltak.</w:t>
      </w:r>
    </w:p>
    <w:p>
      <w:pPr>
        <w:pStyle w:val="Normal"/>
        <w:bidi w:val="0"/>
        <w:spacing w:before="0" w:after="120"/>
        <w:ind w:left="0" w:right="0" w:hanging="0"/>
        <w:jc w:val="both"/>
        <w:rPr/>
      </w:pPr>
      <w:r>
        <w:rPr>
          <w:rFonts w:cs="Verdana" w:ascii="Verdana" w:hAnsi="Verdana"/>
          <w:sz w:val="16"/>
          <w:szCs w:val="16"/>
        </w:rPr>
        <w:t>Hatodik lett Pusztaszer lovasversenyén Urás, hetedik Turkud pateszi, kilencedik Hattusas gyula-sámán, aki a gyengélkedő Tarsum helyett állott be a lovasversenybe. A tizedik Arza pateszi lett. Irigykedtek, hogy a saka-szkíta Szakadir volt a negyedik, Pályi az ötödik és Szala kísérő lovasai megelőzték a Maklár saka fejedelem lovas-ka</w:t>
        <w:softHyphen/>
        <w:t>rámjából valókat. Tehát öt 24 Hun Törzsszövetségi lovas mellett 3 saka-szkíta, Etur garaúz fejedelemfi, a rangelső és egy szabír lovas nyerte meg a lovassági versenyt a tíz</w:t>
        <w:softHyphen/>
        <w:t>nyíl szövetség törvénye szerint.</w:t>
      </w:r>
    </w:p>
    <w:p>
      <w:pPr>
        <w:pStyle w:val="Normal"/>
        <w:bidi w:val="0"/>
        <w:spacing w:before="0" w:after="120"/>
        <w:ind w:left="0" w:right="0" w:hanging="0"/>
        <w:jc w:val="both"/>
        <w:rPr/>
      </w:pPr>
      <w:r>
        <w:rPr>
          <w:rFonts w:cs="Verdana" w:ascii="Verdana" w:hAnsi="Verdana"/>
          <w:sz w:val="16"/>
          <w:szCs w:val="16"/>
        </w:rPr>
        <w:t>A Tigrisparti Pusztaszeren az ataiszi 1000 lovas mellett 10.000, azaz 1 tömény néző vett részt. Bargal-Barina uruki pateszi áldását adta a versenyzőkre. A fejedelmi lugalok a győzteseknek 1-1 bárányt adtak emlékül és 1-1 díszes kétkerekű szekeret a hadseregük felszereléséből, amit a csatáikban használtak.</w:t>
      </w:r>
    </w:p>
    <w:p>
      <w:pPr>
        <w:pStyle w:val="Normal"/>
        <w:bidi w:val="0"/>
        <w:spacing w:before="0" w:after="120"/>
        <w:ind w:left="0" w:right="0" w:hanging="0"/>
        <w:jc w:val="both"/>
        <w:rPr/>
      </w:pPr>
      <w:r>
        <w:rPr>
          <w:rFonts w:cs="Verdana" w:ascii="Verdana" w:hAnsi="Verdana"/>
          <w:sz w:val="16"/>
          <w:szCs w:val="16"/>
        </w:rPr>
        <w:t>A díszes felvonulást Etur garaúz fejedelemfi kezdte meg, míg menyasszonya, a saka fejedelmi lány, Szente követte a legdíszesebb harci szekéren. Ók 50-50 lovassal indul</w:t>
        <w:softHyphen/>
        <w:t>tak el és a meleg tenger partján megalapították Eturiát. Másodiknak Hatus követke</w:t>
        <w:softHyphen/>
        <w:t>zett, aki Haki rimalány feleségével a második harci szekéren vonult fel 50-50 ordoszi és magyarkai lovasával. Harmadiknak Halpa szabír fejedelemfi vonult fel karcsú oroszlánvadász lovával, míg a díszes harci szekér saka-szkíta leányokkal telt meg,</w:t>
      </w:r>
    </w:p>
    <w:p>
      <w:pPr>
        <w:pStyle w:val="Normal"/>
        <w:bidi w:val="0"/>
        <w:spacing w:before="0" w:after="120"/>
        <w:ind w:left="0" w:right="0" w:hanging="0"/>
        <w:jc w:val="both"/>
        <w:rPr/>
      </w:pPr>
      <w:r>
        <w:rPr>
          <w:rFonts w:cs="Verdana" w:ascii="Verdana" w:hAnsi="Verdana"/>
          <w:sz w:val="16"/>
          <w:szCs w:val="16"/>
        </w:rPr>
        <w:t>180</w:t>
      </w:r>
    </w:p>
    <w:p>
      <w:pPr>
        <w:pStyle w:val="Normal"/>
        <w:bidi w:val="0"/>
        <w:spacing w:before="0" w:after="120"/>
        <w:ind w:left="0" w:right="0" w:hanging="0"/>
        <w:jc w:val="both"/>
        <w:rPr/>
      </w:pPr>
      <w:r>
        <w:rPr>
          <w:rFonts w:cs="Verdana" w:ascii="Verdana" w:hAnsi="Verdana"/>
          <w:sz w:val="16"/>
          <w:szCs w:val="16"/>
        </w:rPr>
        <w:t>akik közül Halpa a saka-szkíta Kerecsen rimalányt választotta feleségül, akit Sidon várába vitt fejedelmi lakába. Őket is 50 szabír és 50 saka-szkíta lovas követte. Utánuk a többi 7 győztes következett harci szekéren, mindegyik 50-50 ifjú lovasával. Mire a felvonulás befejeződött, 1 tömény kurd is belovagolt Pusztaszerre.</w:t>
      </w:r>
    </w:p>
    <w:p>
      <w:pPr>
        <w:pStyle w:val="Normal"/>
        <w:bidi w:val="0"/>
        <w:spacing w:before="0" w:after="120"/>
        <w:ind w:left="0" w:right="0" w:hanging="0"/>
        <w:jc w:val="both"/>
        <w:rPr/>
      </w:pPr>
      <w:r>
        <w:rPr>
          <w:rFonts w:cs="Verdana" w:ascii="Verdana" w:hAnsi="Verdana"/>
          <w:sz w:val="16"/>
          <w:szCs w:val="16"/>
        </w:rPr>
        <w:t>Etur garaúz fejedelemfi és Szente fejedelmi lány a Nagy-Süán győzedelmes ünnep</w:t>
        <w:softHyphen/>
        <w:t>ségei után elindultak 50 garaúz és 50 saka-szkíta lovassal nagynyugat felé új hazát keresni. Oroszlán-vadászat közben érkeztek Mari városába, ahol Mari aranyasszony utódainak vendégségét örömmel vették igénybe. Itt Szente egy foggal született kis</w:t>
        <w:softHyphen/>
        <w:t>lánynak, Sikila fejedelmi lánynak adott életet, aki Anyahita egyisten hite szerint be</w:t>
        <w:softHyphen/>
        <w:t>avatott óm-jelzéssel született, ezért Kaltes-asszonynak ajánlották fel. Innen egy évig vándoroltak, s közben oroszlánokra és más nagyvadakra vadásztak, majd egy tenger</w:t>
        <w:softHyphen/>
        <w:t>öbölben másodszor is megpihentek, mivel Szentének egy kisfia született, aki saka</w:t>
        <w:softHyphen/>
        <w:t>szkíta névadással az Adana nevet kapta, mivel az anyjára hasonlítva kék-szemű fiúcs</w:t>
        <w:softHyphen/>
        <w:t>ka lett. Innen északnyugat felé vették az útjukat. Három hónap múlva, egy nagy tó partjára értek, ahol szintén meg kellett pihenniük, mert Szentének megszületett a második fia, akit, barna szeme lévén, garaúz névadással Tuzának neveztek. Utána a hegységben medvére vadászva két évig vándoroltak. Amikor elérték egy hármas hegy alján a nagy meleg tengert, Szentének iker-gyermeke született, aki apja után az Etur nevet kapta, míg a leánykát Idának nevezték el. Itt az 50-50 főnyi lovas megcsaládo</w:t>
        <w:softHyphen/>
        <w:t>sodott és letelepedett, mivel a szekértáborukkal érkező Mari birodalombeli, járványok elől menekülő és főként leányokból álló csoporttal az Ida hegyén megtartott hegyi ünnepélyen leányvásárt tartottak. A harmadik nap hajnalán, fejedelmi nászon Etur összeadta a szerelmes fiatalokat, ezért ezen százfőnyi csoportot Etur-népének nevezték.</w:t>
      </w:r>
    </w:p>
    <w:p>
      <w:pPr>
        <w:pStyle w:val="Normal"/>
        <w:bidi w:val="0"/>
        <w:spacing w:before="0" w:after="120"/>
        <w:ind w:left="0" w:right="0" w:hanging="0"/>
        <w:jc w:val="both"/>
        <w:rPr/>
      </w:pPr>
      <w:r>
        <w:rPr>
          <w:rFonts w:cs="Verdana" w:ascii="Verdana" w:hAnsi="Verdana"/>
          <w:sz w:val="16"/>
          <w:szCs w:val="16"/>
        </w:rPr>
        <w:t>Kísegítőként ifjú aháj családok is indultak Eturral a meleg tengerek felé. Ők Ida hegyétől észak felé vették útjukat, és Etur népét a nyelvjárásuk szerint etruszkoknak nevezték. Azonban ezen elnevezés az ahájoknak az őslakosokkal való összeházasodá</w:t>
        <w:softHyphen/>
        <w:t>sa után is fennmaradt és elterjedt. Etur száz családból álló népét az Ida hegységtől el</w:t>
        <w:softHyphen/>
        <w:t>indulva dél felé, a meleg tengerparton telepítette le. Amikor egy nagyobb hegységhez értek, megszületett az ötödik gyermeke, akit saka-szkíta névadással Sipinek neveztek és egy évig megpihentek a termékeny tengerparton. Egy év múlva újból elindultak dél felé és egy folyó alatti síkságon megszületett Sikila, Adane, Tuza, Ida, Etur és Sipi után Milét és Szirma nevű kisfia, de felesége, Szente fejedelmi lány ezután gyermek</w:t>
        <w:softHyphen/>
        <w:t>szülési betegségben meghalt. Ekkor Etur gyermeknevelés végett két, kisgyermeket szoptató aháj nőt hozatott a kamlikjába, hogy a kis Milét és Szirmát felneveljék. Így a Ráten folyótól menekülő ahájnők vették a gyermekeit pártfogásuk alá, akik közül aztán Samos leányzót feleségül vette.</w:t>
      </w:r>
    </w:p>
    <w:p>
      <w:pPr>
        <w:pStyle w:val="Normal"/>
        <w:bidi w:val="0"/>
        <w:spacing w:before="0" w:after="120"/>
        <w:ind w:left="0" w:right="0" w:hanging="0"/>
        <w:jc w:val="both"/>
        <w:rPr/>
      </w:pPr>
      <w:r>
        <w:rPr>
          <w:rFonts w:cs="Verdana" w:ascii="Verdana" w:hAnsi="Verdana"/>
          <w:sz w:val="16"/>
          <w:szCs w:val="16"/>
        </w:rPr>
        <w:t>Másodiknak Hatus indult el Haki rimalány kíséretében, míg Jazil harsány elöl ha</w:t>
        <w:softHyphen/>
        <w:t>ladva jelezte a veszély közeledtét. Sidon helyett az ifjabb Tarsum regős hagyta el idő</w:t>
        <w:softHyphen/>
        <w:t>sebb Tarsum pateszi csoportját. Hatus pateszi csoportjából Sidon regős ment Etur fejedelemfi csoportja után. Ők a Tuza-tó mellett utolérték a garaúz és saka-szkíta cso</w:t>
        <w:softHyphen/>
        <w:t>portot, de Etur javaslatára visszamaradtak a szépséges hegyek környékén és elnevez</w:t>
        <w:softHyphen/>
        <w:t>ték Hatus birodalmának. Basa és Ninib sámánok egy magyarkai testvér leánypárt vet</w:t>
        <w:softHyphen/>
        <w:t>tek el feleségül. Sibar boksa Hakmes arbagsámánnal lakott egy sátorban, mivel ők is testvér Ieányokat vettek el feleségül. Neri kács, Bukucs dalacs, Kaska ulcsák, Kikul ulcsák sámánok viszont egy magyarkai faluból nősültek. Halis jaku, Milét barus, Maras magóc viszont az ordoszi élelmező leányok közül nősült és mindig együtt tar</w:t>
        <w:softHyphen/>
        <w:t>tottak. Zidan nazír egy nippuri papnőt vett el feleségül. Abu bán és Maruz kende agg</w:t>
        <w:softHyphen/>
        <w:t>legény maradt és oldalt biztosították a Hatus csoportot. Zalpa tárkány és Udu vajda a magyarkai hegyvidékről nősült. Hattusas gyula is csatlakozott hozzájuk, mivel Udu sámán unokatestvérét vette el az Othegyről. Gada gyula cserébe Etur csoportjához csatlakozott, mivel saka-szkíta leányt vett el feleségül. Dama horka, Ritu szécs, Géta igric magyarkai rimalányt vettek el feleségül, ezért mindig egy szálláson maradtak. Mani abakán egy uruki papnőt tett a hitvesévé, aki Urukkal és Nippurral tartotta a kapcsolatot Zidan nazír feleségével együtt, aki egy folyami hajós leánya volt. Testvé</w:t>
        <w:softHyphen/>
        <w:t>rei mind a Tigris, mind a Ráten folyón voltak szolgálatban. Nemcsak az ordoszi sá</w:t>
        <w:softHyphen/>
        <w:t>mánok vettek el feleségül uruki és nippuri leányokat, hanem a még mindig legény Bargal-Bagina uruki pateszi is az ordoszi rimalányok közül választott magának feleségét, mivel a 12.-nek befutó Iriz rimalánynak kérte meg a kezét. Dabósában tartot</w:t>
        <w:softHyphen/>
        <w:t>ták meg a díszes esküvőt.</w:t>
      </w:r>
    </w:p>
    <w:p>
      <w:pPr>
        <w:pStyle w:val="Normal"/>
        <w:bidi w:val="0"/>
        <w:spacing w:before="0" w:after="120"/>
        <w:ind w:left="0" w:right="0" w:hanging="0"/>
        <w:jc w:val="both"/>
        <w:rPr/>
      </w:pPr>
      <w:r>
        <w:rPr>
          <w:rFonts w:cs="Verdana" w:ascii="Verdana" w:hAnsi="Verdana"/>
          <w:sz w:val="16"/>
          <w:szCs w:val="16"/>
        </w:rPr>
        <w:t>Halpa szabír fejedelemfi Mari városáig együtt ment a Hatus-Haki csoporttal és a nagy síkságon együtt vadásztak oroszlánra. Mariból díszes harci szekér vezetésével a szabírok tengerpartja felé mentek a szabír harcosok a saka-szkíta feleségeikkel. Itt Halpa fejedelemfi Kerecsen rimalánnyal és annak kíséretével Sidon városába ment, ahol Kerecsen rimalány 50 saka-szkíta lovasával nem mutatott szegényebb felvonu</w:t>
        <w:softHyphen/>
        <w:t>lást, mint Halpa fejedelemfi 50 lovasa, amikor Sidon várának kapuján átlovagoltak. Bargal-Bagina az elvonulás előtt megegyezett a pateszikkel, hogy az uruki-nippuri, folyami hajós társadalommal összeköttetést fog teremteni a jövőben.</w:t>
      </w:r>
    </w:p>
    <w:p>
      <w:pPr>
        <w:pStyle w:val="Normal"/>
        <w:bidi w:val="0"/>
        <w:spacing w:before="0" w:after="120"/>
        <w:ind w:left="0" w:right="0" w:hanging="0"/>
        <w:jc w:val="both"/>
        <w:rPr/>
      </w:pPr>
      <w:r>
        <w:rPr>
          <w:rFonts w:cs="Verdana" w:ascii="Verdana" w:hAnsi="Verdana"/>
          <w:sz w:val="16"/>
          <w:szCs w:val="16"/>
        </w:rPr>
        <w:t>Uzapani déli csoportjának azonban nemcsak örömei, hanem bánatai is voltak. Még Csagiliban meghalt Kuri gyermekszülésben. Magyarka és Dabósa között meghalt Hal</w:t>
        <w:softHyphen/>
        <w:t>pa felesége, Hati, oroszlán vadászat közben Maras magóc sámán és a felesége, Iriz rima</w:t>
        <w:softHyphen/>
        <w:t>lány a Tigris parti Pusztaszeren feleségül ment Bargal-Bagina pateszihez, s ezzel meg</w:t>
        <w:softHyphen/>
        <w:t>vetette az alapját annak, hogy a 150 fős sámáncsoportnak állandó összeköttetése legyen.</w:t>
      </w:r>
    </w:p>
    <w:p>
      <w:pPr>
        <w:pStyle w:val="Normal"/>
        <w:bidi w:val="0"/>
        <w:spacing w:before="0" w:after="120"/>
        <w:ind w:left="0" w:right="0" w:hanging="0"/>
        <w:jc w:val="both"/>
        <w:rPr/>
      </w:pPr>
      <w:r>
        <w:rPr>
          <w:rFonts w:cs="Verdana" w:ascii="Verdana" w:hAnsi="Verdana"/>
          <w:sz w:val="16"/>
          <w:szCs w:val="16"/>
        </w:rPr>
        <w:t>Uzapani minden csoportot megbízott azzal, hogy az oroszlánok vadászata mellett az egyes folyóvölgyeket átkutassák. Bargal-Baginával történt megbeszélése szerint fo</w:t>
        <w:softHyphen/>
        <w:t>lyami kishajó építőket vezényeltek át az Etur és Halpa csoportjához, hogy Uruk</w:t>
        <w:softHyphen/>
        <w:t>Nipur-i hajóépítési szabályok szerint nagyméretű ataiszi hajókat építsenek a nyugati melegvízű nagyvizek átkutatásához. Alig ért a Halpa csoport a tenger partjaira, meg</w:t>
        <w:softHyphen/>
        <w:t>halt Arina rimalány, Sidon felesége, akinek gyermekét Halpa felesége, Kerecsen rima</w:t>
        <w:softHyphen/>
        <w:t>lány nevelte fel. Sidon ezután két évig küldetésben járt Nippur városa és Etur, Hatus és Halpa csoportja között. Majd Uruk-Nippur nyugatra vezényelt hajókészítőit a nyu</w:t>
        <w:softHyphen/>
        <w:t>gati meleg tengerekhez kísérte, ahol cédrusfákból nagyméretű hajókat készítettek. Az őslakos zagroszok, dahák, szavárdok, szabírok, kurdok, sakák, ázok, uzik és ahájok is szívesen csatlakoztak a kalandozók csoportjaihoz. Különösen az ahájok segédkeztek sokat Eturiában a tengerjáró hajók építésénél, hogy ellessék a hajóépítés módját. Halpa csoportjánál a szabírok segédkeztek a hajóépítésnél és a hikszoszokkal is felvet</w:t>
        <w:softHyphen/>
        <w:t>ték a tengeri kapcsolatot.</w:t>
      </w:r>
    </w:p>
    <w:p>
      <w:pPr>
        <w:pStyle w:val="Normal"/>
        <w:bidi w:val="0"/>
        <w:spacing w:before="0" w:after="120"/>
        <w:ind w:left="0" w:right="0" w:hanging="0"/>
        <w:jc w:val="both"/>
        <w:rPr/>
      </w:pPr>
      <w:r>
        <w:rPr>
          <w:rFonts w:cs="Verdana" w:ascii="Verdana" w:hAnsi="Verdana"/>
          <w:sz w:val="16"/>
          <w:szCs w:val="16"/>
        </w:rPr>
        <w:t>Uzapani Bargal-Bagina meghívására Batour nyomdokain Uruk városába érkezett és résztvett Nippurban a rovó-papok kiképzésén és az írnokok fejlődését is ellenőriz</w:t>
        <w:softHyphen/>
        <w:t>te. Ellátogatott Úr városba is, ahová Ménes birodalmából is sokan jöttek tanulni pap</w:t>
        <w:softHyphen/>
        <w:t>pá való kiképzés végett. Igen tetszett neki a kegyhely-gazdaságok szervezése, amelyet Ordoszban is meg lehet majd valósítani. Igen sok rovást készített. Amikor 5 év múl</w:t>
        <w:softHyphen/>
      </w:r>
    </w:p>
    <w:p>
      <w:pPr>
        <w:pStyle w:val="Normal"/>
        <w:bidi w:val="0"/>
        <w:spacing w:before="0" w:after="120"/>
        <w:ind w:left="0" w:right="0" w:hanging="0"/>
        <w:jc w:val="both"/>
        <w:rPr/>
      </w:pPr>
      <w:r>
        <w:rPr>
          <w:rFonts w:cs="Verdana" w:ascii="Verdana" w:hAnsi="Verdana"/>
          <w:sz w:val="16"/>
          <w:szCs w:val="16"/>
        </w:rPr>
        <w:t>tán útnak indult Paripa városa felé, a Bargal-Bagina ajándékaként kapott harci-szeké- j ren minden agyaglapos írását elszállította. A szamár vontatású szekeret aztán lecserél- j te lóvontatású harci-szekérre és Paripa városától Magyarkára már lóvontatású szeké</w:t>
        <w:softHyphen/>
        <w:t>ren szállíttatta a déli kegyhely-gazdaságokból hozott rováslapokat. Mivel Dabósa és</w:t>
      </w:r>
    </w:p>
    <w:p>
      <w:pPr>
        <w:pStyle w:val="Normal"/>
        <w:bidi w:val="0"/>
        <w:spacing w:before="0" w:after="120"/>
        <w:ind w:left="0" w:right="0" w:hanging="0"/>
        <w:jc w:val="both"/>
        <w:rPr/>
      </w:pPr>
      <w:r>
        <w:rPr>
          <w:rFonts w:cs="Verdana" w:ascii="Verdana" w:hAnsi="Verdana"/>
          <w:sz w:val="16"/>
          <w:szCs w:val="16"/>
        </w:rPr>
        <w:t>182</w:t>
      </w:r>
    </w:p>
    <w:p>
      <w:pPr>
        <w:pStyle w:val="Normal"/>
        <w:bidi w:val="0"/>
        <w:spacing w:before="0" w:after="120"/>
        <w:ind w:left="0" w:right="0" w:hanging="0"/>
        <w:jc w:val="both"/>
        <w:rPr/>
      </w:pPr>
      <w:r>
        <w:rPr>
          <w:rFonts w:cs="Verdana" w:ascii="Verdana" w:hAnsi="Verdana"/>
          <w:sz w:val="16"/>
          <w:szCs w:val="16"/>
        </w:rPr>
        <w:t>Paripa városában főként kurdok éltek, akik szintén az ataiszi népcsaládok közé tartoz</w:t>
        <w:softHyphen/>
        <w:t>tak, sokan kérték, hogy ifjaikat Ordoszba küldhessék kiképzésre.</w:t>
      </w:r>
    </w:p>
    <w:p>
      <w:pPr>
        <w:pStyle w:val="Normal"/>
        <w:bidi w:val="0"/>
        <w:spacing w:before="0" w:after="120"/>
        <w:ind w:left="0" w:right="0" w:hanging="0"/>
        <w:jc w:val="both"/>
        <w:rPr/>
      </w:pPr>
      <w:r>
        <w:rPr>
          <w:rFonts w:cs="Verdana" w:ascii="Verdana" w:hAnsi="Verdana"/>
          <w:sz w:val="16"/>
          <w:szCs w:val="16"/>
        </w:rPr>
        <w:t>Ezért Uzapani az udvartartásába 24-24 kurd és zagrosz törzsbeli ifjút felfogadott, akik testőrként Ordoszba kísérték.</w:t>
      </w:r>
    </w:p>
    <w:p>
      <w:pPr>
        <w:pStyle w:val="Normal"/>
        <w:bidi w:val="0"/>
        <w:spacing w:before="0" w:after="120"/>
        <w:ind w:left="0" w:right="0" w:hanging="0"/>
        <w:jc w:val="both"/>
        <w:rPr/>
      </w:pPr>
      <w:r>
        <w:rPr>
          <w:rFonts w:cs="Verdana" w:ascii="Verdana" w:hAnsi="Verdana"/>
          <w:sz w:val="16"/>
          <w:szCs w:val="16"/>
        </w:rPr>
        <w:t>...Pusztaszer ünnepségei tíz napig tartottak. Anyahita két fia, Aton és Mitra vol</w:t>
        <w:softHyphen/>
        <w:t>tak Paripa és Dabósa városának védnökei, akik Anyahita aranyasszony hónapjában tartották a két városban a városalapítású ünnepségeket, vásárokkal egybekötve. En</w:t>
        <w:softHyphen/>
        <w:t>nek köszönhető, hogy ötezer főnyi tömeg verődött össze a pusztaszeri lovasversenyen. A legnagyobb tömeget a szabírok adták, akik a nyári birodalmukban tartózkodtak. Bölcseik keresték Uzapanival az összeköttetést.</w:t>
      </w:r>
    </w:p>
    <w:p>
      <w:pPr>
        <w:pStyle w:val="Normal"/>
        <w:bidi w:val="0"/>
        <w:spacing w:before="0" w:after="120"/>
        <w:ind w:left="0" w:right="0" w:hanging="0"/>
        <w:jc w:val="both"/>
        <w:rPr/>
      </w:pPr>
      <w:r>
        <w:rPr>
          <w:rFonts w:cs="Verdana" w:ascii="Verdana" w:hAnsi="Verdana"/>
          <w:sz w:val="16"/>
          <w:szCs w:val="16"/>
        </w:rPr>
        <w:t>A szabíroknak olyan feljegyzéseikkel is voltak, hogy a tűzszerzési, azaz tűzfutási év után 1856 évvel Joli-Tórem Földjét a hozzá vágott Hold megsúrolta. Ekkor borzasztó mennyiségű Égi-por hullott minden teremtményre és jeget fagyasztott az emberi lak</w:t>
        <w:softHyphen/>
        <w:t>helyekre. A 24 Hun Törzsszövetség megalakulásakor a szabírok már a 15 460. nyár</w:t>
        <w:softHyphen/>
        <w:t>ünnepet tartották. Náluk a Földhöz való Hold-súrlódás a 3808. nyárünnep elején tör</w:t>
        <w:softHyphen/>
        <w:t>tént. Panaszkódtak, hogy ettől az időtől kezdve Atlantic fokozatosan süllyed és a szír</w:t>
        <w:softHyphen/>
        <w:t>sémi népek a napnyugati birodalmat már ellepték és folyamatosan Ménes birodalma felé tartanak, mint a sáskák. Ez annyit jelentett, hogy az északról menekültek. 1952 évvel hamarább teremtették meg a szellemi központjukat, mint Anyahita és társai Ataiszban. A beavatottaknak Úr városa mellett történt földrejutása magasabb szelle</w:t>
        <w:softHyphen/>
        <w:t>mi tudást hozott magával. Így a legerősebb szellemi központ Uruk birodalmában volt.</w:t>
      </w:r>
    </w:p>
    <w:p>
      <w:pPr>
        <w:pStyle w:val="Normal"/>
        <w:bidi w:val="0"/>
        <w:spacing w:before="0" w:after="120"/>
        <w:ind w:left="0" w:right="0" w:hanging="0"/>
        <w:jc w:val="both"/>
        <w:rPr/>
      </w:pPr>
      <w:r>
        <w:rPr>
          <w:rFonts w:cs="Verdana" w:ascii="Verdana" w:hAnsi="Verdana"/>
          <w:sz w:val="16"/>
          <w:szCs w:val="16"/>
        </w:rPr>
        <w:t>Paripa és Dabósa vásárvárosok versenyeit, mint látnivalót ellepte a lovas és folya</w:t>
        <w:softHyphen/>
        <w:t>mi hajós tömeg, akiknek szellemi vezető emberei felkeresték Uzapani díszes sátorát és ott megbeszélést tartottak. Mivel a kísérő lovasok között sok kereskedő volt, akik a térség minden népének nyelvén tudtak beszélni, a tolmácsolást vállalták. Az élámiak, mintánok, ozmánok, médek, szodinok, kusok, osetek, huriták, subarok, ge</w:t>
        <w:softHyphen/>
        <w:t>lonok és pelazgok a kalandozókat hívták, hogy látogassák meg őket. Így az Etur ve</w:t>
        <w:softHyphen/>
        <w:t>zette garaúzok és saka-szkíták 100 főnyi csoportja elindult aháj és pelazg kereskedő ifjak vezetésével. Utána Hatus indult el Haki rimalány kíséretében Tarsum regőssel és ozmán kereskedő ifjak kíséretével, míg Tarsum unokabátyja, aki a gelonok földjén kereskedő volt, csatlakozott Marad pateszi csoportjához. Ezt az idősebb Tarsumot Nippurban kiképezték pateszinek és citerapengetőként vállalta a regős-sámán szere</w:t>
        <w:softHyphen/>
        <w:t>pét. Halpa szabír fejedelemfi, aki Marad pateszi csoportjában volt arbag-sámán, fele</w:t>
        <w:softHyphen/>
        <w:t>ségével, Kerecsen rimalánnyal és a Mari városából való 50 saka-szkíta lovasukkal együtt Sidon vára felé lovagoltak.</w:t>
      </w:r>
    </w:p>
    <w:p>
      <w:pPr>
        <w:pStyle w:val="Normal"/>
        <w:bidi w:val="0"/>
        <w:spacing w:before="0" w:after="120"/>
        <w:ind w:left="0" w:right="0" w:hanging="0"/>
        <w:jc w:val="both"/>
        <w:rPr/>
      </w:pPr>
      <w:r>
        <w:rPr>
          <w:rFonts w:cs="Verdana" w:ascii="Verdana" w:hAnsi="Verdana"/>
          <w:sz w:val="16"/>
          <w:szCs w:val="16"/>
        </w:rPr>
        <w:t>Pusztaszeren a tulajdonképpeni győztes Suppi pateszi csoportjának dalacs, azaz vi</w:t>
        <w:softHyphen/>
        <w:t>tézi nevelések sámánja Árpád lett, aki az utolsó előtti, tizedik nádas-gödrös buktató</w:t>
        <w:softHyphen/>
        <w:t>nál elesett a lovával és a ló lába eltörött. Hű tárkánya, Kisis azonban, mivel a legtöbb esés itt volt, tartalék lovukkal itt tartózkodott. Árpád nyomban hozzá sietett, felpat</w:t>
        <w:softHyphen/>
        <w:t>tant a tartalék lovára és tizenegyediknek futott be a célba. A lovas versenyeket jól is</w:t>
        <w:softHyphen/>
        <w:t>merő ordosziak kiszámították, hogy esés nélkül Árpádnak kellett volna befutnia győztesként. Még így is a tizenegyedik lett, ami azt jelentette, hogy feleséget választ</w:t>
        <w:softHyphen/>
        <w:t>hatott magának az előkelőségek leányai közül. Árpád a Mari birodalombeli Mari fe</w:t>
        <w:softHyphen/>
        <w:t>jedelmi lányt választotta. Marinak az apja a Zab folyó torkolatától a Ráten folyó jobb</w:t>
        <w:softHyphen/>
        <w:t>oldaláig terjedő vidéken kereskedő-házakkal rendelkezett. Nyomban felkérte jöven</w:t>
        <w:softHyphen/>
        <w:t>dőbeli vejét, hogy tevés karavánjait segítsen fegyveresen védelmezni. Mari igen moz</w:t>
        <w:softHyphen/>
        <w:t>gékony, értelmes leányka volt és örült, hogy Bargal-Bagina uruki pateszi Asszóurban,</w:t>
      </w:r>
    </w:p>
    <w:p>
      <w:pPr>
        <w:pStyle w:val="Normal"/>
        <w:bidi w:val="0"/>
        <w:spacing w:before="0" w:after="120"/>
        <w:ind w:left="0" w:right="0" w:hanging="0"/>
        <w:jc w:val="both"/>
        <w:rPr/>
      </w:pPr>
      <w:r>
        <w:rPr>
          <w:rFonts w:cs="Verdana" w:ascii="Verdana" w:hAnsi="Verdana"/>
          <w:sz w:val="16"/>
          <w:szCs w:val="16"/>
        </w:rPr>
        <w:t>183</w:t>
      </w:r>
    </w:p>
    <w:p>
      <w:pPr>
        <w:pStyle w:val="Normal"/>
        <w:bidi w:val="0"/>
        <w:spacing w:before="0" w:after="120"/>
        <w:ind w:left="0" w:right="0" w:hanging="0"/>
        <w:jc w:val="both"/>
        <w:rPr/>
      </w:pPr>
      <w:r>
        <w:rPr>
          <w:rFonts w:cs="Verdana" w:ascii="Verdana" w:hAnsi="Verdana"/>
          <w:sz w:val="16"/>
          <w:szCs w:val="16"/>
        </w:rPr>
        <w:t>a fejedelmi városban a pusztaszeri Nagy-Süán után összeadta Árpáddal. Agadi, a bol</w:t>
        <w:softHyphen/>
        <w:t>dog apa örült, hogy kereskedő-házát ilyen vitéz lovasokkal erősítheti.</w:t>
      </w:r>
    </w:p>
    <w:p>
      <w:pPr>
        <w:pStyle w:val="Normal"/>
        <w:bidi w:val="0"/>
        <w:spacing w:before="0" w:after="120"/>
        <w:ind w:left="0" w:right="0" w:hanging="0"/>
        <w:jc w:val="both"/>
        <w:rPr/>
      </w:pPr>
      <w:r>
        <w:rPr>
          <w:rFonts w:cs="Verdana" w:ascii="Verdana" w:hAnsi="Verdana"/>
          <w:sz w:val="16"/>
          <w:szCs w:val="16"/>
        </w:rPr>
        <w:t>Asszóurban, azaz Lóvárosban az esküvői szertartások három napig tartottak. Agadi kereskedő lányának mennyegzőjén Arad vitéz, Urás pateszi csoportjának dalacs-sá</w:t>
        <w:softHyphen/>
        <w:t>mánja volt a vőfély, akibe Mari menyasszony húga, a kis Eszter beleszeretett. A bol</w:t>
        <w:softHyphen/>
        <w:t>dog apa hozzájárult a kisebbik leányának az esküvőjéhez is. Így Bargal-Bagina pateszi még a mennyegző harmadik napján is esketett. A pusztaszeri Nagy-Süán valóságos népünnepéllyé vált, mivel sok eladó leány került főkötő alá.</w:t>
      </w:r>
    </w:p>
    <w:p>
      <w:pPr>
        <w:pStyle w:val="Normal"/>
        <w:bidi w:val="0"/>
        <w:spacing w:before="0" w:after="120"/>
        <w:ind w:left="0" w:right="0" w:hanging="0"/>
        <w:jc w:val="both"/>
        <w:rPr/>
      </w:pPr>
      <w:r>
        <w:rPr>
          <w:rFonts w:cs="Verdana" w:ascii="Verdana" w:hAnsi="Verdana"/>
          <w:sz w:val="16"/>
          <w:szCs w:val="16"/>
        </w:rPr>
        <w:t>Mivel Agadi igen eszes és gazdag kereskedő volt, érdekterületét a Kurd-földtől egé</w:t>
        <w:softHyphen/>
        <w:t>szen a nagy-Meleg-Tengerig kiterjesztette. A Zab folyó torkolatánál lévő kereskedő</w:t>
        <w:softHyphen/>
        <w:t>házát kibővítette. A Suppi pateszi vezette csoport vállalta a kereskedők kíséretét. Agadi az első vejével együtt két Árpád várat épített. Az egyiket a Zab folyó torkola</w:t>
        <w:softHyphen/>
        <w:t>tánál, míg a másikat, új Arpád várát a Ráten folyónál, a jobboldali magas partrészen építették fel. A két folyó között volt Suppi pateszi érdekterülete, amit az uruk-susai kereskedők házaikkal behálóztak.</w:t>
      </w:r>
    </w:p>
    <w:p>
      <w:pPr>
        <w:pStyle w:val="Normal"/>
        <w:bidi w:val="0"/>
        <w:spacing w:before="0" w:after="120"/>
        <w:ind w:left="0" w:right="0" w:hanging="0"/>
        <w:jc w:val="both"/>
        <w:rPr/>
      </w:pPr>
      <w:r>
        <w:rPr>
          <w:rFonts w:cs="Verdana" w:ascii="Verdana" w:hAnsi="Verdana"/>
          <w:sz w:val="16"/>
          <w:szCs w:val="16"/>
        </w:rPr>
        <w:t>Arad vitéznek a Nagy-Meleg-Tenger partján építették fel Arad városát, ami Ráten</w:t>
        <w:softHyphen/>
        <w:t>Árpád és Aradvárosok között Arad vitéznek, s egyben Urás pateszi csoportjának az érdekterülete lett. Ünnepek alatt a lovasaik oroszlánvadászaton vettek részt, amit min</w:t>
        <w:softHyphen/>
        <w:t>den sámán megörökített.</w:t>
      </w:r>
    </w:p>
    <w:p>
      <w:pPr>
        <w:pStyle w:val="Normal"/>
        <w:bidi w:val="0"/>
        <w:spacing w:before="0" w:after="120"/>
        <w:ind w:left="0" w:right="0" w:hanging="0"/>
        <w:jc w:val="both"/>
        <w:rPr/>
      </w:pPr>
      <w:r>
        <w:rPr>
          <w:rFonts w:cs="Verdana" w:ascii="Verdana" w:hAnsi="Verdana"/>
          <w:sz w:val="16"/>
          <w:szCs w:val="16"/>
        </w:rPr>
        <w:t>Bargal-Bagina és Iriz rimalány révén, még Uzapani ordoszi útjai miatt az Etur daragúz fejedelemfi által megalapított Eturia központtal, a magyarkai, aháj és daragúz lovasokkal és a saka-szkíta rimalányokkal egy erős tengeri birodalom volt kialakuló</w:t>
        <w:softHyphen/>
        <w:t>ban. Uruki folyami és tengeri hajósok telepedtek itt meg, akik a tengeri kereskedel</w:t>
        <w:softHyphen/>
        <w:t>met fellendítették.</w:t>
      </w:r>
    </w:p>
    <w:p>
      <w:pPr>
        <w:pStyle w:val="Normal"/>
        <w:bidi w:val="0"/>
        <w:spacing w:before="0" w:after="120"/>
        <w:ind w:left="0" w:right="0" w:hanging="0"/>
        <w:jc w:val="both"/>
        <w:rPr/>
      </w:pPr>
      <w:r>
        <w:rPr>
          <w:rFonts w:cs="Verdana" w:ascii="Verdana" w:hAnsi="Verdana"/>
          <w:sz w:val="16"/>
          <w:szCs w:val="16"/>
        </w:rPr>
        <w:t>Halpának is segített Bargal-Bagina, mivel a Hatus-Haki századtól Urukba vezé</w:t>
        <w:softHyphen/>
        <w:t>nyelt Sidon regőst igen megkedvelte és Halpa-Kerecsen századához vezényelte össze</w:t>
        <w:softHyphen/>
        <w:t>kötőnek. Eturiához hasonlóan folyami és tengerjáró hajó készítőket vezényelt a Sidon által alapított városba, ahol a szabírok partvidékén lévő igen kiváló cédrusokból kar</w:t>
        <w:softHyphen/>
        <w:t>csú tengeri hajókat építettek és a régebbi hikszosz településekkel felvették a kapcso</w:t>
        <w:softHyphen/>
        <w:t>latot. Hajóikkal bejárták a Nagy-Meleg-Tenger egész vidékét. A hajósgazdák jelentet</w:t>
        <w:softHyphen/>
        <w:t>ték, hogy napnyugaton a tengeri-népek fokozatosan terjeszkednek kelet felé.</w:t>
      </w:r>
    </w:p>
    <w:p>
      <w:pPr>
        <w:pStyle w:val="Normal"/>
        <w:bidi w:val="0"/>
        <w:spacing w:before="0" w:after="120"/>
        <w:ind w:left="0" w:right="0" w:hanging="0"/>
        <w:jc w:val="both"/>
        <w:rPr/>
      </w:pPr>
      <w:r>
        <w:rPr>
          <w:rFonts w:cs="Verdana" w:ascii="Verdana" w:hAnsi="Verdana"/>
          <w:sz w:val="16"/>
          <w:szCs w:val="16"/>
        </w:rPr>
        <w:t>Suppi-Árpád százada Sidontól és Agaditól átvette a kereskedelmi lovas-csoportok irányítását egészen a Zab folyó torkolatánál épült Arpád váráig, vagy ahogyan az ahá</w:t>
        <w:softHyphen/>
        <w:t>jok nevezték, Arpachig. Azonban lovasfejedelmük, Nimród már a Van-tó környékén, Maros sámán temetésén összeveszett Arad vitézzel. Kereskedelmi ügyekben is gyako</w:t>
        <w:softHyphen/>
        <w:t>ri volt az összetűzésük, ezért Urás-Arad külön századdá vált és nehogy az összetűzé</w:t>
        <w:softHyphen/>
        <w:t>sek folytatódjanak, a Ráten folyó jobb oldalán egy új Árpád várat építettek, és a ten</w:t>
        <w:softHyphen/>
        <w:t>geri kereskedelmi rakományokat itt cserélték ki. Ezért ezen vár környékét Árpád bi</w:t>
        <w:softHyphen/>
        <w:t>rodalmának nevezték. Bargal-Bagina részére itt rakodtak át folyami hajókra, majd Adilán, aki Het-Anita századánál szolgált, megcserélte helyét Nimróddal, aki a leghí</w:t>
        <w:softHyphen/>
        <w:t>resebb vadász lett az Oroszlánok birodalmában. Egy darabig még vállalta a két Árpád vára közötti lovas és tevés karavánok védelmét, de aztán Het-Anita birodalmában a dahák irányítója lett.</w:t>
      </w:r>
    </w:p>
    <w:p>
      <w:pPr>
        <w:pStyle w:val="Normal"/>
        <w:bidi w:val="0"/>
        <w:spacing w:before="0" w:after="120"/>
        <w:ind w:left="0" w:right="0" w:hanging="0"/>
        <w:jc w:val="both"/>
        <w:rPr/>
      </w:pPr>
      <w:r>
        <w:rPr>
          <w:rFonts w:cs="Verdana" w:ascii="Verdana" w:hAnsi="Verdana"/>
          <w:sz w:val="16"/>
          <w:szCs w:val="16"/>
        </w:rPr>
        <w:t>Így Nimród a dahák és a saka-szkíták birodalmában Het-Anita szerint oroszlán</w:t>
        <w:softHyphen/>
        <w:t>vadászattal és medve-vadászattal foglalkozott.Sokan csatlakoztak hozzájuk és prémes állatokból készült bundákkal ellátták az örmény, daha, zagrosz és saka népek által la</w:t>
        <w:softHyphen/>
        <w:t>kott Het-Anita birodalmat.</w:t>
      </w:r>
    </w:p>
    <w:p>
      <w:pPr>
        <w:pStyle w:val="Normal"/>
        <w:bidi w:val="0"/>
        <w:spacing w:before="0" w:after="120"/>
        <w:ind w:left="0" w:right="0" w:hanging="0"/>
        <w:jc w:val="both"/>
        <w:rPr/>
      </w:pPr>
      <w:r>
        <w:rPr>
          <w:rFonts w:cs="Verdana" w:ascii="Verdana" w:hAnsi="Verdana"/>
          <w:sz w:val="16"/>
          <w:szCs w:val="16"/>
        </w:rPr>
        <w:t>Az uruki népek azonban Nimród gyors futású lovait nem szerették, fóldjeiket csu</w:t>
      </w:r>
    </w:p>
    <w:p>
      <w:pPr>
        <w:pStyle w:val="Normal"/>
        <w:bidi w:val="0"/>
        <w:spacing w:before="0" w:after="120"/>
        <w:ind w:left="0" w:right="0" w:hanging="0"/>
        <w:jc w:val="both"/>
        <w:rPr/>
      </w:pPr>
      <w:r>
        <w:rPr>
          <w:rFonts w:cs="Verdana" w:ascii="Verdana" w:hAnsi="Verdana"/>
          <w:sz w:val="16"/>
          <w:szCs w:val="16"/>
        </w:rPr>
        <w:softHyphen/>
        <w:t>184</w:t>
      </w:r>
    </w:p>
    <w:p>
      <w:pPr>
        <w:pStyle w:val="Normal"/>
        <w:bidi w:val="0"/>
        <w:spacing w:before="0" w:after="120"/>
        <w:ind w:left="0" w:right="0" w:hanging="0"/>
        <w:jc w:val="both"/>
        <w:rPr/>
      </w:pPr>
      <w:r>
        <w:rPr>
          <w:rFonts w:cs="Verdana" w:ascii="Verdana" w:hAnsi="Verdana"/>
          <w:sz w:val="16"/>
          <w:szCs w:val="16"/>
        </w:rPr>
        <w:t>pán szamár-fogatokkal művelték, mert a szamarak nem ettek annyit, mint a lovak. Nimród birodalmához tartozott az új Nimród városa melletti Asszó-úr, a Lóváros, ahol minden vásárnapon, hetenként lóvásárokat tartottak.</w:t>
      </w:r>
    </w:p>
    <w:p>
      <w:pPr>
        <w:pStyle w:val="Normal"/>
        <w:bidi w:val="0"/>
        <w:spacing w:before="0" w:after="120"/>
        <w:ind w:left="0" w:right="0" w:hanging="0"/>
        <w:jc w:val="both"/>
        <w:rPr/>
      </w:pPr>
      <w:r>
        <w:rPr>
          <w:rFonts w:cs="Verdana" w:ascii="Verdana" w:hAnsi="Verdana"/>
          <w:sz w:val="16"/>
          <w:szCs w:val="16"/>
        </w:rPr>
        <w:t>Turkud - Séti és Tesub-Sasi birodalma a Fekete-Nagyvíz partjáig terjedt, ahol az uzik és ázok laktak. Ünnepélyesen fogadták Turkud pateszit, aki a pusztaszeri Nagy</w:t>
        <w:softHyphen/>
        <w:t>Süán egyik győztese volt. Birodalmuk az örmények lakta hegyekig terjedt és szék</w:t>
        <w:softHyphen/>
        <w:t>helyük a Van-tónál volt.</w:t>
      </w:r>
    </w:p>
    <w:p>
      <w:pPr>
        <w:pStyle w:val="Normal"/>
        <w:bidi w:val="0"/>
        <w:spacing w:before="0" w:after="120"/>
        <w:ind w:left="0" w:right="0" w:hanging="0"/>
        <w:jc w:val="both"/>
        <w:rPr/>
      </w:pPr>
      <w:r>
        <w:rPr>
          <w:rFonts w:cs="Verdana" w:ascii="Verdana" w:hAnsi="Verdana"/>
          <w:sz w:val="16"/>
          <w:szCs w:val="16"/>
        </w:rPr>
        <w:t>Nimród Oszét nemzetségéből származott. Apja, Kám a Tigris mellől menekült el a nagy árvizektől és Magyarkának a Nagy-Meleg-Tó felé eső hegyvidékén telepedett le. Apja az úz nemzetségbeli Kusz vitéz volt, aki könnyen beilleszkedett az oszét nemzetség asszonyuralmi társadalmába. Nagy vadász volt, aki még a barlangi med</w:t>
        <w:softHyphen/>
        <w:t>vékkel is megbirkózott. Nimród a bátorságát apjától örökölte és Magyarka nagy ve</w:t>
        <w:softHyphen/>
        <w:t>télkedőjén elnyerte, hogy Ordoszba küldték sámánképzésre, ahol Urás pateszi cso</w:t>
        <w:softHyphen/>
        <w:t>portjában bacsa-sámán lett. Főként neki kellett frissen lőtt vadász-zsákmánnyal ellát</w:t>
        <w:softHyphen/>
        <w:t>ni a garaúzokból álló kalandozó csoportot, akikhez nagyon sok szabír is csatlakozott.</w:t>
      </w:r>
    </w:p>
    <w:p>
      <w:pPr>
        <w:pStyle w:val="Normal"/>
        <w:bidi w:val="0"/>
        <w:spacing w:before="0" w:after="120"/>
        <w:ind w:left="0" w:right="0" w:hanging="0"/>
        <w:jc w:val="both"/>
        <w:rPr/>
      </w:pPr>
      <w:r>
        <w:rPr>
          <w:rFonts w:cs="Verdana" w:ascii="Verdana" w:hAnsi="Verdana"/>
          <w:sz w:val="16"/>
          <w:szCs w:val="16"/>
        </w:rPr>
        <w:t>Felesége, Tuli rimalány, szabír anyától született, aki a Mari város feletti erdős hegy</w:t>
        <w:softHyphen/>
        <w:t>vidéken nevelkedett fel és gyermekkorában igen sokszor vándorolt a Nagy-Meleg</w:t>
        <w:softHyphen/>
        <w:t>Tengerparti szabír kikötők és a magas hegyvidéki nyári szállásaik között. Ezek a ván</w:t>
        <w:softHyphen/>
        <w:t>dorlások Tulit igen megedzették. Ordoszban a lóápolásban nagy tudásra tett szert. Urás-Anna és a Suppi-Mara csoportjában Arad-Agadi-Árpádvára között volt legtöbb</w:t>
        <w:softHyphen/>
        <w:t>ször szolgálatában. A férje Arad dalacs-sámánnal és Árpád dalacs-sámánnal igen jó kapcsolatot alakított ki. Itt a garaúzok, szavárdok és szabirok között élénk kereskede</w:t>
        <w:softHyphen/>
        <w:t>lem alakult ki, amely Mari egykori birodalmában jólétet teremtett.</w:t>
      </w:r>
    </w:p>
    <w:p>
      <w:pPr>
        <w:pStyle w:val="Normal"/>
        <w:bidi w:val="0"/>
        <w:spacing w:before="0" w:after="120"/>
        <w:ind w:left="0" w:right="0" w:hanging="0"/>
        <w:jc w:val="both"/>
        <w:rPr/>
      </w:pPr>
      <w:r>
        <w:rPr>
          <w:rFonts w:cs="Verdana" w:ascii="Verdana" w:hAnsi="Verdana"/>
          <w:sz w:val="16"/>
          <w:szCs w:val="16"/>
        </w:rPr>
        <w:t>Nimród a Tigris-parti Árpád és a tengerparti Arad város között kísérte Agadi sza</w:t>
        <w:softHyphen/>
        <w:t>bír fejedelem kereskedelmi karavánjait kiváló lovasaival, de közben folyton vadászott és szenvedélyesen gyűjtötte a kis szarvasgidákat és azokat az általa alapított Nimród város vadaskertjeiben tenyésztette. Mivel a legtöbb hóolvadás után nagy árvizek ke</w:t>
        <w:softHyphen/>
        <w:t>letkeztek, városának lakossága folyton nőtt a menekülők táborával. Tuli is igen sze</w:t>
        <w:softHyphen/>
        <w:t>rette az állatokat, karámjaikban igen sok juhot, szarvasmarhát és kecskét tenyésztet</w:t>
        <w:softHyphen/>
        <w:t>tek. Így az ide menekülőket mindig el tudták látni friss élelemmel.</w:t>
      </w:r>
    </w:p>
    <w:p>
      <w:pPr>
        <w:pStyle w:val="Normal"/>
        <w:bidi w:val="0"/>
        <w:spacing w:before="0" w:after="120"/>
        <w:ind w:left="0" w:right="0" w:hanging="0"/>
        <w:jc w:val="both"/>
        <w:rPr/>
      </w:pPr>
      <w:r>
        <w:rPr>
          <w:rFonts w:cs="Verdana" w:ascii="Verdana" w:hAnsi="Verdana"/>
          <w:sz w:val="16"/>
          <w:szCs w:val="16"/>
        </w:rPr>
        <w:t>A biztonságossá vált kereskedelem és Nimród vadászatai igen közkedveltté tették a híres bacsa-sámánt, ezért a szarvastor elején született gyermekek közül sokat Nim</w:t>
        <w:softHyphen/>
        <w:t>ród, szabír-névadó naptár szerinti névvel illettek. Ugyanígy divatos lett a Mari, Tuli, Árpád és Arad név is. Turkud csoportja azonban, akik az uzik és ázok fóldjén végez</w:t>
        <w:softHyphen/>
        <w:t>tek új kutató munkát, az uzik nyelvén Nimródot csupán Nimrudnak nevezték, ami az ő nyelvjárásuk szerint egy rút, megvetett embert jelentett. Viszont Nimród mind</w:t>
        <w:softHyphen/>
        <w:t>inkább híres emberré vált, mert 5 év alatt 35 oroszlánt ejtett el. Kis oroszlánokból, őzekből és más kis vadállatokból Nimród városnak egy kőfallal bekerített vadaskert</w:t>
        <w:softHyphen/>
        <w:t>jében a gyermekeknek örömére egy “Kölyök-állat" vadaskertet alakított ki.</w:t>
      </w:r>
    </w:p>
    <w:p>
      <w:pPr>
        <w:pStyle w:val="Normal"/>
        <w:bidi w:val="0"/>
        <w:spacing w:before="0" w:after="120"/>
        <w:ind w:left="0" w:right="0" w:hanging="0"/>
        <w:jc w:val="both"/>
        <w:rPr/>
      </w:pPr>
      <w:r>
        <w:rPr>
          <w:rFonts w:cs="Verdana" w:ascii="Verdana" w:hAnsi="Verdana"/>
          <w:sz w:val="16"/>
          <w:szCs w:val="16"/>
        </w:rPr>
        <w:t>Az egy-két holdéves nagy áradások miatt igen sok gazdag család menekült Úrból, Bábelből, Urukból és Kisből a Mari borvidék dombos országába, ahol a népszerű Nimród vadászatának eredményeivel és sok karámjának szelíd állataival kedveskedett a gazdag családok menekült tagjainak, akik arannyal, ezüsttel és drágakövekkel fizet</w:t>
        <w:softHyphen/>
        <w:t>tek gondos ellátásáért. Így Nimród bacsa-sámán igen meggazdagodott. Amikor egy ötödik éves látogatásánál Uzapanit megvendégelte, az megemlítette neki, hogy lova</w:t>
        <w:softHyphen/>
        <w:t>saival szívesen maradna Mari birodalmában, mert itt jólét uralkodik. Ekkor Nimród városának már hatszáz lakosa volt. Lovasai főként a szabírok leányai közül nősültek és Nimróddal együtt Él istennek a hívei lettek. Ez annyit jelentett, hogy csupán egy</w:t>
      </w:r>
    </w:p>
    <w:p>
      <w:pPr>
        <w:pStyle w:val="Normal"/>
        <w:bidi w:val="0"/>
        <w:spacing w:before="0" w:after="120"/>
        <w:ind w:left="0" w:right="0" w:hanging="0"/>
        <w:jc w:val="both"/>
        <w:rPr/>
      </w:pPr>
      <w:r>
        <w:rPr>
          <w:rFonts w:cs="Verdana" w:ascii="Verdana" w:hAnsi="Verdana"/>
          <w:sz w:val="16"/>
          <w:szCs w:val="16"/>
        </w:rPr>
        <w:t>185</w:t>
      </w:r>
    </w:p>
    <w:p>
      <w:pPr>
        <w:pStyle w:val="Normal"/>
        <w:bidi w:val="0"/>
        <w:spacing w:before="0" w:after="120"/>
        <w:ind w:left="0" w:right="0" w:hanging="0"/>
        <w:jc w:val="both"/>
        <w:rPr/>
      </w:pPr>
      <w:r>
        <w:rPr>
          <w:rFonts w:cs="Verdana" w:ascii="Verdana" w:hAnsi="Verdana"/>
          <w:sz w:val="16"/>
          <w:szCs w:val="16"/>
        </w:rPr>
        <w:t>Isten van, Él, aki az emberiséget minden harcában megsegíti. A szabírok istene biro</w:t>
        <w:softHyphen/>
        <w:t>dalmában azért Mari győzedelmeskedett, mivel az áradások miatti jólétben dicsőít</w:t>
        <w:softHyphen/>
        <w:t>hették Él istent, a mindenható Urat. Él nem volt olyan kegyetlen, mint Uruk biro</w:t>
        <w:softHyphen/>
        <w:t>dalmának sokezer Istene, akik felemésztették a nép javait, és az árvizek miatt is a nép csak nyomorgott.</w:t>
      </w:r>
    </w:p>
    <w:p>
      <w:pPr>
        <w:pStyle w:val="Normal"/>
        <w:bidi w:val="0"/>
        <w:spacing w:before="0" w:after="120"/>
        <w:ind w:left="0" w:right="0" w:hanging="0"/>
        <w:jc w:val="both"/>
        <w:rPr/>
      </w:pPr>
      <w:r>
        <w:rPr>
          <w:rFonts w:cs="Verdana" w:ascii="Verdana" w:hAnsi="Verdana"/>
          <w:sz w:val="16"/>
          <w:szCs w:val="16"/>
        </w:rPr>
        <w:t>Nimród, aki a nagyállat vadászatokon 35 oroszlánt ejtett el, hős lett a nép szemé</w:t>
        <w:softHyphen/>
        <w:t>ben, aki még az állatok lugalját is puszta kézzel legyőzi. Most már nemcsak Mari bi</w:t>
        <w:softHyphen/>
        <w:t>rodalmában, hanem Uruk birodalmában is egyre több gyermek kapta a Nimród ne</w:t>
        <w:softHyphen/>
        <w:t>vet. Agadi kereskedőháza nagyon megerősödött, mivel 5 év alatt a szabírok, eturok és ahájok tengeri kereskedelme kifejlődött, s így az ínségbe jutott városi népeket élelem</w:t>
        <w:softHyphen/>
        <w:t>mel és ruházattal ők látták el. Ezzel együtt a tengeri népek is megkezdték a behatolá</w:t>
        <w:softHyphen/>
        <w:t>sukat Mari és Uruk birodalma területére. A szír kereskedők aranykincseik birtokában egy kis szír települést alapítottak Ninive névvel és fallal vették körül, azonban Nim</w:t>
        <w:softHyphen/>
        <w:t>ród harcosai előtt a kapuikat mindig kinyitották, mivel Agadi kereskedőháza támo</w:t>
        <w:softHyphen/>
        <w:t>gatását is élvezték.</w:t>
      </w:r>
    </w:p>
    <w:p>
      <w:pPr>
        <w:pStyle w:val="Normal"/>
        <w:bidi w:val="0"/>
        <w:spacing w:before="0" w:after="120"/>
        <w:ind w:left="0" w:right="0" w:hanging="0"/>
        <w:jc w:val="both"/>
        <w:rPr/>
      </w:pPr>
      <w:r>
        <w:rPr>
          <w:rFonts w:cs="Verdana" w:ascii="Verdana" w:hAnsi="Verdana"/>
          <w:sz w:val="16"/>
          <w:szCs w:val="16"/>
        </w:rPr>
        <w:t>A kalandozók az Uruk és Mari birodalombeli népek nyelvét könnyen megértették, ezért kereskedelmi csoportjaik az uruki nyelvet használták. A kereskedők Agadi cso</w:t>
        <w:softHyphen/>
        <w:t>portja tárkányjeleit vették át a 22 rovásjellel. Így a kereskedelem ezen szabír tárkány</w:t>
        <w:softHyphen/>
        <w:t>rovással jegyezte fel minden adatát. Maga Nimród bacsa is ezen szabír rovással kül</w:t>
        <w:softHyphen/>
        <w:t>dött üzenetet a feleségének és városa előkelőinek, így továbbította rendelkezéseit. Ezért a szabír tárkány-rovás Arad-Agadi-Mari-Árpád-Nimród és Árpádvára közt köz</w:t>
        <w:softHyphen/>
        <w:t>kedveltté vált. Igen nagy hiba volt, hogy az agyagtáblás üzeneteiket mindig megsem</w:t>
        <w:softHyphen/>
        <w:t>misítették. Az ifjúságnak viszont felállítottak Agadiban egy kereskedő-írnok képző rajcsurt. Az ötödik évben már minden kereskedő karavánnal kiképzett írnokot is küldtek, hogy gondolataikat a kereskedő partnereikkel közölhessék.</w:t>
      </w:r>
    </w:p>
    <w:p>
      <w:pPr>
        <w:pStyle w:val="Normal"/>
        <w:bidi w:val="0"/>
        <w:spacing w:before="0" w:after="120"/>
        <w:ind w:left="0" w:right="0" w:hanging="0"/>
        <w:jc w:val="both"/>
        <w:rPr/>
      </w:pPr>
      <w:r>
        <w:rPr>
          <w:rFonts w:cs="Verdana" w:ascii="Verdana" w:hAnsi="Verdana"/>
          <w:sz w:val="16"/>
          <w:szCs w:val="16"/>
        </w:rPr>
        <w:t>Nyári vadászatok alkalmával Nimród, a kiváló vadász gyakran meglátogatta Tur</w:t>
        <w:softHyphen/>
        <w:t>kud pateszi csoportját, akik a Fekete-Nagyvíz partján először a Ráten folyó forrásvi</w:t>
        <w:softHyphen/>
        <w:t>dékéről kündulva az ázok szállásait kutatták át. Az ázok igen szívesen fogadták és Násik, Huzi, Kaska, Abdi, Kisi, Bursa, Hantis, Kadir, Somovi, Mereti és Kusdi sámá</w:t>
        <w:softHyphen/>
        <w:t>nok az ázok vezetőrétegének leányai közül nősült meg. Gyakran rendeztek nyár vé</w:t>
        <w:softHyphen/>
        <w:t>gén nagy vadászatokat és azon Nimród vezetésével sok szarvast, őzet, vaddisznót és medvét lőttek. Se szeri, se száma nem volt az elejtett apró vadaknak.</w:t>
      </w:r>
    </w:p>
    <w:p>
      <w:pPr>
        <w:pStyle w:val="Normal"/>
        <w:bidi w:val="0"/>
        <w:spacing w:before="0" w:after="120"/>
        <w:ind w:left="0" w:right="0" w:hanging="0"/>
        <w:jc w:val="both"/>
        <w:rPr/>
      </w:pPr>
      <w:r>
        <w:rPr>
          <w:rFonts w:cs="Verdana" w:ascii="Verdana" w:hAnsi="Verdana"/>
          <w:sz w:val="16"/>
          <w:szCs w:val="16"/>
        </w:rPr>
        <w:t>A következő években Turkud pateszi az aháj szorosokig vándorolt, ahonnan át le</w:t>
        <w:softHyphen/>
        <w:t>hetett látni a Fekete-Nagyvíz másik partjára. Itt abban az időben az uzik éltek a ten</w:t>
        <w:softHyphen/>
        <w:t>gerparti hegyvidéken. Nimródtól eltanulták a lovas és csapdás vadászatot és igen sok vadat elejtettek. A vadászlakomákon összeismerkedtek az uzikkal és a szíves fogadta</w:t>
        <w:softHyphen/>
        <w:t>tás örömében Tesub bacsa-sámán a hegyvidéki fejedelem leányát elvette feleségül. A derék Tesub még a Ráten folyó partján özveggyé vált, mivel Sasi rimalány fürdő</w:t>
        <w:softHyphen/>
        <w:t>zés közben vízbe fúlt. A Hegyi-ünnepélyen esküdtek örök hűséget, legényember tár</w:t>
        <w:softHyphen/>
        <w:t>sai, Hamu, Arzal, Paja, Ardal, Pasu, Kaniki, Muli és Bor sámánok ezen a hegyi eskü</w:t>
        <w:softHyphen/>
        <w:t>vőn az uzi leányokból választották maguknak feleséget. Turkud pateszi nyomban megeskette őket,~ s így letelepedhettek.</w:t>
      </w:r>
    </w:p>
    <w:p>
      <w:pPr>
        <w:pStyle w:val="Normal"/>
        <w:bidi w:val="0"/>
        <w:spacing w:before="0" w:after="120"/>
        <w:ind w:left="0" w:right="0" w:hanging="0"/>
        <w:jc w:val="both"/>
        <w:rPr/>
      </w:pPr>
      <w:r>
        <w:rPr>
          <w:rFonts w:cs="Verdana" w:ascii="Verdana" w:hAnsi="Verdana"/>
          <w:sz w:val="16"/>
          <w:szCs w:val="16"/>
        </w:rPr>
        <w:t>Ettől az időtől kezve Nimród vadász csoportja minden vadászatokon meglátogatta az ázok és az uzik lakóhelyét és a nagy vadászatokon irtották a dúvadakat, amelyek a dolgos ázok és uzik vetéseit tönkretették. Az ilyen nagy vadak ellen hiába emeltek sövényeket, mert azok könnyen átugrották. Nyár végén Nimród elvonult a Ráten és Tigris folyó vidékére, mivel errefelé a levegő akkor már kissé enyhült és itt folytatta a síksági és bozótos oroszlán vadászatokat, amellyel olyan híressé vált. Érdekesnek ta-</w:t>
      </w:r>
    </w:p>
    <w:p>
      <w:pPr>
        <w:pStyle w:val="Normal"/>
        <w:bidi w:val="0"/>
        <w:spacing w:before="0" w:after="120"/>
        <w:ind w:left="0" w:right="0" w:hanging="0"/>
        <w:jc w:val="both"/>
        <w:rPr/>
      </w:pPr>
      <w:r>
        <w:rPr>
          <w:rFonts w:cs="Verdana" w:ascii="Verdana" w:hAnsi="Verdana"/>
          <w:sz w:val="16"/>
          <w:szCs w:val="16"/>
        </w:rPr>
        <w:t xml:space="preserve"> </w:t>
      </w:r>
      <w:r>
        <w:rPr>
          <w:rFonts w:cs="Verdana" w:ascii="Verdana" w:hAnsi="Verdana"/>
          <w:sz w:val="16"/>
          <w:szCs w:val="16"/>
        </w:rPr>
        <w:t xml:space="preserve">186 </w:t>
      </w:r>
    </w:p>
    <w:p>
      <w:pPr>
        <w:pStyle w:val="Normal"/>
        <w:bidi w:val="0"/>
        <w:spacing w:before="0" w:after="120"/>
        <w:ind w:left="0" w:right="0" w:hanging="0"/>
        <w:jc w:val="both"/>
        <w:rPr/>
      </w:pPr>
      <w:r>
        <w:rPr>
          <w:rFonts w:cs="Verdana" w:ascii="Verdana" w:hAnsi="Verdana"/>
          <w:sz w:val="16"/>
          <w:szCs w:val="16"/>
        </w:rPr>
        <w:t>lálta, hogy a hegyvidéki áz és uzi településeken főként vastag fákból építkeztek, mert ezt nem kellett elbontani elhasználódás miatt 20-30 évenként, hanem sokáig megma</w:t>
        <w:softHyphen/>
        <w:t>radtak prémekkel jó melegen bélelve. Csupán akkor vált esedékessé a felgyújtásuk, amikor a nagyszülők kihaltak belőlük. Olyan fejedelmi városokban, ahol kövekből építkeztek, a köznép minden 20-25 évben újjáépítette a hajlékát. Ilyenkor a törmelé</w:t>
        <w:softHyphen/>
        <w:t>keket kissé elegyengették és az újabb kövekkel együtt mutatósabb épületet emeltek a régi helyén. Ankár fejedelem az apja halála után hegyi palotáját alápincéztette és 15 réteget talált az új vára alatt. Ez annyit jelentett, hogy már 300-500 éve éltek ezen a vidéken.</w:t>
      </w:r>
    </w:p>
    <w:p>
      <w:pPr>
        <w:pStyle w:val="Normal"/>
        <w:bidi w:val="0"/>
        <w:spacing w:before="0" w:after="120"/>
        <w:ind w:left="0" w:right="0" w:hanging="0"/>
        <w:jc w:val="both"/>
        <w:rPr/>
      </w:pPr>
      <w:r>
        <w:rPr>
          <w:rFonts w:cs="Verdana" w:ascii="Verdana" w:hAnsi="Verdana"/>
          <w:sz w:val="16"/>
          <w:szCs w:val="16"/>
        </w:rPr>
        <w:t>Turkud, török származású pateszi engedélyezte, hogy Kurd regős-sámán átvegye Ada nazírtól, azaz istenidéző sámántól a beosztását, mivel neki még Ordoszban elhalt a kedvese és még most sem akart megnősülni, hanem örök nőtlenséget fogadott. Turkud mellett az Ordoszból jött török lovasok hűen kitartottak és az örményföldi kurdok is csatlakoztak hozzájuk. Így a Turkud csoportot az Altájból csatlakozott, tö</w:t>
        <w:softHyphen/>
        <w:t>rök származású kísérő lovasok miatt török századnak nevezték.</w:t>
      </w:r>
    </w:p>
    <w:p>
      <w:pPr>
        <w:pStyle w:val="Normal"/>
        <w:bidi w:val="0"/>
        <w:spacing w:before="0" w:after="120"/>
        <w:ind w:left="0" w:right="0" w:hanging="0"/>
        <w:jc w:val="both"/>
        <w:rPr/>
      </w:pPr>
      <w:r>
        <w:rPr>
          <w:rFonts w:cs="Verdana" w:ascii="Verdana" w:hAnsi="Verdana"/>
          <w:sz w:val="16"/>
          <w:szCs w:val="16"/>
        </w:rPr>
        <w:t>Asszóúrban, azaz Lóvárosban Uzapani az előzetes megbeszélés szerint tanácskozást tartott Árpád-Suppi-Urás-Halpa és Nimrud területfelelősökkel. Megállapították, hogy a 22. medvetoros évben teljesen átfésülték a medvés hegyek birodalmát, majd a 24. medvetoros évben Magyarka térségét, a dahák, a garaúzok és örmények birodal</w:t>
        <w:softHyphen/>
        <w:t>mát. A 24. év végén mind a 7 századukkal felvonultak és a 25. medvetoros évben meg</w:t>
        <w:softHyphen/>
        <w:t>tartották Pusztaszer síkságán, Asszóúr-Lóváros közelében a Nagy-Süánt, amelyen a garaúz Etur fejedelemfi első lett és századával megalapította Eturia tengerparti biro</w:t>
        <w:softHyphen/>
        <w:t>dalmát és a garaúz-szkítákkal új tartományt létesített. Második lett Hattus, akihez még 100 aháj és 100 saka vitéz is csatlakozott, akik a tengerszorosokig mentek és ott új birodalmat alapítottak. Maga Hattus a Tuza-tó mellett alapította meg a székhelyét a századával, amely főként ordoszi és magyarkai lovasokból állott. Ez volt a legnépe</w:t>
        <w:softHyphen/>
        <w:t>sebb csoport. Harmadik volt Halpa-Marad főként saabírokból álló csoportja, ők meg</w:t>
        <w:softHyphen/>
        <w:t>alapították a Sidon partvidéki hajóépítők városát. A kurdokkal együtt a hegyvidéki szabírok nyári szálláshelyei között az összeköttetést minden esetben fenntartották.</w:t>
      </w:r>
    </w:p>
    <w:p>
      <w:pPr>
        <w:pStyle w:val="Normal"/>
        <w:bidi w:val="0"/>
        <w:spacing w:before="0" w:after="120"/>
        <w:ind w:left="0" w:right="0" w:hanging="0"/>
        <w:jc w:val="both"/>
        <w:rPr/>
      </w:pPr>
      <w:r>
        <w:rPr>
          <w:rFonts w:cs="Verdana" w:ascii="Verdana" w:hAnsi="Verdana"/>
          <w:sz w:val="16"/>
          <w:szCs w:val="16"/>
        </w:rPr>
        <w:t>Legjobb összekötőnek azonban az Urás-Arad és a Suppi-Árpád csoport bizonyult, akik benősültek az Agadi kereskedőházba és a tengerparti Arad városától a Ráten folyó partján épült Árpád váráig, tovább innen a Tigris-parti Árpád városáig kereskedtek a karavánjaikkal. Ezen csoportokon kívül Het-Nimród csoportja volt a leghíresebb, lova</w:t>
        <w:softHyphen/>
        <w:t>sokból álló csoport, akik a Zagrosz hegységtől a nyugati nagyvizekig az egész pusztasá</w:t>
        <w:softHyphen/>
        <w:t>gon nagy oroszlán-vadászatokat tartottak és a többi csoportokkal állandó kapcsolatban állottak. Ezen Het-Nimród lovas csoport tagjai sokan a hikszosz családokból nősültek, mivel Aran-Hikszosz leszármazottainak vallották magukat és a 24 Hun Törzsszövetség</w:t>
        <w:softHyphen/>
        <w:t>nek örök hűséget esküdtek. A 100 főnyi daha lovas csoport a 25-30. medvetor évei kö</w:t>
        <w:softHyphen/>
        <w:t>zött nagy területeket belovagolt. Még a Kerka csoport Melegvizes Birodalmáig is el</w:t>
        <w:softHyphen/>
        <w:t>lovagoltak a saka-szkíta vidékeken át, sőt Viroláj csoportjáig is eljutottak a nagy Ma</w:t>
        <w:softHyphen/>
        <w:t>rinába. Itt Uzapani kívánságára megbeszélték a 36. medvetoros évben tartandó ma</w:t>
        <w:softHyphen/>
        <w:t>gyarkai nagy találkozást. Ez a Het-Nimród csoportnak nagy diadala volt.</w:t>
      </w:r>
    </w:p>
    <w:p>
      <w:pPr>
        <w:pStyle w:val="Normal"/>
        <w:bidi w:val="0"/>
        <w:spacing w:before="0" w:after="120"/>
        <w:ind w:left="0" w:right="0" w:hanging="0"/>
        <w:jc w:val="both"/>
        <w:rPr/>
      </w:pPr>
      <w:r>
        <w:rPr>
          <w:rFonts w:cs="Verdana" w:ascii="Verdana" w:hAnsi="Verdana"/>
          <w:sz w:val="16"/>
          <w:szCs w:val="16"/>
        </w:rPr>
        <w:t>Het és Anita Úr városa mellett telepedett meg. Az uralkodó Úr-Nina és Úr-Ganna lugal utódok vendégszeretetét oly sokáig élvezték, hogy a vendéglátók a pateszik ja</w:t>
        <w:softHyphen/>
        <w:t>vaslatára teljesen át akarták venni a 24 Hun Törzsszövetség minden szellemi értékét. Nagyon csodálkoztak pl. azon, hogy alakult át Ordoszban a Hold-ünnepi evéseknek számítása medvetoros évekké. Ugyanis náluk holdtöltétől-holdtöltéig az ünnepi evé</w:t>
        <w:softHyphen/>
        <w:t>sek 1 évnek számítottak. Volt olyan lugal, aki egy napot 3, míg a másik 5 evésnek szá</w:t>
        <w:softHyphen/>
      </w:r>
    </w:p>
    <w:p>
      <w:pPr>
        <w:pStyle w:val="Normal"/>
        <w:bidi w:val="0"/>
        <w:spacing w:before="0" w:after="120"/>
        <w:ind w:left="0" w:right="0" w:hanging="0"/>
        <w:jc w:val="both"/>
        <w:rPr/>
      </w:pPr>
      <w:r>
        <w:rPr>
          <w:rFonts w:cs="Verdana" w:ascii="Verdana" w:hAnsi="Verdana"/>
          <w:sz w:val="16"/>
          <w:szCs w:val="16"/>
        </w:rPr>
        <w:t>187</w:t>
      </w:r>
    </w:p>
    <w:p>
      <w:pPr>
        <w:pStyle w:val="Normal"/>
        <w:bidi w:val="0"/>
        <w:spacing w:before="0" w:after="120"/>
        <w:ind w:left="0" w:right="0" w:hanging="0"/>
        <w:jc w:val="both"/>
        <w:rPr/>
      </w:pPr>
      <w:r>
        <w:rPr>
          <w:rFonts w:cs="Verdana" w:ascii="Verdana" w:hAnsi="Verdana"/>
          <w:sz w:val="16"/>
          <w:szCs w:val="16"/>
        </w:rPr>
        <w:t>mított. Még elrettentőbb volt azon étkes lugal, aki minden fogást, minden étket be</w:t>
        <w:softHyphen/>
        <w:t>leszámított az evéseinek feljegyzésébe. Az evés, mint lehetőség Úr városában nagy eseménynek számított, a környéken éheztek a pusztai lakosok.</w:t>
      </w:r>
    </w:p>
    <w:p>
      <w:pPr>
        <w:pStyle w:val="Normal"/>
        <w:bidi w:val="0"/>
        <w:spacing w:before="0" w:after="120"/>
        <w:ind w:left="0" w:right="0" w:hanging="0"/>
        <w:jc w:val="both"/>
        <w:rPr/>
      </w:pPr>
      <w:r>
        <w:rPr>
          <w:rFonts w:cs="Verdana" w:ascii="Verdana" w:hAnsi="Verdana"/>
          <w:sz w:val="16"/>
          <w:szCs w:val="16"/>
        </w:rPr>
        <w:t>Amikor Het-Anita vendégházába megérkezett a Nimród-Tuli házaspár, a kisfiuk, Bábel is velük tartott utazókosár alkalmatosságban, 3 kis oroszlán fiókával együtt, akik a lugal fiai között nagy tetszést arattak. Mivel Ganna lugal fiai is hasonló korú</w:t>
        <w:softHyphen/>
        <w:t>ak voltak, napokig együtt játszadoztak Bábellel Het-Anita vendégházi kertjében. Amikor Nimród további vadászatra indult, a Ganna lugalifjak azt kérték apjuktól, hogy ők is oroszlán-vadászatra mehessenek Bábellel, mert nem akartak tovább tanul</w:t>
        <w:softHyphen/>
        <w:t>ni. Ganna lugal ifjú viszont az uralkodóval már előzőleg megbeszélte, hogy Het-Ani</w:t>
        <w:softHyphen/>
        <w:t>ta és az újabban érkező Tuli aranyasszony is vegyen részt a pateszik egyisten hívő ok</w:t>
        <w:softHyphen/>
        <w:t>tatásában. Mivel Nimród azt hitte, hogy veszélyben van a további vadászata, szívesen beleegyezett a feleségének és Bábel kisfiának a szellemi továbbképzésébe. Így a kis Bábel Ganna kisfiainak társaságában 1 évig Úrban, majd 2 évig Pintorban, a szent városban tanult. Étkezésük biztosítása végett Tuli szabír szolgái részt vettek Úr város templomgazdaságának munkájában. Nimród 30 szabír lovasa közül 24 lovas ment oroszlán-vadászatra, míg 6 fő szabír lovas szamár-fogatos lett Ganna lugal fóldműve</w:t>
        <w:softHyphen/>
        <w:t>lő gazdaságában, hogy a tanulni vágyó vendégek étkezését megkeressék. Tehát 6 fel</w:t>
        <w:softHyphen/>
        <w:t>nőtt dolgozott azért, hogy Tuli és 2 gyermeke tanulhasson.</w:t>
      </w:r>
    </w:p>
    <w:p>
      <w:pPr>
        <w:pStyle w:val="Normal"/>
        <w:bidi w:val="0"/>
        <w:spacing w:before="0" w:after="120"/>
        <w:ind w:left="0" w:right="0" w:hanging="0"/>
        <w:jc w:val="both"/>
        <w:rPr/>
      </w:pPr>
      <w:r>
        <w:rPr>
          <w:rFonts w:cs="Verdana" w:ascii="Verdana" w:hAnsi="Verdana"/>
          <w:sz w:val="16"/>
          <w:szCs w:val="16"/>
        </w:rPr>
        <w:t>Kuri rimalány gyermekszülésben történt halála után, még a 21. medvetoros évben eldöntötték, hogy a vajúdó asszonynépeket pihenni hagyják a gyermekhalandóság csökkentése végett. Tuli az Ardi folyó torkolatánál került olyan állapotba, hogy férjé</w:t>
        <w:softHyphen/>
        <w:t>vel tovább már nem mehetett vadászni. Ardi városának szentélyében a 22. medveto</w:t>
        <w:softHyphen/>
        <w:t>ros évben iker-gyermekei születtek: Bábel és Tabira, akik merőben különbözőek vol</w:t>
        <w:softHyphen/>
        <w:t>tak. Bábel rajongásig szerette a lovakat, míg a kis Tabira a kis libákat és kis csirkéket kedvelte. Bábel már 5 éves korában lovagolt, míg Tabira leányjátékokkal játszott.</w:t>
      </w:r>
    </w:p>
    <w:p>
      <w:pPr>
        <w:pStyle w:val="Normal"/>
        <w:bidi w:val="0"/>
        <w:spacing w:before="0" w:after="120"/>
        <w:ind w:left="0" w:right="0" w:hanging="0"/>
        <w:jc w:val="both"/>
        <w:rPr/>
      </w:pPr>
      <w:r>
        <w:rPr>
          <w:rFonts w:cs="Verdana" w:ascii="Verdana" w:hAnsi="Verdana"/>
          <w:sz w:val="16"/>
          <w:szCs w:val="16"/>
        </w:rPr>
        <w:t>Mivel itt Holdevési ünnepek voltak, Tuli aranyasszony ezeket számlálta; míg Gan</w:t>
        <w:softHyphen/>
        <w:t>na lugal a tűzhelyről feladott asztali fogások számát. Agyagtáblás feljegyzéseik szerint Ganna családfő asztalán Nimród és Het indulásakor a negyedik tömény fogást fo</w:t>
        <w:softHyphen/>
        <w:t>gyasztották, holott Ganna lugal életkora az ordoszi számítások alapján alig haladta meg a harmincadik medvetoros évet, mivel Het pateszi Gannával egykorú volt.</w:t>
      </w:r>
    </w:p>
    <w:p>
      <w:pPr>
        <w:pStyle w:val="Normal"/>
        <w:bidi w:val="0"/>
        <w:spacing w:before="0" w:after="120"/>
        <w:ind w:left="0" w:right="0" w:hanging="0"/>
        <w:jc w:val="both"/>
        <w:rPr/>
      </w:pPr>
      <w:r>
        <w:rPr>
          <w:rFonts w:cs="Verdana" w:ascii="Verdana" w:hAnsi="Verdana"/>
          <w:sz w:val="16"/>
          <w:szCs w:val="16"/>
        </w:rPr>
        <w:t>Het beavatott pateszi a szabírok meghívására a Nagytenger és a Sós-tavak vidéké</w:t>
        <w:softHyphen/>
        <w:t>re ment vadászni Nimród kíséretében. A nagy füves pusztaságban sok oroszlánt ejtet</w:t>
        <w:softHyphen/>
        <w:t>tek el ordoszi dárdáikkal és sivító nyilaikkal. Amikor a Nagy-sós tavakon áthaladtak, elejtették a századik oroszlánt, aminek emlékére a hikszoszok ottani, Aran nevű ta</w:t>
        <w:softHyphen/>
        <w:t>nyája mellett egy 24 Hun Törzsszövetségbeli települést létesítettek, amit Hetnek ne</w:t>
        <w:softHyphen/>
        <w:t>veztek. Ezen település házait ordoszi módon, ledöntött fáknak a gerendáiból ácsolták össze. A legnagyobbat Het-gerendavárnak hívták. Het vára mellé a harcosok még 23 kis gerendavárat építettek 7 csoportban, ezért Hétvár lett a neve. Két év alatt a Mé</w:t>
        <w:softHyphen/>
        <w:t>nes birodalombeli, ataiszi rokonsággal összeházasodtak. A visszamaradókat Hétvári lakosokként örökítették meg. Amikor Nimród és Tuli búcsú oroszlánvadászatra in</w:t>
        <w:softHyphen/>
        <w:t>dult, Het vontatottan követte társait. Nimród azt javasolta, hogy Het forduljon vissza Hétvárra, de Het pateszi vonakodott a kérésnek eleget tenni. Egy jó lovaglásnyi idő</w:t>
        <w:softHyphen/>
        <w:t>re kóborló oroszlán csoporttal találkoztak. Nimródnak könnyű dolga volt, mert érzé</w:t>
        <w:softHyphen/>
        <w:t>kelte az oroszlánok gondolatát és a csoportja 3 oroszlánt is elejtett. Het pateszi nem tudott megküzdeni a legvadabb vén oroszlánnal, amely végül Hetet halálra marta. Tuli segítségére sietett, de minden hiába volt.</w:t>
      </w:r>
    </w:p>
    <w:p>
      <w:pPr>
        <w:pStyle w:val="Normal"/>
        <w:bidi w:val="0"/>
        <w:spacing w:before="0" w:after="120"/>
        <w:ind w:left="0" w:right="0" w:hanging="0"/>
        <w:jc w:val="both"/>
        <w:rPr/>
      </w:pPr>
      <w:r>
        <w:rPr>
          <w:rFonts w:cs="Verdana" w:ascii="Verdana" w:hAnsi="Verdana"/>
          <w:sz w:val="16"/>
          <w:szCs w:val="16"/>
        </w:rPr>
        <w:t>Het pateszit Hétváron temették el hamvasztásos temetkezéssel, Nimród utána nyomban megparancsolta Tulinak és Anitának, hogy azonnal induljanak el Úr váro</w:t>
        <w:softHyphen/>
        <w:t>sába és gyermekeiket gondosan neveljék. Szabír harcosaik velük mentek, míg a száz főnyi deha Nimróddal együtt 24 napig gyászolta Het pateszit, Hétvár első urát. Az első Het névnapon megszületett gyermeket Het-nek nevezték el és Het gerendavár Kőfülkés-kegyhelyén Het pateszi emlékére felajánlották az Égieknek.</w:t>
      </w:r>
    </w:p>
    <w:p>
      <w:pPr>
        <w:pStyle w:val="Normal"/>
        <w:bidi w:val="0"/>
        <w:spacing w:before="0" w:after="120"/>
        <w:ind w:left="0" w:right="0" w:hanging="0"/>
        <w:jc w:val="both"/>
        <w:rPr/>
      </w:pPr>
      <w:r>
        <w:rPr>
          <w:rFonts w:cs="Verdana" w:ascii="Verdana" w:hAnsi="Verdana"/>
          <w:sz w:val="16"/>
          <w:szCs w:val="16"/>
        </w:rPr>
        <w:t>Innen a 24 napos gyász után Nimród Sidon és Agadi érintésével Árpád-várába lo</w:t>
        <w:softHyphen/>
        <w:t>vagolt, majd egy Arad-kikötőből indult kereskedő csoporttal Asszóúrba, azaz a Lóvá</w:t>
        <w:softHyphen/>
        <w:t>rosba ment. Nyomban felkereste a Tigris parti Arpachot, ahol már várták az ordoszi vadászok. Innen Nimród városába lovagoltak, ahol harcosai megcsaládosodtak. Magyarkáról indult kísérői azonban kitartottak a legényélet mellett és Úr, majd Pin</w:t>
        <w:softHyphen/>
        <w:t>tor városába kísérték Nimródot, ahol Tuli előtt megnősültek.</w:t>
      </w:r>
    </w:p>
    <w:p>
      <w:pPr>
        <w:pStyle w:val="Normal"/>
        <w:bidi w:val="0"/>
        <w:spacing w:before="0" w:after="120"/>
        <w:ind w:left="0" w:right="0" w:hanging="0"/>
        <w:jc w:val="both"/>
        <w:rPr/>
      </w:pPr>
      <w:r>
        <w:rPr>
          <w:rFonts w:cs="Verdana" w:ascii="Verdana" w:hAnsi="Verdana"/>
          <w:sz w:val="16"/>
          <w:szCs w:val="16"/>
        </w:rPr>
        <w:t>Uzapani hétszer-huszonöt fős pateszi-sámán csoportjának az volt a szokása, hogy az egyes ágazatok évenként megbeszélést tartottak az új központjukban. A jakuknak, azaz összekötő papjaiknak összejövetele Nimród városában volt, ahol az újonnan ér</w:t>
        <w:softHyphen/>
        <w:t>kező lovas vadászokat kiképezték. Hamál jaku Het századából bevárta a többi regős sámánt, akik elhozták csoportjuk lerótt feljegyzéseit, és az ismeretlen helyekre újabb csoportot indítottak.</w:t>
      </w:r>
    </w:p>
    <w:p>
      <w:pPr>
        <w:pStyle w:val="Normal"/>
        <w:bidi w:val="0"/>
        <w:spacing w:before="0" w:after="120"/>
        <w:ind w:left="0" w:right="0" w:hanging="0"/>
        <w:jc w:val="both"/>
        <w:rPr/>
      </w:pPr>
      <w:r>
        <w:rPr>
          <w:rFonts w:cs="Verdana" w:ascii="Verdana" w:hAnsi="Verdana"/>
          <w:sz w:val="16"/>
          <w:szCs w:val="16"/>
        </w:rPr>
        <w:t>Nimród, mint általában, újból vadászatra készült. Tuli a gyermekeit gondozta, és újabb gyermeket várt. Pintor, a szent-város örömmel fogadta a Nimród városából ér</w:t>
        <w:softHyphen/>
        <w:t>kezett újabb, főként Saka-szkítákból álló vadász csoportot. Az ulcsák papok megál</w:t>
        <w:softHyphen/>
        <w:t>dották fegyvereiket. Nyomban útba indultak Hétváros felé. Ganna és társlugaljai nem szerették a lovas vendégeket, mivel a nagyétkű lovak minden takarmányt felettek és így kevesebb maradt igavonó szamaraiknak. Ezért elindultak Aran birodalmába.</w:t>
      </w:r>
    </w:p>
    <w:p>
      <w:pPr>
        <w:pStyle w:val="Normal"/>
        <w:bidi w:val="0"/>
        <w:spacing w:before="0" w:after="120"/>
        <w:ind w:left="0" w:right="0" w:hanging="0"/>
        <w:jc w:val="both"/>
        <w:rPr/>
      </w:pPr>
      <w:r>
        <w:rPr>
          <w:rFonts w:cs="Verdana" w:ascii="Verdana" w:hAnsi="Verdana"/>
          <w:sz w:val="16"/>
          <w:szCs w:val="16"/>
        </w:rPr>
        <w:t>Larsa hajósvezér, amikor felkérte Samasna-Pistit, hogy várja meg Uruk-ómban Buda fejedelmet, még nem gondolt a Samasna törzs beolvadására. Buda örömmel vár</w:t>
        <w:softHyphen/>
        <w:t>ta Samasna-Pisti bárkáját a kikötőben. Többé el sem engedte a sírva-nevető ifjút, és hogy az Uruk-ómi szellemi feszültséget feloldja, leányát, az özvegy Arant örömmel adta feleségül Samasna-Pistihez. Samasna-Pistit Buda halála után az összes samasna</w:t>
        <w:softHyphen/>
        <w:t>patiszuk jelenlétében az Ataiszból hozott olajfák illatos levével királlyá és nagylugallá kenték. Így lett Samasna-Pisti Uruk-óm birodalmának első királya. Ekkor állapítot</w:t>
        <w:softHyphen/>
        <w:t>ták meg, hogy a 24 hun törzs sámánjainak elnevezése még az ataiszi időkből szárma</w:t>
        <w:softHyphen/>
        <w:t>zik. Az agabák patiszukjait ugyanis már Ataiszban is sámánoknak hívták. Samasna</w:t>
        <w:softHyphen/>
        <w:t>Pisti hajóhadának legénysége aztán elfoglalta Aran volt birodalmát és ott az ataiszi tudományokat elterjesztette.</w:t>
      </w:r>
    </w:p>
    <w:p>
      <w:pPr>
        <w:pStyle w:val="Normal"/>
        <w:bidi w:val="0"/>
        <w:spacing w:before="0" w:after="120"/>
        <w:ind w:left="0" w:right="0" w:hanging="0"/>
        <w:jc w:val="both"/>
        <w:rPr/>
      </w:pPr>
      <w:r>
        <w:rPr>
          <w:rFonts w:cs="Verdana" w:ascii="Verdana" w:hAnsi="Verdana"/>
          <w:sz w:val="16"/>
          <w:szCs w:val="16"/>
        </w:rPr>
        <w:t>Gandi patiszuk Batour után most Uzapani tanfejedelem-fősámán részére is átadta a Buda fejedelem óta lerótt feljegyzéseket. Ezek alapján Nimród megszervezte a nyu</w:t>
        <w:softHyphen/>
        <w:t>gati Nagyvízig történő lovas kalandozást. Samasna-Pisti figyelembe vette az urukiaknak azon szokását, hogy nem tartanak lovakat. Ezért az általa és a hunokkal hozott lovaikat a napnyugati oldal biztosítása végett Aran birodalmának átengedte. Aran első házasságából született Ménes vitéznek átadta a teljes lóállományukat, s ez</w:t>
        <w:softHyphen/>
        <w:t>zel Ménes megalapította lovas-fejedelmi birodalmát. Samasna-Pisti népe a hikszoszok népét észak felé szorította. Az ő tanyáikból alakult ki az új Hétvár, az első 24 hun tör</w:t>
        <w:softHyphen/>
        <w:t>zsi település. Nimród a háromszáz saka-szkíta és daha lovasával innen indította el a nyugat felé való kalandozást.</w:t>
      </w:r>
    </w:p>
    <w:p>
      <w:pPr>
        <w:pStyle w:val="Normal"/>
        <w:bidi w:val="0"/>
        <w:spacing w:before="0" w:after="120"/>
        <w:ind w:left="0" w:right="0" w:hanging="0"/>
        <w:jc w:val="both"/>
        <w:rPr/>
      </w:pPr>
      <w:r>
        <w:rPr>
          <w:rFonts w:cs="Verdana" w:ascii="Verdana" w:hAnsi="Verdana"/>
          <w:sz w:val="16"/>
          <w:szCs w:val="16"/>
        </w:rPr>
        <w:t>Ganna lugal nyomban útba indított Ménes birodalmába egy 24 lapátos hajót, hogy a hírszerzésük felkészülhessen Nimród fogadására, mivel Pintor szent-városnak is szüksége van a változások feljegyzéseire. Mire Hétvárra értek, a fény és hangjelzések</w:t>
      </w:r>
    </w:p>
    <w:p>
      <w:pPr>
        <w:pStyle w:val="Normal"/>
        <w:bidi w:val="0"/>
        <w:spacing w:before="0" w:after="120"/>
        <w:ind w:left="0" w:right="0" w:hanging="0"/>
        <w:jc w:val="both"/>
        <w:rPr/>
      </w:pPr>
      <w:r>
        <w:rPr>
          <w:rFonts w:cs="Verdana" w:ascii="Verdana" w:hAnsi="Verdana"/>
          <w:sz w:val="16"/>
          <w:szCs w:val="16"/>
        </w:rPr>
        <w:t>189</w:t>
      </w:r>
    </w:p>
    <w:p>
      <w:pPr>
        <w:pStyle w:val="Normal"/>
        <w:bidi w:val="0"/>
        <w:spacing w:before="0" w:after="120"/>
        <w:ind w:left="0" w:right="0" w:hanging="0"/>
        <w:jc w:val="both"/>
        <w:rPr/>
      </w:pPr>
      <w:r>
        <w:rPr>
          <w:rFonts w:cs="Verdana" w:ascii="Verdana" w:hAnsi="Verdana"/>
          <w:sz w:val="16"/>
          <w:szCs w:val="16"/>
        </w:rPr>
        <w:t>rövid idő alatt végigfutottak az őrsökön. Tudták, hogy Nimród vadász küldetése Ganna lugal és Gandi patiszuk tudtával történik.</w:t>
      </w:r>
    </w:p>
    <w:p>
      <w:pPr>
        <w:pStyle w:val="Normal"/>
        <w:bidi w:val="0"/>
        <w:spacing w:before="0" w:after="120"/>
        <w:ind w:left="0" w:right="0" w:hanging="0"/>
        <w:jc w:val="both"/>
        <w:rPr/>
      </w:pPr>
      <w:r>
        <w:rPr>
          <w:rFonts w:cs="Verdana" w:ascii="Verdana" w:hAnsi="Verdana"/>
          <w:sz w:val="16"/>
          <w:szCs w:val="16"/>
        </w:rPr>
        <w:t>Mivel Nimród városából indult el a közel 400 főnyi lovas kalandozó csoport, az ott összegyűlt jaku-szövetségi sámánok is részt vettek benne. Ezek írták aztán Nimród és Ganna lugal részére a feljegyzéseket. Egy újabb év alatt értek el a Nagy nyugati vize</w:t>
        <w:softHyphen/>
        <w:t>kig, ahol az Etruszk-tenger partjain a süllyedő Atlanticról való beri-beri menekültek I, azaz fehér bőrűek letelepedtek. Ennek déli partjairól a beri-berieket a nagy tömegben érkező ari-bari népek észak felé szorították. Az etruszk hajósok úgy tájékoztatták Nimródot, hogy Atlantic fokozatosan tovább süllyed és tengeri népek újabb menekülő áradata tovább fogja veszélyeztetni Ménes birodalmát.</w:t>
      </w:r>
    </w:p>
    <w:p>
      <w:pPr>
        <w:pStyle w:val="Normal"/>
        <w:bidi w:val="0"/>
        <w:spacing w:before="0" w:after="120"/>
        <w:ind w:left="0" w:right="0" w:hanging="0"/>
        <w:jc w:val="both"/>
        <w:rPr/>
      </w:pPr>
      <w:r>
        <w:rPr>
          <w:rFonts w:cs="Verdana" w:ascii="Verdana" w:hAnsi="Verdana"/>
          <w:sz w:val="16"/>
          <w:szCs w:val="16"/>
        </w:rPr>
        <w:t>Mind Buda, mind Ménes birodalmának jellegzetessége volt, hogy az időjárás kilen</w:t>
        <w:softHyphen/>
        <w:t>gései nagy árvizeket okoztak. Ekkor a népek a hegyes-dombos vidékek felé töreked</w:t>
        <w:softHyphen/>
        <w:t>tek apró, karcsú hajóikon, amelyekre még a kedvesebb állataikat is felrakták. Amikor felmelegedés következett be és az árvizek leapadtak, akkor visszamentek földjeikre és azt szorgalmasan megművelték. A pateszik és a lugalok dombokon épített templom gazdaságaik némileg mentesek voltak az árvizektől és tartalék élelmiszereik sokáig eltartottak. Itt vált közmondássá a hét bő és hét szűk esztendő.</w:t>
      </w:r>
    </w:p>
    <w:p>
      <w:pPr>
        <w:pStyle w:val="Normal"/>
        <w:bidi w:val="0"/>
        <w:spacing w:before="0" w:after="120"/>
        <w:ind w:left="0" w:right="0" w:hanging="0"/>
        <w:jc w:val="both"/>
        <w:rPr/>
      </w:pPr>
      <w:r>
        <w:rPr>
          <w:rFonts w:cs="Verdana" w:ascii="Verdana" w:hAnsi="Verdana"/>
          <w:sz w:val="16"/>
          <w:szCs w:val="16"/>
        </w:rPr>
        <w:t>Ezek a hőmérsékletingadozások napnyugat felé haladva igen veszedelmesek voltak, mert az esős időszakokban bő termés és bő legelőterületek voltak, de ha bejött a nagy szárazság, akkor a rétek kiszáradtak és a kecskék megették a facsemetéket. A gyerme</w:t>
        <w:softHyphen/>
        <w:t>kek és az öregek tejellátását biztosítani akarták a beri-beri és azt ari-bari népek. Ezért , kénytelenek voltak az erdők vadjait is kürtani, mert a hasznot hajtó házi állataiktól ; nem akartak megválni, mert azok a nép élelmezését biztosították.</w:t>
      </w:r>
    </w:p>
    <w:p>
      <w:pPr>
        <w:pStyle w:val="Normal"/>
        <w:bidi w:val="0"/>
        <w:spacing w:before="0" w:after="120"/>
        <w:ind w:left="0" w:right="0" w:hanging="0"/>
        <w:jc w:val="both"/>
        <w:rPr/>
      </w:pPr>
      <w:r>
        <w:rPr>
          <w:rFonts w:cs="Verdana" w:ascii="Verdana" w:hAnsi="Verdana"/>
          <w:sz w:val="16"/>
          <w:szCs w:val="16"/>
        </w:rPr>
        <w:t>A kürtott erdők helyén megindult a futóhomok. A beri-beri népcsoportok az éle- ' lemhiány miatt az újonnan épült etruszk telepeket is megtámadták. Az ari-bari népek elhagyták a futóhomokos településeiket és Ménes birodalma felé igyekeztek. Amikor bekövetkezett az esős hét év, régi településeiket újból felkeresték és megkezdődött a homokos talaj erdősítése a természet törvényei szerint.</w:t>
      </w:r>
    </w:p>
    <w:p>
      <w:pPr>
        <w:pStyle w:val="Normal"/>
        <w:bidi w:val="0"/>
        <w:spacing w:before="0" w:after="120"/>
        <w:ind w:left="0" w:right="0" w:hanging="0"/>
        <w:jc w:val="both"/>
        <w:rPr/>
      </w:pPr>
      <w:r>
        <w:rPr>
          <w:rFonts w:cs="Verdana" w:ascii="Verdana" w:hAnsi="Verdana"/>
          <w:sz w:val="16"/>
          <w:szCs w:val="16"/>
        </w:rPr>
        <w:t>Marad pateszit Uzapani megbízta azzal, hogy Asszóúr-Lóváros és Nimródvára kö</w:t>
        <w:softHyphen/>
        <w:t>zött tartózkodjon és az érkezőktől kérdezve állapítsa meg az Ordoszba indulók létszámát. A délnyugati tengerpartról érkezők értékes leírásokat hoztak arról, miként adták szájról-szájra az ari-bari népek törzsfőnökei Holdasszonynak az Atlantic nyugati Nagyföldjéhez csapódását, melynek súrolása folytán Atlantic süllyedni kezdett. So- , kan az Égiek büntetését annak vélték, hogy a hajósok asszonyai a sok várakozás mi</w:t>
        <w:softHyphen/>
        <w:t>att erdei törpékkel szeretkeztek és az erdők mélyén gyakran mulatoztak. Ezért Atlantic fokozatosan süllyedni kezdett. A hajósok bosszúból otthagyták asszonyaikat, akik rémületükben a hajók után úsztak, és sokan a vízben fulladtak meg. Szívós asz</w:t>
        <w:softHyphen/>
        <w:t>szonyok, akik kiúsztak a partra, a törpe ari-barikkal a partok mentén dél felé eveztek kicsiny bödön hajóikon.</w:t>
      </w:r>
    </w:p>
    <w:p>
      <w:pPr>
        <w:pStyle w:val="Normal"/>
        <w:bidi w:val="0"/>
        <w:spacing w:before="0" w:after="120"/>
        <w:ind w:left="0" w:right="0" w:hanging="0"/>
        <w:jc w:val="both"/>
        <w:rPr/>
      </w:pPr>
      <w:r>
        <w:rPr>
          <w:rFonts w:cs="Verdana" w:ascii="Verdana" w:hAnsi="Verdana"/>
          <w:sz w:val="16"/>
          <w:szCs w:val="16"/>
        </w:rPr>
        <w:t>Ezen mondákat az etruszkok is lejegyezték rovásaikban. Egy-két törpe csoport észak felé is elevezett a beri-beri népekkel, de szégyenükben csupán az erdei tisztáson telepedtek le. Itt gyűjtögetéssel és vermes vadászattal foglalkoztak. Az asszony népek tűzmelletti táncaik után ezen a szállásaikon is szeretkeztek a törpékkel. Eleinte csu</w:t>
        <w:softHyphen/>
        <w:t>pán a tengerparton volt a telephelyük, de az újabban érkező beri-beri népekkel együtt már távolabbi részekre is elvándoroltak. Tehát a Marad pateszihez beérkező jelenté</w:t>
        <w:softHyphen/>
        <w:t>sek szerint a tengerpartokon a beri-beri népek mind sűrűbben telepedtek le észak felé.</w:t>
      </w:r>
    </w:p>
    <w:p>
      <w:pPr>
        <w:pStyle w:val="Normal"/>
        <w:bidi w:val="0"/>
        <w:spacing w:before="0" w:after="120"/>
        <w:ind w:left="0" w:right="0" w:hanging="0"/>
        <w:jc w:val="both"/>
        <w:rPr/>
      </w:pPr>
      <w:r>
        <w:rPr>
          <w:rFonts w:cs="Verdana" w:ascii="Verdana" w:hAnsi="Verdana"/>
          <w:sz w:val="16"/>
          <w:szCs w:val="16"/>
        </w:rPr>
        <w:t>A nagy népsűrűség miatt a kevésbé esős részek felé is igyekeztek terjeszkedni és főként a tengerek partján és nagyobb folyók mellett telepedtek le. Az ari-barik mind</w:t>
        <w:softHyphen/>
      </w:r>
    </w:p>
    <w:p>
      <w:pPr>
        <w:pStyle w:val="Normal"/>
        <w:bidi w:val="0"/>
        <w:spacing w:before="0" w:after="120"/>
        <w:ind w:left="0" w:right="0" w:hanging="0"/>
        <w:jc w:val="both"/>
        <w:rPr/>
      </w:pPr>
      <w:r>
        <w:rPr>
          <w:rFonts w:cs="Verdana" w:ascii="Verdana" w:hAnsi="Verdana"/>
          <w:sz w:val="16"/>
          <w:szCs w:val="16"/>
        </w:rPr>
        <w:t>190</w:t>
      </w:r>
    </w:p>
    <w:p>
      <w:pPr>
        <w:pStyle w:val="Normal"/>
        <w:bidi w:val="0"/>
        <w:spacing w:before="0" w:after="120"/>
        <w:ind w:left="0" w:right="0" w:hanging="0"/>
        <w:jc w:val="both"/>
        <w:rPr/>
      </w:pPr>
      <w:r>
        <w:rPr>
          <w:rFonts w:cs="Verdana" w:ascii="Verdana" w:hAnsi="Verdana"/>
          <w:sz w:val="16"/>
          <w:szCs w:val="16"/>
        </w:rPr>
        <w:t>inkább dél felé kezdtek terjeszkedni. A legnagyobb népsűrűség itt is a tengerpartok és folyók mentén alakult ki. A vállalkozóbb és bátrabb törzscsoportok kelet felé kezd</w:t>
        <w:softHyphen/>
        <w:t>tek húzódni a termőföldek eltartó képessége szerint.</w:t>
      </w:r>
    </w:p>
    <w:p>
      <w:pPr>
        <w:pStyle w:val="Normal"/>
        <w:bidi w:val="0"/>
        <w:spacing w:before="0" w:after="120"/>
        <w:ind w:left="0" w:right="0" w:hanging="0"/>
        <w:jc w:val="both"/>
        <w:rPr/>
      </w:pPr>
      <w:r>
        <w:rPr>
          <w:rFonts w:cs="Verdana" w:ascii="Verdana" w:hAnsi="Verdana"/>
          <w:sz w:val="16"/>
          <w:szCs w:val="16"/>
        </w:rPr>
        <w:t>Eredeti tervük szerint csoportonként itt is 60 személynek kellett volna visszama</w:t>
        <w:softHyphen/>
        <w:t>radni. A rokon népek lovasainak nagy száma miatt ezen hátrahagyott lovasoknak lét</w:t>
        <w:softHyphen/>
        <w:t>száma felemelkedett, így kiépíthették a településeket. A 37. medvetoros évben mégis összegyűlt Lóvárosban 280 visszainduló lovas, Uzapani indulási parancsát várták, aki Ordosz térségében egyszer már járt és onnan hozta az Óregek Tanácsánál is erősebb parancsot, az Úr városában összegyűlt lugalok tanácsának az elképzeléseivel. Ganna lugal Pintorból úgy intézkedett, hogy minél többen maradjanak vissza, hisz ezen he</w:t>
        <w:softHyphen/>
        <w:t>lyek szellemi gyarmatok lesznek.</w:t>
      </w:r>
    </w:p>
    <w:p>
      <w:pPr>
        <w:pStyle w:val="Normal"/>
        <w:bidi w:val="0"/>
        <w:spacing w:before="0" w:after="120"/>
        <w:ind w:left="0" w:right="0" w:hanging="0"/>
        <w:jc w:val="both"/>
        <w:rPr/>
      </w:pPr>
      <w:r>
        <w:rPr>
          <w:rFonts w:cs="Verdana" w:ascii="Verdana" w:hAnsi="Verdana"/>
          <w:sz w:val="16"/>
          <w:szCs w:val="16"/>
        </w:rPr>
        <w:t>Ganna lugal és Gandi pateszik kívánságára a 35. medvetoros évben megtartott ta</w:t>
        <w:softHyphen/>
        <w:t>nácskozáson Uzapani úgy döntött, hogy Tarsum, a regős-sámánból kiképzett pateszik vegye át az ahájokból álló északi etruszk csoport irányítását, míg Marad pateszik össze</w:t>
        <w:softHyphen/>
        <w:t>kötője lesz Ganna pateszik, Nimród, Etur, Hatus, Szidon, Hétvár és Árpádvára között. Így a 8-szor 60-as gyarmatosító csoport 8 erős csoportot fog kialakítani 480 lovas vitéz</w:t>
        <w:softHyphen/>
        <w:t>zel. Csoportonként 80-85 lovas fogja fenntartani a kapcsolatot Pintorral, a szent várossal.</w:t>
      </w:r>
    </w:p>
    <w:p>
      <w:pPr>
        <w:pStyle w:val="Normal"/>
        <w:bidi w:val="0"/>
        <w:spacing w:before="0" w:after="120"/>
        <w:ind w:left="0" w:right="0" w:hanging="0"/>
        <w:jc w:val="both"/>
        <w:rPr/>
      </w:pPr>
      <w:r>
        <w:rPr>
          <w:rFonts w:cs="Verdana" w:ascii="Verdana" w:hAnsi="Verdana"/>
          <w:sz w:val="16"/>
          <w:szCs w:val="16"/>
        </w:rPr>
        <w:t>A továbbiakra vonatkozó titkos megegyezéseket Gandi pateszik, Ganna lugal, Uzapani fősámán és Nimród, a gyarmatbirodalmi vezér írta alá az újfajta, agadi rovás</w:t>
        <w:softHyphen/>
        <w:t>sal. A megegyezés egyik feltétele a Batourral megkötött szerződés szerint az volt, hogy minden 100 évben fognak Pintorba ellátogatni és a gyarmatok létszám jelenté</w:t>
        <w:softHyphen/>
        <w:t>sét kiegészíteni. Ez történt a 35. medvetoros évben. A megbeszélés szerint a 37. med</w:t>
        <w:softHyphen/>
        <w:t>vetoros évig kellett Magyarkára átlovagolni, s közben Nimród városában a központot kiépíteni. Asszóúrban, azaz Lóváros központjában a lónemesítés kérdéseit kellett megoldani. Ugyanis Paripa, Dahósa és Kurdvára nem irtózott a lótartástól és minde</w:t>
        <w:softHyphen/>
        <w:t>nütt nagyon örültek az ordoszi szívós lovakkal való párosításnak, mert a kalandozá</w:t>
        <w:softHyphen/>
        <w:t>sos rokonlátogatások alatt igen gyors és teherbíró lóállomány fejlődött ki. Ennek Lóvárosban örültek a leginkább.</w:t>
      </w:r>
    </w:p>
    <w:p>
      <w:pPr>
        <w:pStyle w:val="Normal"/>
        <w:bidi w:val="0"/>
        <w:spacing w:before="0" w:after="120"/>
        <w:ind w:left="0" w:right="0" w:hanging="0"/>
        <w:jc w:val="both"/>
        <w:rPr/>
      </w:pPr>
      <w:r>
        <w:rPr>
          <w:rFonts w:cs="Verdana" w:ascii="Verdana" w:hAnsi="Verdana"/>
          <w:sz w:val="16"/>
          <w:szCs w:val="16"/>
        </w:rPr>
        <w:t>Ekkor mondták el a 24 Hun Törzsszövetség rokonlátogatói, hogy a gyarmatosítók zászlós jelképekkel látogatták meg egymást. Nimródnak és városának a jelképe az oroszlán lett, mivel Nimród 35 oroszlánt lőtt le. Ennek a példájára minden vitéz olyan állatot karcolt és festett a zászlójára, amilyen vadat a legtöbbször elejtett. Volt aki szar</w:t>
        <w:softHyphen/>
        <w:t>vast, volt aki medvét, aki bölényt, aki sast, a folyami halászok halat, Lóváros uralko</w:t>
        <w:softHyphen/>
        <w:t>dója pedig egy lovat rajzoltatott a zászlajára. Újabb szokás lett a 24 Hun Törzsszövet</w:t>
        <w:softHyphen/>
        <w:t>ségben, hogy vadász szerencséjüket, vagy hősiességüket látható módon is jelképezzék.</w:t>
      </w:r>
    </w:p>
    <w:p>
      <w:pPr>
        <w:pStyle w:val="Normal"/>
        <w:bidi w:val="0"/>
        <w:spacing w:before="0" w:after="120"/>
        <w:ind w:left="0" w:right="0" w:hanging="0"/>
        <w:jc w:val="both"/>
        <w:rPr/>
      </w:pPr>
      <w:r>
        <w:rPr>
          <w:rFonts w:cs="Verdana" w:ascii="Verdana" w:hAnsi="Verdana"/>
          <w:sz w:val="16"/>
          <w:szCs w:val="16"/>
        </w:rPr>
        <w:t>A 36. medvetoros évben Uzapani Nimródot megbízta és hátrahagyta, mint gyar</w:t>
        <w:softHyphen/>
        <w:t>matosítót azzal, hogy Ordosz érdekeit képviselje. A rokon népek ifjaiból 1 tömény lovas alkotta Nimród birodalmának alapját, továbbá 8 gyarmatának kereskedő és gyarmati lakossága, amely a jelentések szerint 8 tömény népnek felelt meg. Lóváros</w:t>
        <w:softHyphen/>
        <w:t>ban Uzapani díszszemlét tartott és a 280 lovas élén búcsút vett Nimródtól, akinek búcsúzóul átadta a Ganna lugal és Gandi pateszik által lerótt titkos szerződés egyik másolatát.</w:t>
      </w:r>
    </w:p>
    <w:p>
      <w:pPr>
        <w:pStyle w:val="Normal"/>
        <w:bidi w:val="0"/>
        <w:spacing w:before="0" w:after="120"/>
        <w:ind w:left="0" w:right="0" w:hanging="0"/>
        <w:jc w:val="both"/>
        <w:rPr/>
      </w:pPr>
      <w:r>
        <w:rPr>
          <w:rFonts w:cs="Verdana" w:ascii="Verdana" w:hAnsi="Verdana"/>
          <w:sz w:val="16"/>
          <w:szCs w:val="16"/>
        </w:rPr>
        <w:t>A 36. medvetoros év nyarán már Van-tó birodalmában tartotta meg Uzapani az Uruk birodalmában szokásos vízi ünnepélyt. A bödönhajós felvonulást Uzapani 280 vitéze vezette, elöl Van-tó fejedelmével egy karcsú csónakon. Az Ur városi Vizek-Is</w:t>
        <w:softHyphen/>
        <w:t>tenét jelképező színes agyagszobrocskát a vízbe dobta. A rokonlátogató 8 csoportot a 280 vitéz jelképezte a 8 vendég törzsi vezérekkel. Feltűnő volt Uzapaninak, hogy a csoportok közül 5 sámán oroszlános zászlóval, 1 sámán medve, 1 sámán turu-sas, 1</w:t>
      </w:r>
    </w:p>
    <w:p>
      <w:pPr>
        <w:pStyle w:val="Normal"/>
        <w:bidi w:val="0"/>
        <w:spacing w:before="0" w:after="120"/>
        <w:ind w:left="0" w:right="0" w:hanging="0"/>
        <w:jc w:val="both"/>
        <w:rPr/>
      </w:pPr>
      <w:r>
        <w:rPr>
          <w:rFonts w:cs="Verdana" w:ascii="Verdana" w:hAnsi="Verdana"/>
          <w:sz w:val="16"/>
          <w:szCs w:val="16"/>
        </w:rPr>
        <w:t>191</w:t>
      </w:r>
    </w:p>
    <w:p>
      <w:pPr>
        <w:pStyle w:val="Normal"/>
        <w:bidi w:val="0"/>
        <w:spacing w:before="0" w:after="120"/>
        <w:ind w:left="0" w:right="0" w:hanging="0"/>
        <w:jc w:val="both"/>
        <w:rPr/>
      </w:pPr>
      <w:r>
        <w:rPr>
          <w:rFonts w:cs="Verdana" w:ascii="Verdana" w:hAnsi="Verdana"/>
          <w:sz w:val="16"/>
          <w:szCs w:val="16"/>
        </w:rPr>
        <w:t>sámán szarvas, míg a vendég pateszi halas jelképpel látta el a díszes csónak elejét. A 8 zászlócska Van-tó fejedelmének szavai szerint Uzapani nemessé előléptetett cso</w:t>
        <w:softHyphen/>
        <w:t>portjának a nemesi címerét jelképezte.</w:t>
      </w:r>
    </w:p>
    <w:p>
      <w:pPr>
        <w:pStyle w:val="Normal"/>
        <w:bidi w:val="0"/>
        <w:spacing w:before="0" w:after="120"/>
        <w:ind w:left="0" w:right="0" w:hanging="0"/>
        <w:jc w:val="both"/>
        <w:rPr/>
      </w:pPr>
      <w:r>
        <w:rPr>
          <w:rFonts w:cs="Verdana" w:ascii="Verdana" w:hAnsi="Verdana"/>
          <w:sz w:val="16"/>
          <w:szCs w:val="16"/>
        </w:rPr>
        <w:t>Ordosz törvényei szerint csupán 280 lovas mehetett be a hegyvidéki Magyarkára. De azt nem tilthatta meg Uzapani, hogy tárkánykísérete az asszonyok és a tárkány-sze</w:t>
        <w:softHyphen/>
        <w:t>keresek közel 300 főnyi személyével megszaporodjon. Az örmények és garaúzok föld</w:t>
        <w:softHyphen/>
        <w:t>jét érintve további ünneplésben volt részük. Etur fejedelemfi családjának tagjait ér</w:t>
        <w:softHyphen/>
        <w:t>tesítették arról, hogy Etur az őslakókkal együtt, garaúz maggal megalapította az et</w:t>
        <w:softHyphen/>
        <w:t>ruszkok birodalmát. Garaúz földön az almaszüret ünnepélyén vettek részt, majd dísz</w:t>
        <w:softHyphen/>
        <w:t>kísérettel mentek át a hegyi ösvényeken a hegyek alján csillogó Magyarkára. Ugyanis úgy Aran, mint Hunor birodalmából sok aranyat kaptak ajándékul a vendégségbe jö</w:t>
        <w:softHyphen/>
        <w:t>vőktől. Így a kaptárfiilkés szentélyek tetejét szépen kivert aranylemezekkel borították.</w:t>
      </w:r>
    </w:p>
    <w:p>
      <w:pPr>
        <w:pStyle w:val="Normal"/>
        <w:bidi w:val="0"/>
        <w:spacing w:before="0" w:after="120"/>
        <w:ind w:left="0" w:right="0" w:hanging="0"/>
        <w:jc w:val="both"/>
        <w:rPr/>
      </w:pPr>
      <w:r>
        <w:rPr>
          <w:rFonts w:cs="Verdana" w:ascii="Verdana" w:hAnsi="Verdana"/>
          <w:sz w:val="16"/>
          <w:szCs w:val="16"/>
        </w:rPr>
        <w:t>Mivel Kerka csoportja valamivel hamarább érkezett a híres magyarkai medvetor</w:t>
        <w:softHyphen/>
        <w:t>ra, a 160 fős lovas csoport az Othegyre, az Uzapani által vezetett csoport elé ment. Mivel Magyarkáról csupán 160 fő lovas vonulhatott be Ordoszba, el kellett dönteni, hogy kik maradjanak le Garaúz-földön, Magyarkán és a gazdag Hun birodalomban. Az ifjúságot minden új érdekli, ezért az asszonyos tárkány-fogatokat nagyon megnéz</w:t>
        <w:softHyphen/>
        <w:t>ték, 3 sas, 1 vadkan, 1 bölény, 1 kecske, 1 hal és 1 oroszlán díszítette a fellobogózott tárkány-szekereket. Magyarkára már 16 állat-jelképes zászlócskával vitték a délvidék ajándékait. Ezzel azt is jelképezték, hogy a 16 csoportnak két beavatott vezetője volt, akik Pintor szent város irányítása alatt állottak. Útközben a fejükben Úr városának egy lepényszakajtóra való Istensége, az oroszlános sivatagok Élisten, Úristen, Van</w:t>
        <w:softHyphen/>
        <w:t>isten, Öregösten és a sámánizmus házi istenségeinek elgondolásai kavarogtak, amikor az Egy igaz Isten hitében hívő Magyarkára beértek.</w:t>
      </w:r>
    </w:p>
    <w:p>
      <w:pPr>
        <w:pStyle w:val="Normal"/>
        <w:bidi w:val="0"/>
        <w:spacing w:before="0" w:after="120"/>
        <w:ind w:left="0" w:right="0" w:hanging="0"/>
        <w:jc w:val="both"/>
        <w:rPr/>
      </w:pPr>
      <w:r>
        <w:rPr>
          <w:rFonts w:cs="Verdana" w:ascii="Verdana" w:hAnsi="Verdana"/>
          <w:sz w:val="16"/>
          <w:szCs w:val="16"/>
        </w:rPr>
        <w:t>Magyarka törvényei úgy szóltak, hogy minden vendég csak egy napig alhat a vá</w:t>
        <w:softHyphen/>
        <w:t>rosban. A medvetori ünnepségekre eljött Oszét fejedelmének uralkodója is, aki a sze</w:t>
        <w:softHyphen/>
        <w:t>retet hajlékában hálát adott az Úrnak első fiáért, Nimródért, akiből a leghíresebb va</w:t>
        <w:softHyphen/>
        <w:t>dász lett. Vadásztársait meghívta vendégségbe a Magyarkától félnapi lovaglásra levő várába, amely egy vadászkert közepén állott.</w:t>
      </w:r>
    </w:p>
    <w:p>
      <w:pPr>
        <w:pStyle w:val="Normal"/>
        <w:bidi w:val="0"/>
        <w:spacing w:before="0" w:after="120"/>
        <w:ind w:left="0" w:right="0" w:hanging="0"/>
        <w:jc w:val="both"/>
        <w:rPr/>
      </w:pPr>
      <w:r>
        <w:rPr>
          <w:rFonts w:cs="Verdana" w:ascii="Verdana" w:hAnsi="Verdana"/>
          <w:sz w:val="16"/>
          <w:szCs w:val="16"/>
        </w:rPr>
        <w:t>A medvetor ünnepségeit Magyarka fejedelme nem ellenezte. Az ünnepségek 5 nap</w:t>
        <w:softHyphen/>
        <w:t>ja szinte egy nappá olvadt egybe, mert a sokféle törzs medveénekei csak nem akartak megszakadni. A 24 Hun Törzsszövetség egyes családjai csupán egy-két pergő távol</w:t>
        <w:softHyphen/>
        <w:t>ságra voltak egymástól, ezért a kedveskedő férfinépek meghívták az egyívású nyelv</w:t>
        <w:softHyphen/>
        <w:t>rokonaikat az öntözéses vagy lépcsőzetes gazdaságaikba, egy kis pihenésre. Így a ma</w:t>
        <w:softHyphen/>
        <w:t>gyarkai fejedelem szigorú törvényeinek is eleget tettek. Magyarka őslakossága nagyon kevert volt. A 24 Hun Törzsszövetség tagjai kis szállásokat alkottak, ahol nemcsak lóállások, hanem takarmánnyal bőségesen ellátott csűrök is állottak. A nagy vermek</w:t>
        <w:softHyphen/>
        <w:t>ben és pincékben pedig bőven akadt enni-inni való, így a vendéglátás nem ütközött nehézségekbe. A környező kis szövetségi tanyahelyek pedig jelentő lovasok révén mindig vendégeket kerestek. A legnagyobb egyistenhívő templom udvarában irányí</w:t>
        <w:softHyphen/>
        <w:t>tó központ működött, amely az ismeretlenek számára a vendéglátást irányította. En</w:t>
        <w:softHyphen/>
        <w:t>nek a Nagytemplomnak volt egy érdekessége.</w:t>
      </w:r>
    </w:p>
    <w:p>
      <w:pPr>
        <w:pStyle w:val="Normal"/>
        <w:bidi w:val="0"/>
        <w:spacing w:before="0" w:after="120"/>
        <w:ind w:left="0" w:right="0" w:hanging="0"/>
        <w:jc w:val="both"/>
        <w:rPr/>
      </w:pPr>
      <w:r>
        <w:rPr>
          <w:rFonts w:cs="Verdana" w:ascii="Verdana" w:hAnsi="Verdana"/>
          <w:sz w:val="16"/>
          <w:szCs w:val="16"/>
        </w:rPr>
        <w:t>A hátsó Szentély fölött, egy csiszolt nemeskő falon hatalmas Életfa volt ábrázolva, Élisten, Úristen és Vanisten eszméjének öreg fája, amelyet még Hunor, Magyar és Kurd fejedelmi ifjak apjuknak, Magya fejedelemnek a kívánságára kezdtek el építe</w:t>
        <w:softHyphen/>
        <w:t>ni. Ennek az Életfának a gyökerei Uruk-Omba nyúltak le, Uruk, Úr, Pintor, Larsa és Susa városokig. Ezek a gyökerek egy dombon álló fa törzséig értek. A fatörzs alján volt feltüntetve Magyarka, míg az oldalágai Kerka melegvíz-birodalmáig és Kurdföld</w:t>
        <w:softHyphen/>
      </w:r>
    </w:p>
    <w:p>
      <w:pPr>
        <w:pStyle w:val="Normal"/>
        <w:bidi w:val="0"/>
        <w:spacing w:before="0" w:after="120"/>
        <w:ind w:left="0" w:right="0" w:hanging="0"/>
        <w:jc w:val="both"/>
        <w:rPr/>
      </w:pPr>
      <w:r>
        <w:rPr>
          <w:rFonts w:cs="Verdana" w:ascii="Verdana" w:hAnsi="Verdana"/>
          <w:sz w:val="16"/>
          <w:szCs w:val="16"/>
        </w:rPr>
        <w:t>192</w:t>
      </w:r>
    </w:p>
    <w:p>
      <w:pPr>
        <w:pStyle w:val="Normal"/>
        <w:bidi w:val="0"/>
        <w:spacing w:before="0" w:after="120"/>
        <w:ind w:left="0" w:right="0" w:hanging="0"/>
        <w:jc w:val="both"/>
        <w:rPr/>
      </w:pPr>
      <w:r>
        <w:rPr>
          <w:rFonts w:cs="Verdana" w:ascii="Verdana" w:hAnsi="Verdana"/>
          <w:sz w:val="16"/>
          <w:szCs w:val="16"/>
        </w:rPr>
        <w:tab/>
        <w:tab/>
        <w:tab/>
      </w:r>
    </w:p>
    <w:p>
      <w:pPr>
        <w:pStyle w:val="Normal"/>
        <w:bidi w:val="0"/>
        <w:spacing w:before="0" w:after="120"/>
        <w:ind w:left="0" w:right="0" w:hanging="0"/>
        <w:jc w:val="both"/>
        <w:rPr/>
      </w:pPr>
      <w:r>
        <w:rPr>
          <w:rFonts w:cs="Verdana" w:ascii="Verdana" w:hAnsi="Verdana"/>
          <w:sz w:val="16"/>
          <w:szCs w:val="16"/>
        </w:rPr>
        <w:t>jéig értek. A fa csúcsa az erős törzs végén az Ural hegység tetején végződött. Magas ágai Viroláj birodalmáig terjedtek, míg keleten, Ordoszon át az ajnók birodalmáig nyúltak. Minden törzsnek külön diólevélre rá volt írva a neve. Minden újabb telepü</w:t>
        <w:softHyphen/>
        <w:t>lésnek is külön diólevelet faragtak ki és a település nevét azonnal feltüntették. Így a magyarkai medvetor valóságos népünepéllyé változott, mert a nagy Eletfa alatt Magyarka fejedelme ilyenkor a Zagrosz vidékén szokásos évkönyvbe, az Arvisurákba egy-egy új népet bejegyzett. Így rótta be a tengerparton letelepedett Etur fejedelemfi népét is, az etruszkokat.</w:t>
      </w:r>
    </w:p>
    <w:p>
      <w:pPr>
        <w:pStyle w:val="Normal"/>
        <w:bidi w:val="0"/>
        <w:spacing w:before="0" w:after="120"/>
        <w:ind w:left="0" w:right="0" w:hanging="0"/>
        <w:jc w:val="both"/>
        <w:rPr/>
      </w:pPr>
      <w:r>
        <w:rPr>
          <w:rFonts w:cs="Verdana" w:ascii="Verdana" w:hAnsi="Verdana"/>
          <w:sz w:val="16"/>
          <w:szCs w:val="16"/>
        </w:rPr>
        <w:t>Ezen az ünnepségen sok, még legénynek maradt lovas választott magának felesé</w:t>
        <w:softHyphen/>
        <w:t>get, főként a magyarkai és saka-szkíta leányok közül. Ezen saka-szkíták Kerka-biro</w:t>
        <w:softHyphen/>
        <w:t>dalmáig, a melegvizes forrásokig elterülő síkságokon éltek. A pamír-szkíták nyugati nyelvrokonaikat csupán parsziknak csúfolták. A leányos apák Uzapani révén meghív</w:t>
        <w:softHyphen/>
        <w:t>ták az Ordoszba hazatérő lovakat Pamír birodalmukba. Mindkét Ataiszból származó saka-szkíta nép megértette egymást, de hitükben kettéváltak, mert a pamír-szkíták az Életfa elméletét hirdették, míg a parszi-szkíták áttértek a magyarkai szereteten alapu</w:t>
        <w:softHyphen/>
        <w:t>ló Egyisten hitre.</w:t>
      </w:r>
    </w:p>
    <w:p>
      <w:pPr>
        <w:pStyle w:val="Normal"/>
        <w:bidi w:val="0"/>
        <w:spacing w:before="0" w:after="120"/>
        <w:ind w:left="0" w:right="0" w:hanging="0"/>
        <w:jc w:val="both"/>
        <w:rPr/>
      </w:pPr>
      <w:r>
        <w:rPr>
          <w:rFonts w:cs="Verdana" w:ascii="Verdana" w:hAnsi="Verdana"/>
          <w:sz w:val="16"/>
          <w:szCs w:val="16"/>
        </w:rPr>
        <w:t>Uzapani 280 fős lovascsapatából 40 fő beházasodott ifjú lemaradt a garaúzok fóldjén. A magyarkai díszes medvetoron 40 újabb lovast kapkodtak el a magyarkai leányos apák, hogy a fejedelem kívánsága szerint vérfrissítőként hassanak Magyarka lakossá</w:t>
        <w:softHyphen/>
        <w:t>gára. A díszelgő elvonulás során Kerka 160 lovasa mellett Uzapani is 200 lovasával tisztelgett Magyarka fejedelme előtt, majd a Melegvizes Nagy-Tó alatt Csagilibe lova</w:t>
        <w:softHyphen/>
        <w:t>goltak. A Pamír alatti dombháton már vártak rájuk a pamír-szkíták, mert az előre lo</w:t>
        <w:softHyphen/>
        <w:t>vagolt ifjúság a nyárközépi hegyi ünnepélyen fogadni akarta az oroszlán-vadász és oroszlán-zászlós vitézeket, hogy a Csagilitől-Hunorig lakó gazdag hunokkal együtt vendégül láthassák a napnyugati és délvidéki vitéz kalandozókat.</w:t>
      </w:r>
    </w:p>
    <w:p>
      <w:pPr>
        <w:pStyle w:val="Normal"/>
        <w:bidi w:val="0"/>
        <w:spacing w:before="0" w:after="120"/>
        <w:ind w:left="0" w:right="0" w:hanging="0"/>
        <w:jc w:val="both"/>
        <w:rPr/>
      </w:pPr>
      <w:r>
        <w:rPr>
          <w:rFonts w:cs="Verdana" w:ascii="Verdana" w:hAnsi="Verdana"/>
          <w:sz w:val="16"/>
          <w:szCs w:val="16"/>
        </w:rPr>
        <w:t>A gyakori földrengések miatt Szirtes városát állatbőrös kamlikokkal és kurgánok</w:t>
        <w:softHyphen/>
        <w:t>kal építették föl. A bőséges termésű nyár után a város egész lakossága a hegységekben levő barlangrendszerbe vonult és a legtöbben lakógödrös kunyhóikban tanyáztak, szénásházaik meleg, alsó részében. Ezen lakóházaikat gyakran változtatták. Kerka és Uzapani érkezésekor a város apraja-nagyja a hegyi-ünnepélyekre, Szirtes város fólé vándorolt és megkezdődtek a 24 napig tartó nagy ünnepségek, amelyen Uzapani leg</w:t>
        <w:softHyphen/>
        <w:t>utolsó 40 lovas-legénye is megházasodott. Ezen az újabb csoporton a gazdag hunok és a pamír-szkíták nagycsaládjai osztozkodtak. Így Uzapani most már csak 160 lovas</w:t>
        <w:softHyphen/>
        <w:t>sal indult tovább és Kerka csoportjával együtt a 37. medvetoros év végén érkezett Bugátba. Itt, a Nagyút mentén a gazdag hunok jó téli szállásokkal rendelkeztek és megtartották a híres bugáti medvetort, amelyik tavaszig eltartott. Amikor a széna</w:t>
        <w:softHyphen/>
        <w:t>készleteik fogytán voltak, megindultak, hogy a 38. medvetoros évben Linhó térségé</w:t>
        <w:softHyphen/>
        <w:t>ben az Ordoszba való bevonulásra felkészüljenek.</w:t>
      </w:r>
    </w:p>
    <w:p>
      <w:pPr>
        <w:pStyle w:val="Normal"/>
        <w:bidi w:val="0"/>
        <w:spacing w:before="0" w:after="120"/>
        <w:ind w:left="0" w:right="0" w:hanging="0"/>
        <w:jc w:val="both"/>
        <w:rPr/>
      </w:pPr>
      <w:r>
        <w:rPr>
          <w:rFonts w:cs="Verdana" w:ascii="Verdana" w:hAnsi="Verdana"/>
          <w:sz w:val="16"/>
          <w:szCs w:val="16"/>
        </w:rPr>
        <w:t>Linhóban már várta Uzapani és Kerka csoportját Viroláj déli részlege, de a tungúz vidék átkutatására küldöttekre még várni kellett. Így legalább rendezhették soraikat az induláshoz.</w:t>
      </w:r>
    </w:p>
    <w:p>
      <w:pPr>
        <w:pStyle w:val="Normal"/>
        <w:bidi w:val="0"/>
        <w:spacing w:before="0" w:after="120"/>
        <w:ind w:left="0" w:right="0" w:hanging="0"/>
        <w:jc w:val="both"/>
        <w:rPr/>
      </w:pPr>
      <w:r>
        <w:rPr>
          <w:rFonts w:cs="Verdana" w:ascii="Verdana" w:hAnsi="Verdana"/>
          <w:sz w:val="16"/>
          <w:szCs w:val="16"/>
        </w:rPr>
        <w:t>A 39. medvetoros év a bevonulásra való felkészülés jegyében telt el. Az Aktogáj</w:t>
        <w:softHyphen/>
        <w:t>Bereck-Ditró-Bajsin csoport minden egyes részlegét bevárták és soraikat az Uzapani csoport szokásai szerint rendezték. Uzapani kalandozásából 6 kuvaszt és 3 komondor kutyát hoztak magukkal, amelyek útközben nagyon elszaporodtak. A Viroláj és Kerka csoport is hozott magával házőrző kutyákat, amelyek a kuvaszokkal és komondor kutyákkal párosodtak. Így a 240 tárkány szekér és az 54 szamár-fogat kordélyai is ren</w:t>
        <w:softHyphen/>
        <w:t>delkeztek kutyákkal, amelyek között sok volt a vadászkutya és északi taliga, vagy szá</w:t>
        <w:softHyphen/>
      </w:r>
    </w:p>
    <w:p>
      <w:pPr>
        <w:pStyle w:val="Normal"/>
        <w:bidi w:val="0"/>
        <w:spacing w:before="0" w:after="120"/>
        <w:ind w:left="0" w:right="0" w:hanging="0"/>
        <w:jc w:val="both"/>
        <w:rPr/>
      </w:pPr>
      <w:r>
        <w:rPr>
          <w:rFonts w:cs="Verdana" w:ascii="Verdana" w:hAnsi="Verdana"/>
          <w:sz w:val="16"/>
          <w:szCs w:val="16"/>
        </w:rPr>
        <w:t>193</w:t>
      </w:r>
    </w:p>
    <w:p>
      <w:pPr>
        <w:pStyle w:val="Normal"/>
        <w:bidi w:val="0"/>
        <w:spacing w:before="0" w:after="120"/>
        <w:ind w:left="0" w:right="0" w:hanging="0"/>
        <w:jc w:val="both"/>
        <w:rPr/>
      </w:pPr>
      <w:r>
        <w:rPr>
          <w:rFonts w:cs="Verdana" w:ascii="Verdana" w:hAnsi="Verdana"/>
          <w:sz w:val="16"/>
          <w:szCs w:val="16"/>
        </w:rPr>
        <w:t>nos kutya is. Nura fejedelmi lány hozott egy pár puli kutyát is, ezek utódai annyira elszaporodtak, hogy elegen voltak a vadászok által elejtett vadak maradványai eltün</w:t>
        <w:softHyphen/>
        <w:t>tetésére.</w:t>
      </w:r>
    </w:p>
    <w:p>
      <w:pPr>
        <w:pStyle w:val="Normal"/>
        <w:bidi w:val="0"/>
        <w:spacing w:before="0" w:after="120"/>
        <w:ind w:left="0" w:right="0" w:hanging="0"/>
        <w:jc w:val="both"/>
        <w:rPr/>
      </w:pPr>
      <w:r>
        <w:rPr>
          <w:rFonts w:cs="Verdana" w:ascii="Verdana" w:hAnsi="Verdana"/>
          <w:sz w:val="16"/>
          <w:szCs w:val="16"/>
        </w:rPr>
        <w:t>A másik csoportnak is feltűnt a délvidéki zászlós felvonulás. Kidolgozott állatbő</w:t>
        <w:softHyphen/>
        <w:t>rökből, növényi és kőzet festékanyagokkal ők is olyan kis zászlókat készítettek, ame</w:t>
        <w:softHyphen/>
        <w:t>lyik az illető csoport szekereseire jellemző volt. Igy a Viroláj csoport is felfestette tabu jelvényét a kis zászlóira. Erre a hosszú várakozás és tartalék élelmiszer készítés alatt volt idő. Vadászaik 3 sast, 1 medvét, 1 szarvast, 1 vadkant, 1 kecskét és 1 pusztai tig</w:t>
        <w:softHyphen/>
        <w:t>rist, azaz baracát választottak nemességi jelként, amit tímárcsoportjuk az előkészített zászlókra festett.</w:t>
      </w:r>
    </w:p>
    <w:p>
      <w:pPr>
        <w:pStyle w:val="Normal"/>
        <w:bidi w:val="0"/>
        <w:spacing w:before="0" w:after="120"/>
        <w:ind w:left="0" w:right="0" w:hanging="0"/>
        <w:jc w:val="both"/>
        <w:rPr/>
      </w:pPr>
      <w:r>
        <w:rPr>
          <w:rFonts w:cs="Verdana" w:ascii="Verdana" w:hAnsi="Verdana"/>
          <w:sz w:val="16"/>
          <w:szCs w:val="16"/>
        </w:rPr>
        <w:t>A hazatért lovasokat - délvidéki szokás szerint - már Linhóban nemes-emberek</w:t>
        <w:softHyphen/>
        <w:t>nek nevezték és vadászati eredményeik emlékeként 7 turusas, 5 oroszlán, 2 hal, 2 medve, 2 szavas, 2 vadkan, 1 bölény, 2 kecske és 1 tigris ábrázolású hősi-nemesi jel</w:t>
        <w:softHyphen/>
        <w:t>vényes zászlóval látták el, és ennek a megjelölésnek a folytatását törvénybe iktatták. Abban azonban megegyeztek, hogy tutsas, azaz turusasként nemcsak a mesebeli sas származást kell érteni. Ugyanis a vadász-zsákmány jelentős részét fürjek, foglyok és túzokok képezték, amit enni is lehetett. Maga a barlangi medve legtöbbször csak téli szertartáseledel volt, de felkutatójának és a medveölő hősnek kitüntetés járt. A halak feltüntetése nem csupán a halászat eredményét mutatta, hanem azt is, hogy az illető a tengerből kijött Égiektől származott, akik annak idején uruk népét a gazdaságos földművelésre, állattenyésztésre oktatták és megszüntették a földön az emberevést. Ezek a kivételes képességekkel született ataiszi utódok Óm-jelzéssel bírtak. Legtöbb</w:t>
        <w:softHyphen/>
        <w:t>jük aztán pateszi, azaz pap kiképzésében részesült.</w:t>
      </w:r>
    </w:p>
    <w:p>
      <w:pPr>
        <w:pStyle w:val="Normal"/>
        <w:bidi w:val="0"/>
        <w:spacing w:before="0" w:after="120"/>
        <w:ind w:left="0" w:right="0" w:hanging="0"/>
        <w:jc w:val="both"/>
        <w:rPr/>
      </w:pPr>
      <w:r>
        <w:rPr>
          <w:rFonts w:cs="Verdana" w:ascii="Verdana" w:hAnsi="Verdana"/>
          <w:sz w:val="16"/>
          <w:szCs w:val="16"/>
        </w:rPr>
        <w:t>Az oroszlán-vadászatok adták a hősök másik nagy csoportját. Nimródot, a legbát</w:t>
        <w:softHyphen/>
        <w:t>rabb vadászt nagy tisztelet övezte az általa elejtett 35 oroszlánért, amelynek eredmé</w:t>
        <w:softHyphen/>
        <w:t>nyeként neki volt a legtöbb oroszlánbőr a sátrában és oroszlánprém volt a fekhelye. Az oroszlán-bőrökkel meg Ganna és Gandi uruk-birodalmi vezető embereket is meg</w:t>
        <w:softHyphen/>
        <w:t>ajándékozta. Utána a legtöbb oroszlánt a Het-birodalmából visszajött Karis, a Marad</w:t>
        <w:softHyphen/>
        <w:t>birodalomból visszajött Midas, az Urás-birodalmából visszajött Nari, és Arza-birodal</w:t>
        <w:softHyphen/>
        <w:t>mából visszajött Kargamis nazír-sámánok ejtették el. Mivel a nazír sámánok nőtlen</w:t>
        <w:softHyphen/>
        <w:t>séget fogadtak, valamennyien visszajöttek és zászlójukra büszkén festették fel az oroszlánt. Ezáltal az Ordosz birodalmában maradt nagycsaládjukat is az oroszlános zászló illette meg. Így valamennyien oroszlános nemesek lettek. Az ötödik oroszlános zászlót a Kerka csoportbeli Kubin nazír, azaz istenidéző pap nyerte el, mivel Kerkával együtt Magyarkára lovagolt és a saka-szkíta lovasokkal Nimród birodalmában részt vett egy sivatagbeli oroszlánvadászaton és 3 oroszlánt elejtett. Ordosz örömmel fogad</w:t>
        <w:softHyphen/>
        <w:t>ta az oroszlánt elejtő hőst és a várépítő Kubin családja is oroszlán-zászlós nemes lett.</w:t>
      </w:r>
    </w:p>
    <w:p>
      <w:pPr>
        <w:pStyle w:val="Normal"/>
        <w:bidi w:val="0"/>
        <w:spacing w:before="0" w:after="120"/>
        <w:ind w:left="0" w:right="0" w:hanging="0"/>
        <w:jc w:val="both"/>
        <w:rPr/>
      </w:pPr>
      <w:r>
        <w:rPr>
          <w:rFonts w:cs="Verdana" w:ascii="Verdana" w:hAnsi="Verdana"/>
          <w:sz w:val="16"/>
          <w:szCs w:val="16"/>
        </w:rPr>
        <w:t>A legtöbb szarvast a Hatus-birodalombeli Maruz kende-sámán ejtette el, ezért Uza</w:t>
        <w:softHyphen/>
        <w:t>pani csoportjából Szarvas-zászlós nemes lett és ezt a címet igen büszkén viselte. A másik szarvas-zászlós vitéz a Viroláj csoportbeli Hadik szécs-sámán lett. Így a Hadik család férfitagjai is mind szarvas-zászlós nemesek lettek.</w:t>
      </w:r>
    </w:p>
    <w:p>
      <w:pPr>
        <w:pStyle w:val="Normal"/>
        <w:bidi w:val="0"/>
        <w:spacing w:before="0" w:after="120"/>
        <w:ind w:left="0" w:right="0" w:hanging="0"/>
        <w:jc w:val="both"/>
        <w:rPr/>
      </w:pPr>
      <w:r>
        <w:rPr>
          <w:rFonts w:cs="Verdana" w:ascii="Verdana" w:hAnsi="Verdana"/>
          <w:sz w:val="16"/>
          <w:szCs w:val="16"/>
        </w:rPr>
        <w:t>A vadkan jelképű zászlót a Kerka csoportbeli Jászó nazír kapta, aki istenidéző pap lévén, Magyarkáig elkísérte Kerkát és népes családja részére egy vadkanos-nemesi zászlót küldött Ordoszba. Így családjának tagjai a kabarok vadkanos nemesi rangját örökölték. A második vadkanos nemesi zászlót Szanka bőségpapnak az ivadékai kap</w:t>
        <w:softHyphen/>
        <w:t>ták, mivel Szakaváros rengetegében Szanka bőségpap ejtette el a legtöbb vadkant. A legnagyobb visszatért fia, egy vadkanos-zászlót kapott, s így kabar utódjaik is ne</w:t>
        <w:softHyphen/>
        <w:t>mességet nyertek.</w:t>
      </w:r>
    </w:p>
    <w:p>
      <w:pPr>
        <w:pStyle w:val="Normal"/>
        <w:bidi w:val="0"/>
        <w:spacing w:before="0" w:after="120"/>
        <w:ind w:left="0" w:right="0" w:hanging="0"/>
        <w:jc w:val="both"/>
        <w:rPr/>
      </w:pPr>
      <w:r>
        <w:rPr>
          <w:rFonts w:cs="Verdana" w:ascii="Verdana" w:hAnsi="Verdana"/>
          <w:sz w:val="16"/>
          <w:szCs w:val="16"/>
        </w:rPr>
        <w:t>194</w:t>
      </w:r>
    </w:p>
    <w:p>
      <w:pPr>
        <w:pStyle w:val="Normal"/>
        <w:bidi w:val="0"/>
        <w:spacing w:before="0" w:after="120"/>
        <w:ind w:left="0" w:right="0" w:hanging="0"/>
        <w:jc w:val="both"/>
        <w:rPr/>
      </w:pPr>
      <w:r>
        <w:rPr>
          <w:rFonts w:cs="Verdana" w:ascii="Verdana" w:hAnsi="Verdana"/>
          <w:sz w:val="16"/>
          <w:szCs w:val="16"/>
        </w:rPr>
        <w:t>Az egyetlen bölényes zászlót a saka-szkíta Bihar vitéz kapta, mivel Kerka kíséreté</w:t>
        <w:softHyphen/>
        <w:t>ben a legtöbb bölényt ejtette el. Ezért mindegyik Bihar nevű saka-szkíta harcos ne</w:t>
        <w:softHyphen/>
        <w:t>mességet nyert.</w:t>
      </w:r>
    </w:p>
    <w:p>
      <w:pPr>
        <w:pStyle w:val="Normal"/>
        <w:bidi w:val="0"/>
        <w:spacing w:before="0" w:after="120"/>
        <w:ind w:left="0" w:right="0" w:hanging="0"/>
        <w:jc w:val="both"/>
        <w:rPr/>
      </w:pPr>
      <w:r>
        <w:rPr>
          <w:rFonts w:cs="Verdana" w:ascii="Verdana" w:hAnsi="Verdana"/>
          <w:sz w:val="16"/>
          <w:szCs w:val="16"/>
        </w:rPr>
        <w:t>Kecske jelképű zászlót az avar kísérő vitézek közül a Viroláj csoportban Altáj vitéz, míg Kerka csoportjában Alpár vitéz kapott, mivel mindkét csoportban a legtöbb kő</w:t>
        <w:softHyphen/>
        <w:t>száli kecskét ejtették el.</w:t>
      </w:r>
    </w:p>
    <w:p>
      <w:pPr>
        <w:pStyle w:val="Normal"/>
        <w:bidi w:val="0"/>
        <w:spacing w:before="0" w:after="120"/>
        <w:ind w:left="0" w:right="0" w:hanging="0"/>
        <w:jc w:val="both"/>
        <w:rPr/>
      </w:pPr>
      <w:r>
        <w:rPr>
          <w:rFonts w:cs="Verdana" w:ascii="Verdana" w:hAnsi="Verdana"/>
          <w:sz w:val="16"/>
          <w:szCs w:val="16"/>
        </w:rPr>
        <w:t>Az egyetlen pusztai tigrist a Baraca nevű úz vitéz nyilazta le, ezért vált általánossá a bozóti tigrisnek a baraca elnevezése.</w:t>
      </w:r>
    </w:p>
    <w:p>
      <w:pPr>
        <w:pStyle w:val="Normal"/>
        <w:bidi w:val="0"/>
        <w:spacing w:before="0" w:after="120"/>
        <w:ind w:left="0" w:right="0" w:hanging="0"/>
        <w:jc w:val="both"/>
        <w:rPr/>
      </w:pPr>
      <w:r>
        <w:rPr>
          <w:rFonts w:cs="Verdana" w:ascii="Verdana" w:hAnsi="Verdana"/>
          <w:sz w:val="16"/>
          <w:szCs w:val="16"/>
        </w:rPr>
        <w:t>Amikor a 20. medvetoros évben Ordoszból elindult a háromszor 100 kiképzett sá</w:t>
        <w:softHyphen/>
        <w:t>mán és tárkány az 50-50 kísérő lovassal, akkor a bőség, az ellátó, a kács-sámánoknak és a tárkányoknak volt egy-egy tartalék lova. A kísérő lovasoknál minden tizedik vi</w:t>
        <w:softHyphen/>
        <w:t>téznél volt egy ló, az esetleges lábtörések miatt. Tehát minden 10 vitéz után 1 tarta</w:t>
        <w:softHyphen/>
        <w:t>lék ló, így 150 lovasnál 160 ló volt. Amikor a gazdagabb hun vidékekre értek a nagy pusztaság és a hegyek érintkezésénél, egyre több kísérő lovas csatlakozott a kalando</w:t>
        <w:softHyphen/>
        <w:t>zókhoz. Midőn Uzapani csoportja harmadiknak elindult, négy kalandozó egység he</w:t>
        <w:softHyphen/>
        <w:t>lyett a régi sámánokból és lovasokból már hét csoporttá gyarapodott. Uzapani, mint fősámán-helyettes a déliek csoportját a saját hatáskörében megnagyobbíthatta, amivel a gazdag hunok táborában a dél felé való kalandozás nagy tetszésnek örvendett.</w:t>
      </w:r>
    </w:p>
    <w:p>
      <w:pPr>
        <w:pStyle w:val="Normal"/>
        <w:bidi w:val="0"/>
        <w:spacing w:before="0" w:after="120"/>
        <w:ind w:left="0" w:right="0" w:hanging="0"/>
        <w:jc w:val="both"/>
        <w:rPr/>
      </w:pPr>
      <w:r>
        <w:rPr>
          <w:rFonts w:cs="Verdana" w:ascii="Verdana" w:hAnsi="Verdana"/>
          <w:sz w:val="16"/>
          <w:szCs w:val="16"/>
        </w:rPr>
        <w:t>A kalandozásoknak az volt a legfontosabb célja, hogy ha egyszer az esetleges na</w:t>
        <w:softHyphen/>
        <w:t>gyobb földrengések miatt valamelyik vidékről el kell vándorolniuk, már jó előre biz</w:t>
        <w:softHyphen/>
        <w:t>tos, földrengés-mentes helyet keressenek és a távoli vidékeken látott ~ejlődést maguk</w:t>
        <w:softHyphen/>
        <w:t>kal hozzák. Ezzel Ordosz fejlettségét is fokozni tudják.</w:t>
      </w:r>
    </w:p>
    <w:p>
      <w:pPr>
        <w:pStyle w:val="Normal"/>
        <w:bidi w:val="0"/>
        <w:spacing w:before="0" w:after="120"/>
        <w:ind w:left="0" w:right="0" w:hanging="0"/>
        <w:jc w:val="both"/>
        <w:rPr/>
      </w:pPr>
      <w:r>
        <w:rPr>
          <w:rFonts w:cs="Verdana" w:ascii="Verdana" w:hAnsi="Verdana"/>
          <w:sz w:val="16"/>
          <w:szCs w:val="16"/>
        </w:rPr>
        <w:t>A 450 lovas és 480 ló indulási létszáma helyett a 40. medvetoros évben az ordoszi fősámáni kegyhely elé 720 lovas, köztük 240 tárkány érkezett meg 240 tartalék lóval. Újdonságként 10 négykerekű és 3 kétkerekű homokfutó szekér, valamint 54 kordé</w:t>
        <w:softHyphen/>
        <w:t>lyos uruki szamárfogat is jött. Tehát 720 lovas és 280 családtag, 986 lóval és 60 sza</w:t>
        <w:softHyphen/>
        <w:t>márral. Az emberek lélekszáma 1000 fő volt, míg a lovas és tehervontató állatok szá</w:t>
        <w:softHyphen/>
        <w:t>ma 1106 darab, amelyek közül 60 volt a harmadéves betöretlen lovak és szamarak szá</w:t>
        <w:softHyphen/>
        <w:t>ma. A Nimród-birodalmából ajándékba hozott tevéket a gazdag hunok útközben aranytömbökért megvásárolták.</w:t>
      </w:r>
    </w:p>
    <w:p>
      <w:pPr>
        <w:pStyle w:val="Normal"/>
        <w:bidi w:val="0"/>
        <w:spacing w:before="0" w:after="120"/>
        <w:ind w:left="0" w:right="0" w:hanging="0"/>
        <w:jc w:val="both"/>
        <w:rPr/>
      </w:pPr>
      <w:r>
        <w:rPr>
          <w:rFonts w:cs="Verdana" w:ascii="Verdana" w:hAnsi="Verdana"/>
          <w:sz w:val="16"/>
          <w:szCs w:val="16"/>
        </w:rPr>
        <w:t>Amíg az Ordosz vidék szokásai szerint a tárkányok 4-4 málhás lóval vitték maguk</w:t>
        <w:softHyphen/>
        <w:t>kal a tárkány felszereléseket, addig most a 10 négykerekű uruki szekérrel és 3 vezéri homokfutóval tértek haza. A családokat 54 kétkerekű kordélyban szállították, a bete</w:t>
        <w:softHyphen/>
        <w:t>gek a szekereken kaptak biztonságos elhelyezést. Viroláj és Kerka csoportja örömmel fizetett arannyal a 2-2 új szekérért Uzapani csoportjának. A Nimród birodalmából érkezettek még így is 6 szekérrel, 50 szamaras kordéllyal rendelkeztek. További 3-3 szamaras kordélyt a Marina és Hunia tartományiak még Linhóban ajándékba kaptak Uzapanitól a Nagyút közepén, ahol a soraikat rendezték. A 3 kétkerekű, Pintorban kapott homokfutón Uzapani, Viroláj és Kerka ült és a csoportjuk élén vezették az Oregek Tanácsa előtti felvonulást.</w:t>
      </w:r>
    </w:p>
    <w:p>
      <w:pPr>
        <w:pStyle w:val="Normal"/>
        <w:bidi w:val="0"/>
        <w:spacing w:before="0" w:after="120"/>
        <w:ind w:left="0" w:right="0" w:hanging="0"/>
        <w:jc w:val="both"/>
        <w:rPr/>
      </w:pPr>
      <w:r>
        <w:rPr>
          <w:rFonts w:cs="Verdana" w:ascii="Verdana" w:hAnsi="Verdana"/>
          <w:sz w:val="16"/>
          <w:szCs w:val="16"/>
        </w:rPr>
        <w:t>Nimród birodalmából egy bugáti származású széki-hun lovas sok oroszlánt ejtett el. Vadászat közben az oroszlános sivatag egyik mélyedésében egy karcsú kis csikót talált és azt gondosan felnevelte. Ez 5 év alatt nagyon szép és gyors futású lóvá fejlő</w:t>
        <w:softHyphen/>
        <w:t>dött, kenyeres pajtásaként Nemere vitéznek. Az utóvéd Bereck, Ditró és Nemere volt, akikre Uzapani a tartalék lovak és növendék állatok gondozását bízta.</w:t>
      </w:r>
    </w:p>
    <w:p>
      <w:pPr>
        <w:pStyle w:val="Normal"/>
        <w:bidi w:val="0"/>
        <w:spacing w:before="0" w:after="120"/>
        <w:ind w:left="0" w:right="0" w:hanging="0"/>
        <w:jc w:val="both"/>
        <w:rPr/>
      </w:pPr>
      <w:r>
        <w:rPr>
          <w:rFonts w:cs="Verdana" w:ascii="Verdana" w:hAnsi="Verdana"/>
          <w:sz w:val="16"/>
          <w:szCs w:val="16"/>
        </w:rPr>
        <w:t>Nemere vitéz Bugátból jövet oroszlánbőrre egy pirosra színezett vágtató lovat rótt. Bereck és Ditró engedélyével ezen zászlóval a tartaléksereg élén vágtatott Nemere. Az ordoszi nagy felvonulásra a 25. zászlós lovas nemesként érkezett meg, mivel a gyen</w:t>
        <w:softHyphen/>
      </w:r>
    </w:p>
    <w:p>
      <w:pPr>
        <w:pStyle w:val="Normal"/>
        <w:bidi w:val="0"/>
        <w:spacing w:before="0" w:after="120"/>
        <w:ind w:left="0" w:right="0" w:hanging="0"/>
        <w:jc w:val="both"/>
        <w:rPr/>
      </w:pPr>
      <w:r>
        <w:rPr>
          <w:rFonts w:cs="Verdana" w:ascii="Verdana" w:hAnsi="Verdana"/>
          <w:sz w:val="16"/>
          <w:szCs w:val="16"/>
        </w:rPr>
        <w:t>195</w:t>
      </w:r>
    </w:p>
    <w:p>
      <w:pPr>
        <w:pStyle w:val="Normal"/>
        <w:bidi w:val="0"/>
        <w:spacing w:before="0" w:after="120"/>
        <w:ind w:left="0" w:right="0" w:hanging="0"/>
        <w:jc w:val="both"/>
        <w:rPr/>
      </w:pPr>
      <w:r>
        <w:rPr>
          <w:rFonts w:cs="Verdana" w:ascii="Verdana" w:hAnsi="Verdana"/>
          <w:sz w:val="16"/>
          <w:szCs w:val="16"/>
        </w:rPr>
        <w:t>gélkedő Batour és Uzapani, az új fősámán Nemere vitézt széki-hun nemessé léptette elő.</w:t>
      </w:r>
    </w:p>
    <w:p>
      <w:pPr>
        <w:pStyle w:val="Normal"/>
        <w:bidi w:val="0"/>
        <w:spacing w:before="0" w:after="120"/>
        <w:ind w:left="0" w:right="0" w:hanging="0"/>
        <w:jc w:val="both"/>
        <w:rPr/>
      </w:pPr>
      <w:r>
        <w:rPr>
          <w:rFonts w:cs="Verdana" w:ascii="Verdana" w:hAnsi="Verdana"/>
          <w:sz w:val="16"/>
          <w:szCs w:val="16"/>
        </w:rPr>
        <w:t>Ennek a Nemere vitéznek adatott meg az is, hogy a 43. medvetoros évben, Batour halála után Uzapani lovasfejedelemmé nevezte ki. Ettől az időtől kezdve mindig válasz</w:t>
        <w:softHyphen/>
        <w:t>tottak lovasfejedelmet, aki a lótenyésztéssel és lovasok kiképzésével foglalkozott. Ezek a lovasfejedelmek aztán a hadsereg egyik legfontosabb támadó egységének a vezetői let</w:t>
        <w:softHyphen/>
        <w:t>tek. A Nimród birodalmából hozott tárkányok a szekerek készítésére és használatára oktatták Ordosz tárkányait. Köztük sok volt a Lóvárosban tanult nyerges, szíjgyártó, tímár és szűcs mesterember, akik a lovasfejedelem hadának felszerelését készítették.</w:t>
      </w:r>
    </w:p>
    <w:p>
      <w:pPr>
        <w:pStyle w:val="Normal"/>
        <w:bidi w:val="0"/>
        <w:spacing w:before="0" w:after="120"/>
        <w:ind w:left="0" w:right="0" w:hanging="0"/>
        <w:jc w:val="both"/>
        <w:rPr/>
      </w:pPr>
      <w:r>
        <w:rPr>
          <w:rFonts w:cs="Verdana" w:ascii="Verdana" w:hAnsi="Verdana"/>
          <w:sz w:val="16"/>
          <w:szCs w:val="16"/>
        </w:rPr>
        <w:t>Ebben az időszakban kezdtek el a harcosok részére bőrökből föveget készíteni. Az előkelő nemesség részére az ordoszi felvonuláson 7 turusas, 5 oroszlán, 2 medve, 2 szarvas, 2 vadkan, 2 kecske, 2 hal, 1 tigris, 1 bölény és paripa díszítésű föveget készí</w:t>
        <w:softHyphen/>
        <w:t>tettek a 24 Hun Törzsszövetség elmélete alapján (24 törzsfő és 25.-ként a fővezér). Az állatképes zászlók használatát Uzupani törvénybe iktatta. A bőrföveget pedig népszo</w:t>
        <w:softHyphen/>
        <w:t>kássá tették. A hadsereget újraszervezték. Minden tömény 10-10 zászlóval ellátott ez</w:t>
        <w:softHyphen/>
        <w:t>redből állott. A hadsereghez 4 tárkány ezred is csatlakozott. A 25. ezred mindig a fő</w:t>
        <w:softHyphen/>
        <w:t>vezér közvetlen irányítása alatt állott. Az Oregek Tanácsa volt az a szervezet, amelyik a béke vagy háború kérdésében döntött. A fővezér megválasztása a Nagy-Süánon tör</w:t>
        <w:softHyphen/>
        <w:t>tént, ügyesség és rátermettség szerint, de erre a nagy versengésre szellemi rátermett</w:t>
        <w:softHyphen/>
        <w:t>ség nélkül nem mehetett senki.</w:t>
      </w:r>
    </w:p>
    <w:p>
      <w:pPr>
        <w:pStyle w:val="Normal"/>
        <w:bidi w:val="0"/>
        <w:spacing w:before="0" w:after="120"/>
        <w:ind w:left="0" w:right="0" w:hanging="0"/>
        <w:jc w:val="both"/>
        <w:rPr/>
      </w:pPr>
      <w:r>
        <w:rPr>
          <w:rFonts w:cs="Verdana" w:ascii="Verdana" w:hAnsi="Verdana"/>
          <w:sz w:val="16"/>
          <w:szCs w:val="16"/>
        </w:rPr>
        <w:t>A nemessé előléptetett Nemere Nimród birodalmából, Mari városából nősült meg. Zimril jövendőmondó leányát vette el feleségül, aki egy vendégfogadó házban éne</w:t>
        <w:softHyphen/>
        <w:t>kelt. Zimril is részt vett Agadi alatt egy oroszlánvadászaton. Súlyos baleset érte, ami</w:t>
        <w:softHyphen/>
        <w:t>be belehalt. Zimril házában nevelte fel Nemere vitéz a sivatagban talált kiscsikót. Egy évig szomorúság költözött Zimril házába és még utána is sokáig búslakodtak. Guz regős-pateszi volt a legjobb barátja, aki igyekezett az öthúros citerájával Nemerét, Zimrili fiatalasszonyt és Zombori húgát is felvidítani. Ebből a nagy igyekezetből az</w:t>
        <w:softHyphen/>
        <w:t>tán házasság lett. Zimril jövendőmondónak minden aranyát, ékszerét magukkal hoz</w:t>
        <w:softHyphen/>
        <w:t>ták egy erős uruki szekérfogaton minden ingóságukkal.</w:t>
      </w:r>
    </w:p>
    <w:p>
      <w:pPr>
        <w:pStyle w:val="Normal"/>
        <w:bidi w:val="0"/>
        <w:spacing w:before="0" w:after="120"/>
        <w:ind w:left="0" w:right="0" w:hanging="0"/>
        <w:jc w:val="both"/>
        <w:rPr/>
      </w:pPr>
      <w:r>
        <w:rPr>
          <w:rFonts w:cs="Verdana" w:ascii="Verdana" w:hAnsi="Verdana"/>
          <w:sz w:val="16"/>
          <w:szCs w:val="16"/>
        </w:rPr>
        <w:t>Ordoszba történt bevonulásukkor Nemere volt a növendék állatok gondozója, és a fiatalság hadnagya. Guzzal együtt folyton zenéltek, míg Zimrili és Zombori Mari bi</w:t>
        <w:softHyphen/>
        <w:t>rodalombeli fiatalasszonyok citerájukat pengetve énekeltek. Ordoszban az Oregek-Ta</w:t>
        <w:softHyphen/>
        <w:t>nácsa engedélyezte Guz regős-páteszinek, hogy vendégfogadót nyisson és ott a ven</w:t>
        <w:softHyphen/>
        <w:t>dégeiket a Mari városbeli szokások szerint szórakoztassák. Maga Nemere eleinte a vendégek lovaskíséretét vállalta, majd lovasfejedelem korában a Nagyút lovaskíséret</w:t>
        <w:softHyphen/>
        <w:t>tel való ellátását intézte.</w:t>
      </w:r>
    </w:p>
    <w:p>
      <w:pPr>
        <w:pStyle w:val="Normal"/>
        <w:bidi w:val="0"/>
        <w:spacing w:before="0" w:after="120"/>
        <w:ind w:left="0" w:right="0" w:hanging="0"/>
        <w:jc w:val="both"/>
        <w:rPr/>
      </w:pPr>
      <w:r>
        <w:rPr>
          <w:rFonts w:cs="Verdana" w:ascii="Verdana" w:hAnsi="Verdana"/>
          <w:sz w:val="16"/>
          <w:szCs w:val="16"/>
        </w:rPr>
        <w:t>Nemere és Guz vendégfogadója a jókedvet és vígságot is képviselte és kedvenc talál</w:t>
        <w:softHyphen/>
        <w:t>kozóhelye lett az ifjúságnak. Mivel az ifjúság nehezen tudta kimondani Zimrili nevét, az énekeikben a két éneklő fiatalasszonyt Zimberi-Zombori Élisten leányainak nevezték.</w:t>
      </w:r>
    </w:p>
    <w:p>
      <w:pPr>
        <w:pStyle w:val="Normal"/>
        <w:bidi w:val="0"/>
        <w:spacing w:before="0" w:after="120"/>
        <w:ind w:left="0" w:right="0" w:hanging="0"/>
        <w:jc w:val="both"/>
        <w:rPr/>
      </w:pPr>
      <w:r>
        <w:rPr>
          <w:rFonts w:cs="Verdana" w:ascii="Verdana" w:hAnsi="Verdana"/>
          <w:sz w:val="16"/>
          <w:szCs w:val="16"/>
        </w:rPr>
        <w:t>Agaba fősámán a 20. medvetoros évben átadta a fősámánságot vejének, Batournak, de még a 32. medvetoros évig élt. Utána Batour kibővítette Agaba fősámáni palotá</w:t>
        <w:softHyphen/>
        <w:t>ját. Az építkezés közben megsérült. Ezért Uzapani ifjúsági fősámán Ordoszba történt bevonulása után átadta Uzapaninak a fősámáni tisztséget, aki az uruki szokások sze</w:t>
        <w:softHyphen/>
        <w:t>rint mind a fősámáni palotát, mind az Aranyasszonyok templomát teljesen átépíttette. A fősámáni Nagytemplomot belsőleg építtette újjá Uruki szentéllyel és a templomban Zimberi és Zombori éneklő leánycsoportjával megszervezte a templomi énekkart. A fősámán énekelve mondotta el az Egiek tiszteletét, énekét az énekkar kísérte. Szüne</w:t>
        <w:softHyphen/>
        <w:t>tek közben a férfi énekkar is dicséreteket és fohászokat énekelt az Égiek dicsőítésére. 196</w:t>
      </w:r>
    </w:p>
    <w:p>
      <w:pPr>
        <w:pStyle w:val="Normal"/>
        <w:bidi w:val="0"/>
        <w:spacing w:before="0" w:after="120"/>
        <w:ind w:left="0" w:right="0" w:hanging="0"/>
        <w:jc w:val="both"/>
        <w:rPr/>
      </w:pPr>
      <w:r>
        <w:rPr>
          <w:rFonts w:cs="Verdana" w:ascii="Verdana" w:hAnsi="Verdana"/>
          <w:sz w:val="16"/>
          <w:szCs w:val="16"/>
        </w:rPr>
        <w:t>A 43. medvetoros ében Batourt a tatárok megölték. Ekkor Uzapani egy medveto</w:t>
        <w:softHyphen/>
        <w:t>ros évnyi gyászt rendelt el. Még a vendégházban is gyászkórusok énekeltek, ugyan</w:t>
        <w:softHyphen/>
        <w:t>úgy, mint a Nagytemplomban. A gyász letelte után a vendégfogadóházban Zimberi és Zombori, Mari birodalombeli ének-karával szórakoztatta a vendégeket, Guz regős pateszi kíséretével.</w:t>
      </w:r>
    </w:p>
    <w:p>
      <w:pPr>
        <w:pStyle w:val="Normal"/>
        <w:bidi w:val="0"/>
        <w:spacing w:before="0" w:after="120"/>
        <w:ind w:left="0" w:right="0" w:hanging="0"/>
        <w:jc w:val="both"/>
        <w:rPr/>
      </w:pPr>
      <w:r>
        <w:rPr>
          <w:rFonts w:cs="Verdana" w:ascii="Verdana" w:hAnsi="Verdana"/>
          <w:sz w:val="16"/>
          <w:szCs w:val="16"/>
        </w:rPr>
        <w:t>Annak ellenére, hogy Agaba fősámán az 1. medvetoros évtől a 20. évig volt Ordosz fősámáni palotájában, mint a 24 Hun Törzsszövetség vezetője, csak 1-12 között fog</w:t>
        <w:softHyphen/>
        <w:t>lalkozott rovásokkal. Amikor 12-ben a látása meggyengült, a veje, Batour ifjúsági fő</w:t>
        <w:softHyphen/>
        <w:t>sámán vette át a rovások alkotását Agaba irányításával.</w:t>
      </w:r>
    </w:p>
    <w:p>
      <w:pPr>
        <w:pStyle w:val="Normal"/>
        <w:bidi w:val="0"/>
        <w:spacing w:before="0" w:after="120"/>
        <w:ind w:left="0" w:right="0" w:hanging="0"/>
        <w:jc w:val="both"/>
        <w:rPr/>
      </w:pPr>
      <w:r>
        <w:rPr>
          <w:rFonts w:cs="Verdana" w:ascii="Verdana" w:hAnsi="Verdana"/>
          <w:sz w:val="16"/>
          <w:szCs w:val="16"/>
        </w:rPr>
        <w:t>Amikor Batour Uruk-birodalmából hazatért, onnan igen sok Anyahita-féle rovást hozott és Ataisz rovásait is megtanulta. Uzapani már a 20. medvetoros évben ifjúsági fősámán lett. A Batour-féle csoport akkor már Ordoszban uralkodott. Ezért Uzapani elindult az első nagy kalandozós-rokonlátogatásra. Közben mind ő, mind Kerka és Viroláj haza-haza látogattak gyorsmozgású lovasaik kíséretében Ordoszba. Még Ne</w:t>
        <w:softHyphen/>
        <w:t>mere fővezér 30. medvetoros évbeni nagy csatájában is részt vettek. Uzapani 28-34 között részt vett a kibővített 6 éves sámánképzésben, amelyet fősámánként fejezett be, de hamarosan visszatért Uruk birodalmába.</w:t>
      </w:r>
    </w:p>
    <w:p>
      <w:pPr>
        <w:pStyle w:val="Normal"/>
        <w:bidi w:val="0"/>
        <w:spacing w:before="0" w:after="120"/>
        <w:ind w:left="0" w:right="0" w:hanging="0"/>
        <w:jc w:val="both"/>
        <w:rPr/>
      </w:pPr>
      <w:r>
        <w:rPr>
          <w:rFonts w:cs="Verdana" w:ascii="Verdana" w:hAnsi="Verdana"/>
          <w:sz w:val="16"/>
          <w:szCs w:val="16"/>
        </w:rPr>
        <w:t>Nimród a rokonlátogatókból 8 csoportot szervezve megalkotta a Nimród-birodal</w:t>
        <w:softHyphen/>
        <w:t>mat. Így Uzapani nyugodtan dolgozhatott még Pintor szentvárosban, majd Uruk bi</w:t>
        <w:softHyphen/>
        <w:t>rodalmából a 36. medvetoros évben hazatért. A Batour fősámán által kitapostatott Nagyúton a közlekedés újjászervezésével a gyorsabb utazást elősegítette. Gyors járá</w:t>
        <w:softHyphen/>
        <w:t>sú paripákkal sokkal könnyebb volt hazajutni, mint családtagokkal utazni.</w:t>
      </w:r>
    </w:p>
    <w:p>
      <w:pPr>
        <w:pStyle w:val="Normal"/>
        <w:bidi w:val="0"/>
        <w:spacing w:before="0" w:after="120"/>
        <w:ind w:left="0" w:right="0" w:hanging="0"/>
        <w:jc w:val="both"/>
        <w:rPr/>
      </w:pPr>
      <w:r>
        <w:rPr>
          <w:rFonts w:cs="Verdana" w:ascii="Verdana" w:hAnsi="Verdana"/>
          <w:sz w:val="16"/>
          <w:szCs w:val="16"/>
        </w:rPr>
        <w:t>Uzapani, nagy jártasságot szerezvén a rovások ismeretében, Batour fősámán hiá</w:t>
        <w:softHyphen/>
        <w:t>nyosságait pótolta. Mire a 40. medvetoros évben a lassú mozgású szekerekkel hazaér</w:t>
        <w:softHyphen/>
        <w:t>tek, Batournak már nagyon meggyengült a látása. Az Oregek Tanácsa Uzapanit bízta meg a rovások folytatásával.</w:t>
      </w:r>
    </w:p>
    <w:p>
      <w:pPr>
        <w:pStyle w:val="Normal"/>
        <w:bidi w:val="0"/>
        <w:spacing w:before="0" w:after="120"/>
        <w:ind w:left="0" w:right="0" w:hanging="0"/>
        <w:jc w:val="both"/>
        <w:rPr/>
      </w:pPr>
      <w:r>
        <w:rPr>
          <w:rFonts w:cs="Verdana" w:ascii="Verdana" w:hAnsi="Verdana"/>
          <w:sz w:val="16"/>
          <w:szCs w:val="16"/>
        </w:rPr>
        <w:t>A rovás-átadás alkalmával a nagy tapasztalatú Batour, Uzapani okulására azt mondta: - Ataisznak, az Agabáknak és Uruknak rovásmaradványaiból azt állapítottam meg, hogy az emberi agy, az életfája, semmi újat nem tud már mondani, ami az emberi agyaknak kifejlődése alatt meg nem történt volna. Tehát a Kaltes-asszony birodalmá</w:t>
        <w:softHyphen/>
        <w:t>ból jött emberek agyának Életfája visszatükrözi a végtelen időkből való kifejlődés minden pillanatát!</w:t>
      </w:r>
    </w:p>
    <w:p>
      <w:pPr>
        <w:pStyle w:val="Normal"/>
        <w:bidi w:val="0"/>
        <w:spacing w:before="0" w:after="120"/>
        <w:ind w:left="0" w:right="0" w:hanging="0"/>
        <w:jc w:val="both"/>
        <w:rPr/>
      </w:pPr>
      <w:r>
        <w:rPr>
          <w:rFonts w:cs="Verdana" w:ascii="Verdana" w:hAnsi="Verdana"/>
          <w:sz w:val="16"/>
          <w:szCs w:val="16"/>
        </w:rPr>
        <w:t>Uzapani az elhasználódás miatt új Kegyhelyet épített. Mire az a 42. medvetoros év</w:t>
        <w:softHyphen/>
        <w:t>ben elkészült, az addig összegyűlt rovásmaradványokat az Élet-Templomában helyez</w:t>
        <w:softHyphen/>
        <w:t>te el. Batour és Agaba lerótt Arvisurái után elkezdte írni a 3. Arvisurát. Guz regős pateszi Agaba és Batour rovásait aranylapokra másolta le. Ő volt az első Urukban ki</w:t>
        <w:softHyphen/>
        <w:t>képzett aranyműves, aki a 24 Hun Törzsszövetségben a legmaradandóbbat alkotta.</w:t>
      </w:r>
    </w:p>
    <w:p>
      <w:pPr>
        <w:pStyle w:val="Normal"/>
        <w:bidi w:val="0"/>
        <w:spacing w:before="0" w:after="120"/>
        <w:ind w:left="0" w:right="0" w:hanging="0"/>
        <w:jc w:val="both"/>
        <w:rPr>
          <w:rFonts w:ascii="Verdana" w:hAnsi="Verdana" w:cs="Verdana"/>
          <w:sz w:val="16"/>
          <w:szCs w:val="16"/>
        </w:rPr>
      </w:pPr>
      <w:r>
        <w:rPr>
          <w:rFonts w:cs="Verdana" w:ascii="Verdana" w:hAnsi="Verdana"/>
          <w:sz w:val="16"/>
          <w:szCs w:val="16"/>
        </w:rPr>
      </w:r>
    </w:p>
    <w:p>
      <w:pPr>
        <w:pStyle w:val="Normal"/>
        <w:bidi w:val="0"/>
        <w:spacing w:before="0" w:after="120"/>
        <w:ind w:left="0" w:right="0" w:hanging="0"/>
        <w:jc w:val="both"/>
        <w:rPr/>
      </w:pPr>
      <w:r>
        <w:rPr>
          <w:rFonts w:cs="Verdana" w:ascii="Verdana" w:hAnsi="Verdana"/>
          <w:sz w:val="16"/>
          <w:szCs w:val="16"/>
        </w:rPr>
        <w:t>Hej rege rejtem</w:t>
        <w:tab/>
        <w:tab/>
        <w:tab/>
        <w:tab/>
        <w:tab/>
        <w:tab/>
        <w:tab/>
        <w:tab/>
        <w:tab/>
        <w:tab/>
        <w:t>4(A). Arvisura</w:t>
      </w:r>
    </w:p>
    <w:p>
      <w:pPr>
        <w:pStyle w:val="Normal"/>
        <w:bidi w:val="0"/>
        <w:spacing w:before="0" w:after="120"/>
        <w:ind w:left="0" w:right="0" w:hanging="0"/>
        <w:jc w:val="both"/>
        <w:rPr/>
      </w:pPr>
      <w:r>
        <w:rPr>
          <w:rFonts w:cs="Verdana" w:ascii="Verdana" w:hAnsi="Verdana"/>
          <w:b/>
          <w:bCs/>
          <w:sz w:val="28"/>
          <w:szCs w:val="28"/>
        </w:rPr>
        <w:t>Aháj és Etur vitája</w:t>
      </w:r>
    </w:p>
    <w:p>
      <w:pPr>
        <w:pStyle w:val="Normal"/>
        <w:bidi w:val="0"/>
        <w:spacing w:before="0" w:after="120"/>
        <w:ind w:left="0" w:right="0" w:hanging="0"/>
        <w:jc w:val="both"/>
        <w:rPr/>
      </w:pPr>
      <w:r>
        <w:rPr>
          <w:rFonts w:cs="Verdana" w:ascii="Verdana" w:hAnsi="Verdana"/>
          <w:sz w:val="16"/>
          <w:szCs w:val="16"/>
        </w:rPr>
        <w:t xml:space="preserve">Baratony, Erelc és Sikila aranyasszony rovása </w:t>
        <w:tab/>
        <w:tab/>
        <w:tab/>
        <w:t>Kr. e. 4000-3981. (40-59. m.t.é.)</w:t>
      </w:r>
    </w:p>
    <w:p>
      <w:pPr>
        <w:pStyle w:val="Normal"/>
        <w:bidi w:val="0"/>
        <w:spacing w:before="0" w:after="120"/>
        <w:ind w:left="0" w:right="0" w:hanging="0"/>
        <w:jc w:val="both"/>
        <w:rPr>
          <w:rFonts w:ascii="Verdana" w:hAnsi="Verdana" w:cs="Verdana"/>
          <w:sz w:val="16"/>
          <w:szCs w:val="16"/>
        </w:rPr>
      </w:pPr>
      <w:r>
        <w:rPr>
          <w:rFonts w:cs="Verdana" w:ascii="Verdana" w:hAnsi="Verdana"/>
          <w:sz w:val="16"/>
          <w:szCs w:val="16"/>
        </w:rPr>
      </w:r>
    </w:p>
    <w:p>
      <w:pPr>
        <w:pStyle w:val="Normal"/>
        <w:bidi w:val="0"/>
        <w:spacing w:before="0" w:after="120"/>
        <w:ind w:left="0" w:right="0" w:hanging="0"/>
        <w:jc w:val="both"/>
        <w:rPr/>
      </w:pPr>
      <w:r>
        <w:rPr>
          <w:rFonts w:cs="Verdana" w:ascii="Verdana" w:hAnsi="Verdana"/>
          <w:sz w:val="16"/>
          <w:szCs w:val="16"/>
        </w:rPr>
        <w:t>Etur és Samas házasságából született Baratony és Erek, akiket a legidősebb féltest</w:t>
        <w:softHyphen/>
        <w:t>vérük, Sikila beavatott óm-jelzésű nővérük nevelt, mivel Samasnak, mint Etur biro</w:t>
        <w:softHyphen/>
        <w:t>dalma aranyasszonyának, Ibolya és Urgani Ordoszban élő aranyasszonyoknak éven</w:t>
        <w:softHyphen/>
        <w:t>ként be kellett számolnia Nimród 8 birodalmának az eseményeiről.</w:t>
      </w:r>
    </w:p>
    <w:p>
      <w:pPr>
        <w:pStyle w:val="Normal"/>
        <w:bidi w:val="0"/>
        <w:spacing w:before="0" w:after="120"/>
        <w:ind w:left="0" w:right="0" w:hanging="0"/>
        <w:jc w:val="both"/>
        <w:rPr/>
      </w:pPr>
      <w:r>
        <w:rPr>
          <w:rFonts w:cs="Verdana" w:ascii="Verdana" w:hAnsi="Verdana"/>
          <w:sz w:val="16"/>
          <w:szCs w:val="16"/>
        </w:rPr>
        <w:t>197</w:t>
      </w:r>
    </w:p>
    <w:p>
      <w:pPr>
        <w:pStyle w:val="Normal"/>
        <w:bidi w:val="0"/>
        <w:spacing w:before="0" w:after="120"/>
        <w:ind w:left="0" w:right="0" w:hanging="0"/>
        <w:jc w:val="both"/>
        <w:rPr/>
      </w:pPr>
      <w:r>
        <w:rPr>
          <w:rFonts w:cs="Verdana" w:ascii="Verdana" w:hAnsi="Verdana"/>
          <w:sz w:val="16"/>
          <w:szCs w:val="16"/>
        </w:rPr>
        <w:t>A kis Baratony és Erek megtanulták az aháj és etur nép csodálatos regevilágát. Si</w:t>
        <w:softHyphen/>
        <w:t>kila fejedelmi lányt Uruk városában képezték ki aranyasszonynak. Innen Pintorba ment, a Szentvárosba, hogy az Élet-Kegyhelyén beavatottá képezzék ki. Midőn Ere</w:t>
        <w:softHyphen/>
        <w:t>ket és Baratonyt a 40-ik medvetoros évben Urukba vezényelték, Sikila már kiképzett beavatott volt, aki a kis öccseit pártfogásába vette.</w:t>
      </w:r>
    </w:p>
    <w:p>
      <w:pPr>
        <w:pStyle w:val="Normal"/>
        <w:bidi w:val="0"/>
        <w:spacing w:before="0" w:after="120"/>
        <w:ind w:left="0" w:right="0" w:hanging="0"/>
        <w:jc w:val="both"/>
        <w:rPr/>
      </w:pPr>
      <w:r>
        <w:rPr>
          <w:rFonts w:cs="Verdana" w:ascii="Verdana" w:hAnsi="Verdana"/>
          <w:sz w:val="16"/>
          <w:szCs w:val="16"/>
        </w:rPr>
        <w:t>Potis garaúz nagyapó 4 gyümölcstermelő harcossal, míg Etur édesapja 6 fóldműve</w:t>
        <w:softHyphen/>
        <w:t>lővel segítette Sikila aranyasszonyt, Baratony pateszit és Erek arbag kiképzésre kül</w:t>
        <w:softHyphen/>
        <w:t>dött ifjakat, hogy az ataiszi tudományokban minél jobban elmélyüljenek.</w:t>
      </w:r>
    </w:p>
    <w:p>
      <w:pPr>
        <w:pStyle w:val="Normal"/>
        <w:bidi w:val="0"/>
        <w:spacing w:before="0" w:after="120"/>
        <w:ind w:left="0" w:right="0" w:hanging="0"/>
        <w:jc w:val="both"/>
        <w:rPr/>
      </w:pPr>
      <w:r>
        <w:rPr>
          <w:rFonts w:cs="Verdana" w:ascii="Verdana" w:hAnsi="Verdana"/>
          <w:sz w:val="16"/>
          <w:szCs w:val="16"/>
        </w:rPr>
        <w:t>Etur fejedelemfi innen vezényelte aztán a 3 gyermekét a Temere lovasfejedelem ál</w:t>
        <w:softHyphen/>
        <w:t>tal küldött kísérő csoporttal Ordoszba, ahol Ordosz harmadszor átépített Templomá</w:t>
        <w:softHyphen/>
        <w:t>ban sámánkiképzésen is részt vettek, mivel az uruki tudományoknak is emelnie kel</w:t>
        <w:softHyphen/>
        <w:t>lett az ordoszi képzés szellemi színvonalát. 10 fős kíséretüket Etur még 2 fővel emel</w:t>
        <w:softHyphen/>
        <w:t>te, mert a kiképzést csak úgy tudták biztosítani, ha 12 személy vesz részt a 3 fejede</w:t>
        <w:softHyphen/>
        <w:t>lemfi kiképzésében. Samas aranyasszonynak addig könyörgött a harmadik fia, Aháj fejedelemfi, akinek a szenvedélye a folyami és tengeri halászat volt, hogy nem tudott ellenállni kérésének. Így 12-ik küldöttségi tagnak Ahájt küldték, aki nagyon jól meg</w:t>
        <w:softHyphen/>
        <w:t>tanulta az aháj-törzs mese- és regevilágát.</w:t>
      </w:r>
    </w:p>
    <w:p>
      <w:pPr>
        <w:pStyle w:val="Normal"/>
        <w:bidi w:val="0"/>
        <w:spacing w:before="0" w:after="120"/>
        <w:ind w:left="0" w:right="0" w:hanging="0"/>
        <w:jc w:val="both"/>
        <w:rPr/>
      </w:pPr>
      <w:r>
        <w:rPr>
          <w:rFonts w:cs="Verdana" w:ascii="Verdana" w:hAnsi="Verdana"/>
          <w:sz w:val="16"/>
          <w:szCs w:val="16"/>
        </w:rPr>
        <w:t>Az Ida-hegy alatti Eturban a fejedelmi ifjak az Urukból kapott szekérnyi agyagla</w:t>
        <w:softHyphen/>
        <w:t>pos kőtáblákról elsajátították az ataiszi tudományokat és azokat már gyermekkoruk</w:t>
        <w:softHyphen/>
        <w:t>ban összehasonlították a garaúz és aháj nép rege- és mondavilágával. Így Aháj fejedel</w:t>
        <w:softHyphen/>
        <w:t>mi ifjú, mint ordoszvidéki, Hangun-folyói halász esténként Sikila, Baratony és Erek tanulását a hazai tudással is segítette.</w:t>
      </w:r>
    </w:p>
    <w:p>
      <w:pPr>
        <w:pStyle w:val="Normal"/>
        <w:bidi w:val="0"/>
        <w:spacing w:before="0" w:after="120"/>
        <w:ind w:left="0" w:right="0" w:hanging="0"/>
        <w:jc w:val="both"/>
        <w:rPr/>
      </w:pPr>
      <w:r>
        <w:rPr>
          <w:rFonts w:cs="Verdana" w:ascii="Verdana" w:hAnsi="Verdana"/>
          <w:sz w:val="16"/>
          <w:szCs w:val="16"/>
        </w:rPr>
        <w:t>Ezek a kőtáblák a Napnál is világosabban hirdették, hogy a rokon Szabírok 3808. nyárünnepi és a garaúzok tudása szerinti 1856. tűzszerzési évben Hárpia-Tórem az Istenek viaskodásában a Holdat a Földünk felé irányította, de Kaltes-asszony és a Földanya azt kitérítette. Így a Hold Atlantic napnyugati sarkánál Földünket csak sú</w:t>
        <w:softHyphen/>
        <w:t>rolta. Azóta Atlantic fokozatosan süllyed. Borzalmas mennyiségű por került a levegő</w:t>
        <w:softHyphen/>
        <w:t>be, eljegesedtek a Föld sarkai, a jég elborította még a tengereket is és Atlantic mág</w:t>
        <w:softHyphen/>
        <w:t>neses sarkán meghaltak az emberek.</w:t>
      </w:r>
    </w:p>
    <w:p>
      <w:pPr>
        <w:pStyle w:val="Normal"/>
        <w:bidi w:val="0"/>
        <w:spacing w:before="0" w:after="120"/>
        <w:ind w:left="0" w:right="0" w:hanging="0"/>
        <w:jc w:val="both"/>
        <w:rPr/>
      </w:pPr>
      <w:r>
        <w:rPr>
          <w:rFonts w:cs="Verdana" w:ascii="Verdana" w:hAnsi="Verdana"/>
          <w:sz w:val="16"/>
          <w:szCs w:val="16"/>
        </w:rPr>
        <w:t>Uzapani fősámán rögtön a 40. medvetoron megindította a sámánképzést, míg a gyengélkedő Batour a Kaltes-asszony földjéről származó, beavatott óm-jelzésű fiata</w:t>
        <w:softHyphen/>
        <w:t>lokkal foglalkozott. Beavatottsági fokozatukat úgy mérték meg, hogy elvitték őket a bogláros fejdísz szentélyébe és ott versengtek, kinek mondja a legtöbbet a beszélő kő.</w:t>
      </w:r>
    </w:p>
    <w:p>
      <w:pPr>
        <w:pStyle w:val="Normal"/>
        <w:bidi w:val="0"/>
        <w:spacing w:before="0" w:after="120"/>
        <w:ind w:left="0" w:right="0" w:hanging="0"/>
        <w:jc w:val="both"/>
        <w:rPr/>
      </w:pPr>
      <w:r>
        <w:rPr>
          <w:rFonts w:cs="Verdana" w:ascii="Verdana" w:hAnsi="Verdana"/>
          <w:sz w:val="16"/>
          <w:szCs w:val="16"/>
        </w:rPr>
        <w:t>A legerősebb beavatott fokozatú fejedelmi személy a 43-ik medvetoros évben Sikila ifjúsági aranyasszony volt. Amikor Batourt a tatárok meggyilkolták, Temere fővezér és lovasfejedelem az Arvisura törvények alapján elhozta a Föld-anya bogláros fejdíszét és a gyanúsítottakat Batour holtteste előtt elvonultatta. Mivel Sikila volt a legerősebb ataiszi-életfás beavatott, felkérték, mondja el a “Fekete-lepel" alatt, hogy Kaltes</w:t>
        <w:softHyphen/>
        <w:t>asszony birodalmának gondolatrezgései alapján vajon ki lehet a gyilkos. Sikila azt válaszolta:</w:t>
      </w:r>
    </w:p>
    <w:p>
      <w:pPr>
        <w:pStyle w:val="Normal"/>
        <w:bidi w:val="0"/>
        <w:spacing w:before="0" w:after="120"/>
        <w:ind w:left="0" w:right="0" w:hanging="0"/>
        <w:jc w:val="both"/>
        <w:rPr/>
      </w:pPr>
      <w:r>
        <w:rPr>
          <w:rFonts w:cs="Verdana" w:ascii="Verdana" w:hAnsi="Verdana"/>
          <w:sz w:val="16"/>
          <w:szCs w:val="16"/>
        </w:rPr>
        <w:t>“</w:t>
      </w:r>
      <w:r>
        <w:rPr>
          <w:rFonts w:cs="Verdana" w:ascii="Verdana" w:hAnsi="Verdana"/>
          <w:sz w:val="16"/>
          <w:szCs w:val="16"/>
        </w:rPr>
        <w:t>- Kaltesi tudományok szerint, amikor a gyanúsítottak elmennek Batour holttes</w:t>
        <w:softHyphen/>
        <w:t>te előtt, a Beszélő Boglár megszólal, amint a gyilkos tiszteletét fejezi ki a holttest előtt, és az Őserő az alvadt vérrel együtt Batourból a kést a bűnös elé kiveti."</w:t>
      </w:r>
    </w:p>
    <w:p>
      <w:pPr>
        <w:pStyle w:val="Normal"/>
        <w:bidi w:val="0"/>
        <w:spacing w:before="0" w:after="120"/>
        <w:ind w:left="0" w:right="0" w:hanging="0"/>
        <w:jc w:val="both"/>
        <w:rPr/>
      </w:pPr>
      <w:r>
        <w:rPr>
          <w:rFonts w:cs="Verdana" w:ascii="Verdana" w:hAnsi="Verdana"/>
          <w:sz w:val="16"/>
          <w:szCs w:val="16"/>
        </w:rPr>
        <w:t>A 24 bíró és a Horkák felsorakoztak Batour holtteste mellett. Az Égiek tudománya szerint meg akartak győződni arról, ki a gyilkos. Amikor sorrendben elvonultak a tör</w:t>
        <w:softHyphen/>
        <w:t>zsek vezetői, a 12. törzsből Karakun tatár vezér is megjelent az 5 vezéres csoportjával. Elsőnek Karakun vezér hajolt meg Batour holtteste és a Bogláros fejdísz előtt.</w:t>
      </w:r>
    </w:p>
    <w:p>
      <w:pPr>
        <w:pStyle w:val="Normal"/>
        <w:bidi w:val="0"/>
        <w:spacing w:before="0" w:after="120"/>
        <w:ind w:left="0" w:right="0" w:hanging="0"/>
        <w:jc w:val="both"/>
        <w:rPr/>
      </w:pPr>
      <w:r>
        <w:rPr>
          <w:rFonts w:cs="Verdana" w:ascii="Verdana" w:hAnsi="Verdana"/>
          <w:sz w:val="16"/>
          <w:szCs w:val="16"/>
        </w:rPr>
        <w:t>- Karakun, te kaltesi származású embert öltél meg! - harsogta a Bogláros fejdísz. 198</w:t>
      </w:r>
    </w:p>
    <w:p>
      <w:pPr>
        <w:pStyle w:val="Normal"/>
        <w:bidi w:val="0"/>
        <w:spacing w:before="0" w:after="120"/>
        <w:ind w:left="0" w:right="0" w:hanging="0"/>
        <w:jc w:val="both"/>
        <w:rPr/>
      </w:pPr>
      <w:r>
        <w:rPr>
          <w:rFonts w:cs="Verdana" w:ascii="Verdana" w:hAnsi="Verdana"/>
          <w:sz w:val="16"/>
          <w:szCs w:val="16"/>
        </w:rPr>
        <w:t>Batour szívéből megindult az alvadt vér és a kés Karakun lába elé esett. Erre az égi jelre a többi 4 tatár küldöttségi harcos Karakun vezért a kardjukkal darabokra vágták.</w:t>
      </w:r>
    </w:p>
    <w:p>
      <w:pPr>
        <w:pStyle w:val="Normal"/>
        <w:bidi w:val="0"/>
        <w:spacing w:before="0" w:after="120"/>
        <w:ind w:left="0" w:right="0" w:hanging="0"/>
        <w:jc w:val="both"/>
        <w:rPr/>
      </w:pPr>
      <w:r>
        <w:rPr>
          <w:rFonts w:cs="Verdana" w:ascii="Verdana" w:hAnsi="Verdana"/>
          <w:sz w:val="16"/>
          <w:szCs w:val="16"/>
        </w:rPr>
        <w:t>Uzapani a törzsek közötti gyilkosságok esetén mindig igénybe vette a “Beszélő</w:t>
        <w:softHyphen/>
        <w:t>Boglár" segítségét és sikerült is a vérengzésnek véget vetni. Sikila beavatott fejedel</w:t>
        <w:softHyphen/>
        <w:t>mi leány a 24 Hun Törzsszövetségben nagy tiszteletnek örvendett. A “Beszélő-Bog</w:t>
        <w:softHyphen/>
        <w:t>lár" szent helyeire 4 évenként továbbvándorolt. Sikilát az özvegy Temere lovas-feje</w:t>
        <w:softHyphen/>
        <w:t>delem vette el feleségül és a lovas-kiképzések során minden negyedik év végére új kegyhelyre költöztek. Sikila ifjúsági aranyasszony a gondolatrezgésekkel foglalkozott, melynek eredményeit Temere lovasainak igénybevételével mindig közölte Pintor Szentvárossal. Így az ordoszi beavatott kegyhely a 8 fejedelmes Nimród birodalmával és uruk népével az összeköttetést mindig fenntartotta.</w:t>
      </w:r>
    </w:p>
    <w:p>
      <w:pPr>
        <w:pStyle w:val="Normal"/>
        <w:bidi w:val="0"/>
        <w:spacing w:before="0" w:after="120"/>
        <w:ind w:left="0" w:right="0" w:hanging="0"/>
        <w:jc w:val="both"/>
        <w:rPr/>
      </w:pPr>
      <w:r>
        <w:rPr>
          <w:rFonts w:cs="Verdana" w:ascii="Verdana" w:hAnsi="Verdana"/>
          <w:sz w:val="16"/>
          <w:szCs w:val="16"/>
        </w:rPr>
        <w:t>A tárkányképzésnél a kaltesi-tudományok oktatásában Sikila is részt vett és ataiszi szokások szerint Nemerével együtt megszerkesztették a 3-24 tárkány törzs titkos ro</w:t>
        <w:softHyphen/>
        <w:t>vását, amelyet csak a tárkányok sajátítottak el.</w:t>
      </w:r>
    </w:p>
    <w:p>
      <w:pPr>
        <w:pStyle w:val="Normal"/>
        <w:bidi w:val="0"/>
        <w:spacing w:before="0" w:after="120"/>
        <w:ind w:left="0" w:right="0" w:hanging="0"/>
        <w:jc w:val="both"/>
        <w:rPr/>
      </w:pPr>
      <w:r>
        <w:rPr>
          <w:rFonts w:cs="Verdana" w:ascii="Verdana" w:hAnsi="Verdana"/>
          <w:sz w:val="16"/>
          <w:szCs w:val="16"/>
        </w:rPr>
        <w:t>Temere lemondott a fővezéri tisztségéről és azt az ifjú Nemerének adta át, aki Lo</w:t>
        <w:softHyphen/>
        <w:t>vas-fejedelemként érkezett meg Uzapanival. Temere a Tanfejedelmi tisztséget vette át, hogy az új beavatottak három ágazatú kiképzését feleségével, Sikilával vezesse. A be</w:t>
        <w:softHyphen/>
        <w:t>avatottak képzése 3 évig tartott, amelyen az ötéves képzésen már átesett pateszik, pa</w:t>
        <w:softHyphen/>
        <w:t>pok és sámánok vettek részt. Mivel a sámánképzés a 40. medvetoros évtől a 45. med</w:t>
        <w:softHyphen/>
        <w:t>vetoros évig tartott, 43 után már az új, kiképzett beavatott ifjúság is részt vett a sá</w:t>
        <w:softHyphen/>
        <w:t>mánképzésen és a 4 éves tárkány-képzésen.</w:t>
      </w:r>
    </w:p>
    <w:p>
      <w:pPr>
        <w:pStyle w:val="Normal"/>
        <w:bidi w:val="0"/>
        <w:spacing w:before="0" w:after="120"/>
        <w:ind w:left="0" w:right="0" w:hanging="0"/>
        <w:jc w:val="both"/>
        <w:rPr/>
      </w:pPr>
      <w:r>
        <w:rPr>
          <w:rFonts w:cs="Verdana" w:ascii="Verdana" w:hAnsi="Verdana"/>
          <w:sz w:val="16"/>
          <w:szCs w:val="16"/>
        </w:rPr>
        <w:t>Sikila Óm-jelzésű beavatott a 3 éves képzésen, az ordoszi új, titkos adásokon tudat</w:t>
        <w:softHyphen/>
        <w:t>ta, hogy az úzok teremtés felfogásában igaz azon elmélet, hogy a társbolygónk, ame</w:t>
        <w:softHyphen/>
        <w:t>lyet Kaltes-asszony Földjének neveznek, 10.000, azaz 1 tömény évvel magasabb szel</w:t>
        <w:softHyphen/>
        <w:t>lemi műveltséggel rendelkezik. Lakói Kaltes-asszony szekerével több hullámban ér</w:t>
        <w:softHyphen/>
        <w:t>keztek a mi Földünkre, amelyet az úzok Joli-Tórem Földjének neveznek.</w:t>
      </w:r>
    </w:p>
    <w:p>
      <w:pPr>
        <w:pStyle w:val="Normal"/>
        <w:bidi w:val="0"/>
        <w:spacing w:before="0" w:after="120"/>
        <w:ind w:left="0" w:right="0" w:hanging="0"/>
        <w:jc w:val="both"/>
        <w:rPr/>
      </w:pPr>
      <w:r>
        <w:rPr>
          <w:rFonts w:cs="Verdana" w:ascii="Verdana" w:hAnsi="Verdana"/>
          <w:sz w:val="16"/>
          <w:szCs w:val="16"/>
        </w:rPr>
        <w:t>Ezen magasabb műveltségű emberek egy része más-más okból ittmaradt a Földün</w:t>
        <w:softHyphen/>
        <w:t>kön és az őslakókkal összeházasodva szaporodott. Ha a naptevékenység miatt a termé</w:t>
        <w:softHyphen/>
        <w:t>szet jéggel borította az északi és déli részeket, a kaltesi beavatottaktól származó em</w:t>
        <w:softHyphen/>
        <w:t>berek a melegebb részek felé igyekeztek és különböző helyeken állították fel a tudás központját.</w:t>
      </w:r>
    </w:p>
    <w:p>
      <w:pPr>
        <w:pStyle w:val="Normal"/>
        <w:bidi w:val="0"/>
        <w:spacing w:before="0" w:after="120"/>
        <w:ind w:left="0" w:right="0" w:hanging="0"/>
        <w:jc w:val="both"/>
        <w:rPr/>
      </w:pPr>
      <w:r>
        <w:rPr>
          <w:rFonts w:cs="Verdana" w:ascii="Verdana" w:hAnsi="Verdana"/>
          <w:sz w:val="16"/>
          <w:szCs w:val="16"/>
        </w:rPr>
        <w:t>A Holddal való érintkezés miatti legutolsó jégkorszak alatt Ataiszban jött létre a kaltesi beavatottak központja, amely aztán Arvisura Anyahita 8 tagú csoportját befo</w:t>
        <w:softHyphen/>
        <w:t>gadta. Először csak gondolatrezgésekkel tudtak velük a beavatottak értekezni, de az</w:t>
        <w:softHyphen/>
        <w:t>tán megtanultak egy nyelven beszélni. Sajnos, a Kékleny-hegység mágnesessége mi</w:t>
        <w:softHyphen/>
        <w:t>att, Kaltes-asszony szekerük megsérült és így visszamaradtak Ataiszban. Először csak egymás között szaporodott az 5 férfi és a 3 nő, de aztán a régebbi beavatottak utódai</w:t>
        <w:softHyphen/>
        <w:t>val szaporodtak tovább. Ezek a beavatottak a gondolatrezgések útján több-kevesebb sikerrel fogadni tudták a Kaltes-asszony Földjének adásait, de Kaltes-asszony Föld</w:t>
        <w:softHyphen/>
        <w:t>jének távolodása miatt később már csak a magasabb fokozatú beavatottak tudták az adásokat fogadni. Uzapani rokonlátogatásakor nagyon megörültek az akkor még kis</w:t>
        <w:softHyphen/>
        <w:t>lány Sikilának, mert a legmagasabb fokú beavatottsággal bírt. Ordoszba is csak azért engedték el biztosított kísérettel, hogy az Égi, azaz Kaltesi adásokat a Pintor szent</w:t>
        <w:softHyphen/>
        <w:t>városi beavatottakkal közölni tudja. Ordosz beavatott képzésének sokkal inkább szük</w:t>
        <w:softHyphen/>
        <w:t>sége volt rá, hogy a 24 Hun Törzsszövetség központját megerősítse. Igy az Agaba ál</w:t>
        <w:softHyphen/>
        <w:t>tal elkezdett rovásokon alapuló képzés nagyon megerősödött. Ennek a fő célja az volt, hogy Atlantic menekültjeinek sáska népei elől a beavatottakat a központjukkal együtt Ordoszba tudják menekíteni.</w:t>
      </w:r>
    </w:p>
    <w:p>
      <w:pPr>
        <w:pStyle w:val="Normal"/>
        <w:bidi w:val="0"/>
        <w:spacing w:before="0" w:after="120"/>
        <w:ind w:left="0" w:right="0" w:hanging="0"/>
        <w:jc w:val="both"/>
        <w:rPr/>
      </w:pPr>
      <w:r>
        <w:rPr>
          <w:rFonts w:cs="Verdana" w:ascii="Verdana" w:hAnsi="Verdana"/>
          <w:sz w:val="16"/>
          <w:szCs w:val="16"/>
        </w:rPr>
        <w:t>199</w:t>
      </w:r>
    </w:p>
    <w:p>
      <w:pPr>
        <w:pStyle w:val="Normal"/>
        <w:bidi w:val="0"/>
        <w:spacing w:before="0" w:after="120"/>
        <w:ind w:left="0" w:right="0" w:hanging="0"/>
        <w:jc w:val="both"/>
        <w:rPr/>
      </w:pPr>
      <w:r>
        <w:rPr>
          <w:rFonts w:cs="Verdana" w:ascii="Verdana" w:hAnsi="Verdana"/>
          <w:sz w:val="16"/>
          <w:szCs w:val="16"/>
        </w:rPr>
        <w:t>Az ARDVISURA ANYAHITA leszármazottak beavatottjai megtiltották az em</w:t>
        <w:softHyphen/>
        <w:t>berevést, és a növénytermeléssel, majd a nagyállattartással az őslakók között meg- ' szüntették az éhséget s azok lassan civilizált emberekké váltak.</w:t>
      </w:r>
    </w:p>
    <w:p>
      <w:pPr>
        <w:pStyle w:val="Normal"/>
        <w:bidi w:val="0"/>
        <w:spacing w:before="0" w:after="120"/>
        <w:ind w:left="0" w:right="0" w:hanging="0"/>
        <w:jc w:val="both"/>
        <w:rPr/>
      </w:pPr>
      <w:r>
        <w:rPr>
          <w:rFonts w:cs="Verdana" w:ascii="Verdana" w:hAnsi="Verdana"/>
          <w:sz w:val="16"/>
          <w:szCs w:val="16"/>
        </w:rPr>
        <w:t>Kaltes-asszony Földjének étkezési szokásai Joli-Tórem Földjének táplálkozását ezáltal megváltoztatták. A főként növényevő pateszi és beavatott réteg életkora 25-30 évről 50-60 évre emelkedett. Ezért a termékenyebb vidékekről az őslakókat kiszorí</w:t>
        <w:softHyphen/>
        <w:t>tották. Így a szabírok is kiűzték a pelazgokat Él-Isten birodalmából, akik a tenger</w:t>
        <w:softHyphen/>
        <w:t>partra menekültek. .</w:t>
      </w:r>
    </w:p>
    <w:p>
      <w:pPr>
        <w:pStyle w:val="Normal"/>
        <w:bidi w:val="0"/>
        <w:spacing w:before="0" w:after="120"/>
        <w:ind w:left="0" w:right="0" w:hanging="0"/>
        <w:jc w:val="both"/>
        <w:rPr/>
      </w:pPr>
      <w:r>
        <w:rPr>
          <w:rFonts w:cs="Verdana" w:ascii="Verdana" w:hAnsi="Verdana"/>
          <w:sz w:val="16"/>
          <w:szCs w:val="16"/>
        </w:rPr>
        <w:t>Pintor-Nippur és Ordosz tudás-központjainak gyakorlata alapján az őslakók hitbe- ! li szokásait nem változtatták meg, hanem az istenfélelmet támogatták. Így alakult ki</w:t>
      </w:r>
    </w:p>
    <w:p>
      <w:pPr>
        <w:pStyle w:val="Normal"/>
        <w:bidi w:val="0"/>
        <w:spacing w:before="0" w:after="120"/>
        <w:ind w:left="0" w:right="0" w:hanging="0"/>
        <w:jc w:val="both"/>
        <w:rPr/>
      </w:pPr>
      <w:r>
        <w:rPr>
          <w:rFonts w:cs="Verdana" w:ascii="Verdana" w:hAnsi="Verdana"/>
          <w:sz w:val="16"/>
          <w:szCs w:val="16"/>
        </w:rPr>
        <w:t>az Él, Úr és Van városok Élisten, Úristen és Vanisten világa mellett a sok ezernyi is</w:t>
        <w:softHyphen/>
        <w:t>tenből álló hiedelemvilág. De az emberevés rossz szokását az Isten-félelem megváltoz</w:t>
        <w:softHyphen/>
        <w:t>tatta. Baratony, Erek, Sikila és Aháj az Etur győzelmének emlékére kapott szekérnyi írott kőtábla figyelembevételével a pelazg, aháj és etruszk nép hiedelmeit az ordoszi képzés idején az úzokkal és többi törzsekkel közölték és egyeztették.</w:t>
      </w:r>
    </w:p>
    <w:p>
      <w:pPr>
        <w:pStyle w:val="Normal"/>
        <w:bidi w:val="0"/>
        <w:spacing w:before="0" w:after="120"/>
        <w:ind w:left="0" w:right="0" w:hanging="0"/>
        <w:jc w:val="both"/>
        <w:rPr/>
      </w:pPr>
      <w:r>
        <w:rPr>
          <w:rFonts w:cs="Verdana" w:ascii="Verdana" w:hAnsi="Verdana"/>
          <w:sz w:val="16"/>
          <w:szCs w:val="16"/>
        </w:rPr>
        <w:t>Etur-Samas birodalmában a pelazgokra rátelepültek Etur garaúzai és aháj lovasai. Tíz év alatt új hiedelemvilág alakult ki, amelyet Etur gyermekei is átvettek. Az úzokhoz hasonlóan ők is azt mondták, hogy a Földünket körülvette az ősvíz, amely</w:t>
        <w:softHyphen/>
        <w:t>ből ősnemzés alapján megszületett és kifejlődött az Ősvíz-istennője, akit Gonosz is</w:t>
        <w:softHyphen/>
        <w:t>ten szerelemre csábított. Az Ősvíz-istennő hiába hozott létre utódokat, azt Gonosz</w:t>
        <w:softHyphen/>
        <w:t>Isten felfalta. A pelazgok ezen hitvilágát Etur megcáfolta: az úzok hitvilága szerint Kaltes-asszony a Földre jőve Joli-Tórem agyag-gyermek bábjaiba lelket lehelt, éspe</w:t>
        <w:softHyphen/>
        <w:t>dig a fiúkba kevesebbet, mint a leánykákba. Ezért az életre keltett leánykák minden holdtöltekor véreztek. Így fejlődött ki az emberiség.</w:t>
      </w:r>
    </w:p>
    <w:p>
      <w:pPr>
        <w:pStyle w:val="Normal"/>
        <w:bidi w:val="0"/>
        <w:spacing w:before="0" w:after="120"/>
        <w:ind w:left="0" w:right="0" w:hanging="0"/>
        <w:jc w:val="both"/>
        <w:rPr/>
      </w:pPr>
      <w:r>
        <w:rPr>
          <w:rFonts w:cs="Verdana" w:ascii="Verdana" w:hAnsi="Verdana"/>
          <w:sz w:val="16"/>
          <w:szCs w:val="16"/>
        </w:rPr>
        <w:t>A tanítás szüneteiben aztán eldöntötték, hogy a gyermekek megevése és az ember</w:t>
        <w:softHyphen/>
        <w:t>evés mégis csak igaz lehetett, hiszen Anyahita is azt rótta le a legrégebbi rovásaiban, hogy amikor Ataiszba leszállottak, az első feladatuk volt az állatokat megszelídíteni és fóldművelésre oktatni az emberevő őslakókat. Így az éhség helyett bőség lett a Föl</w:t>
        <w:softHyphen/>
        <w:t>dön. A hamvasztásos temetkezés helyett a zsugorított elhantolást megfigyelve, a csa</w:t>
        <w:softHyphen/>
        <w:t>tatereken azt tapasztalták, hogy a győztesek a halottak agyvelejét mindig kiszívták, mert azt még rágni sem kellett és nagyon tápláló volt.</w:t>
      </w:r>
    </w:p>
    <w:p>
      <w:pPr>
        <w:pStyle w:val="Normal"/>
        <w:bidi w:val="0"/>
        <w:spacing w:before="0" w:after="120"/>
        <w:ind w:left="0" w:right="0" w:hanging="0"/>
        <w:jc w:val="both"/>
        <w:rPr/>
      </w:pPr>
      <w:r>
        <w:rPr>
          <w:rFonts w:cs="Verdana" w:ascii="Verdana" w:hAnsi="Verdana"/>
          <w:sz w:val="16"/>
          <w:szCs w:val="16"/>
        </w:rPr>
        <w:t>Etur abban igazat adott Aháj fiának, hogy a jégkorszakok elmúlásáig valóban volt emberevés, de ezt a beavatottak megszüntették a bőséges termeléssel. A pelazgok re</w:t>
        <w:softHyphen/>
        <w:t>géi is ezt vallják. Tétisz, a tenger istennője, hogy a Gonosz fel ne falja, egy tojásban, éjjel hozta világra legújabb gyermekét, Erőst, akit aztán nagy titokban felnevelt. Ami</w:t>
        <w:softHyphen/>
        <w:t>kor ez sikerült, mindig éjjel szülte meg fiait és leányait és a többi Ősanyát is erre bíz</w:t>
        <w:softHyphen/>
        <w:t>tatta.</w:t>
      </w:r>
    </w:p>
    <w:p>
      <w:pPr>
        <w:pStyle w:val="Normal"/>
        <w:bidi w:val="0"/>
        <w:spacing w:before="0" w:after="120"/>
        <w:ind w:left="0" w:right="0" w:hanging="0"/>
        <w:jc w:val="both"/>
        <w:rPr/>
      </w:pPr>
      <w:r>
        <w:rPr>
          <w:rFonts w:cs="Verdana" w:ascii="Verdana" w:hAnsi="Verdana"/>
          <w:sz w:val="16"/>
          <w:szCs w:val="16"/>
        </w:rPr>
        <w:t>Tétisz hol az erdőségben, hol a tengerparton szülte meg a gyermekeit. A már na</w:t>
        <w:softHyphen/>
        <w:t>gyon öreg Gonosz nem érezte meg a kisfiainak szagát, s így a burokban születettek életben maradtak. Sokáig rejtegették a kicsinyeket, végül az Ej leple alatt hajóra száll</w:t>
        <w:softHyphen/>
        <w:t>tak. Így menekültek meg Gonosz apjuktól és a gyermekek mindig erősebbek lettek. Amikor visszatértek Ida aranyasszony hegye alá, Gonosz rájuk támadt, de Erős, test</w:t>
        <w:softHyphen/>
        <w:t>vérei védelmében dárdájával megölte a gyermekevőt.</w:t>
      </w:r>
    </w:p>
    <w:p>
      <w:pPr>
        <w:pStyle w:val="Normal"/>
        <w:bidi w:val="0"/>
        <w:spacing w:before="0" w:after="120"/>
        <w:ind w:left="0" w:right="0" w:hanging="0"/>
        <w:jc w:val="both"/>
        <w:rPr/>
      </w:pPr>
      <w:r>
        <w:rPr>
          <w:rFonts w:cs="Verdana" w:ascii="Verdana" w:hAnsi="Verdana"/>
          <w:sz w:val="16"/>
          <w:szCs w:val="16"/>
        </w:rPr>
        <w:t>Ezen regét Ida-hegy mindhárom oldalán másképp mesélték, de a tengerparton megtelepedett pelazgok így tudták. Tétisz szerintük a tenger ősvíz-istennője volt, míg Okemános a folyam-isten, aki az ősnemzés által született Tétisz ura lett. Ha eleinte meg is ette a gyermekeit, mégis, eldugva, burokban-tojásban Erős fia után még sok fiú és leány született. A fiúk mind egy-egy folyó mellett telepedtek le, míg a leányok</w:t>
      </w:r>
    </w:p>
    <w:p>
      <w:pPr>
        <w:pStyle w:val="Normal"/>
        <w:bidi w:val="0"/>
        <w:spacing w:before="0" w:after="120"/>
        <w:ind w:left="0" w:right="0" w:hanging="0"/>
        <w:jc w:val="both"/>
        <w:rPr/>
      </w:pPr>
      <w:r>
        <w:rPr>
          <w:rFonts w:cs="Verdana" w:ascii="Verdana" w:hAnsi="Verdana"/>
          <w:sz w:val="16"/>
          <w:szCs w:val="16"/>
        </w:rPr>
        <w:t xml:space="preserve"> </w:t>
      </w:r>
      <w:r>
        <w:rPr>
          <w:rFonts w:cs="Verdana" w:ascii="Verdana" w:hAnsi="Verdana"/>
          <w:sz w:val="16"/>
          <w:szCs w:val="16"/>
        </w:rPr>
        <w:t>200</w:t>
      </w:r>
    </w:p>
    <w:p>
      <w:pPr>
        <w:pStyle w:val="Normal"/>
        <w:bidi w:val="0"/>
        <w:spacing w:before="0" w:after="120"/>
        <w:ind w:left="0" w:right="0" w:hanging="0"/>
        <w:jc w:val="both"/>
        <w:rPr/>
      </w:pPr>
      <w:r>
        <w:rPr>
          <w:rFonts w:cs="Verdana" w:ascii="Verdana" w:hAnsi="Verdana"/>
          <w:sz w:val="16"/>
          <w:szCs w:val="16"/>
        </w:rPr>
        <w:t>a szigetekre vándoroltak és várták a hajós legények érkezését, hogy Tétisz anyjuknak, a tengerek úrnőjének parancsát teljesítsék, miszerint az ő feladatuk volt a világnak benépesítése.</w:t>
      </w:r>
    </w:p>
    <w:p>
      <w:pPr>
        <w:pStyle w:val="Normal"/>
        <w:bidi w:val="0"/>
        <w:spacing w:before="0" w:after="120"/>
        <w:ind w:left="0" w:right="0" w:hanging="0"/>
        <w:jc w:val="both"/>
        <w:rPr/>
      </w:pPr>
      <w:r>
        <w:rPr>
          <w:rFonts w:cs="Verdana" w:ascii="Verdana" w:hAnsi="Verdana"/>
          <w:sz w:val="16"/>
          <w:szCs w:val="16"/>
        </w:rPr>
        <w:t>Az ahájok viszont azt regélték, hogy legelőször az Éj keletkezett Nis éjjeli madár istennő képében, aki tojásait a Szél fiú által történt megtermékenyítés után a legsöté</w:t>
        <w:softHyphen/>
        <w:t>tebb barlangba tojta. Ebből bújt ki Erős, a szerelem istene. Ennek az aranyos szárnyú istennek minden törzsben más neve volt, de neki ez a név volt a legkedvesebb. Az első fiút a pelazgok Gonosznak hívták, mivel a későbbi tojásokból kibúvó öccseit ál</w:t>
        <w:softHyphen/>
        <w:t>landóan verte. Ezért az Oséj és az Ősanya az erdőből elűzte a tengerpartra, hogy az er</w:t>
        <w:softHyphen/>
        <w:t>dőben béke legyen. Itt sírt keservesen. Tétisz, a ősvíz-istennő a partra úszott és a di</w:t>
        <w:softHyphen/>
        <w:t>dergő Gonoszt a tenger mélyén lévő palotájába ragadta.</w:t>
      </w:r>
    </w:p>
    <w:p>
      <w:pPr>
        <w:pStyle w:val="Normal"/>
        <w:bidi w:val="0"/>
        <w:spacing w:before="0" w:after="120"/>
        <w:ind w:left="0" w:right="0" w:hanging="0"/>
        <w:jc w:val="both"/>
        <w:rPr/>
      </w:pPr>
      <w:r>
        <w:rPr>
          <w:rFonts w:cs="Verdana" w:ascii="Verdana" w:hAnsi="Verdana"/>
          <w:sz w:val="16"/>
          <w:szCs w:val="16"/>
        </w:rPr>
        <w:t>Ekkor kezdődött el a szerelmük, de Gonosz nem tudta elviselni, hogy gyermekei az anyjuktól tejet szopjanak, ezért megette őket. Erre már Sikila beavatott leányka is közbeszólt, hogy Etur apjának hitét támogassa és elmondta:</w:t>
      </w:r>
    </w:p>
    <w:p>
      <w:pPr>
        <w:pStyle w:val="Normal"/>
        <w:bidi w:val="0"/>
        <w:spacing w:before="0" w:after="120"/>
        <w:ind w:left="0" w:right="0" w:hanging="0"/>
        <w:jc w:val="both"/>
        <w:rPr/>
      </w:pPr>
      <w:r>
        <w:rPr>
          <w:rFonts w:cs="Verdana" w:ascii="Verdana" w:hAnsi="Verdana"/>
          <w:sz w:val="16"/>
          <w:szCs w:val="16"/>
        </w:rPr>
        <w:t>- Amikor Buda kőfaragó fejedelem Úr városának templomát felépítette, három holdtöltéig megpihent és akkor csoda történt: Kaltes-asszony szekerén Égiek érkez</w:t>
        <w:softHyphen/>
        <w:t>tek és a tengerre lesz.álltak. Sokáig ott állt Kaltes-asszony szekere a vízen, ahol egy szigetet hoztak létre. Amikor az Égiek élelme elfogyott, olyan leányok úsztak a part</w:t>
        <w:softHyphen/>
        <w:t>ra, hogy felül emberek voltak, míg alul halfarokban végződtek. Az ataiszi menekül</w:t>
        <w:softHyphen/>
        <w:t>tek megijedtek, csupán Aran beavatott fejedelmi lány merészkedett a tengerpartra és ott gondolatrezgésekkel megértette: az Ég fiai és leányai érkeztek, akik Uruk népét meg akarják tanítani Kaltes-asszony Földjének legmagasabb tudományára, s ezért Úrban akarnak élni.</w:t>
      </w:r>
    </w:p>
    <w:p>
      <w:pPr>
        <w:pStyle w:val="Normal"/>
        <w:bidi w:val="0"/>
        <w:spacing w:before="0" w:after="120"/>
        <w:ind w:left="0" w:right="0" w:hanging="0"/>
        <w:jc w:val="both"/>
        <w:rPr/>
      </w:pPr>
      <w:r>
        <w:rPr>
          <w:rFonts w:cs="Verdana" w:ascii="Verdana" w:hAnsi="Verdana"/>
          <w:sz w:val="16"/>
          <w:szCs w:val="16"/>
        </w:rPr>
        <w:t>Ataisz elmenekült beavatottjai a Napisten Birodalmába készülő Aran és a Mari bi</w:t>
        <w:softHyphen/>
        <w:t>rodalmába induló Mari aranyasszony 1-1 Kaltes-asszony Földjéről jött beavatottal Élisten városán keresztül Szakarába és Vanisten városán át Magyarkába tették át szék</w:t>
        <w:softHyphen/>
        <w:t>helyüket, de a gondolatrezgések útján az Úr, Pintor és Nippur városában lévő beava</w:t>
        <w:softHyphen/>
        <w:t>tottakkal is állandó összekötettésben állottak. Az volt a céljuk, hogy az emberevésből kiemelkedő népek tudását minél magasabb fokra emeljék.</w:t>
      </w:r>
    </w:p>
    <w:p>
      <w:pPr>
        <w:pStyle w:val="Normal"/>
        <w:bidi w:val="0"/>
        <w:spacing w:before="0" w:after="120"/>
        <w:ind w:left="0" w:right="0" w:hanging="0"/>
        <w:jc w:val="both"/>
        <w:rPr/>
      </w:pPr>
      <w:r>
        <w:rPr>
          <w:rFonts w:cs="Verdana" w:ascii="Verdana" w:hAnsi="Verdana"/>
          <w:sz w:val="16"/>
          <w:szCs w:val="16"/>
        </w:rPr>
        <w:t>Aran és beavatott társadalma Ménes birodalmába, míg Mari a régi Mari városból a férje halála után gyermekeivel a nagy Marinába vándorolt. Magyarkán keresztül a hun törzsek szövetsége segítségével Kurd, Hunor és Magyar fejedelemfiak utódaival az összeköttetést minden időben fenntartották. Ezt Vanisten birodalmának hatáskö</w:t>
        <w:softHyphen/>
        <w:t>rébe adták és Magyarka városa lett az összekötő kapocs, amelyen keresztül a 24 Hun Törzsszövetség Agaba-ómtól az Encs folyóig, míg az egyisten hívő magyarok Ur vá</w:t>
        <w:softHyphen/>
        <w:t>rosától szintén Magyarkán keresztül a nagy Marináig vándoroltak.</w:t>
      </w:r>
    </w:p>
    <w:p>
      <w:pPr>
        <w:pStyle w:val="Normal"/>
        <w:bidi w:val="0"/>
        <w:spacing w:before="0" w:after="120"/>
        <w:ind w:left="0" w:right="0" w:hanging="0"/>
        <w:jc w:val="both"/>
        <w:rPr/>
      </w:pPr>
      <w:r>
        <w:rPr>
          <w:rFonts w:cs="Verdana" w:ascii="Verdana" w:hAnsi="Verdana"/>
          <w:sz w:val="16"/>
          <w:szCs w:val="16"/>
        </w:rPr>
        <w:t>Az állandóan úton lévő beavatottak és rokonlátogatók mind a szellemi, mind a gya</w:t>
        <w:softHyphen/>
        <w:t>korlati összeköttetést fenntartották. A gondolatrezgések tudományában járatos beava</w:t>
        <w:softHyphen/>
        <w:t>tott központok egységesítették a magasabb tudományok elterjedését mind az építke</w:t>
        <w:softHyphen/>
        <w:t>zéseknél, mind a rovások sokaságának kialakulása során. Így az államok irányításának a nyelve is egységes lett. A központ Ur-Nippur-Pintor volt, ahol a szellemi élet a leg</w:t>
        <w:softHyphen/>
        <w:t>korábban kifejlődött.</w:t>
      </w:r>
    </w:p>
    <w:p>
      <w:pPr>
        <w:pStyle w:val="Normal"/>
        <w:bidi w:val="0"/>
        <w:spacing w:before="0" w:after="120"/>
        <w:ind w:left="0" w:right="0" w:hanging="0"/>
        <w:jc w:val="both"/>
        <w:rPr/>
      </w:pPr>
      <w:r>
        <w:rPr>
          <w:rFonts w:cs="Verdana" w:ascii="Verdana" w:hAnsi="Verdana"/>
          <w:sz w:val="16"/>
          <w:szCs w:val="16"/>
        </w:rPr>
        <w:t>A szellemi élet a Tűzszerzési év ünneplésével kezdődött meg. Ennek nagy lendü</w:t>
        <w:softHyphen/>
        <w:t>letet adott az 1856-ik évben a Holdnak a Földünkhöz való csapódása, amely ezután hűséges kísérője maradt a Földnek, állandó mozgásban tartva az Ősvizeket. Megkez</w:t>
        <w:softHyphen/>
        <w:t>dődött Joli-Tórem birodalmának gyorsabb fejlődése, amelyet a beavatottak társadal</w:t>
        <w:softHyphen/>
        <w:t>ma irányított. Leghamarabb indult a tudás útjára Arvisura-Anyahita nyomán Ataisz műveltsége, amelyet a 7750. tűzszerzési évben Káldi-Földre menekítettek. A 8470. tűzszerzési évben Ataisz, a jégkor elmúltával a nagy vízáradatában földrengések és tűzhányók működése közben elsüllyedt. Úr városának közelében, a 8500 tűzszerzési évben újabb, Kaltes-asszony Földjéről érkezett szekér leszállása történt. A 10.000 tűz</w:t>
        <w:softHyphen/>
        <w:t>szerzési évvel magasabb műveltségi fokkal bíró tudomány megérkezett beavatottjai a hegyen épült gazdaságokból irányították a tudás elterjesztését. Azért lett a hegyen épült Templom a Templom-gazdaságok irányító központja, mert bár a csatornás ön</w:t>
        <w:softHyphen/>
        <w:t>töző rendszerek az árvizeket tudták csökkenteni, viszont veszély esetén az Égi-irányí</w:t>
        <w:softHyphen/>
        <w:t>tású hegyre a lakosság mindig elmenekülhetett. Kaltes-asszony Földjéhez hasonlóan intézkedés történt arra is, hogy végveszély esetén elegendő csónak-bárka-hajó álljon rendelkezésére a magasabb tudással rendelkező lakosságnak. Az ataiszi népek.közül Aran-Ménes birodalma tért rá a Nílus áradását figyelembe vevő évszámításra a 9324. tűzszerzési évben, de tekintetbe vették a jégkorszakok elől megmenekült régi beava</w:t>
        <w:softHyphen/>
        <w:t>tottak feljegyzéseit is. Utána, a 9468. tűzszerzési évben megalakult Ordosz központ</w:t>
        <w:softHyphen/>
        <w:t>tal a 24 Hun Törzsszövetség. Úr-Nippur-Pintor viszont ragaszkodott a tűzszerzési évek számolásához a hegyen épült Templom-gazdaságaik feljegyzései értelmében. Az alacsonyabb tudással rendelkező lakosság a számadás megkönnyítése végett a Hold</w:t>
        <w:softHyphen/>
        <w:t>evések zárszámadásának Holdhónapjainál maradt. Amelyik földművelő, állatgondo</w:t>
        <w:softHyphen/>
        <w:t>zó vagy böszörmény a vízáradások bizonytalanságát már nem bírta elviselni, a szavárdokhoz menekült. A szavárdok kézműves népei azonban ragaszkodtak a tűz</w:t>
        <w:softHyphen/>
        <w:t>szerzési évek számításához és a tűzszerzési hegyi-ünnepélyek megtartásához.</w:t>
      </w:r>
    </w:p>
    <w:p>
      <w:pPr>
        <w:pStyle w:val="Normal"/>
        <w:bidi w:val="0"/>
        <w:spacing w:before="0" w:after="120"/>
        <w:ind w:left="0" w:right="0" w:hanging="0"/>
        <w:jc w:val="both"/>
        <w:rPr/>
      </w:pPr>
      <w:r>
        <w:rPr>
          <w:rFonts w:cs="Verdana" w:ascii="Verdana" w:hAnsi="Verdana"/>
          <w:sz w:val="16"/>
          <w:szCs w:val="16"/>
        </w:rPr>
        <w:t>Uzapani, Kerka és Viroláj a 9428. tűzszerzési évben befejeződött nagyszabású rokon</w:t>
        <w:softHyphen/>
        <w:t>látogatása után a beavatottak kisebb csoportjai révén megalakult a “Melegvíz-források" és “Viroláj-birodalma", valamint a folytontermő részeken a nagyvadász “Nimród-biro</w:t>
        <w:softHyphen/>
        <w:t>dalma". A beavatottaknak volt egy általánosan elfogadott törvénye, hogy az őslakosság</w:t>
        <w:softHyphen/>
        <w:t>nak az istenhitéhez nem nyúlnak, mert ezen törvény Kaltes-asszony birodalmában is fennállott. Az Egy igaz Isten hitét a beavatottaknak engedélyezték, mivel ezen hit Kaltes-asszony birodalmából származott. Joli-Tórem földje lakosaiban a kaltesi behatás</w:t>
        <w:softHyphen/>
        <w:t>ról az a vélemény alakult ki, hogy az Istenek az emberek agyából pattannak ki. Tehát ahány ember, annyi Isten lehetséges, vagyis az emberek hitét nem szabad elnyomni. A beavatottak a háborúskodások ellen voltak, hiszen tudták, hogy az örökké mozgó Ős</w:t>
        <w:softHyphen/>
        <w:t>víz és Földünk még annyi titkot és leginkább annyi lehetőséget biztosít, hogy az em</w:t>
        <w:softHyphen/>
        <w:t>beriségnek Kaltes-asszony Földjéhez hasonlóan nincsen szüksége az öldöklésre. Min</w:t>
        <w:softHyphen/>
        <w:t>denki részére akad munka, amely a kaltesi birodalom jólétét is megteremtette.</w:t>
      </w:r>
    </w:p>
    <w:p>
      <w:pPr>
        <w:pStyle w:val="Normal"/>
        <w:bidi w:val="0"/>
        <w:spacing w:before="0" w:after="120"/>
        <w:ind w:left="0" w:right="0" w:hanging="0"/>
        <w:jc w:val="both"/>
        <w:rPr/>
      </w:pPr>
      <w:r>
        <w:rPr>
          <w:rFonts w:cs="Verdana" w:ascii="Verdana" w:hAnsi="Verdana"/>
          <w:sz w:val="16"/>
          <w:szCs w:val="16"/>
        </w:rPr>
        <w:t>Ezen a felfogáson alapult Etur és Aháj vitája is az istenek létezéséről. A rokonláto</w:t>
        <w:softHyphen/>
        <w:t>gatások, kalandozások és lovasfejedelmi hírvivés az istenhitet nagymértékben terjesz</w:t>
        <w:softHyphen/>
        <w:t>tették. Az aranyasszonyok vezette településeken viszont a gyermeknevelés érdekében tartották szükségesnek az isten-tanok terjesztését, mivel ez volt a feltétele az ember</w:t>
        <w:softHyphen/>
        <w:t>evő társadalom megszűnésének és a gondolkozó népek születésének. Viszont a beava</w:t>
        <w:softHyphen/>
        <w:t>tott központok tudták, hogy Kaltes-asszony birodalmának tudását csupán a Vízöntő Világhónapjában érhetjük el. Nagyon sok időnek kell még eltelnie ahhoz, hogy a kisebb vérengzések megszűnjenek, hogy felismerjék, miszerint minden embernek munkálkodnia kell, nemcsak mások keserves munkájának gyümölcséből élősködni. A munkának nagyhangú hirdetése és a munka végzése között óriási különbség van. Ele</w:t>
        <w:softHyphen/>
        <w:t>inte a munka hirdetését gondtalan bőséges életnek, míg a munka végzését büntetésnek fogják elképzelni. ; Ezen gondolatokkal érkezett meg Nemere lovasainak látogatása után az öregedő Etur a garaúz föld érintésével Ordoszba, hogy gyermekei fejlődésében gyönyörködjön. Aháj, a legkisebb fia leginkább a halászoknál tartózkodott a szabad idejében. A fo</w:t>
        <w:softHyphen/>
      </w:r>
    </w:p>
    <w:p>
      <w:pPr>
        <w:pStyle w:val="Normal"/>
        <w:bidi w:val="0"/>
        <w:spacing w:before="0" w:after="120"/>
        <w:ind w:left="0" w:right="0" w:hanging="0"/>
        <w:jc w:val="both"/>
        <w:rPr/>
      </w:pPr>
      <w:r>
        <w:rPr>
          <w:rFonts w:cs="Verdana" w:ascii="Verdana" w:hAnsi="Verdana"/>
          <w:sz w:val="16"/>
          <w:szCs w:val="16"/>
        </w:rPr>
        <w:t>202</w:t>
      </w:r>
    </w:p>
    <w:p>
      <w:pPr>
        <w:pStyle w:val="Normal"/>
        <w:bidi w:val="0"/>
        <w:spacing w:before="0" w:after="120"/>
        <w:ind w:left="0" w:right="0" w:hanging="0"/>
        <w:jc w:val="both"/>
        <w:rPr/>
      </w:pPr>
      <w:r>
        <w:rPr>
          <w:rFonts w:cs="Verdana" w:ascii="Verdana" w:hAnsi="Verdana"/>
          <w:sz w:val="16"/>
          <w:szCs w:val="16"/>
        </w:rPr>
        <w:t>lyami halászok regevilágát átvette. A tanítások után Erekkel az apjával, akit a legjob</w:t>
        <w:softHyphen/>
        <w:t>ban szeretett, igyekezett a régi, gyermekkori meséket feleleveníteni. A folyami halá</w:t>
        <w:softHyphen/>
        <w:t>szok itt azt állítják, hogy először csupán a “Tátongó" nagy sötétség uralkodott. Erek szerint az ahájok azt mesélgetik, hogy Nis, a sötétszárnyú madár az örök Éjtől meg</w:t>
        <w:softHyphen/>
        <w:t>termékenyült és egy ezüstös tojást tojt, melynek a sárgájából lett a Föld és fehérjéből az Ég, míg a kettőjük érintkezésénél, az akkor még szelíd Gonosz pattantotta fel a to</w:t>
        <w:softHyphen/>
        <w:t>jás héját és vált a szerelem istenévé.</w:t>
      </w:r>
    </w:p>
    <w:p>
      <w:pPr>
        <w:pStyle w:val="Normal"/>
        <w:bidi w:val="0"/>
        <w:spacing w:before="0" w:after="120"/>
        <w:ind w:left="0" w:right="0" w:hanging="0"/>
        <w:jc w:val="both"/>
        <w:rPr/>
      </w:pPr>
      <w:r>
        <w:rPr>
          <w:rFonts w:cs="Verdana" w:ascii="Verdana" w:hAnsi="Verdana"/>
          <w:sz w:val="16"/>
          <w:szCs w:val="16"/>
        </w:rPr>
        <w:t>Etur viszont Garaúz-fóldi gyermekkorára hivatkozva azt mondta: Lehet, hogy iga</w:t>
        <w:softHyphen/>
        <w:t>zuk van az ahájoknak, de a garaúzok azt vallják, hogy az istenek legelőször a Minden</w:t>
        <w:softHyphen/>
        <w:t>séget teremtették, amelybe az Életfa alatt történtek alapján Sis-Tórem megalkotta a Napot és Ruda-Tórem tüzes üstjéből az Istenek Földjeit szétdobálta a nagy Minden</w:t>
        <w:softHyphen/>
        <w:t>ségbe. Földanya aztán az Életfa törvényei szerint az általa alkotott népnek elrendel</w:t>
        <w:softHyphen/>
        <w:t>te, hogy településeiken a tűzszerzési szokások szerint először egy dombon készítsék el az élelmezési lakógödröt, azaz az életünk biztosítására szükséges “Alsóvilágot" megalkossák. Utána készítsenek a gondosan befedett lakógödör és élelmi tározó fólé gerendákra döngölt agyagpadlót és annak végébe “Tűzkemencét", hogy a gyermekne</w:t>
        <w:softHyphen/>
        <w:t>velést gondosan elvégezhessék és legyen hol megforralni tűzköveikkel az égetett agyagedényeikben az összegyűjtött életeleségeket.</w:t>
      </w:r>
    </w:p>
    <w:p>
      <w:pPr>
        <w:pStyle w:val="Normal"/>
        <w:bidi w:val="0"/>
        <w:spacing w:before="0" w:after="120"/>
        <w:ind w:left="0" w:right="0" w:hanging="0"/>
        <w:jc w:val="both"/>
        <w:rPr/>
      </w:pPr>
      <w:r>
        <w:rPr>
          <w:rFonts w:cs="Verdana" w:ascii="Verdana" w:hAnsi="Verdana"/>
          <w:sz w:val="16"/>
          <w:szCs w:val="16"/>
        </w:rPr>
        <w:t>Aháj azt állította, hogy Nis madár ezüst tojásában nem egy embercsíra, hanem ket</w:t>
        <w:softHyphen/>
        <w:t>tő volt, mert nemcsak Gonosz, hanem Tétisz leányka is kibújt az ezüst tojásból és eb</w:t>
        <w:softHyphen/>
        <w:t>ből származtak az istenek.</w:t>
      </w:r>
    </w:p>
    <w:p>
      <w:pPr>
        <w:pStyle w:val="Normal"/>
        <w:bidi w:val="0"/>
        <w:spacing w:before="0" w:after="120"/>
        <w:ind w:left="0" w:right="0" w:hanging="0"/>
        <w:jc w:val="both"/>
        <w:rPr/>
      </w:pPr>
      <w:r>
        <w:rPr>
          <w:rFonts w:cs="Verdana" w:ascii="Verdana" w:hAnsi="Verdana"/>
          <w:sz w:val="16"/>
          <w:szCs w:val="16"/>
        </w:rPr>
        <w:t>Etur viszont azt állította~ hogy a nagy Mindenségből, a nagy Gaján született meg az Őstojásból a dúskeblű Ósanya, akit aztán Erős megtermékenyített. A nagy Min</w:t>
        <w:softHyphen/>
        <w:t>denségből származott: Erek, Nis és a többi istenek, akik a biztonságos hegyeken lak</w:t>
        <w:softHyphen/>
        <w:t>tak. Nekik világított először a Napisten, a Tóremfiak Földjei és Tórem-leányoknak az Élet-birodalmai, amelyen igyekezett mindegyik új életet teremteni. Az istenek és is</w:t>
        <w:softHyphen/>
        <w:t>tennők pedig igen elszaporodtak és a maguk által alkotott emberekbe életet leheltek. Minden ember agyában 1-1 Életfa keletkezett, amelyekben megszületnek az isteni gondolatok. Így mindegyik megszületett ember hasznára lehet a közösségnek, mert minden ember tud értékeset alkotni a békességes élet érdekében, csupán a gonoszt kell legyőznünk a gondolkodásában.</w:t>
      </w:r>
    </w:p>
    <w:p>
      <w:pPr>
        <w:pStyle w:val="Normal"/>
        <w:bidi w:val="0"/>
        <w:spacing w:before="0" w:after="120"/>
        <w:ind w:left="0" w:right="0" w:hanging="0"/>
        <w:jc w:val="both"/>
        <w:rPr/>
      </w:pPr>
      <w:r>
        <w:rPr>
          <w:rFonts w:cs="Verdana" w:ascii="Verdana" w:hAnsi="Verdana"/>
          <w:sz w:val="16"/>
          <w:szCs w:val="16"/>
        </w:rPr>
        <w:t>Az Ida-hegy északi oldalán, mesélte Aháj, üres tojáshéjat találtak, amelyből kibújt a sötétség, ezért a tojáshéjban csupán a Tátongás maradt. Utána Nis madár második tojásában a fényes Nap keletkezett. Így aztán nemcsak az Ida-hegy tetején, hanem minden hegyen keresztül a Sötétség és a fényes Nap kergették egymást s mikor nem sütött ki a Nap, akkor a Tátongás uralkodott.</w:t>
      </w:r>
    </w:p>
    <w:p>
      <w:pPr>
        <w:pStyle w:val="Normal"/>
        <w:bidi w:val="0"/>
        <w:spacing w:before="0" w:after="120"/>
        <w:ind w:left="0" w:right="0" w:hanging="0"/>
        <w:jc w:val="both"/>
        <w:rPr/>
      </w:pPr>
      <w:r>
        <w:rPr>
          <w:rFonts w:cs="Verdana" w:ascii="Verdana" w:hAnsi="Verdana"/>
          <w:sz w:val="16"/>
          <w:szCs w:val="16"/>
        </w:rPr>
        <w:t>Az Ida-hegy keleti oldalán Etur szerint azt vallották, hogy a Sötétségből keletke</w:t>
        <w:softHyphen/>
        <w:t>zett Erobos, a fénytelen sötétség és Nis madár, az éjszaka, aki megszülte Atiért, az Ég fényességét és Hemérát, aki a nappalt szerelembe hozta Erobossal, majd Gaja világra hozta a csillagos eget, hogy az Ida-hegye körül forogjanak.</w:t>
      </w:r>
    </w:p>
    <w:p>
      <w:pPr>
        <w:pStyle w:val="Normal"/>
        <w:bidi w:val="0"/>
        <w:spacing w:before="0" w:after="120"/>
        <w:ind w:left="0" w:right="0" w:hanging="0"/>
        <w:jc w:val="both"/>
        <w:rPr/>
      </w:pPr>
      <w:r>
        <w:rPr>
          <w:rFonts w:cs="Verdana" w:ascii="Verdana" w:hAnsi="Verdana"/>
          <w:sz w:val="16"/>
          <w:szCs w:val="16"/>
        </w:rPr>
        <w:t>Aháj azonban nem hagyta magát, mert az Ida-hegy déli oldalán, a tenger környé</w:t>
        <w:softHyphen/>
        <w:t>kén azt hallotta mesélni, hogy Gaja szülte Uránost és az összes Titánokat: Gonoszt, Tétiszt, majd később Birontést, Seteropést és Argést, akiknek egy szemük van a hom</w:t>
        <w:softHyphen/>
        <w:t>lokuk közepén és onnan villámokat szórnak. Azonkívül ötvenfejű-százkarú óriásokat: Taszítót, Erőst és Csupatago~, ami azt bizonyítja, hogy az Ida-hegy három oldalán el</w:t>
        <w:softHyphen/>
        <w:t>mondott mesék nem igazak, hanem a tenger oldalán mondják az igazságot, mert min</w:t>
        <w:softHyphen/>
        <w:t>den Isten Erős és Tétis házasságából született. Mivel csak Gaja és Urános maradt élet</w:t>
        <w:softHyphen/>
        <w:t>ben, a többi mese csak elbeszélésekből keletkezett.</w:t>
      </w:r>
    </w:p>
    <w:p>
      <w:pPr>
        <w:pStyle w:val="Normal"/>
        <w:bidi w:val="0"/>
        <w:spacing w:before="0" w:after="120"/>
        <w:ind w:left="0" w:right="0" w:hanging="0"/>
        <w:jc w:val="both"/>
        <w:rPr/>
      </w:pPr>
      <w:r>
        <w:rPr>
          <w:rFonts w:cs="Verdana" w:ascii="Verdana" w:hAnsi="Verdana"/>
          <w:sz w:val="16"/>
          <w:szCs w:val="16"/>
        </w:rPr>
        <w:t>203</w:t>
      </w:r>
    </w:p>
    <w:p>
      <w:pPr>
        <w:pStyle w:val="Normal"/>
        <w:bidi w:val="0"/>
        <w:spacing w:before="0" w:after="120"/>
        <w:ind w:left="0" w:right="0" w:hanging="0"/>
        <w:jc w:val="both"/>
        <w:rPr/>
      </w:pPr>
      <w:r>
        <w:rPr>
          <w:rFonts w:cs="Verdana" w:ascii="Verdana" w:hAnsi="Verdana"/>
          <w:sz w:val="16"/>
          <w:szCs w:val="16"/>
        </w:rPr>
        <w:t>Etur aztán hivatkozott arra is, hogy ezen történetek még előbb keletkeztek, mint a jeges korszakok és az kihülések. Napistenség idejében hozták magukkal messze észak</w:t>
        <w:softHyphen/>
        <w:t>ról a legelső beavatottak kísérő vadászai. Már 48 tömény évvel ezelőtt törvénytelen isteneknek nevezték a többit a Napisten hívei és tanaikat rovásokban lefektették. Az Őstitánok az Égi-Vadistenek előkelő megnevezései voltak. Azok soha nem tartoztak a Templomos hegyi-istenségek közé, és ezek között Gonosz volt az, aki nemcsak me</w:t>
        <w:softHyphen/>
        <w:t>legített, hanem perzselt is, s ezért néha előle észak felé menekültek. Ha viszont Nisnek jeges volt a lehelete, a Napistent áldották. Ezért keletkezett Ménes birodalmá</w:t>
        <w:softHyphen/>
        <w:t>ban a Napisten tisztelete. Az eddig emlegetett titánok az emberek agyában keletkez</w:t>
        <w:softHyphen/>
        <w:t>tek, mert a beavatottak társadalmában csupán az Úristen létezett, akinek létét a Kal</w:t>
        <w:softHyphen/>
        <w:t>tes-asszony birodalmából hozták az Égiek magukkal. Ezek bebizonyították, hogy az Úristen Élő-isten és csupán egy isten van, akit a népek tisztelnek. Ezen Vanisten, azaz létező Isten, az embert a saját képére teremtette a Földanyák révén és a jókat mindig fenntartotta. Ezek a mindig győztesek voltak, akiknek a természete ezredíziglen visz</w:t>
        <w:softHyphen/>
        <w:t>szatért az utódokban. Minden eljegesedés után győzedelmeskedett a Joli-Tórem által életre hívott földi ember, akik a Napistent tisztelték, míg a magasabb tudású beava</w:t>
        <w:softHyphen/>
        <w:t>tottak meghagyták őket a hitükben és a Napistennek Templomokat emeltek, ame</w:t>
        <w:softHyphen/>
        <w:t>lyekben ők lettek az istenek papjai.</w:t>
      </w:r>
    </w:p>
    <w:p>
      <w:pPr>
        <w:pStyle w:val="Normal"/>
        <w:bidi w:val="0"/>
        <w:spacing w:before="0" w:after="120"/>
        <w:ind w:left="0" w:right="0" w:hanging="0"/>
        <w:jc w:val="both"/>
        <w:rPr/>
      </w:pPr>
      <w:r>
        <w:rPr>
          <w:rFonts w:cs="Verdana" w:ascii="Verdana" w:hAnsi="Verdana"/>
          <w:sz w:val="16"/>
          <w:szCs w:val="16"/>
        </w:rPr>
        <w:t>Etur látogatása az 50. medvetoros évben azt érzékeltette, hogy milyen nagy kü</w:t>
        <w:softHyphen/>
        <w:t>lönbségek vannak Uruk földjének, majd Eturiának, továbbá Garaúzföldnek és Or</w:t>
        <w:softHyphen/>
        <w:t>dosznak a mindennapi szokásai között.</w:t>
      </w:r>
    </w:p>
    <w:p>
      <w:pPr>
        <w:pStyle w:val="Normal"/>
        <w:bidi w:val="0"/>
        <w:spacing w:before="0" w:after="120"/>
        <w:ind w:left="0" w:right="0" w:hanging="0"/>
        <w:jc w:val="both"/>
        <w:rPr/>
      </w:pPr>
      <w:r>
        <w:rPr>
          <w:rFonts w:cs="Verdana" w:ascii="Verdana" w:hAnsi="Verdana"/>
          <w:sz w:val="16"/>
          <w:szCs w:val="16"/>
        </w:rPr>
        <w:t>Amíg Urukban már kőből emeltek az Úristennek templomot és Uruk népe agyag</w:t>
        <w:softHyphen/>
        <w:t>téglás házakat épített, addig Eturiában még csak kijöttek a barlangokból és agyagver</w:t>
        <w:softHyphen/>
        <w:t>mes, tűzhellyel ellátott lakhelyeket építettek a táplálékos folyók, majd Nagyvizek partján. Ordosz települése előtt télen, vagy esős időben barlangokban húzták meg magukat, csak a nyári idők beálltával mertek a sárkunyhókban lakni. Nimród biro</w:t>
        <w:softHyphen/>
        <w:t>dalmában már mindenütt sütögették az állatok húsát, itt még gyakran ették a nyers húsokat. Urukban már Templomgazdaságok irányítása mellett művelték a földeket és öntöző csatornákat építettek, viszont Ordosz térségében a visszamaradt ajnók csak vadzabot és gyümölcsöket gyűjtögettek. Farudakkal vadásztak, a vermekbe űzött nagyvadakat pedig kövekkel dobálták agyon. Az egy oldalon megmunkált kőszer</w:t>
        <w:softHyphen/>
        <w:t>számokból még csak most tértek át a kétoldalon megpattintott bontókra, a vadak bő</w:t>
        <w:softHyphen/>
        <w:t>rének lefejtésére és feldarabolására használva azokat.</w:t>
      </w:r>
    </w:p>
    <w:p>
      <w:pPr>
        <w:pStyle w:val="Normal"/>
        <w:bidi w:val="0"/>
        <w:spacing w:before="0" w:after="120"/>
        <w:ind w:left="0" w:right="0" w:hanging="0"/>
        <w:jc w:val="both"/>
        <w:rPr/>
      </w:pPr>
      <w:r>
        <w:rPr>
          <w:rFonts w:cs="Verdana" w:ascii="Verdana" w:hAnsi="Verdana"/>
          <w:sz w:val="16"/>
          <w:szCs w:val="16"/>
        </w:rPr>
        <w:t>A 24 Hun Törzsszövetség vadászai már csapdákat állítottak, amelybe a nagyvadak beleestek és éles fanyársak akadályozták meg, hogy elmeneküljenek. Kisvadakra nyi</w:t>
        <w:softHyphen/>
        <w:t>lat és íjat használtak. Minden vadász a tarsolyában hordozta a saját maga készítette bőrnyúzó és húsdaraboló éles szerszámait. Mindenütt a folyók melletti dombok tete</w:t>
        <w:softHyphen/>
        <w:t>jére költöztek és a folyókban halásztak és horgásztak. A kőtűzhely használata, vala</w:t>
        <w:softHyphen/>
        <w:t>mint a tüzek őrzése általánossá vált. A mozsártörők és a gabonatárolók használatát mindenütt bevezették. A magukkal hozott kétsoros árpát és kölest termelték a le</w:t>
        <w:softHyphen/>
        <w:t>pénykészítéshez. Minden 10 házas településen kegyhelyeket építettek, ahol az Égie</w:t>
        <w:softHyphen/>
        <w:t>ket tisztelték, valamint a megbeszéléseiket tartották. Most uruki hatásra a Kegyhelyet különválasztották a bírók által tartott megbeszélésektől és áttértek a 24-es lakhelyek építésére, amelyek lakógödrökkel és élelmiszer kamrák csoportjával voltak ellátva. A vesszőfonatos patics lakások mellett mindenütt állatkarámokat és kisállat-ólakat építettek, amelybe télen még a lovak és egyéb állatok is befértek. Igen fontos építmé</w:t>
        <w:softHyphen/>
        <w:t>nyeik voltak a lakások melletti fedett szénatárolók és a távolabbi, nyíltabb szénásker</w:t>
        <w:softHyphen/>
        <w:t>tek. Az emberi és állati hulladékok felhasználására bevezették az uruki lakhely-ker</w:t>
        <w:softHyphen/>
      </w:r>
    </w:p>
    <w:p>
      <w:pPr>
        <w:pStyle w:val="Normal"/>
        <w:bidi w:val="0"/>
        <w:spacing w:before="0" w:after="120"/>
        <w:ind w:left="0" w:right="0" w:hanging="0"/>
        <w:jc w:val="both"/>
        <w:rPr/>
      </w:pPr>
      <w:r>
        <w:rPr>
          <w:rFonts w:cs="Verdana" w:ascii="Verdana" w:hAnsi="Verdana"/>
          <w:sz w:val="16"/>
          <w:szCs w:val="16"/>
        </w:rPr>
        <w:t>204</w:t>
      </w:r>
    </w:p>
    <w:p>
      <w:pPr>
        <w:pStyle w:val="Normal"/>
        <w:bidi w:val="0"/>
        <w:spacing w:before="0" w:after="120"/>
        <w:ind w:left="0" w:right="0" w:hanging="0"/>
        <w:jc w:val="both"/>
        <w:rPr/>
      </w:pPr>
      <w:r>
        <w:rPr>
          <w:rFonts w:cs="Verdana" w:ascii="Verdana" w:hAnsi="Verdana"/>
          <w:sz w:val="16"/>
          <w:szCs w:val="16"/>
        </w:rPr>
        <w:t>tek gondozását. A sámánok előszeretettel támogatták a lakkegyhelyek oszlopainak fel</w:t>
        <w:softHyphen/>
        <w:t>állítását. A hiedelmi szentélyek és vallási elgondolások elterjedése sem az ajnók, sem az egyéb őslakosok fejlődését nem akadályozták meg. Az ataiszi gyógyítási módok el</w:t>
        <w:softHyphen/>
        <w:t>terjedését pártolták, mivel ezzel az elhalálozásokat csökkentették. A vadkecskéknek, vadjuhoknak, vadmalacoknak és vadszamaraknak a megszelídítését vállalták.</w:t>
      </w:r>
    </w:p>
    <w:p>
      <w:pPr>
        <w:pStyle w:val="Normal"/>
        <w:bidi w:val="0"/>
        <w:spacing w:before="0" w:after="120"/>
        <w:ind w:left="0" w:right="0" w:hanging="0"/>
        <w:jc w:val="both"/>
        <w:rPr/>
      </w:pPr>
      <w:r>
        <w:rPr>
          <w:rFonts w:cs="Verdana" w:ascii="Verdana" w:hAnsi="Verdana"/>
          <w:sz w:val="16"/>
          <w:szCs w:val="16"/>
        </w:rPr>
        <w:t>Etur, midőn Ordoszba ért garaúz és aháj lovasaival, rögtön az Aranyasszonyok kegyhelyére ment. Uzapani, Kerka és Viroláj az Oregek Tanácsának szolgálatos tag</w:t>
        <w:softHyphen/>
        <w:t>jaival mindjárt arról érdeklődött: “Az utóbbi években milyen változás történt Nim</w:t>
        <w:softHyphen/>
        <w:t>ród birodalmában?"</w:t>
      </w:r>
    </w:p>
    <w:p>
      <w:pPr>
        <w:pStyle w:val="Normal"/>
        <w:bidi w:val="0"/>
        <w:spacing w:before="0" w:after="120"/>
        <w:ind w:left="0" w:right="0" w:hanging="0"/>
        <w:jc w:val="both"/>
        <w:rPr/>
      </w:pPr>
      <w:r>
        <w:rPr>
          <w:rFonts w:cs="Verdana" w:ascii="Verdana" w:hAnsi="Verdana"/>
          <w:sz w:val="16"/>
          <w:szCs w:val="16"/>
        </w:rPr>
        <w:t>A beavatott fejedelemfi így válaszolt:</w:t>
      </w:r>
    </w:p>
    <w:p>
      <w:pPr>
        <w:pStyle w:val="Normal"/>
        <w:bidi w:val="0"/>
        <w:spacing w:before="0" w:after="120"/>
        <w:ind w:left="0" w:right="0" w:hanging="0"/>
        <w:jc w:val="both"/>
        <w:rPr/>
      </w:pPr>
      <w:r>
        <w:rPr>
          <w:rFonts w:cs="Verdana" w:ascii="Verdana" w:hAnsi="Verdana"/>
          <w:sz w:val="16"/>
          <w:szCs w:val="16"/>
        </w:rPr>
        <w:t>“</w:t>
      </w:r>
      <w:r>
        <w:rPr>
          <w:rFonts w:cs="Verdana" w:ascii="Verdana" w:hAnsi="Verdana"/>
          <w:sz w:val="16"/>
          <w:szCs w:val="16"/>
        </w:rPr>
        <w:t>- Tudom, hogy beavatott csoportját nem csupán az érdekli, hogy a pelazgokkal, ahájokkal és garaúzokkal keveredett őslakók milyen hitvilágot alakítottak ki, hanem az is, hogy a Kaltes-asszony Földjéről érkező beavatottak milyen újdonságot hoztak! Legelső az, hogy mind Ménes-birodalmában, mind Ur városa mellett Földünkre szállt beavatott csoport a kétsoros árpa és búza helyett többsoros kenyérmagvakat, valamint egy újfajta gabonát hoztak, amelynek a szárai a leginkább alkalmasak a melléképítmények fedésére. Ezen Uruk és Ménes-birodalombeli magvakból küldtek beporzásos szaporítással újfajta magvakat, amelyek termelése Földünkön meghonoso</w:t>
        <w:softHyphen/>
        <w:t>dott. Ezek csupán a Templomgazdaságok kertjeiben termettek, de Urukban kíváncsi</w:t>
        <w:softHyphen/>
        <w:t>ak, miként sikerül Ordoszban meghonosítani."</w:t>
      </w:r>
    </w:p>
    <w:p>
      <w:pPr>
        <w:pStyle w:val="Normal"/>
        <w:bidi w:val="0"/>
        <w:spacing w:before="0" w:after="120"/>
        <w:ind w:left="0" w:right="0" w:hanging="0"/>
        <w:jc w:val="both"/>
        <w:rPr/>
      </w:pPr>
      <w:r>
        <w:rPr>
          <w:rFonts w:cs="Verdana" w:ascii="Verdana" w:hAnsi="Verdana"/>
          <w:sz w:val="16"/>
          <w:szCs w:val="16"/>
        </w:rPr>
        <w:t>Uzapani, amikor átvette az értékes küldeményt, így tájékoztatta a rokonlátogatás</w:t>
        <w:softHyphen/>
        <w:t>ra érkezőket:</w:t>
      </w:r>
    </w:p>
    <w:p>
      <w:pPr>
        <w:pStyle w:val="Normal"/>
        <w:bidi w:val="0"/>
        <w:spacing w:before="0" w:after="120"/>
        <w:ind w:left="0" w:right="0" w:hanging="0"/>
        <w:jc w:val="both"/>
        <w:rPr/>
      </w:pPr>
      <w:r>
        <w:rPr>
          <w:rFonts w:cs="Verdana" w:ascii="Verdana" w:hAnsi="Verdana"/>
          <w:sz w:val="16"/>
          <w:szCs w:val="16"/>
        </w:rPr>
        <w:t>“</w:t>
      </w:r>
      <w:r>
        <w:rPr>
          <w:rFonts w:cs="Verdana" w:ascii="Verdana" w:hAnsi="Verdana"/>
          <w:sz w:val="16"/>
          <w:szCs w:val="16"/>
        </w:rPr>
        <w:t>- Nagyon meglepődtem, amikor Ordoszba hazaérve a sámánképzősök újdonságát, az elejtett nagyvadak árván maradt kölykeinek háziasított rajcsúrját megláttam. Ugyanis ezen kisállatok a vadászokra nagyon megharagudtak, de nem úgy a kisgyer</w:t>
        <w:softHyphen/>
        <w:t>mekekre, akik együtt játszadoztak az árván maradt vadmalac, vadszamár és vadkecs</w:t>
        <w:softHyphen/>
        <w:t>ke kölykökkel. Egy másik vadász csoport viszont kisbárányokat és kisnyulakat hozott játszani a gyermekeknek. A jártányi erővel már nem nagyon dicsekedő öregek életük talán utolsó erejével kis karámokat és kis ólakat készítettek a vadállatkölyköknek és magas karám-kerítéssel vették körül a kis ólakat, majd napsütésben itatóvályúval el</w:t>
        <w:softHyphen/>
        <w:t>látott mozgótérbe engedték ki az árván maradt, játékos kölyköket. A gyermekek előbb csak figyelték új játszópajtásaikat, majd ennivalókat dobáltak be a karámba. Igen érdekes volt, hogy a kis vadállatkölykök a felnőttekre morogtak, de a kisgyerme</w:t>
        <w:softHyphen/>
        <w:t>kek közelítését szívesen fogadták. Megmaradt ételféleségeket hoztak otthonról, fúve</w:t>
        <w:softHyphen/>
        <w:t>ket szedtek játszópajtásaik részére és kedves szóval kínálták a kis árvákat. Rövid idő múltán baráti kapcsolatok alakultak ki az ember és állatkölykök között és az állat, valamint az ember-csemeték összebarátkoztak. Egyébként a 24 Hun "törzsszövetség lóállománya is igen megszaporodott, amelynek öregebb lovait már kezdték a fóldek feltörésében is igénybe venni. Így a szegény hunok által megalapított törzsszövetség</w:t>
        <w:softHyphen/>
        <w:t>ben az éhezést már felváltotta a jólét és a bőség. A szent állatok vadászatának engedé</w:t>
        <w:softHyphen/>
        <w:t>lyezése a húsellátást igen megjavította."</w:t>
      </w:r>
    </w:p>
    <w:p>
      <w:pPr>
        <w:pStyle w:val="Normal"/>
        <w:bidi w:val="0"/>
        <w:spacing w:before="0" w:after="120"/>
        <w:ind w:left="0" w:right="0" w:hanging="0"/>
        <w:jc w:val="both"/>
        <w:rPr/>
      </w:pPr>
      <w:r>
        <w:rPr>
          <w:rFonts w:cs="Verdana" w:ascii="Verdana" w:hAnsi="Verdana"/>
          <w:sz w:val="16"/>
          <w:szCs w:val="16"/>
        </w:rPr>
        <w:t>A kis halász gyermek, Aháj könyörgött apjának, a rokonlátogató Eturnak:</w:t>
      </w:r>
    </w:p>
    <w:p>
      <w:pPr>
        <w:pStyle w:val="Normal"/>
        <w:bidi w:val="0"/>
        <w:spacing w:before="0" w:after="120"/>
        <w:ind w:left="0" w:right="0" w:hanging="0"/>
        <w:jc w:val="both"/>
        <w:rPr/>
      </w:pPr>
      <w:r>
        <w:rPr>
          <w:rFonts w:cs="Verdana" w:ascii="Verdana" w:hAnsi="Verdana"/>
          <w:sz w:val="16"/>
          <w:szCs w:val="16"/>
        </w:rPr>
        <w:t>- Mesélj Édesapám ugyanúgy, mint régen Eturiában, vajon mit regélnek az Ida</w:t>
        <w:softHyphen/>
        <w:t>hegy északi oldalán az öreg ahájok?</w:t>
      </w:r>
    </w:p>
    <w:p>
      <w:pPr>
        <w:pStyle w:val="Normal"/>
        <w:bidi w:val="0"/>
        <w:spacing w:before="0" w:after="120"/>
        <w:ind w:left="0" w:right="0" w:hanging="0"/>
        <w:jc w:val="both"/>
        <w:rPr/>
      </w:pPr>
      <w:r>
        <w:rPr>
          <w:rFonts w:cs="Verdana" w:ascii="Verdana" w:hAnsi="Verdana"/>
          <w:sz w:val="16"/>
          <w:szCs w:val="16"/>
        </w:rPr>
        <w:t>- Ha nem tudsz aludni, kicsi horgászom - mondta Etur apa - hát elmondom alta</w:t>
        <w:softHyphen/>
        <w:t>tóként az ahájok, pelazgok, garaúzok és Ida-hegyi őslakók gyermekeinek regéléseit. - Gonosz és Tétis nagy szerelméről, vagyis a folyamisten és tengeristen apály-da</w:t>
        <w:softHyphen/>
        <w:t>gály harcáról, amit Hárpia-Tórem okozott azzal, hogy a Holdat Atlantisznál a Föl</w:t>
        <w:softHyphen/>
      </w:r>
    </w:p>
    <w:p>
      <w:pPr>
        <w:pStyle w:val="Normal"/>
        <w:bidi w:val="0"/>
        <w:spacing w:before="0" w:after="120"/>
        <w:ind w:left="0" w:right="0" w:hanging="0"/>
        <w:jc w:val="both"/>
        <w:rPr/>
      </w:pPr>
      <w:r>
        <w:rPr>
          <w:rFonts w:cs="Verdana" w:ascii="Verdana" w:hAnsi="Verdana"/>
          <w:sz w:val="16"/>
          <w:szCs w:val="16"/>
        </w:rPr>
        <w:t>205</w:t>
      </w:r>
    </w:p>
    <w:p>
      <w:pPr>
        <w:pStyle w:val="Normal"/>
        <w:bidi w:val="0"/>
        <w:spacing w:before="0" w:after="120"/>
        <w:ind w:left="0" w:right="0" w:hanging="0"/>
        <w:jc w:val="both"/>
        <w:rPr/>
      </w:pPr>
      <w:r>
        <w:rPr>
          <w:rFonts w:cs="Verdana" w:ascii="Verdana" w:hAnsi="Verdana"/>
          <w:sz w:val="16"/>
          <w:szCs w:val="16"/>
        </w:rPr>
        <w:t>dünkhöz vágta. Apály-dagály hullámok megtermékenyítették a tengerek vizét és nyü</w:t>
        <w:softHyphen/>
        <w:t>zsögtek a halak az összes vízben. Napisten azonban nemcsak a vizeket, hanem a szá</w:t>
        <w:softHyphen/>
        <w:t>razföldeket is megtermékenyítette. Urán, a Napisten csak éjjel találkozott Gaja Föld</w:t>
        <w:softHyphen/>
        <w:t>istennővel és azt reggelre megtermékenyítette. Minden tűzszerzési évben egy-egy gyermeke született. Azt gondosan elrejtette, mivel Urán nem szerette hallgatni a gyermeksírást, ezért az istennő azokat a barlang mélyére vitte. Reggelenként a 6 fiút és 6 leányt a barlang előtti tisztásra vitte fel, hogy azok játszadozzanak I.</w:t>
      </w:r>
    </w:p>
    <w:p>
      <w:pPr>
        <w:pStyle w:val="Normal"/>
        <w:bidi w:val="0"/>
        <w:spacing w:before="0" w:after="120"/>
        <w:ind w:left="0" w:right="0" w:hanging="0"/>
        <w:jc w:val="both"/>
        <w:rPr/>
      </w:pPr>
      <w:r>
        <w:rPr>
          <w:rFonts w:cs="Verdana" w:ascii="Verdana" w:hAnsi="Verdana"/>
          <w:sz w:val="16"/>
          <w:szCs w:val="16"/>
        </w:rPr>
        <w:t>- Mondd meg apám, hogyan hívták őket Pótia nagyapó szerint?</w:t>
      </w:r>
    </w:p>
    <w:p>
      <w:pPr>
        <w:pStyle w:val="Normal"/>
        <w:bidi w:val="0"/>
        <w:spacing w:before="0" w:after="120"/>
        <w:ind w:left="0" w:right="0" w:hanging="0"/>
        <w:jc w:val="both"/>
        <w:rPr/>
      </w:pPr>
      <w:r>
        <w:rPr>
          <w:rFonts w:cs="Verdana" w:ascii="Verdana" w:hAnsi="Verdana"/>
          <w:sz w:val="16"/>
          <w:szCs w:val="16"/>
        </w:rPr>
        <w:t>- Ezen gyermekeket garaúz földön minden völgyben másként hívják. A fiúkat Opos, Kolama, Keve, Harapi, Tesim és Kojon-nak nevezték, míg a lányokat: Teaira, Réka, Tömörke, Megyerja, Piroska és Tengelize-nek becézték. Amikor Opos már 14 tűzszerzési ünnepélyen részt vett, így szólt édesanyjának, Gajának:</w:t>
      </w:r>
    </w:p>
    <w:p>
      <w:pPr>
        <w:pStyle w:val="Normal"/>
        <w:bidi w:val="0"/>
        <w:spacing w:before="0" w:after="120"/>
        <w:ind w:left="0" w:right="0" w:hanging="0"/>
        <w:jc w:val="both"/>
        <w:rPr/>
      </w:pPr>
      <w:r>
        <w:rPr>
          <w:rFonts w:cs="Verdana" w:ascii="Verdana" w:hAnsi="Verdana"/>
          <w:sz w:val="16"/>
          <w:szCs w:val="16"/>
        </w:rPr>
        <w:t>- Édesanyám, mi tudjuk, hogy Napisten-Urán minden hajnalon elver Tégedet, azért olyan harmatosa Földünk minden reggel, mert Te sírsz. Ezért én már elég erős vagyok és nem akarok többet éhezni a testvéreimmel és levágom Urános-Napisten férfiasságát.</w:t>
      </w:r>
    </w:p>
    <w:p>
      <w:pPr>
        <w:pStyle w:val="Normal"/>
        <w:bidi w:val="0"/>
        <w:spacing w:before="0" w:after="120"/>
        <w:ind w:left="0" w:right="0" w:hanging="0"/>
        <w:jc w:val="both"/>
        <w:rPr/>
      </w:pPr>
      <w:r>
        <w:rPr>
          <w:rFonts w:cs="Verdana" w:ascii="Verdana" w:hAnsi="Verdana"/>
          <w:sz w:val="16"/>
          <w:szCs w:val="16"/>
        </w:rPr>
        <w:t>Ahogy mondta, úgy cselekedett és az apjuk nem jött többé Gaját megverni, hanem elkerülte Gaja-Földisten anyát és hagyta, hogy Földanya egyedül kínlódjon gyerme</w:t>
        <w:softHyphen/>
        <w:t xml:space="preserve">keivel. Gaja azonban mégis megőrizte Urán emlékét. Annak elcsöpögő vérét magába gyűjtötte és titkon megszülte a tarkós-népeket, akikből dolgos és erős népek lettek. </w:t>
      </w:r>
    </w:p>
    <w:p>
      <w:pPr>
        <w:pStyle w:val="Normal"/>
        <w:bidi w:val="0"/>
        <w:spacing w:before="0" w:after="120"/>
        <w:ind w:left="0" w:right="0" w:hanging="0"/>
        <w:jc w:val="both"/>
        <w:rPr/>
      </w:pPr>
      <w:r>
        <w:rPr>
          <w:rFonts w:cs="Verdana" w:ascii="Verdana" w:hAnsi="Verdana"/>
          <w:sz w:val="16"/>
          <w:szCs w:val="16"/>
        </w:rPr>
        <w:t>Urán végtagja a tengerbe esett és ebből született Aracsilla, a szerelem istennője, aki</w:t>
        <w:softHyphen/>
        <w:t>nek minden igyekezete az volt, hogy Joli-Tórem szent Földjét benépesítse.</w:t>
      </w:r>
    </w:p>
    <w:p>
      <w:pPr>
        <w:pStyle w:val="Normal"/>
        <w:bidi w:val="0"/>
        <w:spacing w:before="0" w:after="120"/>
        <w:ind w:left="0" w:right="0" w:hanging="0"/>
        <w:jc w:val="both"/>
        <w:rPr/>
      </w:pPr>
      <w:r>
        <w:rPr>
          <w:rFonts w:cs="Verdana" w:ascii="Verdana" w:hAnsi="Verdana"/>
          <w:sz w:val="16"/>
          <w:szCs w:val="16"/>
        </w:rPr>
        <w:t>Aracsilla először a 6 leányt biztatta, hogy férjet válasszanak maguknak, mert ők már hamarabb kifejlődtek és megteremthetik az asszonyuralmat. Így választotta Teaira férjéül Karatalt, Réka a magas Herát, Tömörke az erős Devecsert, Megyerje a szép Poszádát, Piroska a kis Belezárt és Tengeliz a karcsú Zandorhánt. Karatalt ne</w:t>
        <w:softHyphen/>
        <w:t>vezték ki fővadásznak, de a birodalmukban Gaja, a Földanya uralkodott.</w:t>
      </w:r>
    </w:p>
    <w:p>
      <w:pPr>
        <w:pStyle w:val="Normal"/>
        <w:bidi w:val="0"/>
        <w:spacing w:before="0" w:after="120"/>
        <w:ind w:left="0" w:right="0" w:hanging="0"/>
        <w:jc w:val="both"/>
        <w:rPr/>
      </w:pPr>
      <w:r>
        <w:rPr>
          <w:rFonts w:cs="Verdana" w:ascii="Verdana" w:hAnsi="Verdana"/>
          <w:sz w:val="16"/>
          <w:szCs w:val="16"/>
        </w:rPr>
        <w:t>A beszélgetésbe vitázónak beállott Sikilia is, hogy elmondja a beavatott központ</w:t>
        <w:softHyphen/>
        <w:t>ban kialakult feljegyzéseket, amelyek így szóltak:</w:t>
      </w:r>
    </w:p>
    <w:p>
      <w:pPr>
        <w:pStyle w:val="Normal"/>
        <w:bidi w:val="0"/>
        <w:spacing w:before="0" w:after="120"/>
        <w:ind w:left="0" w:right="0" w:hanging="0"/>
        <w:jc w:val="both"/>
        <w:rPr/>
      </w:pPr>
      <w:r>
        <w:rPr>
          <w:rFonts w:cs="Verdana" w:ascii="Verdana" w:hAnsi="Verdana"/>
          <w:sz w:val="16"/>
          <w:szCs w:val="16"/>
        </w:rPr>
        <w:t>- Az összes tarkós és más népek regevilága arról szól, hogy a könyörtelen istenek felfalták magzatjaikat, míg az asszonyok el nem rejtették azokat. Titokban egy-egy gyermeket felneveltek, akik amikor egy emberöltő kort elértek, megölték a hatalmas</w:t>
        <w:softHyphen/>
        <w:t>kodó és már legyengült apjukat. Ezek mind a jéggel borított időkre vonatkoztak, ami</w:t>
        <w:softHyphen/>
        <w:t>kor a tarkós népeknek valamiből fenn kellett tartaniuk magukat. Viszont az Égi ere</w:t>
        <w:softHyphen/>
        <w:t>detű beavatottak az éghajlat gyakori változásai miatt mindinkább a melegebb vidé</w:t>
        <w:softHyphen/>
        <w:t>kekre költöztek.</w:t>
      </w:r>
    </w:p>
    <w:p>
      <w:pPr>
        <w:pStyle w:val="Normal"/>
        <w:bidi w:val="0"/>
        <w:spacing w:before="0" w:after="120"/>
        <w:ind w:left="0" w:right="0" w:hanging="0"/>
        <w:jc w:val="both"/>
        <w:rPr/>
      </w:pPr>
      <w:r>
        <w:rPr>
          <w:rFonts w:cs="Verdana" w:ascii="Verdana" w:hAnsi="Verdana"/>
          <w:sz w:val="16"/>
          <w:szCs w:val="16"/>
        </w:rPr>
        <w:t>Így két beavatott központ fejlődött ki a Pamír jéghegyei alatt elterülő Nagyvíz leg</w:t>
        <w:softHyphen/>
        <w:t>nagyobb szigetén, Ataiszban és az úszó jeges hegyek alján lévő Atlantiszban. Mivel azonban a kísérővé szegődött Hold Atlantisz nyugati sarkát elsüllyesztette, azóta ezen gazdag sziget fokozatosan a Nagyvízbe süllyed. A Hold viszont mozgásba hozta a Nagyvizet és az örökös ár-apályok Életet adó körforgása miatt új élet kezdődött Joli</w:t>
        <w:softHyphen/>
        <w:t>Tórem Földjén.</w:t>
      </w:r>
    </w:p>
    <w:p>
      <w:pPr>
        <w:pStyle w:val="Normal"/>
        <w:bidi w:val="0"/>
        <w:spacing w:before="0" w:after="120"/>
        <w:ind w:left="0" w:right="0" w:hanging="0"/>
        <w:jc w:val="both"/>
        <w:rPr/>
      </w:pPr>
      <w:r>
        <w:rPr>
          <w:rFonts w:cs="Verdana" w:ascii="Verdana" w:hAnsi="Verdana"/>
          <w:sz w:val="16"/>
          <w:szCs w:val="16"/>
        </w:rPr>
        <w:t>A Ruda-Tórem által eldobott tűzgolyó azonban hiába került a köd és párák tenge</w:t>
        <w:softHyphen/>
        <w:t>rébe és kihűlve a búvárkacsa szárazföldet és követ hiába hozott ki a lecsapódott Nagy</w:t>
        <w:softHyphen/>
        <w:t xml:space="preserve">vízből, az ősi tűz mégis hol itt, hol ott tüzet okád a mindenségbe és ebből új földek, új sziklák lesznek. Valami igaz azonban mégis csak van az úzok regéiben, amelyek azt állítják, hogy a Nagyvíz alján cethal van, amelyik alvásából felébredve megrázkódik és akkor reng a Föld. Így új földrészek és nagy szigetek keletkeznek s az emberek </w:t>
      </w:r>
    </w:p>
    <w:p>
      <w:pPr>
        <w:pStyle w:val="Normal"/>
        <w:bidi w:val="0"/>
        <w:spacing w:before="0" w:after="120"/>
        <w:ind w:left="0" w:right="0" w:hanging="0"/>
        <w:jc w:val="both"/>
        <w:rPr/>
      </w:pPr>
      <w:r>
        <w:rPr>
          <w:rFonts w:cs="Verdana" w:ascii="Verdana" w:hAnsi="Verdana"/>
          <w:sz w:val="16"/>
          <w:szCs w:val="16"/>
        </w:rPr>
        <w:t>206</w:t>
      </w:r>
    </w:p>
    <w:p>
      <w:pPr>
        <w:sectPr>
          <w:type w:val="nextPage"/>
          <w:pgSz w:w="11906" w:h="16838"/>
          <w:pgMar w:left="964" w:right="964" w:gutter="0" w:header="0" w:top="964" w:footer="0" w:bottom="964"/>
          <w:pgNumType w:fmt="decimal"/>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nagy sokasága pusztul el. Ha mélyen alszik is a cethal, gyakran felébred, ilyenkor úsz</w:t>
        <w:softHyphen/>
        <w:t>kál a Nagyvízben és hol itt, hol ott megmozdul Joli-Tórem Földje.</w:t>
      </w:r>
    </w:p>
    <w:p>
      <w:pPr>
        <w:pStyle w:val="Normal"/>
        <w:bidi w:val="0"/>
        <w:spacing w:before="0" w:after="120"/>
        <w:ind w:left="0" w:right="0" w:hanging="0"/>
        <w:jc w:val="both"/>
        <w:rPr/>
      </w:pPr>
      <w:r>
        <w:rPr>
          <w:rFonts w:cs="Verdana" w:ascii="Verdana" w:hAnsi="Verdana"/>
          <w:sz w:val="16"/>
          <w:szCs w:val="16"/>
        </w:rPr>
        <w:t>Kaltes-asszony birodalmából azonban mindig figyelik Joli-Tórem Földjét és ahogy a Hold hozzácsapódásakor is, ha másként nem, Hárpia-Tórem által beleavatkoznak az életükbe. Kaltes-asszony elég gyakran elküldi a szekerét hozzánk az Égiek beavatott embereivel, akik segítenek a fejlődésben. Pintor feljegyzése szerint 50 tömény tűz</w:t>
        <w:softHyphen/>
        <w:t>szerzési évvel ezelőtt egy nagyobb csoport érkezett, akiknek utódai a nagy hidegek beálltával Atlantiszba vándoroltak, majd a kékszemű tarkós népek üldözése elől Nap</w:t>
        <w:softHyphen/>
        <w:t>isten birodalmába menekültek. Ezek már írást is alkottak, amit a Napisten papjai őriznek.</w:t>
      </w:r>
    </w:p>
    <w:p>
      <w:pPr>
        <w:pStyle w:val="Normal"/>
        <w:bidi w:val="0"/>
        <w:spacing w:before="0" w:after="120"/>
        <w:ind w:left="0" w:right="0" w:hanging="0"/>
        <w:jc w:val="both"/>
        <w:rPr/>
      </w:pPr>
      <w:r>
        <w:rPr>
          <w:rFonts w:cs="Verdana" w:ascii="Verdana" w:hAnsi="Verdana"/>
          <w:sz w:val="16"/>
          <w:szCs w:val="16"/>
        </w:rPr>
        <w:t>Pamír, Ural és a Melegvíz-források birodalmából a sok beavatott tanítványaival Ataiszba vándorolt, ahol soha nem volt tél. Ide jött Anyahita a Kaltes-asszony biro</w:t>
        <w:softHyphen/>
        <w:t>dalombeli szekerén látogatóba, de a Kékleny hegységbe ütköztek, s így nem térhet</w:t>
        <w:softHyphen/>
        <w:t>tek vissza. Ekkor először csak egymás között párosodott a három férfi és öt nő, majd később a régebben jött beavatottak leszármazottaival is. Így egy beavatott társadalom fejlődött ki, akik aztán a földi őslakókkal is házasságra léptek. Az utódok azonban mindinkább vesztettek beavatottságukból, és mindig kisebb lett a teljes tudású em</w:t>
        <w:softHyphen/>
        <w:t>berek száma.</w:t>
      </w:r>
    </w:p>
    <w:p>
      <w:pPr>
        <w:pStyle w:val="Normal"/>
        <w:bidi w:val="0"/>
        <w:spacing w:before="0" w:after="120"/>
        <w:ind w:left="0" w:right="0" w:hanging="0"/>
        <w:jc w:val="both"/>
        <w:rPr/>
      </w:pPr>
      <w:r>
        <w:rPr>
          <w:rFonts w:cs="Verdana" w:ascii="Verdana" w:hAnsi="Verdana"/>
          <w:sz w:val="16"/>
          <w:szCs w:val="16"/>
        </w:rPr>
        <w:t>Tudásuk azonban elegendő volt arra, hogy megszüntessék az emberevést, ami a pelazgok regevilágában szembetűnően megtörtént valóságnak van feltüntetve. Ezt azonban csak úgy lehetett elérni, hogy a vadon élő állatok megszelídítésével, a Kaltes</w:t>
        <w:softHyphen/>
        <w:t>asszony-földi szokások szerint húsbőséget teremtettek. Ataiszban a dombokon lép</w:t>
        <w:softHyphen/>
        <w:t>csős, míg a síkságokon csatornázott-öntözéses földművelést hoztak létre. Így egészsé</w:t>
        <w:softHyphen/>
        <w:t>gesebb életmódot teremtettek. Az emberevőket fogságba vetették és megtanították a helyes táplálkozásra. Akik újból vétettek az emberevés tiltása ellen, azokat láncos-rab</w:t>
        <w:softHyphen/>
        <w:t>ságban megtanították dolgozni. Utána megtanították a beavatottak nyelvén beszélni. Amikor házaspárokká váltak és gyermekeik lettek, felvették a templomgazdaságokba előbb pásztoroknak, majd földműveseknek őket.</w:t>
      </w:r>
    </w:p>
    <w:p>
      <w:pPr>
        <w:pStyle w:val="Normal"/>
        <w:bidi w:val="0"/>
        <w:spacing w:before="0" w:after="120"/>
        <w:ind w:left="0" w:right="0" w:hanging="0"/>
        <w:jc w:val="both"/>
        <w:rPr/>
      </w:pPr>
      <w:r>
        <w:rPr>
          <w:rFonts w:cs="Verdana" w:ascii="Verdana" w:hAnsi="Verdana"/>
          <w:sz w:val="16"/>
          <w:szCs w:val="16"/>
        </w:rPr>
        <w:t>Mivel Arvisura-Anyahita gyermekszülés következtében később a lábára megbénult és az Ataiszból hozott gyógyszereik elfogytak, így kénytelen volt teljes gyógyulás he</w:t>
        <w:softHyphen/>
        <w:t>lyett ülő munkákat végezni. A többiek kívánságára, Kaltes-asszony Földjének szoká</w:t>
        <w:softHyphen/>
        <w:t>sai szerint elkezdte leróni a Kaltes-asszony birodalmának hitvilágát és tudományát. Ezt az utódai aztán tovább művelték és ezen leírásokat a papok őrizgették, majd ké</w:t>
        <w:softHyphen/>
        <w:t>sőbb az ifjúságnak tanították.</w:t>
      </w:r>
    </w:p>
    <w:p>
      <w:pPr>
        <w:pStyle w:val="Normal"/>
        <w:bidi w:val="0"/>
        <w:spacing w:before="0" w:after="120"/>
        <w:ind w:left="0" w:right="0" w:hanging="0"/>
        <w:jc w:val="both"/>
        <w:rPr/>
      </w:pPr>
      <w:r>
        <w:rPr>
          <w:rFonts w:cs="Verdana" w:ascii="Verdana" w:hAnsi="Verdana"/>
          <w:sz w:val="16"/>
          <w:szCs w:val="16"/>
        </w:rPr>
        <w:t>A legképzettebb beavatottat az Égiek szokása szerint fejedelemmé választották és a tarkósok nagy tömegét dolgozó emberekké alakították. Így Ataiszon bőség és jólét uralkodott. Mindannyian tudták, hogy a Földünk forog és a vizek, valamint a belső tüzek miatt változásoknak vagyunk kitéve, ezért a Földünk titkait keresték. Azt mindannyian figyelték, hogy az utódaik közül mindig kevesebb és kevesebb tökéle</w:t>
        <w:softHyphen/>
        <w:t>tes beavatott születik, ezért a gyermekeiket mindig képezték a Kaltes-asszony Föld</w:t>
        <w:softHyphen/>
        <w:t>jéről hozott tudományokban és a tanítások folytán sok gyermekből kitűnt a beava</w:t>
        <w:softHyphen/>
        <w:t>tottságra való hajlam. Először csak minden 100, majd minden 1000 és később 10.000 közül született egy-egy tehetséges beavatott. Papképzés alkalmával amelyik beavatott a legokosabb volt, az lett a fejedelem.</w:t>
      </w:r>
    </w:p>
    <w:p>
      <w:pPr>
        <w:pStyle w:val="Normal"/>
        <w:bidi w:val="0"/>
        <w:spacing w:before="0" w:after="120"/>
        <w:ind w:left="0" w:right="0" w:hanging="0"/>
        <w:jc w:val="both"/>
        <w:rPr/>
      </w:pPr>
      <w:r>
        <w:rPr>
          <w:rFonts w:cs="Verdana" w:ascii="Verdana" w:hAnsi="Verdana"/>
          <w:sz w:val="16"/>
          <w:szCs w:val="16"/>
        </w:rPr>
        <w:t>- Mivel Nimród birodalmában volt a legtöbb beavatott, a papság ott népszámlálást tartott, főként abból a célból, hogy gondolatrezgések átvitele szempontjából mennyi</w:t>
        <w:softHyphen/>
        <w:t>re csökkent a beavatottak aránya. Az adatok a 40. medvetoros évben futottak be a</w:t>
      </w:r>
    </w:p>
    <w:p>
      <w:pPr>
        <w:pStyle w:val="Normal"/>
        <w:bidi w:val="0"/>
        <w:spacing w:before="0" w:after="120"/>
        <w:ind w:left="0" w:right="0" w:hanging="0"/>
        <w:jc w:val="both"/>
        <w:rPr/>
      </w:pPr>
      <w:r>
        <w:rPr>
          <w:rFonts w:cs="Verdana" w:ascii="Verdana" w:hAnsi="Verdana"/>
          <w:sz w:val="16"/>
          <w:szCs w:val="16"/>
        </w:rPr>
        <w:t>207</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Nimród új birodalmi fővárosába, az oroszlánkapus Ninivébe. Az ezer tűzszerzési év</w:t>
        <w:softHyphen/>
        <w:t>ben, amit Uruk népének szétrajzott papsága Ataisz elsüllyedése után az új lakhelyein töltött, minden 10 tömény, azaz 100 ezredesnek a fejedelemségében akadt egy-egy beavatott. Így Ordosz térségében is csak 2 beavatott akadt, míg a gazdag hunok kö</w:t>
        <w:softHyphen/>
        <w:t>zött és Magyarka térségben 3, Marinában és a Melegvizek birodalmában csupán 1-1 gyermek, Léh és Töbet birodalmában 2-2, majd Ménes birodalmában 4, Nimród, Uruk, Zagrosz és Szavárd birodalmának a Szabír részekkel együtt 6 beavatottja volt. Tehát ezer tűzszerzési évben az Ataiszból származott emberiségnek a létszáma 210 tömény körül mozgott.</w:t>
      </w:r>
    </w:p>
    <w:p>
      <w:pPr>
        <w:pStyle w:val="Normal"/>
        <w:bidi w:val="0"/>
        <w:spacing w:before="0" w:after="120"/>
        <w:ind w:left="0" w:right="0" w:hanging="0"/>
        <w:jc w:val="both"/>
        <w:rPr/>
      </w:pPr>
      <w:r>
        <w:rPr>
          <w:rFonts w:cs="Verdana" w:ascii="Verdana" w:hAnsi="Verdana"/>
          <w:sz w:val="16"/>
          <w:szCs w:val="16"/>
        </w:rPr>
        <w:t>Ebben az időben Lóváros volt a sereg központja, míg a birodalmi főváros Ninive lett. A beavatottak központja Pintor maradt, Nippur pedig az írópapok városa. A vá</w:t>
        <w:softHyphen/>
        <w:t>rosállamok között Úr, Surupak, Uruk, Umma és Kiss volt a legműveltebb. Gazdagsá</w:t>
        <w:softHyphen/>
        <w:t>guk kisugárzott Nimród egész birodalmára, mivel az árvizes esztendőkben a népek a hegyek közé vándoroltak. Lehet, hogy a hegyen épült templomgazdaságok megvéd</w:t>
        <w:softHyphen/>
        <w:t>ték a lakosság egy részét és a királyokat a szegénységtől, de az összes lakosságnak nem adtak elég eleséget, ezért a magasabban fekvő ültetvényeken kerestek megélhetést. Etur még azt is felemlítette panaszként, hogy a 40. medvetoros évtől gyakran meg</w:t>
        <w:softHyphen/>
        <w:t>mozdult a tengerpart és a szigetvilág, amelynek láncolatában sok sziget elsüllyedt. Az uruki hosszú-keskeny csónakok helyett elkezdtek szélesebb hajókat készíteni a szabír tengerparti öblökben, hogy a Keréta nagysziget folytatásában elsüllyedt szigetek utá</w:t>
        <w:softHyphen/>
        <w:t>ni szárazföldeketfelkereshessék.</w:t>
      </w:r>
    </w:p>
    <w:p>
      <w:pPr>
        <w:pStyle w:val="Normal"/>
        <w:bidi w:val="0"/>
        <w:spacing w:before="0" w:after="120"/>
        <w:ind w:left="0" w:right="0" w:hanging="0"/>
        <w:jc w:val="both"/>
        <w:rPr/>
      </w:pPr>
      <w:r>
        <w:rPr>
          <w:rFonts w:cs="Verdana" w:ascii="Verdana" w:hAnsi="Verdana"/>
          <w:sz w:val="16"/>
          <w:szCs w:val="16"/>
        </w:rPr>
        <w:t>A pelazgok és ahájok Etur garaúzainak vezetésével más-más irányban fejlődtek és mindig több őslakost vontak be a munkájukba. Uruk birodalmi szokások szerint min</w:t>
        <w:softHyphen/>
        <w:t>den hajóútjuk alkalmával több városállamot alapítottak. Biztonságos hajózásuk érdeké</w:t>
        <w:softHyphen/>
        <w:t>ben Nimródnak a parancsára 10 hajónál kevesebb hajó nem indulhatott, mivel a föld</w:t>
        <w:softHyphen/>
        <w:t>mozgás miatt gyakran kellett hajó-pusztulással is számolni. Amikor új államot alapítottak, egy-két hajó a szárazföldek közelében cirkálva visszatért Eturiába, hogy a települések nagysága szerint az új települők útba indulhassanak. A hajóépítő öblökbe újabb őslakosok jelentkeztek munkára, így azoknak a hitvilágával gazdagodott Eturia népe.</w:t>
      </w:r>
    </w:p>
    <w:p>
      <w:pPr>
        <w:pStyle w:val="Normal"/>
        <w:bidi w:val="0"/>
        <w:spacing w:before="0" w:after="120"/>
        <w:ind w:left="0" w:right="0" w:hanging="0"/>
        <w:jc w:val="both"/>
        <w:rPr/>
      </w:pPr>
      <w:r>
        <w:rPr>
          <w:rFonts w:cs="Verdana" w:ascii="Verdana" w:hAnsi="Verdana"/>
          <w:sz w:val="16"/>
          <w:szCs w:val="16"/>
        </w:rPr>
        <w:t>A beavatottak vezette Egyisten hit mellett engedélyezték az új telepeseknek a hi</w:t>
        <w:softHyphen/>
        <w:t>tét is. Ezért az Ida-hegy déli és északi oldalán más-más irányba fordult a nemzetségek hitvilága.</w:t>
      </w:r>
    </w:p>
    <w:p>
      <w:pPr>
        <w:pStyle w:val="Normal"/>
        <w:bidi w:val="0"/>
        <w:spacing w:before="0" w:after="120"/>
        <w:ind w:left="0" w:right="0" w:hanging="0"/>
        <w:jc w:val="both"/>
        <w:rPr/>
      </w:pPr>
      <w:r>
        <w:rPr>
          <w:rFonts w:cs="Verdana" w:ascii="Verdana" w:hAnsi="Verdana"/>
          <w:sz w:val="16"/>
          <w:szCs w:val="16"/>
        </w:rPr>
        <w:t>A kis Aháj és Etur fejedelem vitáját Erek beavatott élénken figyelte, de nem akart beleavatkozni a kis nyelves halászlegény mellett, avagy ellene, mivel Baratony, a tan</w:t>
        <w:softHyphen/>
        <w:t>fejedelem őt szemelte ki, mint leánya vőlegényét utódjául, ezért hallgatott.</w:t>
      </w:r>
    </w:p>
    <w:p>
      <w:pPr>
        <w:pStyle w:val="Normal"/>
        <w:bidi w:val="0"/>
        <w:spacing w:before="0" w:after="120"/>
        <w:ind w:left="0" w:right="0" w:hanging="0"/>
        <w:jc w:val="both"/>
        <w:rPr/>
      </w:pPr>
      <w:r>
        <w:rPr>
          <w:rFonts w:cs="Verdana" w:ascii="Verdana" w:hAnsi="Verdana"/>
          <w:sz w:val="16"/>
          <w:szCs w:val="16"/>
        </w:rPr>
        <w:t>Aháj elmesélte, hogy Kerétából jött hajósok azt beszélték régen, hogy Koronos, I Reja férje lenyelte gyermekeit születésük után, mert nem akarta, hogy beteljesedjen a jósok jövendőmondása, miszerint egyik gyermeke fogja a trónról letaszítani. Reja az anyjához és Napistenhez fordult. Azt a tanácsot kapta édesanyjától, Gajától: követ csavarjon pólyába és ha Koronos jön, azt nyelesse le vele és gyermekét a Földanya ne</w:t>
        <w:softHyphen/>
        <w:t>velje fel egy másik szigeten. Így, amikor harmadik fia, Zehus megszületett, Gaja ma</w:t>
        <w:softHyphen/>
        <w:t xml:space="preserve">gához vette és titokban felnevelte, majd amikor erős vitézzé lett, legyőzte falánk atyját és gyomrából kiszabadította bátyjait. Ezért kiszabadult testvérei megajándékozták Zehust a mennydörgés és villámok eszközeivel. Így ő lett a leghatalmasabb Istenség. </w:t>
      </w:r>
    </w:p>
    <w:p>
      <w:pPr>
        <w:pStyle w:val="Normal"/>
        <w:bidi w:val="0"/>
        <w:spacing w:before="0" w:after="120"/>
        <w:ind w:left="0" w:right="0" w:hanging="0"/>
        <w:jc w:val="both"/>
        <w:rPr/>
      </w:pPr>
      <w:r>
        <w:rPr>
          <w:rFonts w:cs="Verdana" w:ascii="Verdana" w:hAnsi="Verdana"/>
          <w:sz w:val="16"/>
          <w:szCs w:val="16"/>
        </w:rPr>
        <w:t>Igen ám, mondta Etur, de ezt csupán az ahájok mondják. A Bari várost megalapító eturok azt hallották, hogy nem Zehus, hanem minden idők leghatalmasabb Istene, Jupiter lett a leghatalmasabb istenség. Egyébként az istenek folyton torzsalkodtak egymással és amikor Zehus elaludt, testvérei megkötözték és megbilincselve vitték ',</w:t>
      </w:r>
    </w:p>
    <w:p>
      <w:pPr>
        <w:pStyle w:val="Normal"/>
        <w:bidi w:val="0"/>
        <w:spacing w:before="0" w:after="120"/>
        <w:ind w:left="0" w:right="0" w:hanging="0"/>
        <w:jc w:val="both"/>
        <w:rPr/>
      </w:pPr>
      <w:r>
        <w:rPr>
          <w:rFonts w:cs="Verdana" w:ascii="Verdana" w:hAnsi="Verdana"/>
          <w:sz w:val="16"/>
          <w:szCs w:val="16"/>
        </w:rPr>
        <w:t>208</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Gonoszhoz, aki azt mondta, megkegyelmez neki, ha megvív a százkarúval, a tengerek istenével. Az ahájok azt mondták: Zehus győzött. Viszont a Bariban élő etur hajósok azt vallották, hogy Jupiter volt a győztes.</w:t>
      </w:r>
    </w:p>
    <w:p>
      <w:pPr>
        <w:pStyle w:val="Normal"/>
        <w:bidi w:val="0"/>
        <w:spacing w:before="0" w:after="120"/>
        <w:ind w:left="0" w:right="0" w:hanging="0"/>
        <w:jc w:val="both"/>
        <w:rPr/>
      </w:pPr>
      <w:r>
        <w:rPr>
          <w:rFonts w:cs="Verdana" w:ascii="Verdana" w:hAnsi="Verdana"/>
          <w:sz w:val="16"/>
          <w:szCs w:val="16"/>
        </w:rPr>
        <w:t>Etur egy érdekes jelenségre hívta fel a sámánképzősök figyelmét: Pintorban azt vallják, csupán egy isten van. Ők soha nem mennek az árvizek elől a hegyekbe, mert uruk népe nagyon megtöltötte a hegyi templomuk alatt lévő élelmezési raktárukat. Akik az árvizek miatt elmennek a Zagrosz Hegységbe, a vendéglátójuk kíséretében mindig több-több istenséggel térnek vissza, mivel a kísérő őslakók magukkal hozzák az isteneiket. Így, hitviláguk szerint uruk népénél már háromezer istent tartanak nyilván, akiknek szentélyeket emelnek. Ezen új istenségek az Úristen, Élisten és Vanisten birodalmából kerültek uruk népéhez.</w:t>
      </w:r>
    </w:p>
    <w:p>
      <w:pPr>
        <w:pStyle w:val="Normal"/>
        <w:bidi w:val="0"/>
        <w:spacing w:before="0" w:after="120"/>
        <w:ind w:left="0" w:right="0" w:hanging="0"/>
        <w:jc w:val="both"/>
        <w:rPr/>
      </w:pPr>
      <w:r>
        <w:rPr>
          <w:rFonts w:cs="Verdana" w:ascii="Verdana" w:hAnsi="Verdana"/>
          <w:sz w:val="16"/>
          <w:szCs w:val="16"/>
        </w:rPr>
        <w:t>Ninivét ezért nevezték el ezzel a hármas szócskával, mivel mindhárom istenség bi</w:t>
        <w:softHyphen/>
        <w:t>rodalmából kerültek az új fővárosba. Az építők magukkal hozták a háromezer őslakos istenségét. Nimród csak nevetett rajtuk, mert ő abban az ataiszi hitben élt, hogy az istenek csupán az embereknek az agyában születnek meg. A tudományokban előttük járó Kaltes-asszony birodalmbeliek azt vallották, csupán Egy Isten van, aki nem ha</w:t>
        <w:softHyphen/>
        <w:t>ragos, hanem szerető Isten, aki az emberiséget szereti.</w:t>
      </w:r>
    </w:p>
    <w:p>
      <w:pPr>
        <w:pStyle w:val="Normal"/>
        <w:bidi w:val="0"/>
        <w:spacing w:before="0" w:after="120"/>
        <w:ind w:left="0" w:right="0" w:hanging="0"/>
        <w:jc w:val="both"/>
        <w:rPr/>
      </w:pPr>
      <w:r>
        <w:rPr>
          <w:rFonts w:cs="Verdana" w:ascii="Verdana" w:hAnsi="Verdana"/>
          <w:sz w:val="16"/>
          <w:szCs w:val="16"/>
        </w:rPr>
        <w:t>Baratony tanfejedelem azt mondta: “Legokosabb azon ember, aki okulva hallgatja az okosabbak vitatkozását!"</w:t>
      </w:r>
    </w:p>
    <w:p>
      <w:pPr>
        <w:pStyle w:val="Normal"/>
        <w:bidi w:val="0"/>
        <w:spacing w:before="0" w:after="120"/>
        <w:ind w:left="0" w:right="0" w:hanging="0"/>
        <w:jc w:val="both"/>
        <w:rPr/>
      </w:pPr>
      <w:r>
        <w:rPr>
          <w:rFonts w:cs="Verdana" w:ascii="Verdana" w:hAnsi="Verdana"/>
          <w:sz w:val="16"/>
          <w:szCs w:val="16"/>
        </w:rPr>
        <w:t>Aháj ekkor megjegyezte, hogy visszatérve az Ida-hegy alá, már bizonyára nem fog ráismerni a pelazgokkal kevert garaúzok régi regéire, mert a Hatsas birodalmából jött újabb érkezők azóta kibővítették a gyermekmeséket.</w:t>
      </w:r>
    </w:p>
    <w:p>
      <w:pPr>
        <w:pStyle w:val="Normal"/>
        <w:bidi w:val="0"/>
        <w:spacing w:before="0" w:after="120"/>
        <w:ind w:left="0" w:right="0" w:hanging="0"/>
        <w:jc w:val="both"/>
        <w:rPr/>
      </w:pPr>
      <w:r>
        <w:rPr>
          <w:rFonts w:cs="Verdana" w:ascii="Verdana" w:hAnsi="Verdana"/>
          <w:sz w:val="16"/>
          <w:szCs w:val="16"/>
        </w:rPr>
        <w:t>Etur aztán elmondta, hogy az új fővárosnak, Ninivének építése közben mind Agadiból, mind Úrból és Van városából érkeztek kőfaragók, akik lefekvés előtt az Égiektől származó kézműves mondókáikat regélték el egymás között. Maga Nimród is kíváncsi rá, hogy az emberiség további jövőjében melyik isten-elképzelés fog dia</w:t>
        <w:softHyphen/>
        <w:t>dalmaskodni. Úr város birodalmában elismerik az úr és szolga viszonyát. Agadi tér</w:t>
        <w:softHyphen/>
        <w:t>ségében, az élő Isten gyülekezeteiben az Égiek folyton való munkálkodásában hittek. A Van-tó melletti Van városában pedig minden pap azt hirdette, hogy a Seregek ura nyilvántartja még az embereknek a hajszálait is, és a szeretet tanításában és a valóság érdek nélküli szeretetében kívánja az ember közösségét nevelni. Minden új emberi hajlékban, a legdíszesebb helyen emléket állítottak az Istennek, és ételeiket-italaikat először fohászkova Neki ajánlották. Vajon az istenhitben melyik Isten fog diadalmas</w:t>
        <w:softHyphen/>
        <w:t>kodni?</w:t>
      </w:r>
    </w:p>
    <w:p>
      <w:pPr>
        <w:pStyle w:val="Normal"/>
        <w:bidi w:val="0"/>
        <w:spacing w:before="0" w:after="120"/>
        <w:ind w:left="0" w:right="0" w:hanging="0"/>
        <w:jc w:val="both"/>
        <w:rPr/>
      </w:pPr>
      <w:r>
        <w:rPr>
          <w:rFonts w:cs="Verdana" w:ascii="Verdana" w:hAnsi="Verdana"/>
          <w:sz w:val="16"/>
          <w:szCs w:val="16"/>
        </w:rPr>
        <w:t>Sikila, aki a beavatottak központjában sokat elmélkedett az idősebbek tanításán, elmondotta az édesapja szavaira, hogy Úristen birodalmában valóban minden város</w:t>
        <w:softHyphen/>
        <w:t>ban a legmagasabb ponton épült templom alagút-rendszerében sok élelmet tartalékol</w:t>
        <w:softHyphen/>
        <w:t>tak, mert a Kaltes-asszony birodalmából jött beavatottak az Égi viszonyokhoz alkal</w:t>
        <w:softHyphen/>
        <w:t>mazkodva, felelősséget éreztek a szolgák ellátásában. Ugyanis ha árvíz vagy nagy szá</w:t>
        <w:softHyphen/>
        <w:t>razság következett be, mind az úrnak, mind szolgáinak a mindennapi étkét biztosí</w:t>
        <w:softHyphen/>
        <w:t>tani kellett. Náluk a hegyen épített templomokban a pateszik mind a szellemi, mind a testi táplálékról gondoskodtak. A szárazság miatti éhínségben a sivataggá változott országokból éhezők lepték el a városállamok piacait és ha másként nem, akkor rab</w:t>
        <w:softHyphen/>
        <w:t>lással szerezték meg az élelmüket. A pateszi társadalom ekkor Kaltes-asszony biroda</w:t>
        <w:softHyphen/>
        <w:t>lombeli szokások szerint a legmagasabb és legvitézebb ünnepi játékokban a győztest lugali ranggal ruházta fel, aki fegyveres őrséget szervezett. Ez a lugal vezér aztán győ</w:t>
        <w:softHyphen/>
        <w:t>zelmei után sok fegyvert és ékszereket zsákmányolt a legyőzöttektől és hatalma megnövekedett. A zagroszi szolgák ezen lugalokat királynak kezdték nevezni és ez</w:t>
      </w:r>
    </w:p>
    <w:p>
      <w:pPr>
        <w:pStyle w:val="Normal"/>
        <w:bidi w:val="0"/>
        <w:spacing w:before="0" w:after="120"/>
        <w:ind w:left="0" w:right="0" w:hanging="0"/>
        <w:jc w:val="both"/>
        <w:rPr/>
      </w:pPr>
      <w:r>
        <w:rPr>
          <w:rFonts w:cs="Verdana" w:ascii="Verdana" w:hAnsi="Verdana"/>
          <w:sz w:val="16"/>
          <w:szCs w:val="16"/>
        </w:rPr>
        <w:t>209</w:t>
      </w:r>
    </w:p>
    <w:p>
      <w:pPr>
        <w:pStyle w:val="Normal"/>
        <w:bidi w:val="0"/>
        <w:spacing w:before="0" w:after="120"/>
        <w:ind w:left="0" w:right="0" w:hanging="0"/>
        <w:jc w:val="both"/>
        <w:rPr/>
      </w:pPr>
      <w:r>
        <w:rPr>
          <w:rFonts w:cs="Verdana" w:ascii="Verdana" w:hAnsi="Verdana"/>
          <w:sz w:val="16"/>
          <w:szCs w:val="16"/>
        </w:rPr>
        <w:tab/>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később a szolgák között általánossá vált. Később a pateszik Surupakban úgy döntöt</w:t>
        <w:softHyphen/>
        <w:t>tek, hogy lugal csak az lehet, aki megtanulta a rovó-deákok mesterségét, hogy veszély esetén a szomszéd városállamoktól rovásos üzenettel segítséget kérhessen. Így aztán minden lugal igyekezett gyermekeit a rovások mesterségére megtanítani a rovások rajcsúrjában.</w:t>
      </w:r>
    </w:p>
    <w:p>
      <w:pPr>
        <w:pStyle w:val="Normal"/>
        <w:bidi w:val="0"/>
        <w:spacing w:before="0" w:after="120"/>
        <w:ind w:left="0" w:right="0" w:hanging="0"/>
        <w:jc w:val="both"/>
        <w:rPr/>
      </w:pPr>
      <w:r>
        <w:rPr>
          <w:rFonts w:cs="Verdana" w:ascii="Verdana" w:hAnsi="Verdana"/>
          <w:sz w:val="16"/>
          <w:szCs w:val="16"/>
        </w:rPr>
        <w:t>A Szabírfóldön lévő Agadi fejedelmi személy igen élénk kereskedelmi hálózatot épített ki a tengerparti Szidon-Agadi-Mari-Ninive között, hiszen Nimród épülő vá</w:t>
        <w:softHyphen/>
        <w:t>rosának minden kövét arannyal és ezüsttel fizette ki. Agadi a 22 betűből álló rovás megtanulása miatt rovásrajcsúrt állított fel Agadiban, amelyiknek a legkiválóbb tanu</w:t>
        <w:softHyphen/>
        <w:t>lója Mari nevű leánya volt. Mivel Etur a legnagyobb fiát, Adana vitézt elküldötte Agadiba rovás mesterséget tanulni, beleszeretett Mariba és feleségül kérte. Ebben az időben a leányok nagy kincset jelentettek. Eturnak az Agadi leányvásáron sokat kel</w:t>
        <w:softHyphen/>
        <w:t>lett fizetni a menyéért, de megérte, mert Mari szófogadó leányka volt. Addig könyör</w:t>
        <w:softHyphen/>
        <w:t>gött a szüleinek, hogy Adanával és apósával elmehessen Ordosz térségébe, amíg a szü</w:t>
        <w:softHyphen/>
        <w:t>lők ehhez hozzájárultak és leányuknak kíséretet adtak. Az Agadibeli szabír lovasok kereskedelmüket akarták bővíteni.</w:t>
      </w:r>
    </w:p>
    <w:p>
      <w:pPr>
        <w:pStyle w:val="Normal"/>
        <w:bidi w:val="0"/>
        <w:spacing w:before="0" w:after="120"/>
        <w:ind w:left="0" w:right="0" w:hanging="0"/>
        <w:jc w:val="both"/>
        <w:rPr/>
      </w:pPr>
      <w:r>
        <w:rPr>
          <w:rFonts w:cs="Verdana" w:ascii="Verdana" w:hAnsi="Verdana"/>
          <w:sz w:val="16"/>
          <w:szCs w:val="16"/>
        </w:rPr>
        <w:t>Mari, akit a rovások mellett az ifjúkori regék is érdekeltek, sokat mesélt útközben a szabírok meséiből, s ezért Etur megkedvelte. Mivel a hőmérséklet ingadozásai és járványos megbetegedések miatt a szabíroknak mind nyári, mind téli szállásai is vol</w:t>
        <w:softHyphen/>
        <w:t>tak, a hegyek közötti nyári szálláson egy újabb lovas csoport csatlakozott Eturhoz, s így az útközbeni beszélgetések során a szabírok regevilága mellett az Élisten hívők elképzeléseit is magukévá tették. Sikila tájékoztatását Mari élénk érdeklődés közepet</w:t>
        <w:softHyphen/>
        <w:t>te így folytatta:</w:t>
      </w:r>
    </w:p>
    <w:p>
      <w:pPr>
        <w:pStyle w:val="Normal"/>
        <w:bidi w:val="0"/>
        <w:spacing w:before="0" w:after="120"/>
        <w:ind w:left="0" w:right="0" w:hanging="0"/>
        <w:jc w:val="both"/>
        <w:rPr/>
      </w:pPr>
      <w:r>
        <w:rPr>
          <w:rFonts w:cs="Verdana" w:ascii="Verdana" w:hAnsi="Verdana"/>
          <w:sz w:val="16"/>
          <w:szCs w:val="16"/>
        </w:rPr>
        <w:t>- Elisten az emberek életét jóakaratúlag figyeltette angyalai segítségével, és Gábor, József és Péter arkangyalokkal irányította őket. Tanácsukra a szabírok nyári és téli lakhelyeket építettek. Ezen telepütések közé estek Mari birodalmának városai, ame</w:t>
        <w:softHyphen/>
        <w:t>lyeket most Agadi egy kereskedő város, a kincses Agadi felépítésének segítségével összekötött. Mivel annak idején Mari, a fejedelmi lány Ardvisura-Anyahita rovásai</w:t>
        <w:softHyphen/>
        <w:t>ból megszerkesztette a maga rovásjeleit, a szabír kereskedők ezeket alkalmazták. Nimród tanácsára aztán felállították az Agadi rovás-rajcsűrt az Uruk birodalombeli író-papok kiképzésének mintájára, hogy kereskedelmüket elősegítsék. Élisten papja</w:t>
        <w:softHyphen/>
        <w:t>inak az egyik elképzelése az volt, hogy ne csak az emberevés megszüntetésével hirdes</w:t>
        <w:softHyphen/>
        <w:t>sék az élő Isten kegyelmét, hanem emberséggel is könnyítsék az éhező emberiség szenvedéseit. Kereskedelmük felvirágoztatásával igyekeztek megszüntetni a rabláso</w:t>
        <w:softHyphen/>
        <w:t>kat és a gyilkosságokat, ezért élelmezési és használati áruraktárakat állítottak fel. A lopások helyett az őslakókat földművelésre és háziiparra szoktatták, hogy földműve</w:t>
        <w:softHyphen/>
        <w:t>lő és állattenyésztő gazdaságaik termelvényeit náluk értékesítsék. Kereskedelmükkel biztosították az éhező lakosság ellátását. Bebizonyították Étisten emberszerető gon</w:t>
        <w:softHyphen/>
        <w:t>doskodását. Ezáltal az ataiszi jólétet megteremtették Agadi Birodalmában is.</w:t>
      </w:r>
    </w:p>
    <w:p>
      <w:pPr>
        <w:pStyle w:val="Normal"/>
        <w:bidi w:val="0"/>
        <w:spacing w:before="0" w:after="120"/>
        <w:ind w:left="0" w:right="0" w:hanging="0"/>
        <w:jc w:val="both"/>
        <w:rPr/>
      </w:pPr>
      <w:r>
        <w:rPr>
          <w:rFonts w:cs="Verdana" w:ascii="Verdana" w:hAnsi="Verdana"/>
          <w:sz w:val="16"/>
          <w:szCs w:val="16"/>
        </w:rPr>
        <w:t>Ardvisura-Anyahita legkisebb fia Van fejedelemfa volt, aki a Hun-síkságról a Gara</w:t>
        <w:softHyphen/>
        <w:t>zúgón át a Hun-fennsíkra vándorolt. Dorozsma hun fejedelem leányát vette el fele</w:t>
        <w:softHyphen/>
        <w:t>ségül és igen sok gyermekük született. O volt az, aki megszerkesztette az édesanyja le</w:t>
        <w:softHyphen/>
        <w:t>írásai szerint a hunok Névadó-Naptárát, amely igen gazdag volt. Felesége Katika volt, aki ikertestvér volt Katival. Ilyenkor az egyik gyermek a törzsbeli rendes nevét kap</w:t>
        <w:softHyphen/>
        <w:t>ta, ebben az esetben a nővére a Kati nevet, míg a kisebbnek vagy törzsbeli nevet, vagy pedig, mint ebben az esetben, a Katika nevet adták. Ezen szokásukat átvették a többi törzsek is. Ezért például ha egyik leány Kücsi volt, akkor az iker leánytestvérének a Kücsike nevet adták. Mivel sok ikergyermek született, ezen névadás meghonosodott.</w:t>
      </w:r>
    </w:p>
    <w:p>
      <w:pPr>
        <w:pStyle w:val="Normal"/>
        <w:bidi w:val="0"/>
        <w:spacing w:before="0" w:after="120"/>
        <w:ind w:left="0" w:right="0" w:hanging="0"/>
        <w:jc w:val="both"/>
        <w:rPr/>
      </w:pPr>
      <w:r>
        <w:rPr>
          <w:rFonts w:cs="Verdana" w:ascii="Verdana" w:hAnsi="Verdana"/>
          <w:sz w:val="16"/>
          <w:szCs w:val="16"/>
        </w:rPr>
        <w:t>210</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Uruk népe már Ataiszban is a legrégebbi beavatottak szerint vallotta az Úristen rendelését, amely szerint Uruk népe és az Isten úr-szolga viszonyban volt egymással. Az indijók egyes törzsei, a szavárdok és a szabírok Mari fejedelem-asszony szerint az Étisten, vagyis az élő Isten akarata szerint éltek. Anyahita, aki az agaba, saka és hun törzsek határvonalánál szállt le Kaltes-asszony Földjéről, azt hirdette, hogy csupán egy isten van, s ezért ezen három törzsi szövetség a Vanistent tisztelte. Anyahita ha</w:t>
        <w:softHyphen/>
        <w:t>lála után a sokgyermekes Van fejedelemfa fogta össze a Vanisten hívőket és az úr-szol</w:t>
        <w:softHyphen/>
        <w:t>ga, valamint a kanakoknál szokássá lett rabszolga viszonyt megszüntette.</w:t>
      </w:r>
    </w:p>
    <w:p>
      <w:pPr>
        <w:pStyle w:val="Normal"/>
        <w:bidi w:val="0"/>
        <w:spacing w:before="0" w:after="120"/>
        <w:ind w:left="0" w:right="0" w:hanging="0"/>
        <w:jc w:val="both"/>
        <w:rPr/>
      </w:pPr>
      <w:r>
        <w:rPr>
          <w:rFonts w:cs="Verdana" w:ascii="Verdana" w:hAnsi="Verdana"/>
          <w:sz w:val="16"/>
          <w:szCs w:val="16"/>
        </w:rPr>
        <w:t>Amikor Ataiszt el kellett hagyniuk, e három egyisten hívők hite három irányban fejlődött. Mivel a legutolsó földreszállás Úr városa mellett történt, az újonnan jött beavatottak az uruk népnek adták át legfejlettebb tudományukat és a legtökéletesebb gazdaságok itt fejlődtek ki. Ezek az egyisten hívő beavatottak Uruk-birodalmában gyakran látogatták egymást és az írásbeliségüket összeegyeztették. Ha törzsenként a tárkány rovásaik eltérőek is voltak, de a beavatottaknak közös rovása egységes volt. Mivel a hunok törzsei már Ataiszban is a legnagyobb állattartók voltak, az új lakhelyük</w:t>
        <w:softHyphen/>
        <w:t>ről a tágas füves pusztaságok felé terjeszkedtek. A gazdag, nagy állatállománnyal ren</w:t>
        <w:softHyphen/>
        <w:t>delkező hunok Magyarkálót a Hun-tóig érő nagy füves pusztaságon telepedtek le. A szegényebb hunok Ordoszban vertek szállást, megalapították a 24 Hun Törzsszö</w:t>
        <w:softHyphen/>
        <w:t>vetséget és hamar elszaporodtak. Így a Vanisten hívők birodalma Uzapani-Viroláj</w:t>
        <w:softHyphen/>
        <w:t>Kerka kalandozásai után a keleti Nagyvíztől a Kerka-Encs folyóig terjedt. Ezen tör</w:t>
        <w:softHyphen/>
        <w:t>zseknek a beavatottjai azt vallották, hogy Vanisten őrködik a törzsek egysége fölött és azokat az élet harcaiban megsegíti. Az ő istenük nem ismeri el az úr-szolga viszonyt és a rabszolgák társadalmát és érdek nélküli szeretet-vallásuk Vanisten gondoskodása alapján örökké él.</w:t>
      </w:r>
    </w:p>
    <w:p>
      <w:pPr>
        <w:pStyle w:val="Normal"/>
        <w:bidi w:val="0"/>
        <w:spacing w:before="0" w:after="120"/>
        <w:ind w:left="0" w:right="0" w:hanging="0"/>
        <w:jc w:val="both"/>
        <w:rPr/>
      </w:pPr>
      <w:r>
        <w:rPr>
          <w:rFonts w:cs="Verdana" w:ascii="Verdana" w:hAnsi="Verdana"/>
          <w:sz w:val="16"/>
          <w:szCs w:val="16"/>
        </w:rPr>
        <w:t>Az Élet-isten mellett azonban, Vanisten helyett az ajnók még Szulde hadistent is felvették az ősi isteneik közé. A harcban elejtett foglyok náluk házi cselédként dol</w:t>
        <w:softHyphen/>
        <w:t>goztak. Ezen szokást a 24 Hun Törzsszövetség is átvette. Tehát ha nem is volt úr-szol</w:t>
        <w:softHyphen/>
        <w:t>ga viszony és rabszolgaság, de a Szulde hadisten jóvoltából szerzett hadizsákmány harcos mint házi-cseléd szerepelt. Mivel a hegyi őslakók néha rabolni mentek Etur népe ajnó, aháj, garaúz és pelazg állattartóihoz, azokat fogságba ejtették és templom</w:t>
        <w:softHyphen/>
        <w:t>gazdaságaikban házicselédként dolgoztatták.</w:t>
      </w:r>
    </w:p>
    <w:p>
      <w:pPr>
        <w:pStyle w:val="Normal"/>
        <w:bidi w:val="0"/>
        <w:spacing w:before="0" w:after="120"/>
        <w:ind w:left="0" w:right="0" w:hanging="0"/>
        <w:jc w:val="both"/>
        <w:rPr/>
      </w:pPr>
      <w:r>
        <w:rPr>
          <w:rFonts w:cs="Verdana" w:ascii="Verdana" w:hAnsi="Verdana"/>
          <w:sz w:val="16"/>
          <w:szCs w:val="16"/>
        </w:rPr>
        <w:t>A hadisten kultuszt Etur mindegyik telepes törzse átvette és Szulde hadisten ne</w:t>
        <w:softHyphen/>
        <w:t>vét mindegyik a saját elképzelése szerint változtatta. Volt olyan közösség, amelyik Mars istennek hívta. Amikor Etur fejedelem látogatóba indult a gyermekeihez Ordoszba, ahány falu csak volt, mindegyik kis falu másként nevezte el Szulde-hadis</w:t>
        <w:softHyphen/>
        <w:t>ten házicselédet adó hatalmát.</w:t>
      </w:r>
    </w:p>
    <w:p>
      <w:pPr>
        <w:pStyle w:val="Normal"/>
        <w:bidi w:val="0"/>
        <w:spacing w:before="0" w:after="120"/>
        <w:ind w:left="0" w:right="0" w:hanging="0"/>
        <w:jc w:val="both"/>
        <w:rPr/>
      </w:pPr>
      <w:r>
        <w:rPr>
          <w:rFonts w:cs="Verdana" w:ascii="Verdana" w:hAnsi="Verdana"/>
          <w:sz w:val="16"/>
          <w:szCs w:val="16"/>
        </w:rPr>
        <w:t>Amikor a tórakapott ifjúságot a hadászatra oktatták, mindegyik kiképző tábor kegyhelyet emelt Szulde-hadistennek. Ezen szokás aztán odafajult, hogy lassan a ten</w:t>
        <w:softHyphen/>
        <w:t>gernek, folyóvíznek, a mennydörgésnek és az éjszakának és az élet minden mozzana</w:t>
        <w:softHyphen/>
        <w:t>tának istenei lettek. Ezt különösen az uzik és ázok népcsoportja kezdte alkalmazni, akik a Zagrosz népektől vették át ezt a szokást. Amint zsákmány folytán házi-cselé</w:t>
        <w:softHyphen/>
        <w:t>dek lettek, Etur népének a nem beavatott része is hitt az elképzelt istenekben, mert a tiszteletük lelki megnyugvással járt.</w:t>
      </w:r>
    </w:p>
    <w:p>
      <w:pPr>
        <w:pStyle w:val="Normal"/>
        <w:bidi w:val="0"/>
        <w:spacing w:before="0" w:after="120"/>
        <w:ind w:left="0" w:right="0" w:hanging="0"/>
        <w:jc w:val="both"/>
        <w:rPr/>
      </w:pPr>
      <w:r>
        <w:rPr>
          <w:rFonts w:cs="Verdana" w:ascii="Verdana" w:hAnsi="Verdana"/>
          <w:sz w:val="16"/>
          <w:szCs w:val="16"/>
        </w:rPr>
        <w:t>Ezek legtöbbje haragos isten volt, akitől félni kellett és jóindulatát valamivel meg kellett nyerniük. Ezért a beavatottak által kiképzett papok, pateszik és sámánok, vál</w:t>
        <w:softHyphen/>
        <w:t>lalták az elképzelt istenek szenthelyeinek védnökségét, ahol aztán a betegeket gyógyí</w:t>
        <w:softHyphen/>
        <w:t>tották. A gazdasági irányítás mellett a házi-cselédek lelki gondozását is vállalták. Pe</w:t>
        <w:softHyphen/>
        <w:t>dig minden kiképzett pateszi, pap és sámán tudta: csak egy Isten van, aki Égi úton,</w:t>
      </w:r>
    </w:p>
    <w:p>
      <w:pPr>
        <w:pStyle w:val="Normal"/>
        <w:bidi w:val="0"/>
        <w:spacing w:before="0" w:after="120"/>
        <w:ind w:left="0" w:right="0" w:hanging="0"/>
        <w:jc w:val="both"/>
        <w:rPr/>
      </w:pPr>
      <w:r>
        <w:rPr>
          <w:rFonts w:cs="Verdana" w:ascii="Verdana" w:hAnsi="Verdana"/>
          <w:sz w:val="16"/>
          <w:szCs w:val="16"/>
        </w:rPr>
        <w:t>211</w:t>
      </w:r>
    </w:p>
    <w:p>
      <w:pPr>
        <w:pStyle w:val="Normal"/>
        <w:bidi w:val="0"/>
        <w:spacing w:before="0" w:after="120"/>
        <w:ind w:left="0" w:right="0" w:hanging="0"/>
        <w:jc w:val="both"/>
        <w:rPr/>
      </w:pPr>
      <w:r>
        <w:rPr>
          <w:rFonts w:cs="Verdana" w:ascii="Verdana" w:hAnsi="Verdana"/>
          <w:sz w:val="16"/>
          <w:szCs w:val="16"/>
        </w:rPr>
        <w:t>az Ataisz térségébe érkezett beavatottak révén került az ataiszi népek tudatába. Az egyistentől származó tan szüntette meg az emberevést. Ha csupa egyisten hívő ember lenne a földön, soha nem lenne háborúskodás, mint ahogyan azt Kaltes-asszony föld</w:t>
        <w:softHyphen/>
        <w:t>jén is megszüntették. Ott senki nem akarja elvenni más ember szerzeményét, mert munkával mindenki megszerezheti az emberek életét megkönnyítő új vívmányokat, hiszen az emberi életnek és a nagy természetnek még nagyok sok titka van. A beava</w:t>
        <w:softHyphen/>
        <w:t>tottak társadalma mindezeket tudja, hiszen Kaltes-asszony birodalmával összekötte</w:t>
        <w:softHyphen/>
        <w:t>tésben állanak és tőlük lelki, valamint tudományos segítséget kapva, földünk életét jobbá tehetik.</w:t>
      </w:r>
    </w:p>
    <w:p>
      <w:pPr>
        <w:pStyle w:val="Normal"/>
        <w:bidi w:val="0"/>
        <w:spacing w:before="0" w:after="120"/>
        <w:ind w:left="0" w:right="0" w:hanging="0"/>
        <w:jc w:val="both"/>
        <w:rPr/>
      </w:pPr>
      <w:r>
        <w:rPr>
          <w:rFonts w:cs="Verdana" w:ascii="Verdana" w:hAnsi="Verdana"/>
          <w:sz w:val="16"/>
          <w:szCs w:val="16"/>
        </w:rPr>
        <w:t>Amikor az 50. medvetoros évben Etur belovagolt szabír-saka és gazdag hun lova</w:t>
        <w:softHyphen/>
        <w:t>saival Ordoszba, a kis Aháj a Hangun folyó halász társadalmából, a gyors siklású ha</w:t>
        <w:softHyphen/>
        <w:t>lászcsónakokon a halpiacra jövő új barátaitól hamar meghallotta édesapjuk közeledé</w:t>
        <w:softHyphen/>
        <w:t>sének hírét, ezért testvéreit azonnal értesítette és eléjük mentek.</w:t>
      </w:r>
    </w:p>
    <w:p>
      <w:pPr>
        <w:pStyle w:val="Normal"/>
        <w:bidi w:val="0"/>
        <w:spacing w:before="0" w:after="120"/>
        <w:ind w:left="0" w:right="0" w:hanging="0"/>
        <w:jc w:val="both"/>
        <w:rPr/>
      </w:pPr>
      <w:r>
        <w:rPr>
          <w:rFonts w:cs="Verdana" w:ascii="Verdana" w:hAnsi="Verdana"/>
          <w:sz w:val="16"/>
          <w:szCs w:val="16"/>
        </w:rPr>
        <w:t>Sikila a legszorgalmasabb rovója volt az Arvisura-Körnek, a lovasokat fogadva a 4. Arvisurában megörökítette az ataiszi Van fejedelmi ifjú Névadó Naptárának adatai szerinti neveiket. A lovasküldöttséget Temere lovasfejedelem fogadta Sikilával együtt, akik után Baratony pateszi és Erek arbag-sámán következett. Töröngöly rovósámán a 12 Nimród birodalombeli kísérő lovast vezette. Ezeknek a neveit Sikila már előre lerótta: Asdód, Bunaj, Gat, Ig, Kadme, Japán, Sakasi, Péter, Uzi, Pintek, Radán és Zalanta. Az újjáépített 24 karéjos Aranyasszony-Kegyhely keremetjében terítettek fogadási ebédre. A jó hangulatot a parszi-saka citerások biztosították.</w:t>
      </w:r>
    </w:p>
    <w:p>
      <w:pPr>
        <w:pStyle w:val="Normal"/>
        <w:bidi w:val="0"/>
        <w:spacing w:before="0" w:after="120"/>
        <w:ind w:left="0" w:right="0" w:hanging="0"/>
        <w:jc w:val="both"/>
        <w:rPr/>
      </w:pPr>
      <w:r>
        <w:rPr>
          <w:rFonts w:cs="Verdana" w:ascii="Verdana" w:hAnsi="Verdana"/>
          <w:sz w:val="16"/>
          <w:szCs w:val="16"/>
        </w:rPr>
        <w:t>Sikila ifjúsági aranyasszony és férje, Temere lovasfejedelem mindenki részére gon</w:t>
        <w:softHyphen/>
        <w:t>doskodott ülőhelyről. Az Aranyasszony Kegyhely bográcsaiban kitűnő birkapörköl</w:t>
        <w:softHyphen/>
        <w:t>tet, gulyáslevest és a rimalányok pampuskát készítettek. A méhesgazdákat is mozgó</w:t>
        <w:softHyphen/>
        <w:t>sították, mivel a boza-sört ők készítették az ilyen messzi útról jött vendégeknek. Temere a Kegyhely Szent-Kútjánál való tisztálkodás után a régen várt rokonlátogató</w:t>
        <w:softHyphen/>
        <w:t>kat egy-egy kulacs kumaszal kínálta meg.</w:t>
      </w:r>
    </w:p>
    <w:p>
      <w:pPr>
        <w:pStyle w:val="Normal"/>
        <w:bidi w:val="0"/>
        <w:spacing w:before="0" w:after="120"/>
        <w:ind w:left="0" w:right="0" w:hanging="0"/>
        <w:jc w:val="both"/>
        <w:rPr/>
      </w:pPr>
      <w:r>
        <w:rPr>
          <w:rFonts w:cs="Verdana" w:ascii="Verdana" w:hAnsi="Verdana"/>
          <w:sz w:val="16"/>
          <w:szCs w:val="16"/>
        </w:rPr>
        <w:t>Töröngölynek jutott azon feladat, hogy az ordoszi fűszerezett gulyásleves és birka</w:t>
        <w:softHyphen/>
        <w:t>pörkölt kanalazgatása mellett az érkező vendégsereg neveit a négyszögletes új név</w:t>
        <w:softHyphen/>
        <w:t>adóban megörökítse. A Sikila által az érkezőknek adott neveket a 4 tárkánytörzs ro</w:t>
        <w:softHyphen/>
        <w:t>vásainak figyelembevételével rótta le. Az eturok hadnagya, Tuza vitéz volt Etur feje</w:t>
        <w:softHyphen/>
        <w:t>delemfi második fia, aki a mai napon, Gödölyetor 20-ik napján lett 23 éves, és a Saka</w:t>
        <w:softHyphen/>
        <w:t>törzsbéli Józsa nevű rimalányt vette feleségül. Garaúz lovasai voltak: Atar, Abata, Buru, Csató, Csimbó, Dudas, Garó, Jakar, Kulpi, Molon, Kuti, Kabzug, Jak, Pós, Pilka, Gar, Mol, Pukki és Zelk lovasok. Szabírok voltak: Purkaj, Ger, Téndig, Sangi, Katsuki, Hános, Arad, Akkó, Péter, Barota, Máté, Jutócs, Fülöp, Pella, Lukács, Gá</w:t>
        <w:softHyphen/>
        <w:t>bor, Kos, József, Bari, Sidon, Tiros, Géza, Hipos, Abilon, Endre, Kánaj, Barota, Régon, Masada, Kabul, Hala és Kébur. Parszi-Baka lovasok voltak: Kajas, Bihak, Dudaspana, Kaddlén, Ricsa, Palu, Paltánsaka, Pintek, Saka, Saki, Sakasi, Sakari, Salakó, Tadaj és Tataj.</w:t>
      </w:r>
    </w:p>
    <w:p>
      <w:pPr>
        <w:pStyle w:val="Normal"/>
        <w:bidi w:val="0"/>
        <w:spacing w:before="0" w:after="120"/>
        <w:ind w:left="0" w:right="0" w:hanging="0"/>
        <w:jc w:val="both"/>
        <w:rPr/>
      </w:pPr>
      <w:r>
        <w:rPr>
          <w:rFonts w:cs="Verdana" w:ascii="Verdana" w:hAnsi="Verdana"/>
          <w:sz w:val="16"/>
          <w:szCs w:val="16"/>
        </w:rPr>
        <w:t>Utána a gazdag hunok lovasai következtek, akik Magyarkától a Hun-tóig csatla</w:t>
        <w:softHyphen/>
        <w:t>koztak Etur kíséretéhez, Béla fejedelemfa vezetésével.</w:t>
      </w:r>
    </w:p>
    <w:p>
      <w:pPr>
        <w:pStyle w:val="Normal"/>
        <w:bidi w:val="0"/>
        <w:spacing w:before="0" w:after="120"/>
        <w:ind w:left="0" w:right="0" w:hanging="0"/>
        <w:jc w:val="both"/>
        <w:rPr/>
      </w:pPr>
      <w:r>
        <w:rPr>
          <w:rFonts w:cs="Verdana" w:ascii="Verdana" w:hAnsi="Verdana"/>
          <w:sz w:val="16"/>
          <w:szCs w:val="16"/>
        </w:rPr>
        <w:t>Így Etur 53 fős népe mellé Magyarkőig 16 fő saka-szkíta lovas is csatlakozott. A 70 fős lovas csoportot a gazdag hunok településein örömmel fogadták. Mind több és több lovas csatlakozott hozzájuk. Ez alkalmat szolgáltatott arra, hogy Ordoszig ro</w:t>
        <w:softHyphen/>
        <w:t>konlátogatásokat végezzenek. Végül Töröngöly a fogadási ebéden a hun lovasok ne</w:t>
        <w:softHyphen/>
        <w:t>veit is lerótta: Aba, Alma, Babakó, Bíró, Bussa, Balló, Duda, Gancsik, Iza, Juka, Jak, Kál, Kapi, Kata, Kaló, Laka, Mura, Mor, Nar, Roka, Ud, Tol, Tusa, Tar, Tarcsi, Sal,</w:t>
      </w:r>
    </w:p>
    <w:p>
      <w:pPr>
        <w:pStyle w:val="Normal"/>
        <w:bidi w:val="0"/>
        <w:spacing w:before="0" w:after="120"/>
        <w:ind w:left="0" w:right="0" w:hanging="0"/>
        <w:jc w:val="both"/>
        <w:rPr/>
      </w:pPr>
      <w:r>
        <w:rPr>
          <w:rFonts w:cs="Verdana" w:ascii="Verdana" w:hAnsi="Verdana"/>
          <w:sz w:val="16"/>
          <w:szCs w:val="16"/>
        </w:rPr>
        <w:t>212</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Sala, Piri, Paka, Pest, Pilla, Vas, Vaskó, Vasa, Vata, Sípos, Sisid, Pavaj, Tene, Van, Pilhun, Sérag, Tilahun, Kopo, Kapaghun, Kara, Bura, Bujahun, Itaj és Zalán. Tehát Béla hadnagy irányítása mellett 50 hun lovas vonult be Ordoszba, ahol az ifjú fejedelemfi a gazdag hun vidék termékeit részben ajándékként a sámánközpontnak átadta, részben az Ordoszi vásáron elcserélte.</w:t>
      </w:r>
    </w:p>
    <w:p>
      <w:pPr>
        <w:pStyle w:val="Normal"/>
        <w:bidi w:val="0"/>
        <w:spacing w:before="0" w:after="120"/>
        <w:ind w:left="0" w:right="0" w:hanging="0"/>
        <w:jc w:val="both"/>
        <w:rPr/>
      </w:pPr>
      <w:r>
        <w:rPr>
          <w:rFonts w:cs="Verdana" w:ascii="Verdana" w:hAnsi="Verdana"/>
          <w:sz w:val="16"/>
          <w:szCs w:val="16"/>
        </w:rPr>
        <w:t>Így Töröngöly rovásaiban 121 vendég neve szerepelt. Ekkor a 24 Hun Törzsszövet</w:t>
        <w:softHyphen/>
        <w:t>ség Névadó-Naptárának az állományában, tekintettel az ataiszi népek beolvadására, 61276 férfi-női név volt. Ezért a sámán-vezetőség a tizedes falvakig bezárólag, még az ikergyermek áldás “ka" jelzése, és a felmenő ősök figyelembevétele mellett is 7-9 tö</w:t>
        <w:softHyphen/>
        <w:t>mény név között válogathatott. Például ha Etur birodalmában, a kevert népeknél, az etruszkoknál két leányka született Ida napján, úgy a kisebbiket Idukának nevezték. Ezeket a kicsinyítős elnevezéseket aztán annyira megszerették, hogy az egyes szüle</w:t>
        <w:softHyphen/>
        <w:t>téseknél is alkalmazták.</w:t>
      </w:r>
    </w:p>
    <w:p>
      <w:pPr>
        <w:pStyle w:val="Normal"/>
        <w:bidi w:val="0"/>
        <w:spacing w:before="0" w:after="120"/>
        <w:ind w:left="0" w:right="0" w:hanging="0"/>
        <w:jc w:val="both"/>
        <w:rPr/>
      </w:pPr>
      <w:r>
        <w:rPr>
          <w:rFonts w:cs="Verdana" w:ascii="Verdana" w:hAnsi="Verdana"/>
          <w:sz w:val="16"/>
          <w:szCs w:val="16"/>
        </w:rPr>
        <w:t>Ha tekintetbe vesszük az Arvisura-Anyahita idejében készített első Névadó-Nap</w:t>
        <w:softHyphen/>
        <w:t>tár előírásait, úgy minden egyes embernek a neve említésekor már rögtön megtudhat</w:t>
        <w:softHyphen/>
        <w:t>juk az ataiszi névadási szokások szerint, melyik néphez tartozik és az évnek melyik napján látta meg a nappali világosságot, mivel a névadási gyakorlatban egy nap nap</w:t>
        <w:softHyphen/>
        <w:t>keltétől a másik napkeltéig tartott.</w:t>
      </w:r>
    </w:p>
    <w:p>
      <w:pPr>
        <w:pStyle w:val="Normal"/>
        <w:bidi w:val="0"/>
        <w:spacing w:before="0" w:after="120"/>
        <w:ind w:left="0" w:right="0" w:hanging="0"/>
        <w:jc w:val="both"/>
        <w:rPr/>
      </w:pPr>
      <w:r>
        <w:rPr>
          <w:rFonts w:cs="Verdana" w:ascii="Verdana" w:hAnsi="Verdana"/>
          <w:sz w:val="16"/>
          <w:szCs w:val="16"/>
        </w:rPr>
        <w:t>Mivel a kis Aháj születése után, Eturnak és Samasnak a medvetor negyedik nap</w:t>
        <w:softHyphen/>
        <w:t>ján még egy kislányuk született, a sámánképzősök rögtön kikeresték az Aranyasszo</w:t>
        <w:softHyphen/>
        <w:t>nyok Élet-Kegyhelyén, hogy Sikila szerint Késa névvel kellett megilletni. Ugyanis mind a garaúz, mind a szabír névadási előírások alapján az ilyen kislányt csakis Késának hívhatták.</w:t>
      </w:r>
    </w:p>
    <w:p>
      <w:pPr>
        <w:pStyle w:val="Normal"/>
        <w:bidi w:val="0"/>
        <w:spacing w:before="0" w:after="120"/>
        <w:ind w:left="0" w:right="0" w:hanging="0"/>
        <w:jc w:val="both"/>
        <w:rPr/>
      </w:pPr>
      <w:r>
        <w:rPr>
          <w:rFonts w:cs="Verdana" w:ascii="Verdana" w:hAnsi="Verdana"/>
          <w:sz w:val="16"/>
          <w:szCs w:val="16"/>
        </w:rPr>
        <w:t>Aháj - ekkor már 19 éves lévén - az ordoszi szekérkészítőknél lukácssegéd volt, vagyis kerekeket készített mindenfajta szekerekhez és mint tárkány, nagy ügyességre tett szert. Már a díszebéden is vitába szállt apjával, hogy miért nem lehet a birodal</w:t>
        <w:softHyphen/>
        <w:t>mában élő garaúzok, szabírok, ahájok és Bakák neveiből egy külön névadó naptárt készíteni, hogy az uzik és úzok által elnevezett etruszkoknak is legyen új Névadó</w:t>
        <w:softHyphen/>
        <w:t>Naptáruk.</w:t>
      </w:r>
    </w:p>
    <w:p>
      <w:pPr>
        <w:pStyle w:val="Normal"/>
        <w:bidi w:val="0"/>
        <w:spacing w:before="0" w:after="120"/>
        <w:ind w:left="0" w:right="0" w:hanging="0"/>
        <w:jc w:val="both"/>
        <w:rPr/>
      </w:pPr>
      <w:r>
        <w:rPr>
          <w:rFonts w:cs="Verdana" w:ascii="Verdana" w:hAnsi="Verdana"/>
          <w:sz w:val="16"/>
          <w:szCs w:val="16"/>
        </w:rPr>
        <w:t>- Te most itt vagy Ordoszban - mondta Etur - és módodban lesz, hogy a pelazgokat is figyelembe véve, ötös Naptárt szerkesszél!</w:t>
      </w:r>
    </w:p>
    <w:p>
      <w:pPr>
        <w:pStyle w:val="Normal"/>
        <w:bidi w:val="0"/>
        <w:spacing w:before="0" w:after="120"/>
        <w:ind w:left="0" w:right="0" w:hanging="0"/>
        <w:jc w:val="both"/>
        <w:rPr/>
      </w:pPr>
      <w:r>
        <w:rPr>
          <w:rFonts w:cs="Verdana" w:ascii="Verdana" w:hAnsi="Verdana"/>
          <w:sz w:val="16"/>
          <w:szCs w:val="16"/>
        </w:rPr>
        <w:t>Etur a hosszú elválás során sokat beszélgetett beavatott menyecske lányával, Sikilával, és Baratonnyal, aki engedélyt kért, hogy Uzapani leányát, Urganit feleségül vehesse. Baratonyt igen megkedvelték Ordoszban, mert mint kiképzett pateszi, igen sokat tudott az ataiszi tudományokból, ezért a korán elhunyt Karun tanfejedelem balesetben bekövetkezett halála után tanfejedelemmé választották. Ezekbe a beszélge</w:t>
        <w:softHyphen/>
        <w:t>tésekbe Erek, Etur arbag-sámán fia is belekapcsolódott. A parszi-Baka törzs, akiket az ahájok szkíta néven hívtak, egy nagy járványos megbetegedés elől menekülve mind Ordoszt, mind a Pamírt és a gazdag hun telepeket ellepték. Menekülésük még most is tart és már a Magyarkától napnyugatra lévő síkságokon keresnek új menedékhelye</w:t>
        <w:softHyphen/>
        <w:t>ket. Nimród új fővárosánál, Ninivénél Bihar saka fejedelemfi csatlakozott Etur lova</w:t>
        <w:softHyphen/>
        <w:t>saihoz 14-ed magával, hogy Ordoszig lovagolva, a Bihar tartományban maradt, kalan</w:t>
        <w:softHyphen/>
        <w:t>dozásra készülő ifjúságuknak új települési lehetőséget keressen.</w:t>
      </w:r>
    </w:p>
    <w:p>
      <w:pPr>
        <w:pStyle w:val="Normal"/>
        <w:bidi w:val="0"/>
        <w:spacing w:before="0" w:after="120"/>
        <w:ind w:left="0" w:right="0" w:hanging="0"/>
        <w:jc w:val="both"/>
        <w:rPr/>
      </w:pPr>
      <w:r>
        <w:rPr>
          <w:rFonts w:cs="Verdana" w:ascii="Verdana" w:hAnsi="Verdana"/>
          <w:sz w:val="16"/>
          <w:szCs w:val="16"/>
        </w:rPr>
        <w:t>Mivel a legkisebb fia, Aháj nagyon szeretett halászni, estére mindig elaludt, s így az Etur kamlikjában folyó vitákat nem hallotta. Reggel aztán, mivel igen koránkelő volt, Eturt kérdéseivel ostromolta. Amikor ráunt a válasz nélkül hagyott kérdéseire, kiosont egy újabb halászatra és amikor a családja felébredt, már gazdag halzsákmány</w:t>
        <w:softHyphen/>
        <w:t>nyal tért haza. Ekkor aztán se vége, se hossza nem volt a kérdéseinek:</w:t>
      </w:r>
    </w:p>
    <w:p>
      <w:pPr>
        <w:pStyle w:val="Normal"/>
        <w:bidi w:val="0"/>
        <w:spacing w:before="0" w:after="120"/>
        <w:ind w:left="0" w:right="0" w:hanging="0"/>
        <w:jc w:val="both"/>
        <w:rPr/>
      </w:pPr>
      <w:r>
        <w:rPr>
          <w:rFonts w:cs="Verdana" w:ascii="Verdana" w:hAnsi="Verdana"/>
          <w:sz w:val="16"/>
          <w:szCs w:val="16"/>
        </w:rPr>
        <w:t>213</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 Mondd édesapám, a tárkányképzés alatt megszerkesztendő Névadó-Naptárunk</w:t>
        <w:softHyphen/>
        <w:t>nak milyen elnevezést adjak?</w:t>
      </w:r>
    </w:p>
    <w:p>
      <w:pPr>
        <w:pStyle w:val="Normal"/>
        <w:bidi w:val="0"/>
        <w:spacing w:before="0" w:after="120"/>
        <w:ind w:left="0" w:right="0" w:hanging="0"/>
        <w:jc w:val="both"/>
        <w:rPr/>
      </w:pPr>
      <w:r>
        <w:rPr>
          <w:rFonts w:cs="Verdana" w:ascii="Verdana" w:hAnsi="Verdana"/>
          <w:sz w:val="16"/>
          <w:szCs w:val="16"/>
        </w:rPr>
        <w:t>- Tudod fiacskám, egy népnek soha nem a tagjai adják meg a nevüket, hanem a környező többi népség - magyarázta Etur. A mi hegyvidékünkön a tarkósok, uzik és ózok vannak többségben. Rajtuk keresztül érkeznek az ázok és a dahák. Mivel a leg</w:t>
        <w:softHyphen/>
        <w:t>közelebbi népség, a pelazgok elszólása folytán bennünket rólam eturoknak, majd et</w:t>
        <w:softHyphen/>
        <w:t>ruszk népségnek neveznek, az őslakosok minden átvonuló népnek az etruszk elneve</w:t>
        <w:softHyphen/>
        <w:t>zést adták át. Tengerparti piacainkon - beleegyezésünk mellőzésével - a hajós-társa</w:t>
        <w:softHyphen/>
        <w:t>dalom bennünket így hív.</w:t>
      </w:r>
    </w:p>
    <w:p>
      <w:pPr>
        <w:pStyle w:val="Normal"/>
        <w:bidi w:val="0"/>
        <w:spacing w:before="0" w:after="120"/>
        <w:ind w:left="0" w:right="0" w:hanging="0"/>
        <w:jc w:val="both"/>
        <w:rPr/>
      </w:pPr>
      <w:r>
        <w:rPr>
          <w:rFonts w:cs="Verdana" w:ascii="Verdana" w:hAnsi="Verdana"/>
          <w:sz w:val="16"/>
          <w:szCs w:val="16"/>
        </w:rPr>
        <w:t>- Mondd Édesapám, akkor a hajóstelepeinken is így neveznek bennünket? Mióta eljöttünk otthonról, mi történt ezen a téren?</w:t>
      </w:r>
    </w:p>
    <w:p>
      <w:pPr>
        <w:pStyle w:val="Normal"/>
        <w:bidi w:val="0"/>
        <w:spacing w:before="0" w:after="120"/>
        <w:ind w:left="0" w:right="0" w:hanging="0"/>
        <w:jc w:val="both"/>
        <w:rPr/>
      </w:pPr>
      <w:r>
        <w:rPr>
          <w:rFonts w:cs="Verdana" w:ascii="Verdana" w:hAnsi="Verdana"/>
          <w:sz w:val="16"/>
          <w:szCs w:val="16"/>
        </w:rPr>
        <w:t>- Azóta már sokszor megfordultak a hajók Aténe, Keréta és Bari birodalmában. Sajnos a hajók legénysége a hajóvezér, kormányos és hajósgazda mellett 12-24 evezős</w:t>
        <w:softHyphen/>
        <w:t>ből áll, akik javarésze őstelepes legény, köztük 2-3 garaúz hajóssal. Így a kikötőbe be</w:t>
        <w:softHyphen/>
        <w:t>vonult 25-30 főből 5 fő úgy tudja, hogy mi Etur népe vagyunk, de a 20-25 fős legény</w:t>
        <w:softHyphen/>
        <w:t>ség mindenütt azt terjeszti rólunk, hogy mi etruszkok vagyunk. Mi ez ellen nem te</w:t>
        <w:softHyphen/>
        <w:t>hetünk semmit, így belenyugszunk. Mivel a hajósainkat mi választjuk és tanítjuk be az őslakók közül, azok átveszik nyelvünk minden csínját-bínját, közben az egymásrahatásból egy új nyelv keletkezett.</w:t>
      </w:r>
    </w:p>
    <w:p>
      <w:pPr>
        <w:pStyle w:val="Normal"/>
        <w:bidi w:val="0"/>
        <w:spacing w:before="0" w:after="120"/>
        <w:ind w:left="0" w:right="0" w:hanging="0"/>
        <w:jc w:val="both"/>
        <w:rPr/>
      </w:pPr>
      <w:r>
        <w:rPr>
          <w:rFonts w:cs="Verdana" w:ascii="Verdana" w:hAnsi="Verdana"/>
          <w:sz w:val="16"/>
          <w:szCs w:val="16"/>
        </w:rPr>
        <w:t>Aháj korán reggel ébredt fel, de nagy mennydörgés és villámlás mellett esni kez</w:t>
        <w:softHyphen/>
        <w:t>dett az eső, s így álmatlanul hempergett. Mivel apja sem tudott már aludni, az élénk természetű vakarcs beszélgetni kezdett:</w:t>
      </w:r>
    </w:p>
    <w:p>
      <w:pPr>
        <w:pStyle w:val="Normal"/>
        <w:bidi w:val="0"/>
        <w:spacing w:before="0" w:after="120"/>
        <w:ind w:left="0" w:right="0" w:hanging="0"/>
        <w:jc w:val="both"/>
        <w:rPr/>
      </w:pPr>
      <w:r>
        <w:rPr>
          <w:rFonts w:cs="Verdana" w:ascii="Verdana" w:hAnsi="Verdana"/>
          <w:sz w:val="16"/>
          <w:szCs w:val="16"/>
        </w:rPr>
        <w:t>- Édesapám, itt ilyen fura helyzet adódott elő, hogy az Ataiszból elmenekült Agaba kereskedő törzsek a kinajok nyomása elől mindinkább Ordosz felé egyekeznek. Itt előbb csak a 24 hun törzsi településeket látták el csere-kereskedelmi áruikkal, de most már a tízcsaládos őrség központjait is felkeresik. Nekem igen sok barátom akadt Ordosz úz telepesei között. Azok nyugtalanok amiatt, hogy miközben ők a sok tömé</w:t>
        <w:softHyphen/>
        <w:t>nyes Ordoszban 10-12 és 20-24 személyes őrségeket adnak, a beérkező gazdag hunok és Baka-szkíták csoport híreit a kaza és széki hun-törzsi őrparancsnokok reggel min</w:t>
        <w:softHyphen/>
        <w:t>dig egy rováslapon beadják a fővezérnek avagy a fősámánnak, és az úz tárkány jelen</w:t>
        <w:softHyphen/>
        <w:t>téseket figyelembe sem veszik.</w:t>
      </w:r>
    </w:p>
    <w:p>
      <w:pPr>
        <w:pStyle w:val="Normal"/>
        <w:bidi w:val="0"/>
        <w:spacing w:before="0" w:after="120"/>
        <w:ind w:left="0" w:right="0" w:hanging="0"/>
        <w:jc w:val="both"/>
        <w:rPr/>
      </w:pPr>
      <w:r>
        <w:rPr>
          <w:rFonts w:cs="Verdana" w:ascii="Verdana" w:hAnsi="Verdana"/>
          <w:sz w:val="16"/>
          <w:szCs w:val="16"/>
        </w:rPr>
        <w:t>- Tudod fiacskám - felelte Etur - az egyes tárkány jelentések helybeli adatokat tar</w:t>
        <w:softHyphen/>
        <w:t>talmaznak. Más tárkányok jelentéseiből az őrparancsnok, vagy helyettese a távoli bi</w:t>
        <w:softHyphen/>
        <w:t>rodalmakból beérkezett híreket ellenőrzi és jelentését a Ti adataitok mellékelésével az Öregek Tanácsa elé terjeszti. Így aztán felkészülhetnek a híreket követő eseményekre és nyomban intézkednek.</w:t>
      </w:r>
    </w:p>
    <w:p>
      <w:pPr>
        <w:pStyle w:val="Normal"/>
        <w:bidi w:val="0"/>
        <w:spacing w:before="0" w:after="120"/>
        <w:ind w:left="0" w:right="0" w:hanging="0"/>
        <w:jc w:val="both"/>
        <w:rPr/>
      </w:pPr>
      <w:r>
        <w:rPr>
          <w:rFonts w:cs="Verdana" w:ascii="Verdana" w:hAnsi="Verdana"/>
          <w:sz w:val="16"/>
          <w:szCs w:val="16"/>
        </w:rPr>
        <w:t>- Édesapám, a legénységet az is izgatja, hogy a Ti érkezésetekről szóló jelentésben is azt hangoztatták, hogy Etur fejedelemfa Nimród Birodalmából megérkezett. Jólle</w:t>
        <w:softHyphen/>
        <w:t>het, mi nemcsak a Te régen-várt személyiségedet fektettük rovásba, hanem az összes érkezőt név szerint említettük. De Kassák, a legnagyobb méhes tulajdonos fia, mint dalacs vezető sámán a jelentésében csak Téged említett, a nappalos és az éjjeles őrpa</w:t>
        <w:softHyphen/>
        <w:t>rancsnok jelentését pedig az agyagos raktárban bedobta egy ládába és jelentését csak az ő rovásaik alapján szerkesztette meg.</w:t>
      </w:r>
    </w:p>
    <w:p>
      <w:pPr>
        <w:pStyle w:val="Normal"/>
        <w:bidi w:val="0"/>
        <w:spacing w:before="0" w:after="120"/>
        <w:ind w:left="0" w:right="0" w:hanging="0"/>
        <w:jc w:val="both"/>
        <w:rPr/>
      </w:pPr>
      <w:r>
        <w:rPr>
          <w:rFonts w:cs="Verdana" w:ascii="Verdana" w:hAnsi="Verdana"/>
          <w:sz w:val="16"/>
          <w:szCs w:val="16"/>
        </w:rPr>
        <w:t>- Tudod fiacskám - magyarázta türelmesen fiának Etur - a Te igen szorgalmas fel</w:t>
        <w:softHyphen/>
        <w:t>jegyzésed csupán nekünk fontos. Szokás szerint az ilyen csoportok beérkezését a lovasparancsnok nevével jelentik, s így megtudhatják, hogy a vendég melyik biroda</w:t>
        <w:softHyphen/>
        <w:t>lomból érkezik. Ezért van az szokásban, hogy gyermekeinknek mindig az elődök ne</w:t>
        <w:softHyphen/>
        <w:t>veit tartalmazó Névadó-Naptárak szerint adják meg a neveket az eget figyelő sámá</w:t>
        <w:softHyphen/>
        <w:t>214</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nok, míg a lovasokká lett harcosok a legénnyé válás alkalmával, a 12-24 nevet tartal</w:t>
        <w:softHyphen/>
        <w:t>mazó vitézi névtárból - amennyiben nincsenek megelégedve a születéskori névadás</w:t>
        <w:softHyphen/>
        <w:t>sal - új nevet választanak.</w:t>
      </w:r>
    </w:p>
    <w:p>
      <w:pPr>
        <w:pStyle w:val="Normal"/>
        <w:bidi w:val="0"/>
        <w:spacing w:before="0" w:after="120"/>
        <w:ind w:left="0" w:right="0" w:hanging="0"/>
        <w:jc w:val="both"/>
        <w:rPr/>
      </w:pPr>
      <w:r>
        <w:rPr>
          <w:rFonts w:cs="Verdana" w:ascii="Verdana" w:hAnsi="Verdana"/>
          <w:sz w:val="16"/>
          <w:szCs w:val="16"/>
        </w:rPr>
        <w:t>- Most már értem, miért keresték a Kassák vitézt kereső gyermeklátogatók Pindor parancsnokot. Az őrparancsnok nevét az Élet-Kegyhelyének rovó deákjai csupán a Kassák néven rótták le - mondta élénken Aháj. Tehát, ha én is részt veszek a puszta</w:t>
        <w:softHyphen/>
        <w:t>szeri lovasverseny valamelyik futamában és győzök, más nevet vehetek fel!</w:t>
      </w:r>
    </w:p>
    <w:p>
      <w:pPr>
        <w:pStyle w:val="Normal"/>
        <w:bidi w:val="0"/>
        <w:spacing w:before="0" w:after="120"/>
        <w:ind w:left="0" w:right="0" w:hanging="0"/>
        <w:jc w:val="both"/>
        <w:rPr/>
      </w:pPr>
      <w:r>
        <w:rPr>
          <w:rFonts w:cs="Verdana" w:ascii="Verdana" w:hAnsi="Verdana"/>
          <w:sz w:val="16"/>
          <w:szCs w:val="16"/>
        </w:rPr>
        <w:t>- Igen - felelte Etur - amennyiben győztes lovas leszel Ordoszban, Magyarkán vagy Ninivében, vagy sok más birodalomban, mindenütt lehet más-más vitézi nevet választani, de az Ida-hegy környékén mindig csak Aháj maradsz!</w:t>
      </w:r>
    </w:p>
    <w:p>
      <w:pPr>
        <w:pStyle w:val="Normal"/>
        <w:bidi w:val="0"/>
        <w:spacing w:before="0" w:after="120"/>
        <w:ind w:left="0" w:right="0" w:hanging="0"/>
        <w:jc w:val="both"/>
        <w:rPr/>
      </w:pPr>
      <w:r>
        <w:rPr>
          <w:rFonts w:cs="Verdana" w:ascii="Verdana" w:hAnsi="Verdana"/>
          <w:sz w:val="16"/>
          <w:szCs w:val="16"/>
        </w:rPr>
        <w:t>- Mindenesetre - válaszolta Aháj - erősen elhatároztam, hogy már most előkészü</w:t>
        <w:softHyphen/>
        <w:t>lök, hogy a garaúz, aháj, etruszk, pelazg, szabír és saka névadókból egy új Névadó</w:t>
        <w:softHyphen/>
        <w:t>Naptárt szerkesztek és nem vezérek és fősámánok neveivel tömöm tele az egyik he</w:t>
        <w:softHyphen/>
        <w:t>gyi ünnepélytől a másik hegyi ünnepélyig az Ur népe agyaglapjait, hanem életünk valóságos neveivel.</w:t>
      </w:r>
    </w:p>
    <w:p>
      <w:pPr>
        <w:pStyle w:val="Normal"/>
        <w:bidi w:val="0"/>
        <w:spacing w:before="0" w:after="120"/>
        <w:ind w:left="0" w:right="0" w:hanging="0"/>
        <w:jc w:val="both"/>
        <w:rPr/>
      </w:pPr>
      <w:r>
        <w:rPr>
          <w:rFonts w:cs="Verdana" w:ascii="Verdana" w:hAnsi="Verdana"/>
          <w:sz w:val="16"/>
          <w:szCs w:val="16"/>
        </w:rPr>
        <w:t>- Mióta eljöttetek - magyarázta Etur - szebbnél szebb és nagyobbnál-nagyobb ha</w:t>
        <w:softHyphen/>
        <w:t>jókat építünk. Lassan már egy tömény istenséget szedtük össze, és hajósaink vitatkoz</w:t>
        <w:softHyphen/>
        <w:t>nak, vajon melyik az igazabb Isten, melyik az, amelyik az új népünket megsegíti!</w:t>
      </w:r>
    </w:p>
    <w:p>
      <w:pPr>
        <w:pStyle w:val="Normal"/>
        <w:bidi w:val="0"/>
        <w:spacing w:before="0" w:after="120"/>
        <w:ind w:left="0" w:right="0" w:hanging="0"/>
        <w:jc w:val="both"/>
        <w:rPr/>
      </w:pPr>
      <w:r>
        <w:rPr>
          <w:rFonts w:cs="Verdana" w:ascii="Verdana" w:hAnsi="Verdana"/>
          <w:sz w:val="16"/>
          <w:szCs w:val="16"/>
        </w:rPr>
        <w:t xml:space="preserve">- Itt a visszamaradt ajnók beolvadtak a hunok és agabók közé - mondotta Aháj </w:t>
        <w:softHyphen/>
        <w:t>és az agabók által elhozott rovások az agabókon kívül a Bakák, hunok, indijók, uruk és kanak népeknek a neveit is tartalmazzák és az emberek nem tudnak olyan nevet, amelyik a rovásaikban ne szerepelne. Azonban a változatos hideg korszakokban visszamaradt tarkósok nyelve is hatással van a magasabb műveltségű ataiszi népek új nyelvének kialakulására, bár most még mindannyian megértik egymást.</w:t>
      </w:r>
    </w:p>
    <w:p>
      <w:pPr>
        <w:pStyle w:val="Normal"/>
        <w:bidi w:val="0"/>
        <w:spacing w:before="0" w:after="120"/>
        <w:ind w:left="0" w:right="0" w:hanging="0"/>
        <w:jc w:val="both"/>
        <w:rPr/>
      </w:pPr>
      <w:r>
        <w:rPr>
          <w:rFonts w:cs="Verdana" w:ascii="Verdana" w:hAnsi="Verdana"/>
          <w:sz w:val="16"/>
          <w:szCs w:val="16"/>
        </w:rPr>
        <w:t>- Úgy látom - mondta Etur -, hogy Sikila már nem jön vissza Eturiába és Uzapani özvegy leányát elvevő Baratony bátyád sem látja meg többé hazáját, hacsak rokonlá</w:t>
        <w:softHyphen/>
        <w:t>togatóként el nem kalandozik. Erek is Urgani első házasságából született leánya kö</w:t>
        <w:softHyphen/>
        <w:t>rül teszi a szépet és az Oregek Tanácsa már felkérte, hogy maradjon Ordosz Kegyhe</w:t>
        <w:softHyphen/>
        <w:t>lyén, mivel az új szellemi áramlatokat szeretnék meghonosítani és Baratony új tanfe</w:t>
        <w:softHyphen/>
        <w:t>jedelemnek az oldalán, neki a tárkányokat kell majd képezni.</w:t>
      </w:r>
    </w:p>
    <w:p>
      <w:pPr>
        <w:pStyle w:val="Normal"/>
        <w:bidi w:val="0"/>
        <w:spacing w:before="0" w:after="120"/>
        <w:ind w:left="0" w:right="0" w:hanging="0"/>
        <w:jc w:val="both"/>
        <w:rPr/>
      </w:pPr>
      <w:r>
        <w:rPr>
          <w:rFonts w:cs="Verdana" w:ascii="Verdana" w:hAnsi="Verdana"/>
          <w:sz w:val="16"/>
          <w:szCs w:val="16"/>
        </w:rPr>
        <w:t>- Én úgy látom, hogy a tárkányképzés után - mondotta Aháj - nekem nazirságot kell vállalnom. Újabb 5 éves sámánképzés után visszamegyek Eturiába és az újabb ifjúságot kell majd tanítanom, hogy a melegebbé vált tengerpartokat elfoglalhassuk. Ezen szel</w:t>
        <w:softHyphen/>
        <w:t>lemi felkészülés nem engedi meg nekem azon könnyelműséget, hogy megnősülve a ki</w:t>
        <w:softHyphen/>
        <w:t>tűzött célom előtt a házasság vagy házasságok jármába hajtsam a mindig vitára kész fe</w:t>
        <w:softHyphen/>
        <w:t>jemet. Sajnos, Tuza bátyámat is magával ragadta a sakák töméntelen aranya és Józsát, az aranyos fejedelmi saka-lányt az asszonyává tette. Nekem az ifjúságunk vezérévé kell kiképeznem magamat és ez rovásbeli tevékenység nélkül szinte elképzelhetetlen.</w:t>
      </w:r>
    </w:p>
    <w:p>
      <w:pPr>
        <w:pStyle w:val="Normal"/>
        <w:bidi w:val="0"/>
        <w:spacing w:before="0" w:after="120"/>
        <w:ind w:left="0" w:right="0" w:hanging="0"/>
        <w:jc w:val="both"/>
        <w:rPr/>
      </w:pPr>
      <w:r>
        <w:rPr>
          <w:rFonts w:cs="Verdana" w:ascii="Verdana" w:hAnsi="Verdana"/>
          <w:sz w:val="16"/>
          <w:szCs w:val="16"/>
        </w:rPr>
        <w:t>A kis Aháj belépett a 4 éves tárkányképzés fiataljai közé, ahol minden törzs töké</w:t>
        <w:softHyphen/>
        <w:t>letesítette a tárkány rovásait. Neki az új törzsnek, az etruszkoknak a tárkány jelzéseit kellett felújítani.</w:t>
      </w:r>
    </w:p>
    <w:p>
      <w:pPr>
        <w:pStyle w:val="Normal"/>
        <w:bidi w:val="0"/>
        <w:spacing w:before="0" w:after="120"/>
        <w:ind w:left="0" w:right="0" w:hanging="0"/>
        <w:jc w:val="both"/>
        <w:rPr/>
      </w:pPr>
      <w:r>
        <w:rPr>
          <w:rFonts w:cs="Verdana" w:ascii="Verdana" w:hAnsi="Verdana"/>
          <w:sz w:val="16"/>
          <w:szCs w:val="16"/>
        </w:rPr>
        <w:t>Maga Etur is részt vett az 50-ik medvetoros év szürete után azon a vitán, amelyi</w:t>
        <w:softHyphen/>
        <w:t>ken eldöntötte az Öregek Tanácsa, hogy a fősámán rovásait érintetlenül kell hagyni, de minden osztódott törzs az általuk ismert betűkihagyásokkal róhatja le a rovás em</w:t>
        <w:softHyphen/>
        <w:t>lékeit és a kereskedők közléseit.</w:t>
      </w:r>
    </w:p>
    <w:p>
      <w:pPr>
        <w:pStyle w:val="Normal"/>
        <w:bidi w:val="0"/>
        <w:spacing w:before="0" w:after="120"/>
        <w:ind w:left="0" w:right="0" w:hanging="0"/>
        <w:jc w:val="both"/>
        <w:rPr/>
      </w:pPr>
      <w:r>
        <w:rPr>
          <w:rFonts w:cs="Verdana" w:ascii="Verdana" w:hAnsi="Verdana"/>
          <w:sz w:val="16"/>
          <w:szCs w:val="16"/>
        </w:rPr>
        <w:t>Itt tudták meg az Agaba-féle rovásokból, hogy a tarkósok és egyéb őslakók a sok éhezés és a sok nyershús fogyasztás miatt csupán 25-30-35 évig élnek, míg a Kaltes</w:t>
        <w:softHyphen/>
        <w:t>asszony birodalmából jött beavatottak, főként akik sok növényi terméket fogyasztot</w:t>
        <w:softHyphen/>
      </w:r>
    </w:p>
    <w:p>
      <w:pPr>
        <w:pStyle w:val="Normal"/>
        <w:bidi w:val="0"/>
        <w:spacing w:before="0" w:after="120"/>
        <w:ind w:left="0" w:right="0" w:hanging="0"/>
        <w:jc w:val="both"/>
        <w:rPr/>
      </w:pPr>
      <w:r>
        <w:rPr>
          <w:rFonts w:cs="Verdana" w:ascii="Verdana" w:hAnsi="Verdana"/>
          <w:sz w:val="16"/>
          <w:szCs w:val="16"/>
        </w:rPr>
        <w:t>215</w:t>
      </w:r>
    </w:p>
    <w:p>
      <w:pPr>
        <w:pStyle w:val="Normal"/>
        <w:bidi w:val="0"/>
        <w:spacing w:before="0" w:after="120"/>
        <w:ind w:left="0" w:right="0" w:hanging="0"/>
        <w:jc w:val="both"/>
        <w:rPr/>
      </w:pPr>
      <w:r>
        <w:rPr>
          <w:rFonts w:cs="Verdana" w:ascii="Verdana" w:hAnsi="Verdana"/>
          <w:sz w:val="16"/>
          <w:szCs w:val="16"/>
        </w:rPr>
        <w:tab/>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tak egy kevés hússal az Égi-Birodalmak szokása szerint, sokáig éltek. Névadó-Naptá</w:t>
        <w:softHyphen/>
        <w:t>rukban ezért, akinek 4 öregszülője is élt, 4 tagú nevet adtak: például Anyahita, Uzapani. Amennyiben születésükkor 3 öregszülője élt, a neve 3 szótagból állott: Agaba, Viroláj. Ha két öregszülője élt, akkor: Kerka vagy Úzon lett a neve. Ha nem volt a megszületett gyermeknek öregszüleje, akkor pl. An, On, Gat vagy Az nevet ka</w:t>
        <w:softHyphen/>
        <w:t>pott a Névadó-Naptár szerint. Ezért a felmenő szülők törzseiből választottak 4-3-2-1 tagú, minden napra előírt nevet. Ebben például szokásban volt megjelölni, ha vala</w:t>
        <w:softHyphen/>
        <w:t>melyik gyermeknek, mielőtt megtanult volna beszélni, meghalt nagyszülője, úgy pl. Boton helyett Botond névvel illették.</w:t>
      </w:r>
    </w:p>
    <w:p>
      <w:pPr>
        <w:pStyle w:val="Normal"/>
        <w:bidi w:val="0"/>
        <w:spacing w:before="0" w:after="120"/>
        <w:ind w:left="0" w:right="0" w:hanging="0"/>
        <w:jc w:val="both"/>
        <w:rPr/>
      </w:pPr>
      <w:r>
        <w:rPr>
          <w:rFonts w:cs="Verdana" w:ascii="Verdana" w:hAnsi="Verdana"/>
          <w:sz w:val="16"/>
          <w:szCs w:val="16"/>
        </w:rPr>
        <w:t>- Édesapám, miként alakultak ezen nevek Nimród Birodalmában, mióta mi eljöt</w:t>
        <w:softHyphen/>
        <w:t>tünk? - kérdezte Aháj. - Miként tudom az új szokást felhasználni az etruszkok név</w:t>
        <w:softHyphen/>
        <w:t>adó naptáránál?</w:t>
      </w:r>
    </w:p>
    <w:p>
      <w:pPr>
        <w:pStyle w:val="Normal"/>
        <w:bidi w:val="0"/>
        <w:spacing w:before="0" w:after="120"/>
        <w:ind w:left="0" w:right="0" w:hanging="0"/>
        <w:jc w:val="both"/>
        <w:rPr/>
      </w:pPr>
      <w:r>
        <w:rPr>
          <w:rFonts w:cs="Verdana" w:ascii="Verdana" w:hAnsi="Verdana"/>
          <w:sz w:val="16"/>
          <w:szCs w:val="16"/>
        </w:rPr>
        <w:t>- Tudod fiacskám - folytatta Etur -, Élisten és Mari birodalma körül, Becse-An vá</w:t>
        <w:softHyphen/>
        <w:t>rosában elég sok kun telepedett meg. A disznótor előtti Holdhónapban ünnepelték a kunok Orzse napját, míg az úzok az Erzsi nevet tartották 2 nap múlva, majd a beava</w:t>
        <w:softHyphen/>
        <w:t>tott Nyékiek az Erzsike napot tartották másnap, viszont a következő napon a vándor</w:t>
        <w:softHyphen/>
        <w:t>ló szabírok Erzsébet fejedelem-asszony neve napját Kegyhely avatással megtetőzték. Az ahájok sem akartak lemaradni és 2 nap múltán Elza napot tartottak a névadási ünnepségen. Mivel mi Vanisten birodalmához tartozunk, így fordult elő, hogy Kal</w:t>
        <w:softHyphen/>
        <w:t>tes-asszony Földjéről gondolat-rezgések alapján értesült Anyahita arról, hogy édes nagyapja meghalt, ezért a legkisebb fia, Van fejedelemfa névadójára azt rótták le: “Ar</w:t>
        <w:softHyphen/>
        <w:t>visura-Anyahitától származott". Mivel még nem tudott beszélni, az Arvisura helyett Ardvisurával illették meg a névadás kiigazításaként. Így Van fejedelemfal a Kaltes</w:t>
        <w:softHyphen/>
        <w:t>asszony birodalombeli Van névvel illeték meg, mivel Joli-Tórem földjén nincsenek öregszülői. A végleges rovásokat Agaba és Anyahala szokása szerint a tárkányifjakkal Uzapani másolta le aranylapokra. A négy öregszülős sámán azt állította, hogy az ilyen névvel illetett embereknek 4 lelkük van.</w:t>
      </w:r>
    </w:p>
    <w:p>
      <w:pPr>
        <w:pStyle w:val="Normal"/>
        <w:bidi w:val="0"/>
        <w:spacing w:before="0" w:after="120"/>
        <w:ind w:left="0" w:right="0" w:hanging="0"/>
        <w:jc w:val="both"/>
        <w:rPr/>
      </w:pPr>
      <w:r>
        <w:rPr>
          <w:rFonts w:cs="Verdana" w:ascii="Verdana" w:hAnsi="Verdana"/>
          <w:sz w:val="16"/>
          <w:szCs w:val="16"/>
        </w:rPr>
        <w:t>- Édesapám, azt még meg tudom érteni, ha valakinek az egyik kezén 4 ujja van, mert az egyiket le kellett vágni a csatában való sérülés miatt, de a másik kezén 5 ujja ékeskedik. Azt azonban már nem értem, miként lehet valakinek 4 lelke? - kérdezte a vitatkozó Aháj. - Akkor miért mondják a sámánképzés után, hogy “3 lelkű sámán lett belőle", a pusztaszeri viaskodás után?</w:t>
      </w:r>
    </w:p>
    <w:p>
      <w:pPr>
        <w:pStyle w:val="Normal"/>
        <w:bidi w:val="0"/>
        <w:spacing w:before="0" w:after="120"/>
        <w:ind w:left="0" w:right="0" w:hanging="0"/>
        <w:jc w:val="both"/>
        <w:rPr/>
      </w:pPr>
      <w:r>
        <w:rPr>
          <w:rFonts w:cs="Verdana" w:ascii="Verdana" w:hAnsi="Verdana"/>
          <w:sz w:val="16"/>
          <w:szCs w:val="16"/>
        </w:rPr>
        <w:t>- Ezen már én is sokat gondolkoztam, - válaszolta Etur - de Sikila, a beavatott nővéred megsúgta: “Ezen a felfogáson még a Pintor városbeli bölcsek is sokat vitat</w:t>
        <w:softHyphen/>
        <w:t>koztak. Végül abban állapodtak meg, hogy a jó embereket megjutalmazza az Úristen harmad- és negyedíziglen, sőt a beavatottság jelével ellátott Om jelzéssel akár ezred</w:t>
        <w:softHyphen/>
        <w:t>íziglen is az Életfából kipattant Isten-szikrával." Az úton sokat gondoltam erre. Va</w:t>
        <w:softHyphen/>
        <w:t>jon az uralkodó Élisten, aki az élő emberiséget jótéteményeik szerint jutalmazza, vagy a Van-tótól való hosszú embercsapáson a valóságos Vanisten miként gondolkozik az egy, kettő, három és négy lelkű emberek létezéséről. Az ezen a vidéken élő Agabák és Kinajok viszont azt állítják, hogy az Isten létezésének a gondolata az emberek agyá</w:t>
        <w:softHyphen/>
        <w:t>ból pattan ki. Mi hát az igazság?</w:t>
      </w:r>
    </w:p>
    <w:p>
      <w:pPr>
        <w:pStyle w:val="Normal"/>
        <w:bidi w:val="0"/>
        <w:spacing w:before="0" w:after="120"/>
        <w:ind w:left="0" w:right="0" w:hanging="0"/>
        <w:jc w:val="both"/>
        <w:rPr/>
      </w:pPr>
      <w:r>
        <w:rPr>
          <w:rFonts w:cs="Verdana" w:ascii="Verdana" w:hAnsi="Verdana"/>
          <w:sz w:val="16"/>
          <w:szCs w:val="16"/>
        </w:rPr>
        <w:t>- Az egyszerű halászok - válaszolta Aháj - azon tanakodtak hajnalban a sikeres halászat után, hogy az istenidézést és a füstöléses, dicséretes énekléseket vajon nem azért csinálják-e, hogy mi halásszunk, az ügyesebbek vadásszanak, míg az Ordosz népének apraja-nagyja előteremtse a földből az ennivalók sokaságát, az asszonyok pe</w:t>
        <w:softHyphen/>
        <w:t>dig szedjék le a fák gyümölcseit és a sámánok csupán imádkozzanak: “Ne legyenek többé földrengések, égiháborúk és bőven teremjen a Föld!" Ebben mi az igazság? 216</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Kaltes-asszony Földjén tízezer tűzszerzési ünneppel többet tudnak az ember előde</w:t>
        <w:softHyphen/>
        <w:t>ink. Ha ők mindezt már hamarabb hitték, bizonyára van benne valami igaz. Hogyan gondolja, Édesapám?</w:t>
      </w:r>
    </w:p>
    <w:p>
      <w:pPr>
        <w:pStyle w:val="Normal"/>
        <w:bidi w:val="0"/>
        <w:spacing w:before="0" w:after="120"/>
        <w:ind w:left="0" w:right="0" w:hanging="0"/>
        <w:jc w:val="both"/>
        <w:rPr/>
      </w:pPr>
      <w:r>
        <w:rPr>
          <w:rFonts w:cs="Verdana" w:ascii="Verdana" w:hAnsi="Verdana"/>
          <w:sz w:val="16"/>
          <w:szCs w:val="16"/>
        </w:rPr>
        <w:t>- Tudod, Úr városában azt mondják: “Az Úristen haragos, mert bűneik miatt őket gyakran özönvízzel bünteti meg. Az Élisten birodalom hajósai viszont azt állítják, hogy a tengerek bőven ontják a halat és hajóútjaik során a partvidékek minden kin</w:t>
        <w:softHyphen/>
        <w:t>csét összeszedik, de bűneik miatt gyakran megmozdul a Föld és tüzet okádnak a he</w:t>
        <w:softHyphen/>
        <w:t>gyek. Vanisten birodalmában pedig a háziállatok nagy sokasága miatt csak néha éhez</w:t>
        <w:softHyphen/>
        <w:t>nek az emberek, de a haragos cethal itt is megmozdul néhanapján és ilyenkor a kő</w:t>
        <w:softHyphen/>
        <w:t>házakban meghalnak az emberek - felelte Etur.</w:t>
      </w:r>
    </w:p>
    <w:p>
      <w:pPr>
        <w:pStyle w:val="Normal"/>
        <w:bidi w:val="0"/>
        <w:spacing w:before="0" w:after="120"/>
        <w:ind w:left="0" w:right="0" w:hanging="0"/>
        <w:jc w:val="both"/>
        <w:rPr/>
      </w:pPr>
      <w:r>
        <w:rPr>
          <w:rFonts w:cs="Verdana" w:ascii="Verdana" w:hAnsi="Verdana"/>
          <w:sz w:val="16"/>
          <w:szCs w:val="16"/>
        </w:rPr>
        <w:t>Etur előrehaladott kora miatt már nem mert elindulni Nimród birodalma felé. Disznótor havában Uzapani vendégei voltak. Urgani szálláshelyén, tekintetbe véve az elemi csapásokat, mindig bőven volt lakható, kőből, fából és kamlik prémekből készí</w:t>
        <w:softHyphen/>
        <w:t>tett vendégház, amelynek a legjobbjait elfoglalták. Szerencséjükre, mert a Székihun f folyó jobb partján a Bolgár-föld határán még a disznótor elején megmozdult a föld és a romos lakhelyeiket lakói is elhagyták. Ordoszt ellepték a menekülők és a vendég</w:t>
        <w:softHyphen/>
        <w:t>városban a szomszédjaik lettek.</w:t>
      </w:r>
    </w:p>
    <w:p>
      <w:pPr>
        <w:pStyle w:val="Normal"/>
        <w:bidi w:val="0"/>
        <w:spacing w:before="0" w:after="120"/>
        <w:ind w:left="0" w:right="0" w:hanging="0"/>
        <w:jc w:val="both"/>
        <w:rPr/>
      </w:pPr>
      <w:r>
        <w:rPr>
          <w:rFonts w:cs="Verdana" w:ascii="Verdana" w:hAnsi="Verdana"/>
          <w:sz w:val="16"/>
          <w:szCs w:val="16"/>
        </w:rPr>
        <w:t>Aháj gyakran tartózkodott Etur lovasainak szállásán és itt a székihunok szokásai és névadásuk után érdeklődött. Mivel Uzapani fősámáni lakhelyén gyakran jelentkeztek indulásra, Kerka ifjúsági fősámán megszervezte a Melegvizek Birodalmába való átte</w:t>
        <w:softHyphen/>
        <w:t>lepülésüket. Sámán- és tárkányképzősök 24-24 főnyi csoportját a feljegyzései alapján megbízta a tavaszi útbaindulással.</w:t>
      </w:r>
    </w:p>
    <w:p>
      <w:pPr>
        <w:pStyle w:val="Normal"/>
        <w:bidi w:val="0"/>
        <w:spacing w:before="0" w:after="120"/>
        <w:ind w:left="0" w:right="0" w:hanging="0"/>
        <w:jc w:val="both"/>
        <w:rPr/>
      </w:pPr>
      <w:r>
        <w:rPr>
          <w:rFonts w:cs="Verdana" w:ascii="Verdana" w:hAnsi="Verdana"/>
          <w:sz w:val="16"/>
          <w:szCs w:val="16"/>
        </w:rPr>
        <w:t>Amíg az öregebb székihunok az ordoszi, faépítményű vendéglakhelyeken marad</w:t>
        <w:softHyphen/>
        <w:t>tak a későbbi végleges elhelyezkedés reményében, addig 24-24 ifjú lovas és kiképzett rimalány jó lovakkal és húspor készítménnyel felkészült a nagy utazásra. Uzapani a víg kedélyű Aháj tárkányt bízta meg az indulók névsorának beadásával, mivel ezen nevezetes második csoportot az Élet-Kegyhelyén meg akarta örökíteni.</w:t>
      </w:r>
    </w:p>
    <w:p>
      <w:pPr>
        <w:pStyle w:val="Normal"/>
        <w:bidi w:val="0"/>
        <w:spacing w:before="0" w:after="120"/>
        <w:ind w:left="0" w:right="0" w:hanging="0"/>
        <w:jc w:val="both"/>
        <w:rPr/>
      </w:pPr>
      <w:r>
        <w:rPr>
          <w:rFonts w:cs="Verdana" w:ascii="Verdana" w:hAnsi="Verdana"/>
          <w:sz w:val="16"/>
          <w:szCs w:val="16"/>
        </w:rPr>
        <w:t>Az ifjú lovasok testmagasság szerint: Russa, Csató, Ungai, Paka, Atar, Sípos, Tar</w:t>
        <w:softHyphen/>
        <w:t>kán, Zsiraj, Integ, Karaj, Béla, Gál, Mocsa, Rakar, Vaskó, Pala, Maromoros, Kinas</w:t>
        <w:softHyphen/>
        <w:t>hun, Dudas, Arapa, Csillag, Galapa, Izamba és a kis Salán. Rimalányok: (a lovasver</w:t>
        <w:softHyphen/>
        <w:t>seny győztese) Turcsi volt, Abalén, Sala, Uzhug, Rápig, Rabu, Csilla, Csibi, Dagna, Ilusi, Kata, Kacsi, Kincse, Maras, Mindó, Pirunkaj, Narankaj, Pelgusi, Rumi, Sakari, Tardél, Varkilla, Zsilla és a víg Akacil. Elhatározták, hogy Etur védelme alatt Magyar</w:t>
        <w:softHyphen/>
        <w:t>káig mennek. Ricsa Baka lovas vállalta, hogy Magyarkától elvezeti őket a parszi-saka településen át a székihunok új Parajd településéig, hogy innen a Solymos parszi-saka településig menjen, a régebbi kalandozási végcéljukig.</w:t>
      </w:r>
    </w:p>
    <w:p>
      <w:pPr>
        <w:pStyle w:val="Normal"/>
        <w:bidi w:val="0"/>
        <w:spacing w:before="0" w:after="120"/>
        <w:ind w:left="0" w:right="0" w:hanging="0"/>
        <w:jc w:val="both"/>
        <w:rPr/>
      </w:pPr>
      <w:r>
        <w:rPr>
          <w:rFonts w:cs="Verdana" w:ascii="Verdana" w:hAnsi="Verdana"/>
          <w:sz w:val="16"/>
          <w:szCs w:val="16"/>
        </w:rPr>
        <w:t>Etur szerint meglepően nagy bőség volt Ordoszban a disznótor havában és az összes tárkány-napok nagy vígságok közepette teltek el. A sámánközpont élénken fi</w:t>
        <w:softHyphen/>
        <w:t>gyelte a kiderült holdvilágos estéket és a tűzszerzési időszámítás figyelembevételével elrendelték a medvék vadászatát, amelynek medvezsákmányos reggelén megtartották a medvetor havának ünnepét. Ez korán reggel az Élet-Kegyhelyén történt, az úz Tó</w:t>
        <w:softHyphen/>
        <w:t>reznek hálaadási évkezdő ünnepén. Uzapani a törzsvezérek és ifjúsági fősámánok, va</w:t>
        <w:softHyphen/>
        <w:t>lamint tárkány-vezérek között ment a Szentélybe, ahol Agaba fősámán egykori arany</w:t>
        <w:softHyphen/>
        <w:t>lapos rovásaival tért vissza. Fennhangon hírül adta az Istenek szövetségét az őt félő emberek számára, majd a szerető Vanisten kegyelmét hirdette.</w:t>
      </w:r>
    </w:p>
    <w:p>
      <w:pPr>
        <w:pStyle w:val="Normal"/>
        <w:bidi w:val="0"/>
        <w:spacing w:before="0" w:after="120"/>
        <w:ind w:left="0" w:right="0" w:hanging="0"/>
        <w:jc w:val="both"/>
        <w:rPr/>
      </w:pPr>
      <w:r>
        <w:rPr>
          <w:rFonts w:cs="Verdana" w:ascii="Verdana" w:hAnsi="Verdana"/>
          <w:sz w:val="16"/>
          <w:szCs w:val="16"/>
        </w:rPr>
        <w:t>Nap-fia, az uruki vendég pateszi Sikila beavatott fejedelmi rimalány-képzős Ég-leányával fohászkodást énekelve engesztelte az Úristent, hogy ne haragudjon a követ</w:t>
        <w:softHyphen/>
        <w:t>kező medvetoros évben ezen bűnös emberiségre és mentse meg a világot minden bajtól.</w:t>
      </w:r>
    </w:p>
    <w:p>
      <w:pPr>
        <w:pStyle w:val="Normal"/>
        <w:bidi w:val="0"/>
        <w:spacing w:before="0" w:after="120"/>
        <w:ind w:left="0" w:right="0" w:hanging="0"/>
        <w:jc w:val="both"/>
        <w:rPr/>
      </w:pPr>
      <w:r>
        <w:rPr>
          <w:rFonts w:cs="Verdana" w:ascii="Verdana" w:hAnsi="Verdana"/>
          <w:sz w:val="16"/>
          <w:szCs w:val="16"/>
        </w:rPr>
        <w:t>217</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Rihaj, a parszi-sakák főpapja Nimród-birodalombeli szokás szerint az egyedüli Élistenhez fohászkodott, hogy a következő Tűzszerzési évben adjon az emberiségnek bőséges és nyugodt életet.</w:t>
      </w:r>
    </w:p>
    <w:p>
      <w:pPr>
        <w:pStyle w:val="Normal"/>
        <w:bidi w:val="0"/>
        <w:spacing w:before="0" w:after="120"/>
        <w:ind w:left="0" w:right="0" w:hanging="0"/>
        <w:jc w:val="both"/>
        <w:rPr/>
      </w:pPr>
      <w:r>
        <w:rPr>
          <w:rFonts w:cs="Verdana" w:ascii="Verdana" w:hAnsi="Verdana"/>
          <w:sz w:val="16"/>
          <w:szCs w:val="16"/>
        </w:rPr>
        <w:t>Etur törzsei nevében kérte a jóindulatú Szulde-hadistent, hogy biztosítsa a Nagy</w:t>
        <w:softHyphen/>
        <w:t>úton haladó lovasoknak az ellenségmentes utazást, hogy az emberevést és gyilkossá</w:t>
        <w:softHyphen/>
        <w:t>gokat szüntesse meg a föld minden pontján. A vadászoknak pedig jó vadász szeren</w:t>
        <w:softHyphen/>
        <w:t>csét adjon.</w:t>
      </w:r>
    </w:p>
    <w:p>
      <w:pPr>
        <w:pStyle w:val="Normal"/>
        <w:bidi w:val="0"/>
        <w:spacing w:before="0" w:after="120"/>
        <w:ind w:left="0" w:right="0" w:hanging="0"/>
        <w:jc w:val="both"/>
        <w:rPr/>
      </w:pPr>
      <w:r>
        <w:rPr>
          <w:rFonts w:cs="Verdana" w:ascii="Verdana" w:hAnsi="Verdana"/>
          <w:sz w:val="16"/>
          <w:szCs w:val="16"/>
        </w:rPr>
        <w:t>Utána mindegyik törzs és vendégtörzs fohászkodott a sámánjuk vezetésével az Égi</w:t>
        <w:softHyphen/>
        <w:t>ekhez a bőséges év reményében, majd a manysik, úzok és a többi törzsvezérek meg</w:t>
        <w:softHyphen/>
        <w:t>hívták az Égieket dicsőítő férfiak sokaságát a medvetori ünnepségekre, míg az asszo</w:t>
        <w:softHyphen/>
        <w:t>nyok a csigakészítő kamlikba távoztak, hogy asszonyi szokásokkal ünnepeljenek.</w:t>
      </w:r>
    </w:p>
    <w:p>
      <w:pPr>
        <w:pStyle w:val="Normal"/>
        <w:bidi w:val="0"/>
        <w:spacing w:before="0" w:after="120"/>
        <w:ind w:left="0" w:right="0" w:hanging="0"/>
        <w:jc w:val="both"/>
        <w:rPr/>
      </w:pPr>
      <w:r>
        <w:rPr>
          <w:rFonts w:cs="Verdana" w:ascii="Verdana" w:hAnsi="Verdana"/>
          <w:sz w:val="16"/>
          <w:szCs w:val="16"/>
        </w:rPr>
        <w:t>Holdtöltétől-holdtöltéig tartott a vendégeskedés és mind Baratonynak, mind Erek</w:t>
        <w:softHyphen/>
        <w:t>nek, de leginkább az ifjú Ahájnak volt mit leróni a közkedvelt ordoszi medvetori ün</w:t>
        <w:softHyphen/>
        <w:t>nepségekről. A Turku folyó vidékéről azonban a medvetori ünnepségek közepén rossz hírek érkeztek. Ugyanis a suomák nyári szállásán a szomszédos baskír, napnyugati avar és mongol törzsek nagy vadászatot rendeztek. A baskír Lancs és Baszk törzsek azonban az időjárás melegre fordultával a Hangun folyón hazafelé eveztükben Lancs fővárosnál a vadászzsákmányon összeverekedtek. Sokan a megáradt folyóba vesztek, dé a Lancs-törzsbéliek a folyó jobbpartján lévő fővárosba eveztek. A verekedés után a Baszk törzs ifjúsága a Hangun baloldalán lévő kis Vergara helységbe távozott. Mi</w:t>
        <w:softHyphen/>
        <w:t>vel az időjárás hamarosan megváltozott és a Hangun folyó erősen befagyott, a jégen folytatták a vérbosszú csatározásokat. Az avarok csillapítani igyekeztek az esztelen vérontást, de minden hiába. Végül a Lancs törzsbéli harcosok győztek és az idő javu</w:t>
        <w:softHyphen/>
        <w:t>lásával a Baszkok verekedő ifjúsága a hegyi szállásokra menekült.</w:t>
      </w:r>
    </w:p>
    <w:p>
      <w:pPr>
        <w:pStyle w:val="Normal"/>
        <w:bidi w:val="0"/>
        <w:spacing w:before="0" w:after="120"/>
        <w:ind w:left="0" w:right="0" w:hanging="0"/>
        <w:jc w:val="both"/>
        <w:rPr/>
      </w:pPr>
      <w:r>
        <w:rPr>
          <w:rFonts w:cs="Verdana" w:ascii="Verdana" w:hAnsi="Verdana"/>
          <w:sz w:val="16"/>
          <w:szCs w:val="16"/>
        </w:rPr>
        <w:t>Az életben maradt, legyőzött, még élő verekedők elhatározták, hogy Ordoszba mennek a 24 Hun Törzsszövetség fővezérének szolgálatába. Temere fogadta a sok ve</w:t>
        <w:softHyphen/>
        <w:t>rekedésben megmaradt baskír lovasokat, de nyugtalan természetük miatt gondolko</w:t>
        <w:softHyphen/>
        <w:t>zott rajta, hogyan adjon túl rajtuk. A hidegek elmúltával Baszk-földön erős földren</w:t>
        <w:softHyphen/>
        <w:t>gés rázta meg Joli-Tórem Földjét és a menekülők áradata Ordoszban kötött ki. Népé</w:t>
        <w:softHyphen/>
        <w:t>nek képviseletében a Barszil Vergara város fejedelme jelentkezett Uzapaninál és igen szomorúan elmondta, hogy amíg két nagyfiával vadászaton volt, kőből épült lakhelye összeomlott és öt gyermeke az anyjukkal elpusztult a romok alatt. Hamvasztásos te</w:t>
        <w:softHyphen/>
        <w:t>metkezés után, megmaradt állatállományával útra kelt és most a fősámánság irányít</w:t>
        <w:softHyphen/>
        <w:t>sa bárhová, hogy földrengésmentes vidéken megtelepedhessen.</w:t>
      </w:r>
    </w:p>
    <w:p>
      <w:pPr>
        <w:pStyle w:val="Normal"/>
        <w:bidi w:val="0"/>
        <w:spacing w:before="0" w:after="120"/>
        <w:ind w:left="0" w:right="0" w:hanging="0"/>
        <w:jc w:val="both"/>
        <w:rPr/>
      </w:pPr>
      <w:r>
        <w:rPr>
          <w:rFonts w:cs="Verdana" w:ascii="Verdana" w:hAnsi="Verdana"/>
          <w:sz w:val="16"/>
          <w:szCs w:val="16"/>
        </w:rPr>
        <w:t>Mivel Etur és kísérete a székihun menekültekkel indulásra készen állott, Barszil fejedelem népét az ugyancsak baskír osztódásos, baszk tárkány törzsével összevonták és a Nagyúton elindították. Aháj sokáig kísérte apját, de közben agyaglapos feljegy</w:t>
        <w:softHyphen/>
        <w:t>zéseket készített. Ordosz napnyugati kapuján Etur vezetésével: 50 etruszk, 15 saka</w:t>
        <w:softHyphen/>
        <w:t>szkíta, 40 gazdag hun, 50 székihun lovas vonult ki. Barszil fejedelem 90 barszil és 60 baszkor honfoglalóval követte. Tehát a nyugatra induló lovasok, asszonyok és gyer</w:t>
        <w:softHyphen/>
        <w:t>mekek összesen 305 főt tettek ki. Lóállományuk a tartalék lovakkal 368 és köztük hátasló 320, míg szekerező igásló 48 volt. Élelmiszereket 12 szekér és 3 kordély hú</w:t>
        <w:softHyphen/>
        <w:t>zott, és a gyermekek és a betegek szállítását is megoldották. Mire Bugátba érkeztek, 5 megsántult és lábatörött lovat már megettek. Még Ordoszban Ricsa saka-szkíta har</w:t>
        <w:softHyphen/>
        <w:t>cos feleségül vette Turcsi ifjúsági aranyasszonyt, a székihunok parancsnokát, míg a szabír Intécs vitéz Csilla székihun rimalányt, s így a székihunok létszáma 40-ről 50</w:t>
        <w:softHyphen/>
        <w:t>re emelkedett. Etur induló létszáma 2-vel csökkent.</w:t>
      </w:r>
    </w:p>
    <w:p>
      <w:pPr>
        <w:pStyle w:val="Normal"/>
        <w:bidi w:val="0"/>
        <w:spacing w:before="0" w:after="120"/>
        <w:ind w:left="0" w:right="0" w:hanging="0"/>
        <w:jc w:val="both"/>
        <w:rPr/>
      </w:pPr>
      <w:r>
        <w:rPr>
          <w:rFonts w:cs="Verdana" w:ascii="Verdana" w:hAnsi="Verdana"/>
          <w:sz w:val="16"/>
          <w:szCs w:val="16"/>
        </w:rPr>
        <w:t>Magyarkőig a baskír csoportnál 3 gyermek és 2 öreg elhalálozott, s így Magyarká</w:t>
      </w:r>
    </w:p>
    <w:p>
      <w:pPr>
        <w:pStyle w:val="Normal"/>
        <w:bidi w:val="0"/>
        <w:spacing w:before="0" w:after="120"/>
        <w:ind w:left="0" w:right="0" w:hanging="0"/>
        <w:jc w:val="both"/>
        <w:rPr/>
      </w:pPr>
      <w:r>
        <w:rPr>
          <w:rFonts w:cs="Verdana" w:ascii="Verdana" w:hAnsi="Verdana"/>
          <w:sz w:val="16"/>
          <w:szCs w:val="16"/>
        </w:rPr>
        <w:softHyphen/>
        <w:t>218</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ra csupán 300 fő érkezett meg. Ebből egy barszil leányka férjhez ment az egyik gaz</w:t>
        <w:softHyphen/>
        <w:t>dag hun lovashoz. Így a nagy Marinába csupán 89 fő barszil-baszk keveredésű törzs indult, míg Atis baszk lovasparancsnok, aki Etur népe után lovagolt, 40 baszk lovas</w:t>
        <w:softHyphen/>
        <w:t>sal érkezett meg az agadei vásárra. Itt ősi szokások szerint a pelazg hajósvezér leányát, Idát elrabolták és kincsükkel megérkeztek Eturiába. Amikor a leányszöktetés kide</w:t>
        <w:softHyphen/>
        <w:t>rült, Ida-hegy minden településén nevettek rajta, hogy a leányszöktetők amúgy is megkapták volna az eladósorban levő kikapós leányt, mivel izgága természete miatt otthon senkinek sem kellett.</w:t>
      </w:r>
    </w:p>
    <w:p>
      <w:pPr>
        <w:pStyle w:val="Normal"/>
        <w:bidi w:val="0"/>
        <w:spacing w:before="0" w:after="120"/>
        <w:ind w:left="0" w:right="0" w:hanging="0"/>
        <w:jc w:val="both"/>
        <w:rPr/>
      </w:pPr>
      <w:r>
        <w:rPr>
          <w:rFonts w:cs="Verdana" w:ascii="Verdana" w:hAnsi="Verdana"/>
          <w:sz w:val="16"/>
          <w:szCs w:val="16"/>
        </w:rPr>
        <w:t>Etur fejedelem legmaradandóbb emléke az lett, hogy az etruszk népek mellett, ro</w:t>
        <w:softHyphen/>
        <w:t>konlátogatása kapcsán megjelentek a barszilok és a legösszetartóbb, szívós népség, a baszkok, akik a nagy távolság ellenére a kapcsolatot fenntartották.</w:t>
      </w:r>
    </w:p>
    <w:p>
      <w:pPr>
        <w:pStyle w:val="Normal"/>
        <w:bidi w:val="0"/>
        <w:spacing w:before="0" w:after="120"/>
        <w:ind w:left="0" w:right="0" w:hanging="0"/>
        <w:jc w:val="both"/>
        <w:rPr/>
      </w:pPr>
      <w:r>
        <w:rPr>
          <w:rFonts w:cs="Verdana" w:ascii="Verdana" w:hAnsi="Verdana"/>
          <w:sz w:val="16"/>
          <w:szCs w:val="16"/>
        </w:rPr>
        <w:t>Hej rege rejtem</w:t>
      </w:r>
    </w:p>
    <w:p>
      <w:pPr>
        <w:pStyle w:val="Normal"/>
        <w:bidi w:val="0"/>
        <w:spacing w:before="0" w:after="120"/>
        <w:ind w:left="0" w:right="0" w:hanging="0"/>
        <w:jc w:val="center"/>
        <w:rPr/>
      </w:pPr>
      <w:r>
        <w:rPr>
          <w:rFonts w:cs="Verdana" w:ascii="Verdana" w:hAnsi="Verdana"/>
          <w:b/>
          <w:bCs/>
          <w:sz w:val="22"/>
          <w:szCs w:val="22"/>
        </w:rPr>
        <w:t>Anyahita szellemében</w:t>
      </w:r>
    </w:p>
    <w:p>
      <w:pPr>
        <w:pStyle w:val="Normal"/>
        <w:bidi w:val="0"/>
        <w:spacing w:before="0" w:after="120"/>
        <w:ind w:left="0" w:right="0" w:hanging="0"/>
        <w:jc w:val="center"/>
        <w:rPr/>
      </w:pPr>
      <w:r>
        <w:rPr>
          <w:rFonts w:cs="Verdana" w:ascii="Verdana" w:hAnsi="Verdana"/>
          <w:b/>
          <w:bCs/>
          <w:sz w:val="22"/>
          <w:szCs w:val="22"/>
        </w:rPr>
        <w:t>Baratony tanfejedelem tanításai</w:t>
      </w:r>
    </w:p>
    <w:p>
      <w:pPr>
        <w:pStyle w:val="Normal"/>
        <w:bidi w:val="0"/>
        <w:spacing w:before="0" w:after="120"/>
        <w:ind w:left="0" w:right="0" w:hanging="0"/>
        <w:jc w:val="both"/>
        <w:rPr>
          <w:rFonts w:ascii="Verdana" w:hAnsi="Verdana" w:cs="Verdana"/>
          <w:sz w:val="16"/>
          <w:szCs w:val="16"/>
        </w:rPr>
      </w:pPr>
      <w:r>
        <w:rPr>
          <w:rFonts w:cs="Verdana" w:ascii="Verdana" w:hAnsi="Verdana"/>
          <w:sz w:val="16"/>
          <w:szCs w:val="16"/>
        </w:rPr>
      </w:r>
    </w:p>
    <w:p>
      <w:pPr>
        <w:pStyle w:val="Normal"/>
        <w:bidi w:val="0"/>
        <w:spacing w:before="0" w:after="120"/>
        <w:ind w:left="0" w:right="0" w:hanging="0"/>
        <w:jc w:val="both"/>
        <w:rPr/>
      </w:pPr>
      <w:r>
        <w:rPr>
          <w:rFonts w:cs="Verdana" w:ascii="Verdana" w:hAnsi="Verdana"/>
          <w:sz w:val="16"/>
          <w:szCs w:val="16"/>
        </w:rPr>
        <w:t>Erek rovása</w:t>
      </w:r>
    </w:p>
    <w:p>
      <w:pPr>
        <w:pStyle w:val="Normal"/>
        <w:bidi w:val="0"/>
        <w:spacing w:before="0" w:after="120"/>
        <w:ind w:left="0" w:right="0" w:hanging="0"/>
        <w:jc w:val="both"/>
        <w:rPr/>
      </w:pPr>
      <w:r>
        <w:rPr>
          <w:rFonts w:cs="Verdana" w:ascii="Verdana" w:hAnsi="Verdana"/>
          <w:sz w:val="16"/>
          <w:szCs w:val="16"/>
        </w:rPr>
        <w:t>4(B). Arvisura</w:t>
      </w:r>
    </w:p>
    <w:p>
      <w:pPr>
        <w:pStyle w:val="Normal"/>
        <w:bidi w:val="0"/>
        <w:spacing w:before="0" w:after="120"/>
        <w:ind w:left="0" w:right="0" w:hanging="0"/>
        <w:jc w:val="both"/>
        <w:rPr/>
      </w:pPr>
      <w:r>
        <w:rPr>
          <w:rFonts w:cs="Verdana" w:ascii="Verdana" w:hAnsi="Verdana"/>
          <w:sz w:val="16"/>
          <w:szCs w:val="16"/>
        </w:rPr>
        <w:t>Kr. e. 4000-3981. (40-59. m.t.é.)</w:t>
      </w:r>
    </w:p>
    <w:p>
      <w:pPr>
        <w:pStyle w:val="Normal"/>
        <w:bidi w:val="0"/>
        <w:spacing w:before="0" w:after="120"/>
        <w:ind w:left="0" w:right="0" w:hanging="0"/>
        <w:jc w:val="both"/>
        <w:rPr/>
      </w:pPr>
      <w:r>
        <w:rPr>
          <w:rFonts w:cs="Verdana" w:ascii="Verdana" w:hAnsi="Verdana"/>
          <w:sz w:val="16"/>
          <w:szCs w:val="16"/>
        </w:rPr>
        <w:t>Batour fősámán, amikor Úr városában találkozott Gula ifjú pateszivel, Uruk és Nippur kegyhelyeit is meglátogatták. Batourt különösen meglepte Nippurnak, az író</w:t>
        <w:softHyphen/>
        <w:t>papok városának író-deák képzése, ahol az egyes városokból küldött kisdeákok okta</w:t>
        <w:softHyphen/>
        <w:t>tása elbűvölte a képzeletét. Gula pateszinek egyik kisöccse, Baratony is itt tanult.</w:t>
      </w:r>
    </w:p>
    <w:p>
      <w:pPr>
        <w:pStyle w:val="Normal"/>
        <w:bidi w:val="0"/>
        <w:spacing w:before="0" w:after="120"/>
        <w:ind w:left="0" w:right="0" w:hanging="0"/>
        <w:jc w:val="both"/>
        <w:rPr/>
      </w:pPr>
      <w:r>
        <w:rPr>
          <w:rFonts w:cs="Verdana" w:ascii="Verdana" w:hAnsi="Verdana"/>
          <w:sz w:val="16"/>
          <w:szCs w:val="16"/>
        </w:rPr>
        <w:t>Baratony mindig az ordoszi sámánképzés szolgálatában állott, mint főzőüst-kiszol</w:t>
        <w:softHyphen/>
        <w:t>gáló gyermek, majd a fürdőmedencék gondozója. A sámánképzés 56. medvetoros évé</w:t>
        <w:softHyphen/>
        <w:t>ben kitört pestisjárványkor az ifjak első évi elhalálozásánál létszámpótlásként a sá</w:t>
        <w:softHyphen/>
        <w:t>mánképzés hallgatója lett. Végül a 60. medvetoros évben a sámánképzésen végzett if</w:t>
        <w:softHyphen/>
        <w:t>júság legvállalkozóbb csoportjával Nippurba lovagolt, ahol beavatott képzésre javasol</w:t>
        <w:softHyphen/>
        <w:t>ták és Uruk városában beavatást nyert.</w:t>
      </w:r>
    </w:p>
    <w:p>
      <w:pPr>
        <w:pStyle w:val="Normal"/>
        <w:bidi w:val="0"/>
        <w:spacing w:before="0" w:after="120"/>
        <w:ind w:left="0" w:right="0" w:hanging="0"/>
        <w:jc w:val="both"/>
        <w:rPr/>
      </w:pPr>
      <w:r>
        <w:rPr>
          <w:rFonts w:cs="Verdana" w:ascii="Verdana" w:hAnsi="Verdana"/>
          <w:sz w:val="16"/>
          <w:szCs w:val="16"/>
        </w:rPr>
        <w:t>Amikor visszajött Ordoszba, Uzapani után örökölte a tanfejedelmi tisztséget. Majd a 80. medvetoros évtől a 96. medvetoros évig Ordoszban végezte tanfejedelemként a sámánképzősök oktatását. Engem, az eléggé gyenge izomzatú íródeákot magával ho</w:t>
        <w:softHyphen/>
        <w:t>zott Nippurból és szeme gyengülése folytán, az uruki jegyzeteiből segédkeztem neki az ifjúság oktatásánál. Így lettem én, az uruki szamárfogatos ifjú Erek rovósámán, aki az ismeretlen idők rovását elvégeztem.</w:t>
      </w:r>
    </w:p>
    <w:p>
      <w:pPr>
        <w:pStyle w:val="Normal"/>
        <w:bidi w:val="0"/>
        <w:spacing w:before="0" w:after="120"/>
        <w:ind w:left="0" w:right="0" w:hanging="0"/>
        <w:jc w:val="both"/>
        <w:rPr/>
      </w:pPr>
      <w:r>
        <w:rPr>
          <w:rFonts w:cs="Verdana" w:ascii="Verdana" w:hAnsi="Verdana"/>
          <w:sz w:val="16"/>
          <w:szCs w:val="16"/>
        </w:rPr>
        <w:t>Az új időszámítás előtt már 9468 tűzszerzési évvel, minden nyár derekán megün</w:t>
        <w:softHyphen/>
        <w:t>nepelték a kabar nyílhegy kovácsok a tűzszerzési ünnepet. Az első év tavaszán az ég</w:t>
        <w:softHyphen/>
        <w:t>ből alászállott 3 férfi és 5 nő, akinek az égből jött szekerük, Kaltes-asszony szekere el</w:t>
        <w:softHyphen/>
        <w:t>romlott és kénytelenek voltak Ataiszban maradni. Ataisz lakói nagy tisztelettel vol</w:t>
        <w:softHyphen/>
        <w:t>tak irántuk. Agaba, az addig Égből jöttek legbölcsebbik leszármazottja örömmel fo</w:t>
        <w:softHyphen/>
        <w:t>gadta az égiek ifjúságát és a Bálványhegyi templomgazdaságukban nagy hasznát vet</w:t>
        <w:softHyphen/>
        <w:t>te a tudományuknak. Ekkor történt, hogy Artupi gyermekei ellopták a medve anyjá</w:t>
        <w:softHyphen/>
        <w:t>nak, Kemi-asszonynak a szájából az Égiek tüzét, amelynek őrzését az Égi-leányok nagyon szívesen elvállalták. Ennek a hiedelemnek mondáját az Égiek mindjárt gyü</w:t>
        <w:softHyphen/>
        <w:t>mölcsöztették is, mert elkezdték az Égi tűznek a megszerzését minden évben megün</w:t>
        <w:softHyphen/>
        <w:t>nepelni. Egy kőoszlopot és egy agyagoszlopot készítettek, amelyre rákarcolták az idők múlását, s így Kaltes-asszony bolygójának szokása szerint elkezdték éveik számlálá</w:t>
        <w:softHyphen/>
        <w:t>sát. Maradi papságuk azonban ragaszkodott a holdünnep éveinek számlálásához.</w:t>
      </w:r>
    </w:p>
    <w:p>
      <w:pPr>
        <w:pStyle w:val="Normal"/>
        <w:bidi w:val="0"/>
        <w:spacing w:before="0" w:after="120"/>
        <w:ind w:left="0" w:right="0" w:hanging="0"/>
        <w:jc w:val="both"/>
        <w:rPr/>
      </w:pPr>
      <w:r>
        <w:rPr>
          <w:rFonts w:cs="Verdana" w:ascii="Verdana" w:hAnsi="Verdana"/>
          <w:sz w:val="16"/>
          <w:szCs w:val="16"/>
        </w:rPr>
        <w:t>219</w:t>
      </w:r>
    </w:p>
    <w:p>
      <w:pPr>
        <w:pStyle w:val="Normal"/>
        <w:bidi w:val="0"/>
        <w:spacing w:before="0" w:after="120"/>
        <w:ind w:left="0" w:right="0" w:hanging="0"/>
        <w:jc w:val="both"/>
        <w:rPr/>
      </w:pPr>
      <w:r>
        <w:rPr>
          <w:rFonts w:cs="Verdana" w:ascii="Verdana" w:hAnsi="Verdana"/>
          <w:sz w:val="16"/>
          <w:szCs w:val="16"/>
        </w:rPr>
        <w:tab/>
        <w:tab/>
        <w:tab/>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 Bálványhegyi beavatottak szerint a Kaltes-asszony birodalmából jött Égiek kö</w:t>
        <w:softHyphen/>
        <w:t>zül Anyahita gyermekszülés közben megbénult. Az Égből jött tűzoszlop módjára ké</w:t>
        <w:softHyphen/>
        <w:t>szített oszlopokon elkezdte róni az elmúlt időket és az Ataiszban összegyűlt menekül</w:t>
        <w:softHyphen/>
        <w:t>tek regevilágát. Az Égi-Birodalom mozgása szerint minden 21 600 tűzszerzési évben megrázkódik a vöröshasú cethal, s ez bonyodalmakat okoz.</w:t>
      </w:r>
    </w:p>
    <w:p>
      <w:pPr>
        <w:pStyle w:val="Normal"/>
        <w:bidi w:val="0"/>
        <w:spacing w:before="0" w:after="120"/>
        <w:ind w:left="0" w:right="0" w:hanging="0"/>
        <w:jc w:val="both"/>
        <w:rPr/>
      </w:pPr>
      <w:r>
        <w:rPr>
          <w:rFonts w:cs="Verdana" w:ascii="Verdana" w:hAnsi="Verdana"/>
          <w:sz w:val="16"/>
          <w:szCs w:val="16"/>
        </w:rPr>
        <w:t>Anyahita 2 leánytársa eleinte csak 5 férfitársukkal szaporodott, de utána az alacso</w:t>
        <w:softHyphen/>
        <w:t>nyabb képességű földiekkel is kénytelenek voltak párosodni. Anyahita fénylő óm-jele csak egyik fiánál volt látható. A párosodási arányt ennek figyelembevételével irányítot</w:t>
        <w:softHyphen/>
        <w:t>ták. Kaltes-asszony birodalmához hasonlóan beindították a felnövő, 20-24 tűzszerzési éves ifjúság vetélkedését és a győztesek közül választották ki az óm-jelzésűek életpárját.</w:t>
      </w:r>
    </w:p>
    <w:p>
      <w:pPr>
        <w:pStyle w:val="Normal"/>
        <w:bidi w:val="0"/>
        <w:spacing w:before="0" w:after="120"/>
        <w:ind w:left="0" w:right="0" w:hanging="0"/>
        <w:jc w:val="both"/>
        <w:rPr/>
      </w:pPr>
      <w:r>
        <w:rPr>
          <w:rFonts w:cs="Verdana" w:ascii="Verdana" w:hAnsi="Verdana"/>
          <w:sz w:val="16"/>
          <w:szCs w:val="16"/>
        </w:rPr>
        <w:t>Az 1856. tűzszerzési évben egy óriási “üvöltő Vízisárkány" csapta meg a Nagyvi</w:t>
        <w:softHyphen/>
        <w:t>zet, amely hegymagasságú hullámokat okozott és a Földünk kérgét megrepesztette. A megháborgatott Földanya teste morajlott és tüzet kezdett okádni. Töménytelen tűzhányó kezdte okádni a hamufelhő és a tüzesfelhő hullámait, s a felforrt Nagyvíz óriási ködöket, majd sötét felhőket alkotott, amelyet csak ujjainkon számolható ritka napokon tudott a fényességes Nap sugaraival áttörni. A folyók síkságain dolgozó föl</w:t>
        <w:softHyphen/>
        <w:t>di emberek javarésze a vizek özönében elpusztult és csak a magas hegyvidéken élet</w:t>
        <w:softHyphen/>
        <w:t>ben maradtakkal lehetett elkezdeni újból a termőföldek megművelését. Milyen jó, hogy a hegyek tetejére épített templomgazdaságokban minden termény magvai tárol</w:t>
        <w:softHyphen/>
        <w:t>va voltak. Beavatottjaink a mindentudó oszlopokra feljegyezték, hogy csak 23 456 tűzszerzési év múlva lehet várni a vöröshasú cethal újabb nagyarányú megrázkódását.</w:t>
      </w:r>
    </w:p>
    <w:p>
      <w:pPr>
        <w:pStyle w:val="Normal"/>
        <w:bidi w:val="0"/>
        <w:spacing w:before="0" w:after="120"/>
        <w:ind w:left="0" w:right="0" w:hanging="0"/>
        <w:jc w:val="both"/>
        <w:rPr/>
      </w:pPr>
      <w:r>
        <w:rPr>
          <w:rFonts w:cs="Verdana" w:ascii="Verdana" w:hAnsi="Verdana"/>
          <w:sz w:val="16"/>
          <w:szCs w:val="16"/>
        </w:rPr>
        <w:t>Az üvöltő Vízisárkány valamelyik ismeretlen leszármazottja valamilyen formában igyekszik majd a Nagy-Mindenséget ősállapotába taszítani. A Vöröshasú Cethal meg</w:t>
        <w:softHyphen/>
        <w:t>rázkódása az üvöltő vízisárkány által újabb Földet hoz a Földanya kívánságára a fel</w:t>
        <w:softHyphen/>
        <w:t>színre és a bűnös földrészeket újból a víz alá buktatja. Utórezgései azonban még so</w:t>
        <w:softHyphen/>
        <w:t>káig működésben vannak. A Nap, amely az életet adja, mindig diadalmaskodik az Üvöltő Vízisárkány fölött és Földanyánk birodalmát mindig úgy fordítja meg, hogy a jók életben maradjanak és a rosszak pedig ínségesebb vidékre kerüljenek. Ez a vízi</w:t>
        <w:softHyphen/>
        <w:t>sárkány lassan növő fiókáinak örökös harca az életet adó Nappal. Egyik fiókája, a Kun-kun sárkány, aki az Özönvizeket csinálja. Az Égiek Rendjére azonban vigyáz a Nap és a Földet egyszer már súroló Hold, akit azzal büntettek meg az égiek, hogy örök kísérőnk maradjon, és a Nagyvizet örök mozgásban tartsa. Napunk hűséges szolgája a Turu-sas, aki folytonos küzdelemben áll az üvöltő Vízisárkánnyal, akit Földünk közeléből sokszor magával ragad. Magasan a Nap fölé viszi az Üvöltő Vízisárkányt és a nap tüzére ráejti. A minden jót adó Nap a bennünket elpusztítani akaró kígyót el</w:t>
        <w:softHyphen/>
        <w:t>nyeli. A Nap éltető ereje diadalmaskodik az üvöltő Vízisárkány felett.</w:t>
      </w:r>
    </w:p>
    <w:p>
      <w:pPr>
        <w:pStyle w:val="Normal"/>
        <w:bidi w:val="0"/>
        <w:spacing w:before="0" w:after="120"/>
        <w:ind w:left="0" w:right="0" w:hanging="0"/>
        <w:jc w:val="both"/>
        <w:rPr/>
      </w:pPr>
      <w:r>
        <w:rPr>
          <w:rFonts w:cs="Verdana" w:ascii="Verdana" w:hAnsi="Verdana"/>
          <w:sz w:val="16"/>
          <w:szCs w:val="16"/>
        </w:rPr>
        <w:t>A diadalmaskodó Nap bölcsességének köszönhetjük, hogy a beavatottak előre fi</w:t>
        <w:softHyphen/>
        <w:t>gyelmeztettek, hogy a Hun-síkságról, majd később Ataiszból is a Hun-törzsek szövet</w:t>
        <w:softHyphen/>
        <w:t>ségének távozniuk kell.</w:t>
      </w:r>
    </w:p>
    <w:p>
      <w:pPr>
        <w:pStyle w:val="Normal"/>
        <w:bidi w:val="0"/>
        <w:spacing w:before="0" w:after="120"/>
        <w:ind w:left="0" w:right="0" w:hanging="0"/>
        <w:jc w:val="both"/>
        <w:rPr/>
      </w:pPr>
      <w:r>
        <w:rPr>
          <w:rFonts w:cs="Verdana" w:ascii="Verdana" w:hAnsi="Verdana"/>
          <w:sz w:val="16"/>
          <w:szCs w:val="16"/>
        </w:rPr>
        <w:t>A Bálvány-hegyi Ráten papok agyag- és kőoszlopán sokasodtak a rovás jelek és megállapították, hogy az Égiek és a földiek keveredése folytán csak minden tömény utódban akadt egy-egy óm-jelű beavatott. Később a földiek lassan kezdtek kipusztul</w:t>
        <w:softHyphen/>
        <w:t>ni, és az Égiektől származottak pedig nagyon megsokasodtak. Ezer tűzfutási évenként előbb 10 tömény évenkénti szaporulatnál, majd a harmadik ezer tűzfutási évenként csak minden 100 tömény szaporulatnál, 1-1 gyermeknél jelentkezett az Om-jel. Ami</w:t>
        <w:softHyphen/>
        <w:t>kor a 8470. tűzszerzési évben Ataisz a kimelegedés és Vörös Cet rázkódása folytán el</w:t>
        <w:softHyphen/>
        <w:t>süllyedt, ezen 100 töményenkénti, 1 beavatott az óm-jelzésű születési arány állandó</w:t>
        <w:softHyphen/>
        <w:t xml:space="preserve">sult, a korábbi Kaltes-asszony birodalmából érkezett és a Földön maradt beavatottak </w:t>
      </w:r>
    </w:p>
    <w:p>
      <w:pPr>
        <w:pStyle w:val="Normal"/>
        <w:bidi w:val="0"/>
        <w:spacing w:before="0" w:after="120"/>
        <w:ind w:left="0" w:right="0" w:hanging="0"/>
        <w:jc w:val="both"/>
        <w:rPr/>
      </w:pPr>
      <w:r>
        <w:rPr>
          <w:rFonts w:cs="Verdana" w:ascii="Verdana" w:hAnsi="Verdana"/>
          <w:sz w:val="16"/>
          <w:szCs w:val="16"/>
        </w:rPr>
        <w:t>220</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utódaival való házasságok folytán, minden 1.000 tömény megszületett gyermekből akadt egy óm-jelzésű újszülött.</w:t>
      </w:r>
    </w:p>
    <w:p>
      <w:pPr>
        <w:pStyle w:val="Normal"/>
        <w:bidi w:val="0"/>
        <w:spacing w:before="0" w:after="120"/>
        <w:ind w:left="0" w:right="0" w:hanging="0"/>
        <w:jc w:val="both"/>
        <w:rPr/>
      </w:pPr>
      <w:r>
        <w:rPr>
          <w:rFonts w:cs="Verdana" w:ascii="Verdana" w:hAnsi="Verdana"/>
          <w:sz w:val="16"/>
          <w:szCs w:val="16"/>
        </w:rPr>
        <w:t>Az Égiek Rendje, a csillagok állása szerint minden 2160. évben ad egy alacsonyabb rendű beavatottat, aki majd beszélhet a Rendről. A Vízöntő jegyében álló Világhónap beszélője majd hirdetheti, utolértük Kaltes-asszony birodalmának tudását. Nem lesz</w:t>
        <w:softHyphen/>
        <w:t>nek többé öldöklő háborúk. Anyahita küldetése szerint meglátogathatjuk a Holdat és a többi Égi-Birodalmakat, hogy az emberi versengést a tudásban fejleszthessük, nem pedig az egymás lemészárlásában. A Vöröshasú Cethal által felhozott földben és nagy</w:t>
        <w:softHyphen/>
        <w:t>vízi birodalmában olyan természeti erők rejlenek, amelynek kihasználása Kaltes-asz</w:t>
        <w:softHyphen/>
        <w:t>szony birodalmához hasonló jómódot teremthet. Kaltes-asszony birodalmából a Föl</w:t>
        <w:softHyphen/>
        <w:t>dünkön kényszerültek maradni egyes csoportok. Közöttük legutoljára Anyahita cso</w:t>
        <w:softHyphen/>
        <w:t>portja is a Földünkön maradt. Az ő utódaiból származtak azon beavatottak, akik Joli</w:t>
        <w:softHyphen/>
        <w:t>Tórem birodalmában a gondtalan jólétet megteremthetik.</w:t>
      </w:r>
    </w:p>
    <w:p>
      <w:pPr>
        <w:pStyle w:val="Normal"/>
        <w:bidi w:val="0"/>
        <w:spacing w:before="0" w:after="120"/>
        <w:ind w:left="0" w:right="0" w:hanging="0"/>
        <w:jc w:val="both"/>
        <w:rPr/>
      </w:pPr>
      <w:r>
        <w:rPr>
          <w:rFonts w:cs="Verdana" w:ascii="Verdana" w:hAnsi="Verdana"/>
          <w:sz w:val="16"/>
          <w:szCs w:val="16"/>
        </w:rPr>
        <w:t>A Holdat eleinte csak a beavatott bölcsek figyelhették, mert oly messze vólt tőlünk. Amikor azonban az Üvöltő Vízisárkány farkával a Földet megcsapkodta, mérgében a Holdat is érintette. Az hatalmas porral árasztotta el az eget és olyan közel került hoz</w:t>
        <w:softHyphen/>
        <w:t>zánk, hogy majdnem olyan nagyságúvá nőtt a Földről nézve, mint a napsugár életadó ereje, csakhogy hideget árasztott felénk. Ekkor a földi emberek legbölcsebbjei már nyugodtan elmondhatták: a teleholddal ünnepeljük a Hold ünnep evéseit. Így aztán sokan a Hold-evéseket tartották a végtelen idők számítása alapjának. Így legalább ezer évig éltek. Az újonnan jöttek azonban sokkal inkább a Nap tűzszerzési évét tartották a végtelen idők számolása alapjának, mert jobbnak tartották. Ezért a késhegyig menő viták helyett Káldi és Szavárdi vezérek buzdítására inkább elhagyták Ataiszt és Kál</w:t>
        <w:softHyphen/>
        <w:t>di, majd Szavárdi földjén telepedtek le. Az öt Nagyfolyó alján keletkezett 5 várost gyakran felkeresték: Eridut, Szippart, Bab-Tibirát, Larakot és Surupakot.</w:t>
      </w:r>
    </w:p>
    <w:p>
      <w:pPr>
        <w:pStyle w:val="Normal"/>
        <w:bidi w:val="0"/>
        <w:spacing w:before="0" w:after="120"/>
        <w:ind w:left="0" w:right="0" w:hanging="0"/>
        <w:jc w:val="both"/>
        <w:rPr/>
      </w:pPr>
      <w:r>
        <w:rPr>
          <w:rFonts w:cs="Verdana" w:ascii="Verdana" w:hAnsi="Verdana"/>
          <w:sz w:val="16"/>
          <w:szCs w:val="16"/>
        </w:rPr>
        <w:t>Mindkét csoport szálláscsinálója volt az ataiszi népeknek. Az Anyahita kívánságá</w:t>
        <w:softHyphen/>
        <w:t>ra épített agyag- és kőoszlopot folyton írták a beavatottak, akik, ellentétben Ataisz többi lakójával, egyistenhívő emberek voltak. Mindenkinek tisztelték az elképzelt, vagy a távoli földrészekről hozott hitvilágát, de Kaltes-asszony birodalmából hozott tudásukat csak utódaiknak adták át. Hirdették vallásuk alaptételét, amely szerint a Nagy Mindenséget az Isten teremtette és irányítja.</w:t>
      </w:r>
    </w:p>
    <w:p>
      <w:pPr>
        <w:pStyle w:val="Normal"/>
        <w:bidi w:val="0"/>
        <w:spacing w:before="0" w:after="120"/>
        <w:ind w:left="0" w:right="0" w:hanging="0"/>
        <w:jc w:val="both"/>
        <w:rPr/>
      </w:pPr>
      <w:r>
        <w:rPr>
          <w:rFonts w:cs="Verdana" w:ascii="Verdana" w:hAnsi="Verdana"/>
          <w:sz w:val="16"/>
          <w:szCs w:val="16"/>
        </w:rPr>
        <w:t>Kaltes-asszony birodalmából hozott vallásuk egyik legszebb példázata az volt, hogy milyen boldog és megelégedett azon ember, akinek van Istenben való hite. Anyahita a hitvilág minden mozzanatát leírta az Arvisura nevű hitvilági leírásokba. Ennek egyik szép példája Jób hite, amelyet a hun törzsek szövetségének és Uruk népének beavatottjai előtt Anyahita így mondott el:</w:t>
      </w:r>
    </w:p>
    <w:p>
      <w:pPr>
        <w:pStyle w:val="Normal"/>
        <w:bidi w:val="0"/>
        <w:spacing w:before="0" w:after="120"/>
        <w:ind w:left="0" w:right="0" w:hanging="0"/>
        <w:jc w:val="both"/>
        <w:rPr/>
      </w:pPr>
      <w:r>
        <w:rPr>
          <w:rFonts w:cs="Verdana" w:ascii="Verdana" w:hAnsi="Verdana"/>
          <w:sz w:val="16"/>
          <w:szCs w:val="16"/>
        </w:rPr>
        <w:t>- Élt Uz országban egy Jób nevű ember, aki igen szorgalmas és dolgos volt, s min</w:t>
        <w:softHyphen/>
        <w:t>den nap imádkozva dicsérte az Urat. Ez a Jób becsületes, igazságos és istenfélő, sikerek</w:t>
        <w:softHyphen/>
        <w:t>ben gazdag, szerencsés ember volt. Jób felesége 7 fiút és 3 lányt szült neki. Nagy gaz</w:t>
        <w:softHyphen/>
        <w:t>daságában 7 000 juhot és 3 000 tevét, sok ökröt, szamarat és szolgát, sok egyéb vagyont és sok jó barátot mondhatott a magáénak. Isten azonban egyszer vitába szállt miatta a Sátánnal. A Sátán azt állította, hogy Jóbot elhagyja az istenfélelme, ha elveszti gyerme</w:t>
        <w:softHyphen/>
        <w:t>keit, vagyonát és barátait. De Isten bízott Jóbban és megengedte a Sátánnak, hogy azt tegyen vele, amit akar, csak az életét nem veheti el. A Sátán az isteni engedély birtoká</w:t>
        <w:softHyphen/>
        <w:t>ban munkához látott. Előbb megfosztotta Jóbot vagyonától, majd gyermekeitől, egész</w:t>
        <w:softHyphen/>
        <w:t>ségétől és feleségétől. De Jób minden csapás után magasztalta az Istent és akkor sem szűnt meg őt magasztalni, amikor a barátai is eltaszították maguktól: “Isten adta, Isten elvette, áldott legyen a Szent neve!" - mondotta. Végül is a Sátán meghátrált és Isten</w:t>
      </w:r>
    </w:p>
    <w:p>
      <w:pPr>
        <w:pStyle w:val="Normal"/>
        <w:bidi w:val="0"/>
        <w:spacing w:before="0" w:after="120"/>
        <w:ind w:left="0" w:right="0" w:hanging="0"/>
        <w:jc w:val="both"/>
        <w:rPr/>
      </w:pPr>
      <w:r>
        <w:rPr>
          <w:rFonts w:cs="Verdana" w:ascii="Verdana" w:hAnsi="Verdana"/>
          <w:sz w:val="16"/>
          <w:szCs w:val="16"/>
        </w:rPr>
        <w:t>221</w:t>
      </w:r>
    </w:p>
    <w:p>
      <w:pPr>
        <w:pStyle w:val="Normal"/>
        <w:bidi w:val="0"/>
        <w:spacing w:before="0" w:after="120"/>
        <w:ind w:left="0" w:right="0" w:hanging="0"/>
        <w:jc w:val="both"/>
        <w:rPr/>
      </w:pPr>
      <w:r>
        <w:rPr>
          <w:rFonts w:cs="Verdana" w:ascii="Verdana" w:hAnsi="Verdana"/>
          <w:sz w:val="16"/>
          <w:szCs w:val="16"/>
        </w:rPr>
        <w:tab/>
        <w:tab/>
        <w:tab/>
      </w:r>
    </w:p>
    <w:p>
      <w:pPr>
        <w:pStyle w:val="Normal"/>
        <w:bidi w:val="0"/>
        <w:spacing w:before="0" w:after="120"/>
        <w:ind w:left="0" w:right="0" w:hanging="0"/>
        <w:jc w:val="both"/>
        <w:rPr/>
      </w:pPr>
      <w:r>
        <w:rPr>
          <w:rFonts w:cs="Verdana" w:ascii="Verdana" w:hAnsi="Verdana"/>
          <w:sz w:val="16"/>
          <w:szCs w:val="16"/>
        </w:rPr>
        <w:tab/>
        <w:tab/>
        <w:tab/>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mindent visszaadott Jóbnak, amit a Sátán istenfélelmének kipróbálása során elrabolt. Az ősi vagyonát megkétszerezte és bánatát örömre változtatta. Isten az embert azért te</w:t>
        <w:softHyphen/>
        <w:t>remtette, hogy Neki szolgáljon! Hitünket nem szabad soha elveszteni!</w:t>
      </w:r>
    </w:p>
    <w:p>
      <w:pPr>
        <w:pStyle w:val="Normal"/>
        <w:bidi w:val="0"/>
        <w:spacing w:before="0" w:after="120"/>
        <w:ind w:left="0" w:right="0" w:hanging="0"/>
        <w:jc w:val="both"/>
        <w:rPr/>
      </w:pPr>
      <w:r>
        <w:rPr>
          <w:rFonts w:cs="Verdana" w:ascii="Verdana" w:hAnsi="Verdana"/>
          <w:sz w:val="16"/>
          <w:szCs w:val="16"/>
        </w:rPr>
        <w:t>Ez a történet Ataiszban játszódott le és a beavatottak agyagtábláikra rótták. Csak egy hiba történt:</w:t>
      </w:r>
    </w:p>
    <w:p>
      <w:pPr>
        <w:pStyle w:val="Normal"/>
        <w:bidi w:val="0"/>
        <w:spacing w:before="0" w:after="120"/>
        <w:ind w:left="0" w:right="0" w:hanging="0"/>
        <w:jc w:val="both"/>
        <w:rPr/>
      </w:pPr>
      <w:r>
        <w:rPr>
          <w:rFonts w:cs="Verdana" w:ascii="Verdana" w:hAnsi="Verdana"/>
          <w:sz w:val="16"/>
          <w:szCs w:val="16"/>
        </w:rPr>
        <w:t>- Az úz származású beavatott, nyelvjárásuk folytán Arvisurának rótta le az ataiszi Ardvisura agyag- és kőoszlop nevét, mivel a hun nyelvben minden ilyen szót átvál</w:t>
        <w:softHyphen/>
        <w:t>toztattak. Mivel a tanulásra küldött Tiba sámán volt a hun törzsek szövetségéből az egyedüli beavatott, sok száz éven keresztül az Igazszólások oszlopát Arvisurának ne</w:t>
        <w:softHyphen/>
        <w:t>vezték és a hun törzsek ezen elnevezést mindenüvé magukkal vitték.</w:t>
      </w:r>
    </w:p>
    <w:p>
      <w:pPr>
        <w:pStyle w:val="Normal"/>
        <w:bidi w:val="0"/>
        <w:spacing w:before="0" w:after="120"/>
        <w:ind w:left="0" w:right="0" w:hanging="0"/>
        <w:jc w:val="both"/>
        <w:rPr/>
      </w:pPr>
      <w:r>
        <w:rPr>
          <w:rFonts w:cs="Verdana" w:ascii="Verdana" w:hAnsi="Verdana"/>
          <w:sz w:val="16"/>
          <w:szCs w:val="16"/>
        </w:rPr>
        <w:t>Így az ordoszi sámánképzésen is így szerepelt, Agaba is jóváhagyta.</w:t>
      </w:r>
    </w:p>
    <w:p>
      <w:pPr>
        <w:pStyle w:val="Normal"/>
        <w:bidi w:val="0"/>
        <w:spacing w:before="0" w:after="120"/>
        <w:ind w:left="0" w:right="0" w:hanging="0"/>
        <w:jc w:val="both"/>
        <w:rPr/>
      </w:pPr>
      <w:r>
        <w:rPr>
          <w:rFonts w:cs="Verdana" w:ascii="Verdana" w:hAnsi="Verdana"/>
          <w:sz w:val="16"/>
          <w:szCs w:val="16"/>
        </w:rPr>
        <w:t>Buda özveggyé vált leányát Samasna Pistije vette el feleségül. A vele érkezett hun lovasok azonban Aran első férjének, Ten vezérnek legnagyobb fiához, Méneshez csat</w:t>
        <w:softHyphen/>
        <w:t>lakoztak és az északi, fagyos földekről lehúzódott beavatott Nap-papok vidékére lo</w:t>
        <w:softHyphen/>
        <w:t>vagoltak és megalapították Ménes birodalmát. On, Ten vezér második fia azonban ott székelt Hírös pateszi kapujában és Ten vezér sírja fölé Istent dicsőítő szent templo</w:t>
        <w:softHyphen/>
        <w:t>mot építtetett. Ménes és Ön birodalma összeköttetésbe lépett Ten vezér harmadik fi</w:t>
        <w:softHyphen/>
        <w:t>ának, Arpachnak a birodalmával, amely a Zab folyó partján a lovasaival felépítette városát. Kurd vezér első leánya, Zimril igen megszerette a daliás ifjút és együtt épí</w:t>
        <w:softHyphen/>
        <w:t>tették Arpach vezér városát.</w:t>
      </w:r>
    </w:p>
    <w:p>
      <w:pPr>
        <w:pStyle w:val="Normal"/>
        <w:bidi w:val="0"/>
        <w:spacing w:before="0" w:after="120"/>
        <w:ind w:left="0" w:right="0" w:hanging="0"/>
        <w:jc w:val="both"/>
        <w:rPr/>
      </w:pPr>
      <w:r>
        <w:rPr>
          <w:rFonts w:cs="Verdana" w:ascii="Verdana" w:hAnsi="Verdana"/>
          <w:sz w:val="16"/>
          <w:szCs w:val="16"/>
        </w:rPr>
        <w:t>Amikor Samasna Pistije lett Buda után Úr városának fejedelme, egy összejövetelt tartottak Arpach városában és ott eldöntötték, hogy az Ataisz-i fejedelmi családokat összekapcsolják, és az uruk törzs nyelvét teszik meg a papi-fejedelmek közös nyelvé</w:t>
        <w:softHyphen/>
        <w:t>vé és közösen uralkodnak Égi tudású birodalmaikon. Hozzájuk csatlakozott Buda özvegye, Eridu leánya, Mari is, akinek első leánya Kurd vezér fiához ment nőül. Mari a gyermekeivel felépítette Mari városát és hajósai a nád-hajóikon járták a Tigris és a Rát folyók vizeit. Amikor Mari a vejeivel összekülönbözött, elhagyta városát és férj</w:t>
        <w:softHyphen/>
        <w:t>hez ment az özvegy Magya fejedelemhez és virágzása utolsó 8 esztendejében még gyermekeket szült: Murom, Izsma, Marami, Penza, Orsa, Káma, Bugal és Oka vité</w:t>
        <w:softHyphen/>
        <w:t>zeket. Így kapcsolódott Mari és Magyarka az Ataisz-i fejedelmi családok csoportjába.</w:t>
      </w:r>
    </w:p>
    <w:p>
      <w:pPr>
        <w:pStyle w:val="Normal"/>
        <w:bidi w:val="0"/>
        <w:spacing w:before="0" w:after="120"/>
        <w:ind w:left="0" w:right="0" w:hanging="0"/>
        <w:jc w:val="both"/>
        <w:rPr/>
      </w:pPr>
      <w:r>
        <w:rPr>
          <w:rFonts w:cs="Verdana" w:ascii="Verdana" w:hAnsi="Verdana"/>
          <w:sz w:val="16"/>
          <w:szCs w:val="16"/>
        </w:rPr>
        <w:t>Magya fejedelem azonban életének 52-ik tűzszerzési évében meghalt. A hun lova</w:t>
        <w:softHyphen/>
        <w:t>sok gyakori látogatásaik során összeütközésbe kerültek Magya fiaival. Ezért az Ataiszból menekülő csoportok sokaságával a felmelegedett északvidéki nagyfolyók mellé költöztek. Mire a szolid étkezési rend szerint élő Mari fejedelemasszony meg</w:t>
        <w:softHyphen/>
        <w:t>halt, 8 gyermeke már nagy családokat alapítva elárasztotta Marina birodalmát. Az összeköttetést azonban Ménes, On, Mari, Arpach és Hírös birodalmával állandóan fenntartották. Ataisz nyelvén beszélve a fejedelmi uralkodóház összeköttetését min</w:t>
        <w:softHyphen/>
        <w:t>dig fenntartották és a pateszi-pap látogatások során írásban érintkeztek.</w:t>
      </w:r>
    </w:p>
    <w:p>
      <w:pPr>
        <w:pStyle w:val="Normal"/>
        <w:bidi w:val="0"/>
        <w:spacing w:before="0" w:after="120"/>
        <w:ind w:left="0" w:right="0" w:hanging="0"/>
        <w:jc w:val="both"/>
        <w:rPr/>
      </w:pPr>
      <w:r>
        <w:rPr>
          <w:rFonts w:cs="Verdana" w:ascii="Verdana" w:hAnsi="Verdana"/>
          <w:sz w:val="16"/>
          <w:szCs w:val="16"/>
        </w:rPr>
        <w:t>Az Égiek Rendjét fenntartották és egymásnak is a segítségére voltak. A Susa váro</w:t>
        <w:softHyphen/>
        <w:t>sából elüldözött 400 családdal, a gazdag hun lovas birodalommal, az indijókkal és parszikkal, valamint a szegény-hunok és Agaba népének újabb szövetségével is kap</w:t>
        <w:softHyphen/>
        <w:t>csolatot teremtettek. A pateszik ezen látogatásokat Nippurban nyilvántartották a be</w:t>
        <w:softHyphen/>
        <w:t>avatottak titkos feljegyzéseiben.</w:t>
      </w:r>
    </w:p>
    <w:p>
      <w:pPr>
        <w:pStyle w:val="Normal"/>
        <w:bidi w:val="0"/>
        <w:spacing w:before="0" w:after="120"/>
        <w:ind w:left="0" w:right="0" w:hanging="0"/>
        <w:jc w:val="both"/>
        <w:rPr/>
      </w:pPr>
      <w:r>
        <w:rPr>
          <w:rFonts w:cs="Verdana" w:ascii="Verdana" w:hAnsi="Verdana"/>
          <w:sz w:val="16"/>
          <w:szCs w:val="16"/>
        </w:rPr>
        <w:t>A 3 981-ik medvetoros évben Úr városában pateszivé avattak. Susa, Indijó és Léh városok érintésével Ordoszba mentem egy pateszi csoport társaságában, hogy az Or</w:t>
        <w:softHyphen/>
        <w:t>dosz-i sámánképzésen Baratony fősámánnak segítségére lehessünk. Minden Istenben hívő dicséri az Urat!</w:t>
      </w:r>
    </w:p>
    <w:p>
      <w:pPr>
        <w:pStyle w:val="Normal"/>
        <w:bidi w:val="0"/>
        <w:spacing w:before="0" w:after="120"/>
        <w:ind w:left="0" w:right="0" w:hanging="0"/>
        <w:jc w:val="both"/>
        <w:rPr/>
      </w:pPr>
      <w:r>
        <w:rPr>
          <w:rFonts w:cs="Verdana" w:ascii="Verdana" w:hAnsi="Verdana"/>
          <w:sz w:val="16"/>
          <w:szCs w:val="16"/>
        </w:rPr>
        <w:t>222</w:t>
      </w:r>
    </w:p>
    <w:p>
      <w:pPr>
        <w:pStyle w:val="Normal"/>
        <w:bidi w:val="0"/>
        <w:spacing w:before="0" w:after="120"/>
        <w:ind w:left="0" w:right="0" w:hanging="0"/>
        <w:jc w:val="both"/>
        <w:rPr/>
      </w:pPr>
      <w:r>
        <w:rPr>
          <w:rFonts w:cs="Verdana" w:ascii="Verdana" w:hAnsi="Verdana"/>
          <w:sz w:val="16"/>
          <w:szCs w:val="16"/>
        </w:rPr>
        <w:tab/>
        <w:tab/>
      </w:r>
    </w:p>
    <w:p>
      <w:pPr>
        <w:pStyle w:val="Normal"/>
        <w:bidi w:val="0"/>
        <w:spacing w:before="0" w:after="120"/>
        <w:ind w:left="0" w:right="0" w:hanging="0"/>
        <w:jc w:val="both"/>
        <w:rPr/>
      </w:pPr>
      <w:r>
        <w:rPr>
          <w:rFonts w:cs="Verdana" w:ascii="Verdana" w:hAnsi="Verdana"/>
          <w:sz w:val="16"/>
          <w:szCs w:val="16"/>
        </w:rPr>
        <w:tab/>
        <w:tab/>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Hej rege rejtem</w:t>
      </w:r>
    </w:p>
    <w:p>
      <w:pPr>
        <w:pStyle w:val="Normal"/>
        <w:bidi w:val="0"/>
        <w:spacing w:before="0" w:after="120"/>
        <w:ind w:left="0" w:right="0" w:hanging="0"/>
        <w:jc w:val="center"/>
        <w:rPr/>
      </w:pPr>
      <w:r>
        <w:rPr>
          <w:rFonts w:cs="Verdana" w:ascii="Verdana" w:hAnsi="Verdana"/>
          <w:b/>
          <w:bCs/>
          <w:sz w:val="22"/>
          <w:szCs w:val="22"/>
        </w:rPr>
        <w:t>Havaruti Nagyszala</w:t>
      </w:r>
    </w:p>
    <w:p>
      <w:pPr>
        <w:pStyle w:val="Normal"/>
        <w:bidi w:val="0"/>
        <w:spacing w:before="0" w:after="120"/>
        <w:ind w:left="0" w:right="0" w:hanging="0"/>
        <w:jc w:val="center"/>
        <w:rPr/>
      </w:pPr>
      <w:r>
        <w:rPr>
          <w:rFonts w:cs="Verdana" w:ascii="Verdana" w:hAnsi="Verdana"/>
          <w:b/>
          <w:bCs/>
          <w:sz w:val="22"/>
          <w:szCs w:val="22"/>
        </w:rPr>
        <w:t>Titkos rovások</w:t>
      </w:r>
    </w:p>
    <w:p>
      <w:pPr>
        <w:pStyle w:val="Normal"/>
        <w:bidi w:val="0"/>
        <w:spacing w:before="0" w:after="120"/>
        <w:ind w:left="0" w:right="0" w:hanging="0"/>
        <w:jc w:val="both"/>
        <w:rPr/>
      </w:pPr>
      <w:r>
        <w:rPr>
          <w:rFonts w:cs="Verdana" w:ascii="Verdana" w:hAnsi="Verdana"/>
          <w:sz w:val="16"/>
          <w:szCs w:val="16"/>
        </w:rPr>
        <w:t>4(C). Arvisura</w:t>
      </w:r>
    </w:p>
    <w:p>
      <w:pPr>
        <w:pStyle w:val="Normal"/>
        <w:bidi w:val="0"/>
        <w:spacing w:before="0" w:after="120"/>
        <w:ind w:left="0" w:right="0" w:hanging="0"/>
        <w:jc w:val="both"/>
        <w:rPr/>
      </w:pPr>
      <w:r>
        <w:rPr>
          <w:rFonts w:cs="Verdana" w:ascii="Verdana" w:hAnsi="Verdana"/>
          <w:sz w:val="16"/>
          <w:szCs w:val="16"/>
        </w:rPr>
        <w:t>Sikila és Töröngöj rovása Kr. e. 3981-3965. (59-75. m.t.é.)</w:t>
      </w:r>
    </w:p>
    <w:p>
      <w:pPr>
        <w:pStyle w:val="Normal"/>
        <w:bidi w:val="0"/>
        <w:spacing w:before="0" w:after="120"/>
        <w:ind w:left="0" w:right="0" w:hanging="0"/>
        <w:jc w:val="both"/>
        <w:rPr/>
      </w:pPr>
      <w:r>
        <w:rPr>
          <w:rFonts w:cs="Verdana" w:ascii="Verdana" w:hAnsi="Verdana"/>
          <w:sz w:val="16"/>
          <w:szCs w:val="16"/>
        </w:rPr>
        <w:t>A 40. medvetoros évben Nimród 8 fejedelmes Birodalmában felépült az új főváros, amelyet egy Ninive nevű beavatott építő tudós tervezett Buda kőfaragó fejedelem nemzetségéből. A várost az oroszlánvadász Nimród jelképével, oroszlános-kapukkal látta el. Mire rovó-deákjainak és pateszijainak temploma kész lett, a birodalmi Nagy</w:t>
        <w:softHyphen/>
        <w:t>palota is felépült. Mielőtt a város névadása megtörtént volna, azt az építő tudósról már mindenki csak Ninivének nevezte.</w:t>
      </w:r>
    </w:p>
    <w:p>
      <w:pPr>
        <w:pStyle w:val="Normal"/>
        <w:bidi w:val="0"/>
        <w:spacing w:before="0" w:after="120"/>
        <w:ind w:left="0" w:right="0" w:hanging="0"/>
        <w:jc w:val="both"/>
        <w:rPr/>
      </w:pPr>
      <w:r>
        <w:rPr>
          <w:rFonts w:cs="Verdana" w:ascii="Verdana" w:hAnsi="Verdana"/>
          <w:sz w:val="16"/>
          <w:szCs w:val="16"/>
        </w:rPr>
        <w:t>Az őslakók a folyót Idaglatnak, míg az ataiszi népek Tigrisnek nevezték. Az őslakók Buranum folyóját a menekülők először csupán Rátnak, majd később, a Mari biroda</w:t>
        <w:softHyphen/>
        <w:t>lombeliek után Rátermek, azaz Istenek folyójának hívták. Nimród lovasokat küldött Ordoszba, hogy a templom- és városszentelési ünnepélyre beavatottaikat küldjék el.</w:t>
      </w:r>
    </w:p>
    <w:p>
      <w:pPr>
        <w:pStyle w:val="Normal"/>
        <w:bidi w:val="0"/>
        <w:spacing w:before="0" w:after="120"/>
        <w:ind w:left="0" w:right="0" w:hanging="0"/>
        <w:jc w:val="both"/>
        <w:rPr/>
      </w:pPr>
      <w:r>
        <w:rPr>
          <w:rFonts w:cs="Verdana" w:ascii="Verdana" w:hAnsi="Verdana"/>
          <w:sz w:val="16"/>
          <w:szCs w:val="16"/>
        </w:rPr>
        <w:t>Mivel Temere lovasbaleset következtében meghalt, nejét, Sikilát az új lovasfejede</w:t>
        <w:softHyphen/>
        <w:t>lem, Nemere vette el feleségül. Ez annál is inkább esedékes volt, mert Havarut, a leg</w:t>
        <w:softHyphen/>
        <w:t>magasabb képzettségű beavatott fejedelem összehívta az ataiszi népek Nagyszaláját Ménes birodalmába. Ezen százévenként összehívandó Holdhónapi összejövetelnek az idejét a 70. medvetoros év nyarára jelezték. Minden beavatottnak a Nílus áradásának időpontjára meg kellett érkeznie Ön városába. Az ezen alkalomra épített Havarut vá</w:t>
        <w:softHyphen/>
        <w:t>rosában volt a legnagyobb ünnepély, amelyen a várost felszentelték. Ezen rendkívüli eseményt kötötte össze Nimród a város- és templomszenteléssel, ahol birodalmának a beavatottjai várták a Nagyszalára érkezőket és 12 beavatott jelenlétében az egyigaz Isten templomát felszentelték. Mire az oroszlános kapuk leleplezését akarták elvégez</w:t>
        <w:softHyphen/>
        <w:t>ni, a beavatottak létszáma 21-re nőtt. Még a Melegvizek Birodalmából is megérkezett Tardos és Pilis ifjúsági beavatott az ahájok földjén keresztül, székihun lovasok kísé</w:t>
        <w:softHyphen/>
        <w:t>retében.</w:t>
      </w:r>
    </w:p>
    <w:p>
      <w:pPr>
        <w:pStyle w:val="Normal"/>
        <w:bidi w:val="0"/>
        <w:spacing w:before="0" w:after="120"/>
        <w:ind w:left="0" w:right="0" w:hanging="0"/>
        <w:jc w:val="both"/>
        <w:rPr/>
      </w:pPr>
      <w:r>
        <w:rPr>
          <w:rFonts w:cs="Verdana" w:ascii="Verdana" w:hAnsi="Verdana"/>
          <w:sz w:val="16"/>
          <w:szCs w:val="16"/>
        </w:rPr>
        <w:t>Sikila vezetésével Nemere lovasfejedelem indult el 100 lovassal, köztük Aháj tár</w:t>
        <w:softHyphen/>
        <w:t>kányfejedelemmel és egy Kissi nevű ifjúsági aranyasszony arbag-rimalánnyal, akit Aháj indulásuk előtt, a 70. medvetoron vett el feleségül. Húsvét napjának hajnalán érkeztek Ninivébe, amikorra a városszentelési ünnepélyt kitűzték. Ekkor Sikila és Kissi is azt jelentették a férjeiknek, hogy a Nagyszala ünnepségein kisgyermek születését várják.</w:t>
      </w:r>
    </w:p>
    <w:p>
      <w:pPr>
        <w:pStyle w:val="Normal"/>
        <w:bidi w:val="0"/>
        <w:spacing w:before="0" w:after="120"/>
        <w:ind w:left="0" w:right="0" w:hanging="0"/>
        <w:jc w:val="both"/>
        <w:rPr/>
      </w:pPr>
      <w:r>
        <w:rPr>
          <w:rFonts w:cs="Verdana" w:ascii="Verdana" w:hAnsi="Verdana"/>
          <w:sz w:val="16"/>
          <w:szCs w:val="16"/>
        </w:rPr>
        <w:t>Az ünnepségek elmúltával, 300 lovas kíséretében megindultak a Híres-Kapu irá</w:t>
        <w:softHyphen/>
        <w:t>nyában, a másik újváros, Hetevaret térségében Havarut felé, ahol a Sós-tavaknál Ka</w:t>
        <w:softHyphen/>
        <w:t>run beavatott fejedelem várta őket, hogy az ünnepségekre előkészülhessenek.</w:t>
      </w:r>
    </w:p>
    <w:p>
      <w:pPr>
        <w:pStyle w:val="Normal"/>
        <w:bidi w:val="0"/>
        <w:spacing w:before="0" w:after="120"/>
        <w:ind w:left="0" w:right="0" w:hanging="0"/>
        <w:jc w:val="both"/>
        <w:rPr/>
      </w:pPr>
      <w:r>
        <w:rPr>
          <w:rFonts w:cs="Verdana" w:ascii="Verdana" w:hAnsi="Verdana"/>
          <w:sz w:val="16"/>
          <w:szCs w:val="16"/>
        </w:rPr>
        <w:t>Ataiszi szokások szerint a településeket itt is 20-25 évenként újjáépítették. Legelő</w:t>
        <w:softHyphen/>
        <w:t>ször Ten vitéz, Aran fejedelmi lány férje épített a Turra hegyeiből hozott kövekből egy várost, amit Ten-nek neveztek. Mellette a fia, Ménes építette fel Ősten kegyhelyét, és azt papi várossá tette. Ménes fia, Nap-Kira az apja hódításai nyomán új várost ho</w:t>
        <w:softHyphen/>
        <w:t>zott létre, Ön napisten városát, amit a beavatottak vezetésével Amun papjai 45 000 áradási év feljegyzéseivel gazdagítottak. Ménes fia gondosan áttanulmányozta a titkos feljegyzéseket, és azt tudta meg, hogy az Üvöltő Vízisárkány gyakran idézett elő nagy éghajlat változásokat, majd Hárpia-Tórem a Holdat Joli-Tórem Földjének irányítot</w:t>
        <w:softHyphen/>
        <w:t>ta. Azonban Kaltes-asszony ezen gonosztettet úgy hárította el, hogy a Holdat haladá</w:t>
        <w:softHyphen/>
        <w:t>si irányából kitérítette. Azonban Atlantic ezen súrlódás miatt elkezdett süllyedni és borzalmas kő és hópor zúdult a Földünkre. A nagy hideg elől sokan menekültek a</w:t>
      </w:r>
    </w:p>
    <w:p>
      <w:pPr>
        <w:pStyle w:val="Normal"/>
        <w:bidi w:val="0"/>
        <w:spacing w:before="0" w:after="120"/>
        <w:ind w:left="0" w:right="0" w:hanging="0"/>
        <w:jc w:val="both"/>
        <w:rPr/>
      </w:pPr>
      <w:r>
        <w:rPr>
          <w:rFonts w:cs="Verdana" w:ascii="Verdana" w:hAnsi="Verdana"/>
          <w:sz w:val="16"/>
          <w:szCs w:val="16"/>
        </w:rPr>
        <w:t>223</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melegebb vidékek felé. Ezen éghajlat ingadozások elől menekítették a beavatott, Kaltes-asszony Földjéről jött leszármazottak feljegyzéseiket a papok kegyhelyeire. Ebben Ten vitéz mágus utódai is segítségükre voltak.</w:t>
      </w:r>
    </w:p>
    <w:p>
      <w:pPr>
        <w:pStyle w:val="Normal"/>
        <w:bidi w:val="0"/>
        <w:spacing w:before="0" w:after="120"/>
        <w:ind w:left="0" w:right="0" w:hanging="0"/>
        <w:jc w:val="both"/>
        <w:rPr/>
      </w:pPr>
      <w:r>
        <w:rPr>
          <w:rFonts w:cs="Verdana" w:ascii="Verdana" w:hAnsi="Verdana"/>
          <w:sz w:val="16"/>
          <w:szCs w:val="16"/>
        </w:rPr>
        <w:t>Amikor Nap-Kira 15 éves lett, megkérte Amu főpap leányának kezét. Így született meg Amun-Om, a Napisten városa. Samasna Pistije nagy papi segédlettel és kiképzett templom-gazdasági vezetőkkel érkezett meg a felszentelésre, és átvették Ménes biro</w:t>
        <w:softHyphen/>
        <w:t>dalmának irányítását Úr városának magasabb műveltsége szerint.</w:t>
      </w:r>
    </w:p>
    <w:p>
      <w:pPr>
        <w:pStyle w:val="Normal"/>
        <w:bidi w:val="0"/>
        <w:spacing w:before="0" w:after="120"/>
        <w:ind w:left="0" w:right="0" w:hanging="0"/>
        <w:jc w:val="both"/>
        <w:rPr/>
      </w:pPr>
      <w:r>
        <w:rPr>
          <w:rFonts w:cs="Verdana" w:ascii="Verdana" w:hAnsi="Verdana"/>
          <w:sz w:val="16"/>
          <w:szCs w:val="16"/>
        </w:rPr>
        <w:t>Ménes második fia, Narmen új települést létesített Úr városbeli segítséggel és a kis Tébát szellemi központtá varázsolták. Városának felszentelésekor meghalt Ménes. Téba szentélyébe temették el. Az ataiszi ősi vallás hívei alávetették magukat Úr város törvényeinek és szokásainak, mivel a legújabb Kaltes-asszony szekerén érkezettek magasabb fokú szellemi műveltséget hoztak magukkal, és az éhséget az uralmuk alatt lévő területeken megszüntették.</w:t>
      </w:r>
    </w:p>
    <w:p>
      <w:pPr>
        <w:pStyle w:val="Normal"/>
        <w:bidi w:val="0"/>
        <w:spacing w:before="0" w:after="120"/>
        <w:ind w:left="0" w:right="0" w:hanging="0"/>
        <w:jc w:val="both"/>
        <w:rPr/>
      </w:pPr>
      <w:r>
        <w:rPr>
          <w:rFonts w:cs="Verdana" w:ascii="Verdana" w:hAnsi="Verdana"/>
          <w:sz w:val="16"/>
          <w:szCs w:val="16"/>
        </w:rPr>
        <w:t>Orsur, a Mari birodalombeli aranyasszony legnagyobb fia megöregedett és a sok felesége ellenére sem volt gyermeke. Így Ménes harmadik fiát örökbe fogadta. Hór</w:t>
        <w:softHyphen/>
        <w:t>Aba papnak tanult és nazírságot fogadott. Őrsur halála után örökölte Órsur birodal</w:t>
        <w:softHyphen/>
        <w:t>mát. A főpapságot Szakara mágusra ruházta át. Feleségül vette Őrsur legfiatalabb fe</w:t>
        <w:softHyphen/>
        <w:t>leségét és Szalajkától sok gyermeke született. Új várost építtetett, s mivel a felesége után a mágusnak a veje is lett, a fejedelmi várost Szakharának nevezték. Amíg az át</w:t>
        <w:softHyphen/>
        <w:t>költözés tartott, Őrsur városát újjáépíttették, ahol később a gyermekei székeltek.</w:t>
      </w:r>
    </w:p>
    <w:p>
      <w:pPr>
        <w:pStyle w:val="Normal"/>
        <w:bidi w:val="0"/>
        <w:spacing w:before="0" w:after="120"/>
        <w:ind w:left="0" w:right="0" w:hanging="0"/>
        <w:jc w:val="both"/>
        <w:rPr/>
      </w:pPr>
      <w:r>
        <w:rPr>
          <w:rFonts w:cs="Verdana" w:ascii="Verdana" w:hAnsi="Verdana"/>
          <w:sz w:val="16"/>
          <w:szCs w:val="16"/>
        </w:rPr>
        <w:t>Hor-Aba legnagyobb fia, Athotis pedig felépítette Anu városát. Később felépíttet</w:t>
        <w:softHyphen/>
        <w:t>te Hetevaret uralkodói várost és Bothon-Esthon birodalmai felett uralkodott. Kadha</w:t>
        <w:softHyphen/>
        <w:t>fi mágus pedig egy tengeri birodalmat létesített és Etur fejedelem népével felvette a kapcsolatot.</w:t>
      </w:r>
    </w:p>
    <w:p>
      <w:pPr>
        <w:pStyle w:val="Normal"/>
        <w:bidi w:val="0"/>
        <w:spacing w:before="0" w:after="120"/>
        <w:ind w:left="0" w:right="0" w:hanging="0"/>
        <w:jc w:val="both"/>
        <w:rPr/>
      </w:pPr>
      <w:r>
        <w:rPr>
          <w:rFonts w:cs="Verdana" w:ascii="Verdana" w:hAnsi="Verdana"/>
          <w:sz w:val="16"/>
          <w:szCs w:val="16"/>
        </w:rPr>
        <w:t>Hetevaret ura Kadhafi volt, akinek felmenő rokonai mindig Ibos napján, a Nílus vízáradásának napján választottak maguknak feleséget. Fiúgyermekei a legtöbb eset</w:t>
        <w:softHyphen/>
        <w:t>ben kilenc holdhónap utáni két héten belül születtek, s így a Ménes birodalom alapí</w:t>
        <w:softHyphen/>
        <w:t>tója negyedik fiának a nevét örökölték a Nagy Féran névadó naptár szerint. Ez a mos</w:t>
        <w:softHyphen/>
        <w:t>tani, tengeri hajós beavatott személy már a 24. Kadhafi volt, aki a Kerétáról induló Nagyvizek hajózási útvonalait jól ismerte.</w:t>
      </w:r>
    </w:p>
    <w:p>
      <w:pPr>
        <w:pStyle w:val="Normal"/>
        <w:bidi w:val="0"/>
        <w:spacing w:before="0" w:after="120"/>
        <w:ind w:left="0" w:right="0" w:hanging="0"/>
        <w:jc w:val="both"/>
        <w:rPr/>
      </w:pPr>
      <w:r>
        <w:rPr>
          <w:rFonts w:cs="Verdana" w:ascii="Verdana" w:hAnsi="Verdana"/>
          <w:sz w:val="16"/>
          <w:szCs w:val="16"/>
        </w:rPr>
        <w:t>Aháj ifjúsági tárkányfejedelem lovasai közül az ahájok, Baka-szkíták és etruszkok a honvágyuk miatt megszöktek a 70. medvetoros évnek Húsvéd lakomája utáni Húsvéd hajnalán. Így Ninive felszentelési ünnepe után nem maradtak meg csak Ragyolc, Rohonc, Ferenc, Miskolc, Tiszolc és Tapolc nevű kabar tárkányok, akik, bár a többi lovasokkal együtt unták az ittlétet, de oly távol voltak Ordosztól, hogy nem tudtak megszökni. Így a Sós-tavak melletti Kapuvár helységben végleg Aháj tárkányfe</w:t>
        <w:softHyphen/>
        <w:t>jedelem szolgálatába álltak. Ők is érdeklődve nézték, hogy Kapuvár mellett már épül az új település, amelyet a vándorlovasok után Hikszosz-várnak neveztek. Itt ugyan</w:t>
        <w:softHyphen/>
        <w:t>úgy, mint sok más településen, asszonyuralmi szokások értelmében a férfinépség el</w:t>
        <w:softHyphen/>
        <w:t>hajózott, vagy földet művelt a táplálékos folyók dombhátain. A leányok maradtak az anyjuk körül és ha ismeretlen lovasok kerültek a Híres-Kapuba, amelyiket a Nagy</w:t>
        <w:softHyphen/>
        <w:t>asszony dolgosnak talált, az egyik férjhezadásra alkalmas leányát hozzá adta feleségül. Amikor a szaporodás miatt nem fértek el a többiek között, a szokások szerint 10 fia</w:t>
        <w:softHyphen/>
        <w:t>tal házaspár összeállott és a munkahelyek valamelyik kiemelkedő pontján új telepü</w:t>
        <w:softHyphen/>
        <w:t>lést létesített. Amennyiben az őszülők már kihaltak a legrégebbi településről, úgy annak a romjaira építették fel lakhelyüket. Amikor valakinek azon ötlete támadt, hogy állataik részére kutat ássanak, néha 5-10 települési réteget is találtak. Aháj fel</w:t>
        <w:softHyphen/>
        <w:t>jegyzése szerint az új településnek a legvállalkozóbb természetű építőnek a nevét ad</w:t>
      </w:r>
    </w:p>
    <w:p>
      <w:pPr>
        <w:pStyle w:val="Normal"/>
        <w:bidi w:val="0"/>
        <w:spacing w:before="0" w:after="120"/>
        <w:ind w:left="0" w:right="0" w:hanging="0"/>
        <w:jc w:val="both"/>
        <w:rPr/>
      </w:pPr>
      <w:r>
        <w:rPr>
          <w:rFonts w:cs="Verdana" w:ascii="Verdana" w:hAnsi="Verdana"/>
          <w:sz w:val="16"/>
          <w:szCs w:val="16"/>
        </w:rPr>
        <w:softHyphen/>
        <w:t>224</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ták. Így született meg Ninive neve is, mielőtt Nimród a városának nevet adott volna. Húsvét hajnalán hozzájuk csapódott egy barszil leányka. A kabar ifjak maguk elé ül</w:t>
        <w:softHyphen/>
        <w:t>tették a nyeregbe, s végül kézről-kézre adva Ferenc tárkánynál kötött ki. Aháj azon</w:t>
        <w:softHyphen/>
        <w:t>ban megesküdtette tárkányát, hogy nem engedi magát a Nagyszala ünnepség előtt el</w:t>
        <w:softHyphen/>
        <w:t>csábítani. Ugyanis az árva leányka legközelebbi hozzátartozói Becseán kun települé</w:t>
        <w:softHyphen/>
        <w:t>sen laktak. Viszont a lánykának hasznát is vették, mert segített mosni és mosogatni.</w:t>
      </w:r>
    </w:p>
    <w:p>
      <w:pPr>
        <w:pStyle w:val="Normal"/>
        <w:bidi w:val="0"/>
        <w:spacing w:before="0" w:after="120"/>
        <w:ind w:left="0" w:right="0" w:hanging="0"/>
        <w:jc w:val="both"/>
        <w:rPr/>
      </w:pPr>
      <w:r>
        <w:rPr>
          <w:rFonts w:cs="Verdana" w:ascii="Verdana" w:hAnsi="Verdana"/>
          <w:sz w:val="16"/>
          <w:szCs w:val="16"/>
        </w:rPr>
        <w:t>Három nappal a Nílus áradása előtt érkeztek Hetevaretbe, ahol Kadhafi beavatott vendégül látta az Ordosz, Nimród és Magyarka térségből érkezőket, a Nagyvízről szállított ételekkel kedveskedve nekik.</w:t>
      </w:r>
    </w:p>
    <w:p>
      <w:pPr>
        <w:pStyle w:val="Normal"/>
        <w:bidi w:val="0"/>
        <w:spacing w:before="0" w:after="120"/>
        <w:ind w:left="0" w:right="0" w:hanging="0"/>
        <w:jc w:val="both"/>
        <w:rPr/>
      </w:pPr>
      <w:r>
        <w:rPr>
          <w:rFonts w:cs="Verdana" w:ascii="Verdana" w:hAnsi="Verdana"/>
          <w:sz w:val="16"/>
          <w:szCs w:val="16"/>
        </w:rPr>
        <w:t>Furcsa népek laktak a Nílus forrásvidékén, ahol még ahájok is éltek. Ugyanis Mé</w:t>
        <w:softHyphen/>
        <w:t>nes fejedelemnek a 4 fián kívül még nagyon sok leánya volt. Nagy igényeik miatt azonban nem voltak kapósak, ezért apjuk halála után Hor-Aba birodalmába költöz</w:t>
        <w:softHyphen/>
        <w:t>tek, ahol jobb híján íjászokhoz mentek feleségül. Így aztán utódaik a Híres-Kapu kör</w:t>
        <w:softHyphen/>
        <w:t>nyékén szaporodtak el. Itt még a 24 Hun Törzsszövetség kalandozó lovasaiból is akadtak, akik az asszonyuralom alá hajtották fejüket és a Híres-Kapuban védték Mé</w:t>
        <w:softHyphen/>
        <w:t>nes birodalmát.</w:t>
      </w:r>
    </w:p>
    <w:p>
      <w:pPr>
        <w:pStyle w:val="Normal"/>
        <w:bidi w:val="0"/>
        <w:spacing w:before="0" w:after="120"/>
        <w:ind w:left="0" w:right="0" w:hanging="0"/>
        <w:jc w:val="both"/>
        <w:rPr/>
      </w:pPr>
      <w:r>
        <w:rPr>
          <w:rFonts w:cs="Verdana" w:ascii="Verdana" w:hAnsi="Verdana"/>
          <w:sz w:val="16"/>
          <w:szCs w:val="16"/>
        </w:rPr>
        <w:t>Ninivében sok érdekes ember telepedett le. Amikor Nimród vadászatokra ment, sok apró állatkölyköt hozott haza a gyermekeinek érdekességként. Ezek között sok oroszlánkölyök is akadt, akik a gyermekeivel játszadoztak. Egyik fia szúrós szemű beavatottként született, akit 3 élő nagyszülője miatt 3 szótagos névvel Dánielnek ne</w:t>
        <w:softHyphen/>
        <w:t>veztek. Ez a kisfiú akkor kezdett el járni, amikor édesapja állatkölyök rajcsúrjába nyolc kis oroszlánt hoztak. Ezekkel a játékos állatkákkal a kis Dan összebarátkozott. Ha később a felnőttekre ezek a gyorsan növő állatok haragudtak is, a velük együtt ját</w:t>
        <w:softHyphen/>
        <w:t>szadozó gyermekekkel fenntartották a barátságot, mivel mindennapos együttlétük megszokott volt. Különben is, a nagykorúvá lett Dan magas fokú beavatottá fejlődött, akinek a szúrós tekintete a ketrecbe zárt állatokra is nagy hatással volt. Egy alkalom</w:t>
        <w:softHyphen/>
        <w:t>mal kisgyermek esett be az oroszlánok vermébe. Az állatokat látogató felnőttek meg</w:t>
        <w:softHyphen/>
        <w:t>rémültek, de Dan a vele együtt felnőtt és dühös oroszlánokat név szerint szólította és bement az oroszlánok közé. A megrémült gyermeket karjaiba véve, lassan hátrálva, szúrós szemeit az oroszlánokra szegezve sértetlenül kijött az oroszlánok verméből. Ennek az eseménynek hamar híre ment. Mire az elbeszélés a hetedik határban is be</w:t>
        <w:softHyphen/>
        <w:t>szélgetés tárgyává lett, már mint csodáról beszéltek. Aháj ezen beszédek hatása alatt rótta le emlékül Nimród egyik fiának különleges esetét, mivel Nimród már nem tu</w:t>
        <w:softHyphen/>
        <w:t>dott eljönni a havaruti Nagyszalára, hanem az egyetlen beavatott képességgel bíró fiát küldte el.</w:t>
      </w:r>
    </w:p>
    <w:p>
      <w:pPr>
        <w:pStyle w:val="Normal"/>
        <w:bidi w:val="0"/>
        <w:spacing w:before="0" w:after="120"/>
        <w:ind w:left="0" w:right="0" w:hanging="0"/>
        <w:jc w:val="both"/>
        <w:rPr/>
      </w:pPr>
      <w:r>
        <w:rPr>
          <w:rFonts w:cs="Verdana" w:ascii="Verdana" w:hAnsi="Verdana"/>
          <w:sz w:val="16"/>
          <w:szCs w:val="16"/>
        </w:rPr>
        <w:t>Sikila nagyon összebarátkozott Dan beavatottal, mivel sok, eddig ismeretlen ese</w:t>
        <w:softHyphen/>
        <w:t>ményt tudtak elmondani egymásnak és jót nevettek azon, hogy Kadhafi hajósgazda vendégségében már úgy adták elő a vele történt régebbi eseményt, mintha bünteté</w:t>
        <w:softHyphen/>
        <w:t>sül zárták volna be az oroszlánok vermébe, de az éhes oroszlánok, mint hízelgő kis</w:t>
        <w:softHyphen/>
        <w:t>macskák, lábához leborultak. Ezért a mesebeli és kegyetlen király megkegyelmezett azon erős hitű fiúnak, akit még az állatok királyai sem bántottak.</w:t>
      </w:r>
    </w:p>
    <w:p>
      <w:pPr>
        <w:pStyle w:val="Normal"/>
        <w:bidi w:val="0"/>
        <w:spacing w:before="0" w:after="120"/>
        <w:ind w:left="0" w:right="0" w:hanging="0"/>
        <w:jc w:val="both"/>
        <w:rPr/>
      </w:pPr>
      <w:r>
        <w:rPr>
          <w:rFonts w:cs="Verdana" w:ascii="Verdana" w:hAnsi="Verdana"/>
          <w:sz w:val="16"/>
          <w:szCs w:val="16"/>
        </w:rPr>
        <w:t>Bene ifjúsági fősámánt meglepte, hogy Ten vitéz és Ménes leányai mind a Híres</w:t>
        <w:softHyphen/>
        <w:t>Kapu környékén telepedtek le, hogy a hegyek közül támadó kalandozók soha ne ér</w:t>
        <w:softHyphen/>
        <w:t>jék el Ménes birodalmának szívét, hanem az idegenekkel összeházasodó leányági ro</w:t>
        <w:softHyphen/>
        <w:t>konaik védjék meg a birodalmat.</w:t>
      </w:r>
    </w:p>
    <w:p>
      <w:pPr>
        <w:pStyle w:val="Normal"/>
        <w:bidi w:val="0"/>
        <w:spacing w:before="0" w:after="120"/>
        <w:ind w:left="0" w:right="0" w:hanging="0"/>
        <w:jc w:val="both"/>
        <w:rPr/>
      </w:pPr>
      <w:r>
        <w:rPr>
          <w:rFonts w:cs="Verdana" w:ascii="Verdana" w:hAnsi="Verdana"/>
          <w:sz w:val="16"/>
          <w:szCs w:val="16"/>
        </w:rPr>
        <w:t>Töröngöly beavatott is olyan sokat rovó lovas volt, mint Aháj, aki Kadhafi elbeszé</w:t>
        <w:softHyphen/>
        <w:t>lését rótta le Ten vitéz rovása után. Ugyanis Arvisura-Anyahita, amikor Van fejede</w:t>
        <w:softHyphen/>
        <w:t>lemfit világra hozta, lábaira megbénult, ezért kisfia körülötte tanult meg járni. Utá</w:t>
        <w:softHyphen/>
      </w:r>
    </w:p>
    <w:p>
      <w:pPr>
        <w:pStyle w:val="Normal"/>
        <w:bidi w:val="0"/>
        <w:spacing w:before="0" w:after="120"/>
        <w:ind w:left="0" w:right="0" w:hanging="0"/>
        <w:jc w:val="both"/>
        <w:rPr/>
      </w:pPr>
      <w:r>
        <w:rPr>
          <w:rFonts w:cs="Verdana" w:ascii="Verdana" w:hAnsi="Verdana"/>
          <w:sz w:val="16"/>
          <w:szCs w:val="16"/>
        </w:rPr>
        <w:t>225</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na, ha valamitől megijedt, mindig az édesanyja mellé bújt. Ilyenkor az anyja az ijedt</w:t>
        <w:softHyphen/>
        <w:t>ségét mindig mesékkel oldotta fel. Nősülni is úgy vállalkozott, hogy a síksági hun fe</w:t>
        <w:softHyphen/>
        <w:t>jedelem eljött gyermekeivel az Aranyasszonyok ünnepére. Vendéglátás közepette Van fejedelemfinek nagyon tetszett a hun fejedelem középső kislánya, a szófogadó Do</w:t>
        <w:softHyphen/>
        <w:t>rozsma és a kislányt hajnaltánc után megcsókolta. Dorozsma sírni kezdett és addig nem hallgatott el, amíg a fejedelemfa meg nem ígérte, hogy elveszi majd feleségül. Van fejedelemfa, hogy a lánykát megvigasztalja, kérte, jöjjön be az édesanyjához. Anya</w:t>
        <w:softHyphen/>
        <w:t>hitának bevallották a megtörtént fiatalkori eseményt. A menynek való Dorozsma na</w:t>
        <w:softHyphen/>
        <w:t>gyon megnyerte Anyahita tetszését. Ősi szokás szerint a nagyobb gyermekek otthagy</w:t>
        <w:softHyphen/>
        <w:t>ják a szülői házat, de a legkisebb mindig otthon maradt. Így az Aranyasszony körébe küldte a fiát a síksági hunokhoz és Dorozsma Arvisura-Anyahita kegyhelyére jött fi</w:t>
        <w:softHyphen/>
        <w:t>atal asszonyként. Haláláig ő ápolta az aranyasszonyt, de a kilencedik gyermekének születésekor Dorozsma meghalt. Van nagy bánatában a tűzőrző lányok segítségét kér</w:t>
        <w:softHyphen/>
        <w:t>te, akik gyermekeit az egyik tűzszerzési ünneptől a másik tűzszerzési évig gondozták. Arvisura-Anyahita a fiával közösen azt állapította meg, hogy a tűzőrző lányok közül az Agaba származású Kati ikertestvére, Katika a leggondosabb gyermekápoló, akit aztán Van fejedelemfa a Hegyi-Ünnepélyen feleségül vett. Ezek után az ifjú pár és Ar</w:t>
        <w:softHyphen/>
        <w:t>visura-Anyahita a Kaltes-asszony szekerén érkezők részére megszerkesztette az első Féran névadó-rovást, amely az Égitestek járása alapján készült el. Ezt a bizonyos Férant aztán népcsoportonként továbbfejlesztették és az ataiszi népek Ataisz pusztu</w:t>
        <w:softHyphen/>
        <w:t>lásakor magukkal vitték. Anyahala Gafidél, míg Dorozsma Gyak napján meghalt. Ennek a névadó naptárnak az alapján kapta meg a nevét az oroszlánok megszelídítő</w:t>
        <w:softHyphen/>
        <w:t>je, Dániel is, aki Nimród birodalmi vezető beavatottjaként most Kadhafi vendége volt. Bármilyen kedves vendégek is voltak, lovaskísérettel Havarutba lovagoltak, ahol a Nílus áradásának napján, a 9324. tűzszerzési évben a Nagyszalát ünnepélyesen meg</w:t>
        <w:softHyphen/>
        <w:t>nyitották. Maga a Kegyhely csupán 25 személyes volt, amelyet a 12 személyes családi tűzőrző-helyből építettek újjá. Bothon, Esthon és Sába ura és a 21 beavatott a Min</w:t>
        <w:softHyphen/>
        <w:t>dentudó rovó-deákkal vett részt a megnyitáson. A lovaskíséretek, papok és papnők csupán a fedett oszlopcsarnokban tartózkodtak. Innen a harmadik napon Anu kegy</w:t>
        <w:softHyphen/>
        <w:t>helyre lovagoltak, ahol szintén három napig vettek részt a Nagyszala megbeszélésein.</w:t>
      </w:r>
    </w:p>
    <w:p>
      <w:pPr>
        <w:pStyle w:val="Normal"/>
        <w:bidi w:val="0"/>
        <w:spacing w:before="0" w:after="120"/>
        <w:ind w:left="0" w:right="0" w:hanging="0"/>
        <w:jc w:val="both"/>
        <w:rPr/>
      </w:pPr>
      <w:r>
        <w:rPr>
          <w:rFonts w:cs="Verdana" w:ascii="Verdana" w:hAnsi="Verdana"/>
          <w:sz w:val="16"/>
          <w:szCs w:val="16"/>
        </w:rPr>
        <w:t>A Havarut-Nagyszala megnyitása a 25 személyes kegyhelyen történt, a 24 Hun Törzsszövetség beavatottjainak elhelyezése pedig Hétváron volt. Itt nyert elhelyezést a 300 lovas Sikila, Töröngöly, Tardos és Pilis beavatottakkal együtt. Hét beavatott volt a vendéglátójuk. Bábel, Dániel, Ganna és Lagas beavatottakat az ünnepélyes megnyi</w:t>
        <w:softHyphen/>
        <w:t>tás után Kadhafi Kadlarsa végvárban helyezte el szálláson. A többi Ménes-birodalom</w:t>
        <w:softHyphen/>
        <w:t>beli beavatott és kísérete előrement és Anu kegyhelyén készítette elő a Nagyszala to</w:t>
        <w:softHyphen/>
        <w:t>vábbfolytatását.</w:t>
      </w:r>
    </w:p>
    <w:p>
      <w:pPr>
        <w:pStyle w:val="Normal"/>
        <w:bidi w:val="0"/>
        <w:spacing w:before="0" w:after="120"/>
        <w:ind w:left="0" w:right="0" w:hanging="0"/>
        <w:jc w:val="both"/>
        <w:rPr/>
      </w:pPr>
      <w:r>
        <w:rPr>
          <w:rFonts w:cs="Verdana" w:ascii="Verdana" w:hAnsi="Verdana"/>
          <w:sz w:val="16"/>
          <w:szCs w:val="16"/>
        </w:rPr>
        <w:t>A Lóvárosból jött Arpach az ünnepélyes megnyitás után Karun kérésére, mint a legmagasabb képzettségű arbag-pateszi a hosszú élet titkáról és a rákos elhalálozásról tartott beszédet, ebben az Égiektől tanult gyógyítási módok legfőbb tanításaként a mértékletes és változatos életmódot és étkezést javasolta a résztvevőknek. Amíg az emberiség csupán vadászzsákmányból és gyűjtögetésből élt, gyakori volt az éhezés. Az ataiszi tudományok a megszelídített állatoknak tenyésztésével életbőséget teremtet</w:t>
        <w:softHyphen/>
        <w:t>tek, és lehetővé vált a tartalékok gyűjtése. Lépcsős, majd öntözéses gazdálkodással az Égiektől kapott nemesebb magvakkal bőségesen ellátták a templomgazdaságokat és a kása ételek mellett elkezdték a lepény- és kenyérsütés bevezetését. Az állatok zsír készlete mellett a papi gazdaságban megjelent az étolaj előállítása. Megkezdődött az emberek és az állatállomány részére a tartalékolás és ezzel kezdetét vette az emberevés</w:t>
      </w:r>
    </w:p>
    <w:p>
      <w:pPr>
        <w:pStyle w:val="Normal"/>
        <w:bidi w:val="0"/>
        <w:spacing w:before="0" w:after="120"/>
        <w:ind w:left="0" w:right="0" w:hanging="0"/>
        <w:jc w:val="both"/>
        <w:rPr/>
      </w:pPr>
      <w:r>
        <w:rPr>
          <w:rFonts w:cs="Verdana" w:ascii="Verdana" w:hAnsi="Verdana"/>
          <w:sz w:val="16"/>
          <w:szCs w:val="16"/>
        </w:rPr>
        <w:t>226</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megszüntetése. A vadászat és nagyállat-tartás mellett az emberek átlagos életkora 25</w:t>
        <w:softHyphen/>
        <w:t>35 tűzszerzési év volt. A pateszik és a beavatottak templomgazdaságaiban a növényi eredetű ételek fogyasztása mellett az életkor már 35-50 tűzszerzési év volt. Az ehető gyökérfélék és a mesterségesen ültetett gyümölcsök fogyasztása mellett az életkor 40</w:t>
        <w:softHyphen/>
        <w:t>55 tűzszerzési évre nőtt. Elkezdődött a gyógynövények gyűjtése az Égiektől megta</w:t>
        <w:softHyphen/>
        <w:t>nult arbag-gyógyítási módok szerint. Szitás és kádas fürdők és a mértékletes életmód alkalmazása az életkort 45-60 tűzszerzési évre emelte fel. Minden templomgazdaság</w:t>
        <w:softHyphen/>
        <w:t>ban bevezették az arbag gyógymódokat.</w:t>
      </w:r>
    </w:p>
    <w:p>
      <w:pPr>
        <w:pStyle w:val="Normal"/>
        <w:bidi w:val="0"/>
        <w:spacing w:before="0" w:after="120"/>
        <w:ind w:left="0" w:right="0" w:hanging="0"/>
        <w:jc w:val="both"/>
        <w:rPr/>
      </w:pPr>
      <w:r>
        <w:rPr>
          <w:rFonts w:cs="Verdana" w:ascii="Verdana" w:hAnsi="Verdana"/>
          <w:sz w:val="16"/>
          <w:szCs w:val="16"/>
        </w:rPr>
        <w:t>Az Égből jöttek tanítása nyomán az emberevés mellett a túlzott húsfogyasztást is megtiltották. Arvisura-Anyahita magával hozta az Élet-gyökeret, amelynek alkalmazá</w:t>
        <w:softHyphen/>
        <w:t>sa új gyógymódot teremtett. A nyershús fogyasztóknál elterjedt “Egyen meg a Rák" nevű betegség az Élet-györekének ésszerű fogyasztásával gyógyítható. Égő-csipkebok</w:t>
        <w:softHyphen/>
        <w:t>rok bogyóinak levével, növényi anyagok és gyümölcsök gyakori fogyasztásával, csupán galamb, nyúl és fürj hetenként egy-egy napi fogyasztásával és minden más hús fogyasz</w:t>
        <w:softHyphen/>
        <w:t>tásának megszüntetésével minden ember szervezetében ellenanyag fejlődhet ki.</w:t>
      </w:r>
    </w:p>
    <w:p>
      <w:pPr>
        <w:pStyle w:val="Normal"/>
        <w:bidi w:val="0"/>
        <w:spacing w:before="0" w:after="120"/>
        <w:ind w:left="0" w:right="0" w:hanging="0"/>
        <w:jc w:val="both"/>
        <w:rPr/>
      </w:pPr>
      <w:r>
        <w:rPr>
          <w:rFonts w:cs="Verdana" w:ascii="Verdana" w:hAnsi="Verdana"/>
          <w:sz w:val="16"/>
          <w:szCs w:val="16"/>
        </w:rPr>
        <w:t>Amikor ide ért a beszédében, óriási hangzavar keletkezett. Havarut a kegyhelyről kiszaladva látta, hogy egy hatalmas Égi-Madár fülelsértő számunhangok mellett a fú</w:t>
        <w:softHyphen/>
        <w:t>ves legelőre leszáll. Havarut a beavatottakkal együtt az érkezők felé ment. A földre la</w:t>
        <w:softHyphen/>
        <w:t>pult lovasok is bátorságot kapva Karun beavatott fejedelmi személy jelzésére követ</w:t>
        <w:softHyphen/>
        <w:t>ték a vendégfogadásra indult menetet az Égi-Madár felé, ahol Havarut fennhangon, pusztára szóló hangon, üdvözölte az Égieket:</w:t>
      </w:r>
    </w:p>
    <w:p>
      <w:pPr>
        <w:pStyle w:val="Normal"/>
        <w:bidi w:val="0"/>
        <w:spacing w:before="0" w:after="120"/>
        <w:ind w:left="0" w:right="0" w:hanging="0"/>
        <w:jc w:val="both"/>
        <w:rPr/>
      </w:pPr>
      <w:r>
        <w:rPr>
          <w:rFonts w:cs="Verdana" w:ascii="Verdana" w:hAnsi="Verdana"/>
          <w:sz w:val="16"/>
          <w:szCs w:val="16"/>
        </w:rPr>
        <w:t>- Kaltes-asszony szekerén érkező, Égi-tudású férfiak, örömmel üdvözlünk benne</w:t>
        <w:softHyphen/>
        <w:t>teket a Nagyszalu tanácskozásain és a segítséget hozó nagyobb tudásotokat örömmel véve, előre is köszönjük az Égiek segítségét!</w:t>
      </w:r>
    </w:p>
    <w:p>
      <w:pPr>
        <w:pStyle w:val="Normal"/>
        <w:bidi w:val="0"/>
        <w:spacing w:before="0" w:after="120"/>
        <w:ind w:left="0" w:right="0" w:hanging="0"/>
        <w:jc w:val="both"/>
        <w:rPr/>
      </w:pPr>
      <w:r>
        <w:rPr>
          <w:rFonts w:cs="Verdana" w:ascii="Verdana" w:hAnsi="Verdana"/>
          <w:sz w:val="16"/>
          <w:szCs w:val="16"/>
        </w:rPr>
        <w:t>A két fejjel magasabb kaltesi küldött átölelte Havarut és Karun beavatott fejedel</w:t>
        <w:softHyphen/>
        <w:t>meket és a többi beavatott felé meghajolva mosolygott. A lovasság és az élelmező cso</w:t>
        <w:softHyphen/>
        <w:t>port tagjai kezüket felemelve üdvözölték a tőlük magasabb növésű, 12 főnyi küldött</w:t>
        <w:softHyphen/>
        <w:t>séget. Ekkor a 12 érkező Égi-beavatott, és Havarut vezetésével még 12 Joli-Tórem Földjén élő legmagasabb fokozatú beavatott Havarut új Kegyhelyére távozott. A töb</w:t>
        <w:softHyphen/>
        <w:t>bi beavatott az Égiek által hozott étkezési meglepetésekkel a szakácsok helyiségébe ment, ahol előkészítették az ünnepi lakomát.</w:t>
      </w:r>
    </w:p>
    <w:p>
      <w:pPr>
        <w:pStyle w:val="Normal"/>
        <w:bidi w:val="0"/>
        <w:spacing w:before="0" w:after="120"/>
        <w:ind w:left="0" w:right="0" w:hanging="0"/>
        <w:jc w:val="both"/>
        <w:rPr/>
      </w:pPr>
      <w:r>
        <w:rPr>
          <w:rFonts w:cs="Verdana" w:ascii="Verdana" w:hAnsi="Verdana"/>
          <w:sz w:val="16"/>
          <w:szCs w:val="16"/>
        </w:rPr>
        <w:t>Karun arbag ~ateszi folytatta az “Egyen meg a rák" betegség elleni védekezésről szóló előadást:</w:t>
      </w:r>
    </w:p>
    <w:p>
      <w:pPr>
        <w:pStyle w:val="Normal"/>
        <w:bidi w:val="0"/>
        <w:spacing w:before="0" w:after="120"/>
        <w:ind w:left="0" w:right="0" w:hanging="0"/>
        <w:jc w:val="both"/>
        <w:rPr/>
      </w:pPr>
      <w:r>
        <w:rPr>
          <w:rFonts w:cs="Verdana" w:ascii="Verdana" w:hAnsi="Verdana"/>
          <w:sz w:val="16"/>
          <w:szCs w:val="16"/>
        </w:rPr>
        <w:t>- A tisztátalan ételek fogyasztásától, valamint az emberek egymástól és az élet ne</w:t>
        <w:softHyphen/>
        <w:t>hézségeitől való félelme miatt keletkező és gyógyíthatatlannak hitt betegségből úgy gyógyíthatjuk meg az emberiséget, hogy elejét vesszük a gyors halált okozó kóros je</w:t>
        <w:softHyphen/>
        <w:t>lenségnek. Mivel a 8508. tűzszerzési évben hozott gyógyszereink már elfogytak, arbag tudományunknak gondoskodni kell arról, hogy az Égiek által hozott gyógyító csep</w:t>
        <w:softHyphen/>
        <w:t>pek helyett hasonlót készítsünk. Mivel a “Fűben-Fában-Kövek-Vizek sokaságában van az orvosság", nekünk is meg kell tanulnunk az “Egyen meg a rák" rossz kíván</w:t>
        <w:softHyphen/>
        <w:t>sággal megnevezett betegség gyógyítását.</w:t>
      </w:r>
    </w:p>
    <w:p>
      <w:pPr>
        <w:pStyle w:val="Normal"/>
        <w:bidi w:val="0"/>
        <w:spacing w:before="0" w:after="120"/>
        <w:ind w:left="0" w:right="0" w:hanging="0"/>
        <w:jc w:val="both"/>
        <w:rPr/>
      </w:pPr>
      <w:r>
        <w:rPr>
          <w:rFonts w:cs="Verdana" w:ascii="Verdana" w:hAnsi="Verdana"/>
          <w:sz w:val="16"/>
          <w:szCs w:val="16"/>
        </w:rPr>
        <w:t>Kürtök és dobok hangjai mellett étkezésre szólították a Nagyszalu tagjait. Az őrlo</w:t>
        <w:softHyphen/>
        <w:t>vasok és a kísérő személyzet részére étkező sátrakban terítettek, míg a beavatottak és a vendégek részére a szent-sátorban lévő szövetség ládájára hordták az enni-innivaló</w:t>
        <w:softHyphen/>
        <w:t>kat. Étkezés közben a tízezer tűzszerzési évvel magasabb műveltségű és tudású ven</w:t>
        <w:softHyphen/>
        <w:t>dégek, a gondolatrezgések átvitelére való finom dobozkáikat elhelyezve, az asztalfőn a Nagyszala beavatottjaival kicserélték a gondolataikat és véleményüket:</w:t>
      </w:r>
    </w:p>
    <w:p>
      <w:pPr>
        <w:pStyle w:val="Normal"/>
        <w:numPr>
          <w:ilvl w:val="0"/>
          <w:numId w:val="1"/>
        </w:numPr>
        <w:tabs>
          <w:tab w:val="left" w:pos="720" w:leader="none"/>
        </w:tabs>
        <w:bidi w:val="0"/>
        <w:spacing w:before="0" w:after="120"/>
        <w:ind w:left="720" w:right="0" w:hanging="360"/>
        <w:jc w:val="both"/>
        <w:rPr/>
      </w:pPr>
      <w:r>
        <w:rPr>
          <w:rFonts w:cs="Verdana" w:ascii="Verdana" w:hAnsi="Verdana"/>
          <w:sz w:val="16"/>
          <w:szCs w:val="16"/>
        </w:rPr>
        <w:t>Égi járművünkön még el tudtunk jönni Joli-Tórem társbolygónk beavatottjaihoz,</w:t>
      </w:r>
    </w:p>
    <w:p>
      <w:pPr>
        <w:pStyle w:val="Normal"/>
        <w:bidi w:val="0"/>
        <w:spacing w:before="0" w:after="120"/>
        <w:ind w:left="0" w:right="0" w:hanging="0"/>
        <w:jc w:val="both"/>
        <w:rPr/>
      </w:pPr>
      <w:r>
        <w:rPr>
          <w:rFonts w:cs="Verdana" w:ascii="Verdana" w:hAnsi="Verdana"/>
          <w:sz w:val="16"/>
          <w:szCs w:val="16"/>
        </w:rPr>
        <w:t xml:space="preserve"> </w:t>
      </w:r>
      <w:r>
        <w:rPr>
          <w:rFonts w:cs="Verdana" w:ascii="Verdana" w:hAnsi="Verdana"/>
          <w:sz w:val="16"/>
          <w:szCs w:val="16"/>
        </w:rPr>
        <w:t>227</w:t>
      </w:r>
    </w:p>
    <w:p>
      <w:pPr>
        <w:pStyle w:val="Normal"/>
        <w:bidi w:val="0"/>
        <w:spacing w:before="0" w:after="120"/>
        <w:ind w:left="0" w:right="0" w:hanging="0"/>
        <w:jc w:val="both"/>
        <w:rPr>
          <w:rFonts w:ascii="Verdana" w:hAnsi="Verdana" w:cs="Verdana"/>
          <w:sz w:val="16"/>
          <w:szCs w:val="16"/>
        </w:rPr>
      </w:pPr>
      <w:r>
        <w:rPr>
          <w:rFonts w:cs="Verdana" w:ascii="Verdana" w:hAnsi="Verdana"/>
          <w:sz w:val="16"/>
          <w:szCs w:val="16"/>
        </w:rPr>
      </w:r>
    </w:p>
    <w:p>
      <w:pPr>
        <w:pStyle w:val="Normal"/>
        <w:bidi w:val="0"/>
        <w:spacing w:before="0" w:after="120"/>
        <w:ind w:left="0" w:right="0" w:hanging="0"/>
        <w:jc w:val="both"/>
        <w:rPr/>
      </w:pPr>
      <w:r>
        <w:rPr>
          <w:rFonts w:cs="Verdana" w:ascii="Verdana" w:hAnsi="Verdana"/>
          <w:sz w:val="16"/>
          <w:szCs w:val="16"/>
        </w:rPr>
        <w:t>és az igen fejlett híradó dobozaink segítségével, a mai megbeszélést is hallgatva, elő</w:t>
        <w:softHyphen/>
        <w:t>készítettük a magunkkal hozott gyógyszereinket.</w:t>
      </w:r>
    </w:p>
    <w:p>
      <w:pPr>
        <w:pStyle w:val="Normal"/>
        <w:bidi w:val="0"/>
        <w:spacing w:before="0" w:after="120"/>
        <w:ind w:left="0" w:right="0" w:hanging="0"/>
        <w:jc w:val="both"/>
        <w:rPr/>
      </w:pPr>
      <w:r>
        <w:rPr>
          <w:rFonts w:cs="Verdana" w:ascii="Verdana" w:hAnsi="Verdana"/>
          <w:sz w:val="16"/>
          <w:szCs w:val="16"/>
        </w:rPr>
        <w:t>- Az Úr város körzetében való legutóbbi leszállásunk alkalmával elhoztuk a Temp</w:t>
        <w:softHyphen/>
        <w:t>lom-gazdaságokban történő irányított, tervszerű, bőséget adó gazdálkodás tudomá</w:t>
        <w:softHyphen/>
        <w:t>nyát. Most Kaltes-asszonyunk Földjének tudósai azt kívánják, hogy hozzánk hason</w:t>
        <w:softHyphen/>
        <w:t>ló építkezési módokat vezessetek be a birodalmaitokban, mert a 20-25 év alatt meg</w:t>
        <w:softHyphen/>
        <w:t>semmisülő épületek a meghosszabbodott életkor miatt nem szolgálnak ki egy ember</w:t>
        <w:softHyphen/>
        <w:t>életet. Ezért a tudósok-bölcsek sokasága sajátítsa el a mi építkezési módunkat!</w:t>
      </w:r>
    </w:p>
    <w:p>
      <w:pPr>
        <w:pStyle w:val="Normal"/>
        <w:bidi w:val="0"/>
        <w:spacing w:before="0" w:after="120"/>
        <w:ind w:left="0" w:right="0" w:hanging="0"/>
        <w:jc w:val="both"/>
        <w:rPr/>
      </w:pPr>
      <w:r>
        <w:rPr>
          <w:rFonts w:cs="Verdana" w:ascii="Verdana" w:hAnsi="Verdana"/>
          <w:sz w:val="16"/>
          <w:szCs w:val="16"/>
        </w:rPr>
        <w:t>- A 9324. tűzszerzési évben törvénybe iktatott Ibos-napi, azaz nálatok a Nílus ára</w:t>
        <w:softHyphen/>
        <w:t>dásához kötött időszámítást helyesnek tartjuk. A 9538. tűzszerzési évben, tehát a Ní</w:t>
        <w:softHyphen/>
        <w:t>lus áradás számítás Ibos-napi bevezetése utáni 266. évben helyeseltük a havaruti Nagyszala megrendezését. Gondolatrezgések alapján értesült róla Kaltes-asszony Földjének központja, hogy az “Egyen meg a rák" nevű betegség gyógycseppjei, amit az Úr város melletti leszállás alkalmával küldtünk, már elfogytak és a beavatottak sem tudják ezt a betegséget a társbolygónkon gyógyítani, ezért útba indítottak bennünket. Ezen jó gyógyszereket, amelyek nálunk kiválóan beváltak, Amu főpap utódai fogják őrizni, hogy a beavatott társadalom igénybe vehesse.</w:t>
      </w:r>
    </w:p>
    <w:p>
      <w:pPr>
        <w:pStyle w:val="Normal"/>
        <w:bidi w:val="0"/>
        <w:spacing w:before="0" w:after="120"/>
        <w:ind w:left="0" w:right="0" w:hanging="0"/>
        <w:jc w:val="both"/>
        <w:rPr/>
      </w:pPr>
      <w:r>
        <w:rPr>
          <w:rFonts w:cs="Verdana" w:ascii="Verdana" w:hAnsi="Verdana"/>
          <w:sz w:val="16"/>
          <w:szCs w:val="16"/>
        </w:rPr>
        <w:t>- Ezenkívül elhoztuk a Kaltes-Birodalombeli építési tudomány alkotásainak váz</w:t>
        <w:softHyphen/>
        <w:t>latait, hogy az emberi fejlődésetek következő lépcsőfokaként olyan maradandó építé</w:t>
        <w:softHyphen/>
        <w:t>si remekműveket alkossatok, amelyet az emberevő társadalom nem fog megérteni. A Ti időszámításotok szerint 10 000 tűzszerzési évvel ezelőtt a Joli-Tórem bolygóján még szokásos háborúskodást már megszüntettük, továbbá a halálos ítéleteket eltöröl</w:t>
        <w:softHyphen/>
        <w:t>tük, mert ezen embertelen ítéletek mindig csak az uralkodó rétegek érdekeit szolgál</w:t>
        <w:softHyphen/>
        <w:t>ták, hogy a kisebb tudású emberiséget a hatalmon lévők szolgaságba és örökös féle</w:t>
        <w:softHyphen/>
        <w:t>lembe taszítsák. Az ember-ember elleni érdekek ráerőszakolása miatt keletkezett az “Egyen meg a rák" és a többi hozzá hasonló betegség. Ennek a lappangó betegség</w:t>
        <w:softHyphen/>
        <w:t>nek a gyógyító cseppjeit most elküldték bölcseink.</w:t>
      </w:r>
    </w:p>
    <w:p>
      <w:pPr>
        <w:pStyle w:val="Normal"/>
        <w:bidi w:val="0"/>
        <w:spacing w:before="0" w:after="120"/>
        <w:ind w:left="0" w:right="0" w:hanging="0"/>
        <w:jc w:val="both"/>
        <w:rPr/>
      </w:pPr>
      <w:r>
        <w:rPr>
          <w:rFonts w:cs="Verdana" w:ascii="Verdana" w:hAnsi="Verdana"/>
          <w:sz w:val="16"/>
          <w:szCs w:val="16"/>
        </w:rPr>
        <w:t>Az Égitestek járása és a Ti bölcseitek számítása szerint háborúskodások még a ha</w:t>
        <w:softHyphen/>
        <w:t>lak 2160. évi Világhónapban is lesznek, sőt annak vége felé fokozódni fognak. A Víz</w:t>
        <w:softHyphen/>
        <w:t>öntő Világhónap kezdetén a beavatottak hatására ráeszmél földetek emberisége, hogy háborúval nem lehet megoldani semmit. Fokozatosan abba kell hagyni a fölösleges öldökléseket, és a mi Égi rendeltetésű szokásainkat fogjátok követni. A beavatottak minden Nagyszalán folytassák az emberséges életért való küzdelmet!</w:t>
      </w:r>
    </w:p>
    <w:p>
      <w:pPr>
        <w:pStyle w:val="Normal"/>
        <w:bidi w:val="0"/>
        <w:spacing w:before="0" w:after="120"/>
        <w:ind w:left="0" w:right="0" w:hanging="0"/>
        <w:jc w:val="both"/>
        <w:rPr/>
      </w:pPr>
      <w:r>
        <w:rPr>
          <w:rFonts w:cs="Verdana" w:ascii="Verdana" w:hAnsi="Verdana"/>
          <w:sz w:val="16"/>
          <w:szCs w:val="16"/>
        </w:rPr>
        <w:t>- Nagyon örülnek a bölcseink annak, hogy az Úr város környéki Templom-gazda</w:t>
        <w:softHyphen/>
        <w:t>ságok termelési módjait a Nílus áradásának Ibos-napi számolgatásával Ti is átvetté</w:t>
        <w:softHyphen/>
        <w:t>tek és a Nílus mentén 1 napi járóföldön elért bő terméssel csökkentettétek az éhség miatti emberevést. Sajnos, mióta Hárpia-Tórem társutasként a Hold-Anyát hozzátok szegődtette, Atlantic-Földjének a súrlódás következtében beállott elsüllyedését mi sem akadályozhatjuk meg. A süllyedés fokozatos bekövetkezése miatt még sok ember fog Bothon-Esthon és Káldia felé menekülni, ami a Ti jólétetekben zavarokat fog okozni. Hold-Anya hatására a Ti földeteken az ár-apály miatt fölgyorsult az élet, vi</w:t>
        <w:softHyphen/>
        <w:t>szont Joli-Tórem Földjének a forgása lelassult. Sőt, Ataisz bölcseinek a régebben szá</w:t>
        <w:softHyphen/>
        <w:t>mított Tűzszerzési időszámítása 380 napról fokozatosan 370 alá csökkent és jelenleg 365-366 napos időszaknak felel meg. A csillagok járása szerinti névadásokat azonban ne hagyjátok abba, mert a Hold-Anya egy Üstökös vagy más Égi-test hatására eltávoz</w:t>
        <w:softHyphen/>
        <w:t>hat a társutas szolgálatból és Kaltes-Anyánk földjéhez újból közelebb kerülhettek. Most a közöttünk lévő távolság folyton nő és a Halak Világhónapjában már csak Kaltes</w:t>
        <w:softHyphen/>
        <w:t>asszony lámpácskáira szerelt műszereinkkel tudjuk társbolygónk életét figyelni.</w:t>
      </w:r>
    </w:p>
    <w:p>
      <w:pPr>
        <w:pStyle w:val="Normal"/>
        <w:bidi w:val="0"/>
        <w:spacing w:before="0" w:after="120"/>
        <w:ind w:left="0" w:right="0" w:hanging="0"/>
        <w:jc w:val="both"/>
        <w:rPr/>
      </w:pPr>
      <w:r>
        <w:rPr>
          <w:rFonts w:cs="Verdana" w:ascii="Verdana" w:hAnsi="Verdana"/>
          <w:sz w:val="16"/>
          <w:szCs w:val="16"/>
        </w:rPr>
        <w:t>228</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 Magatokra azonban soha nem fogunk hagyni benneteket, mert a 10.000 évvel magasabb műveltségünk és tudásunk nekünk is rohamléptekkel nő és apró lámpács</w:t>
        <w:softHyphen/>
        <w:t>káink átjátszó állomásként fognak működni. A különböző fokú beavatottak, mint örökké élő hírvivőink és híradóink az Életfátok szerint újjá fognak születni és a mi gondolatainkat magukévá fogják tenni. Így az Égi származású beavatottak a haladás útjára fogják serkenteni Joli-Tórem földjének emberiségét. Az emberevés után még lesz gyűlölködés, de egy magasabb fokú beavatott a gyűlölködés helyett életre fogja hívni Kaltes-asszony Földjének szeretethitét. A Vízöntő Világhónapjában a szeretet minden nép életében diadalmaskodni fog.</w:t>
      </w:r>
    </w:p>
    <w:p>
      <w:pPr>
        <w:pStyle w:val="Normal"/>
        <w:bidi w:val="0"/>
        <w:spacing w:before="0" w:after="120"/>
        <w:ind w:left="0" w:right="0" w:hanging="0"/>
        <w:jc w:val="both"/>
        <w:rPr/>
      </w:pPr>
      <w:r>
        <w:rPr>
          <w:rFonts w:cs="Verdana" w:ascii="Verdana" w:hAnsi="Verdana"/>
          <w:sz w:val="16"/>
          <w:szCs w:val="16"/>
        </w:rPr>
        <w:t>- A most gyakorivá vált “Egyen meg a rák!" rossz kívánságú betegségre a szűkebb beavatott társadalomnak elhoztuk a gyógyító cseppjeit. A Ti gyógyító tudományotok is fejlődni fog a háborúskodásaitok befejezéseképpen, de a gyűlölködés és az irigység, mint rossz emberi tulajdonságok, gátolni fogják a fejlődést. Valaki majd megtalálja a módját annak, hogy ezen rettenetes betegséget Joli-Tórem Földjén megszüntessétek! Erről annak idején minden beavatott értesülni fog! Kaltes-asszony lámpácskáit is utá</w:t>
        <w:softHyphen/>
        <w:t>nozni fogják, de azok nem lesznek gondolat-rezgések átjátszó-állomásaként felműsze</w:t>
        <w:softHyphen/>
        <w:t>rezve. A beavatottak egyszerű eljárással meg tudják mondani, hogy melyik fénylő lámpácska kaltesi és melyik Joli-Tórem földi eredetű.</w:t>
      </w:r>
    </w:p>
    <w:p>
      <w:pPr>
        <w:pStyle w:val="Normal"/>
        <w:bidi w:val="0"/>
        <w:spacing w:before="0" w:after="120"/>
        <w:ind w:left="0" w:right="0" w:hanging="0"/>
        <w:jc w:val="both"/>
        <w:rPr/>
      </w:pPr>
      <w:r>
        <w:rPr>
          <w:rFonts w:cs="Verdana" w:ascii="Verdana" w:hAnsi="Verdana"/>
          <w:sz w:val="16"/>
          <w:szCs w:val="16"/>
        </w:rPr>
        <w:t>- Most pedig, mint minden Nagyszalában, elmondom, hogy a Turra hegység tér</w:t>
        <w:softHyphen/>
        <w:t>ségében megtörtént az aranycsöpp éjszakája és ősidők óta bekövetkezik az áradás, amely megtermékenyíti földjeiteket a bőség reményében. Négy nap múlva megszüle</w:t>
        <w:softHyphen/>
        <w:t>tik a termékeny áradat és bőséges lerakódás kezdődik, majd 30 nap múltán befejező</w:t>
        <w:softHyphen/>
        <w:t>dik az áradat, a szent munka Eletet-adó feltétele. Ibos napjától Iboska napjáig áldjá</w:t>
        <w:softHyphen/>
        <w:t>tok az Urat, amely megszüntette az emberevést és idővel elküldi hozzátok a Szeretet gondolatát az Órök-Béke ígéretével, hogy befejezhessétek a pusztító háborúk kegyet</w:t>
        <w:softHyphen/>
        <w:t>lenségeit. Menjetek a kísérő lovasaitokhoz és a Felséges néphez, és Égből származó békevágyunkat hirdessétek!</w:t>
      </w:r>
    </w:p>
    <w:p>
      <w:pPr>
        <w:pStyle w:val="Normal"/>
        <w:bidi w:val="0"/>
        <w:spacing w:before="0" w:after="120"/>
        <w:ind w:left="0" w:right="0" w:hanging="0"/>
        <w:jc w:val="both"/>
        <w:rPr/>
      </w:pPr>
      <w:r>
        <w:rPr>
          <w:rFonts w:cs="Verdana" w:ascii="Verdana" w:hAnsi="Verdana"/>
          <w:sz w:val="16"/>
          <w:szCs w:val="16"/>
        </w:rPr>
        <w:t>Utána a beavatottak az egyszerű emberekkel beszéltek és az általuk közismert mon</w:t>
        <w:softHyphen/>
        <w:t>dásokat feljegyezték:</w:t>
      </w:r>
    </w:p>
    <w:p>
      <w:pPr>
        <w:pStyle w:val="Normal"/>
        <w:bidi w:val="0"/>
        <w:spacing w:before="0" w:after="120"/>
        <w:ind w:left="0" w:right="0" w:hanging="0"/>
        <w:jc w:val="both"/>
        <w:rPr/>
      </w:pPr>
      <w:r>
        <w:rPr>
          <w:rFonts w:cs="Verdana" w:ascii="Verdana" w:hAnsi="Verdana"/>
          <w:sz w:val="16"/>
          <w:szCs w:val="16"/>
        </w:rPr>
        <w:t>- Ha az ember otthonából és kicsiny kertjéből kimozdul tíz déli napsütésnyi idő</w:t>
        <w:softHyphen/>
        <w:t>re, nem ismer rá a kertecskéjére és egy napig csak a port törülgeti hajlékában.</w:t>
      </w:r>
    </w:p>
    <w:p>
      <w:pPr>
        <w:pStyle w:val="Normal"/>
        <w:bidi w:val="0"/>
        <w:spacing w:before="0" w:after="120"/>
        <w:ind w:left="0" w:right="0" w:hanging="0"/>
        <w:jc w:val="both"/>
        <w:rPr/>
      </w:pPr>
      <w:r>
        <w:rPr>
          <w:rFonts w:cs="Verdana" w:ascii="Verdana" w:hAnsi="Verdana"/>
          <w:sz w:val="16"/>
          <w:szCs w:val="16"/>
        </w:rPr>
        <w:t>- Napsütést az esős idő váltogatja és ha a gazda vagy a felesége nem javítgatja haj</w:t>
        <w:softHyphen/>
        <w:t>lékát, hamar elkorhad. Ha egy harcost bús fogságba hurcolnak, akkor tíz aranycsöpp éjszakája elmúltával nem ismer rá a falujára.</w:t>
      </w:r>
    </w:p>
    <w:p>
      <w:pPr>
        <w:pStyle w:val="Normal"/>
        <w:bidi w:val="0"/>
        <w:spacing w:before="0" w:after="120"/>
        <w:ind w:left="0" w:right="0" w:hanging="0"/>
        <w:jc w:val="both"/>
        <w:rPr/>
      </w:pPr>
      <w:r>
        <w:rPr>
          <w:rFonts w:cs="Verdana" w:ascii="Verdana" w:hAnsi="Verdana"/>
          <w:sz w:val="16"/>
          <w:szCs w:val="16"/>
        </w:rPr>
        <w:t>- Ami az öregeknek megszokott és jó, azt a fészkelődő fiatalok már nem tartják ki</w:t>
        <w:softHyphen/>
        <w:t>elégítőnek, mert jobbat, szebbet, kényelmesebbet akarnak. Ha árvíz vagy Istencsapás éri a falut, elköltöznek látótávolságra és az ófalu maradék romjaiból újat építenek. Ha valaki zöldféle kerti termelvényeket fogyaszt, sokáig él. Ha szeretteit látni akarja, éle</w:t>
        <w:softHyphen/>
        <w:t>te végéig 3-4 lakhelyre vándorolhat.</w:t>
      </w:r>
    </w:p>
    <w:p>
      <w:pPr>
        <w:pStyle w:val="Normal"/>
        <w:bidi w:val="0"/>
        <w:spacing w:before="0" w:after="120"/>
        <w:ind w:left="0" w:right="0" w:hanging="0"/>
        <w:jc w:val="both"/>
        <w:rPr/>
      </w:pPr>
      <w:r>
        <w:rPr>
          <w:rFonts w:cs="Verdana" w:ascii="Verdana" w:hAnsi="Verdana"/>
          <w:sz w:val="16"/>
          <w:szCs w:val="16"/>
        </w:rPr>
        <w:t>- Ha An, Ön vagy Ten Egi-hatalmasságok valamelyike nem segíti az ifjúságot el</w:t>
        <w:softHyphen/>
        <w:t>képzeléseikben, akkor más istenséget választanak, de ezt minden öreg és bölcs vagy pap ráhagyja az ifjúságra. A hitében nem szabad meggátolni senkit, mert az emberi gondolkozás és Istenekben való hitvilág az Égiektől ered. Így a Nílus mentén nyol</w:t>
        <w:softHyphen/>
        <w:t>cas Istenség van az emberek gondolkodásában uralmon, ezért mind a 8 Istenségnek templomokat építenek, hogy az Égieket dicsőíthessék. Ez sokkal jobb, mintha arra törekednének, hogy egymást megöljék és kirabolják.</w:t>
      </w:r>
    </w:p>
    <w:p>
      <w:pPr>
        <w:pStyle w:val="Normal"/>
        <w:bidi w:val="0"/>
        <w:spacing w:before="0" w:after="120"/>
        <w:ind w:left="0" w:right="0" w:hanging="0"/>
        <w:jc w:val="both"/>
        <w:rPr/>
      </w:pPr>
      <w:r>
        <w:rPr>
          <w:rFonts w:cs="Verdana" w:ascii="Verdana" w:hAnsi="Verdana"/>
          <w:sz w:val="16"/>
          <w:szCs w:val="16"/>
        </w:rPr>
        <w:t>- Ezért a már harmadik helyen felépült Havarut kegyhelyén nyitjuk meg a havaruti Nagyszalát, hogy a beavatottak révén az emberiség tudásban megközelítse</w:t>
      </w:r>
    </w:p>
    <w:p>
      <w:pPr>
        <w:pStyle w:val="Normal"/>
        <w:bidi w:val="0"/>
        <w:spacing w:before="0" w:after="120"/>
        <w:ind w:left="0" w:right="0" w:hanging="0"/>
        <w:jc w:val="both"/>
        <w:rPr/>
      </w:pPr>
      <w:r>
        <w:rPr>
          <w:rFonts w:cs="Verdana" w:ascii="Verdana" w:hAnsi="Verdana"/>
          <w:sz w:val="16"/>
          <w:szCs w:val="16"/>
        </w:rPr>
        <w:t>229</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társföldünk eredményeit, mivel onnan mindig a legújabb és legfejlettebb tudásokkal ', örvendeztetnek meg bennünket. Most harmadnapra ért hozzánk az “Aranycsöpp éj- j szakája" áradata. Mire a 8 x 3-as Istenségek Kegyhelyein dicsérjük az Istent, a beava- I tolt társadalomnak sok új tudással kell gyarapodnia.</w:t>
      </w:r>
    </w:p>
    <w:p>
      <w:pPr>
        <w:pStyle w:val="Normal"/>
        <w:bidi w:val="0"/>
        <w:spacing w:before="0" w:after="120"/>
        <w:ind w:left="0" w:right="0" w:hanging="0"/>
        <w:jc w:val="both"/>
        <w:rPr/>
      </w:pPr>
      <w:r>
        <w:rPr>
          <w:rFonts w:cs="Verdana" w:ascii="Verdana" w:hAnsi="Verdana"/>
          <w:sz w:val="16"/>
          <w:szCs w:val="16"/>
        </w:rPr>
        <w:t>- Mivel a Bika Világhónapban vagyunk, a Napistent a szent Bika két szarva között jelképezik a főként földi eredetű emberek. Nekünk, a beavatottaknak, hogy az ember</w:t>
        <w:softHyphen/>
        <w:t>evésről eltereljük gondolataikat, rájuk kell hagynunk a Bika-istenségbe vetett hitüket.</w:t>
      </w:r>
    </w:p>
    <w:p>
      <w:pPr>
        <w:pStyle w:val="Normal"/>
        <w:bidi w:val="0"/>
        <w:spacing w:before="0" w:after="120"/>
        <w:ind w:left="0" w:right="0" w:hanging="0"/>
        <w:jc w:val="both"/>
        <w:rPr/>
      </w:pPr>
      <w:r>
        <w:rPr>
          <w:rFonts w:cs="Verdana" w:ascii="Verdana" w:hAnsi="Verdana"/>
          <w:sz w:val="16"/>
          <w:szCs w:val="16"/>
        </w:rPr>
        <w:t>Az íjászok 500 fős csoportja a Nimród-Ordosz birodalombeli 300 fő lovassal előké</w:t>
        <w:softHyphen/>
        <w:t>szítette az új Anu kegyhelyet az újabb, háromnapos ünnepélyre. Útközben a Nagy</w:t>
        <w:softHyphen/>
        <w:t>szala törvények szerint egy alapkő letételt kell megejtenünk az újabb templom és pap</w:t>
        <w:softHyphen/>
        <w:t>szentelés miatt. Így értünk Anu 25 személyes kegyhelyére, ahol Karun átadta az Uruk városi írnok-képzősök által küldött ajándékokat.</w:t>
      </w:r>
    </w:p>
    <w:p>
      <w:pPr>
        <w:pStyle w:val="Normal"/>
        <w:bidi w:val="0"/>
        <w:spacing w:before="0" w:after="120"/>
        <w:ind w:left="0" w:right="0" w:hanging="0"/>
        <w:jc w:val="both"/>
        <w:rPr/>
      </w:pPr>
      <w:r>
        <w:rPr>
          <w:rFonts w:cs="Verdana" w:ascii="Verdana" w:hAnsi="Verdana"/>
          <w:sz w:val="16"/>
          <w:szCs w:val="16"/>
        </w:rPr>
        <w:t>Ezen az Anu kegyhelyi tanácskozáson főként arról volt szó, hogy miként véleked</w:t>
        <w:softHyphen/>
        <w:t>jenek a süllyedő Atlanticról elmenekülő barna bőrű emberek elhelyezéséről. Ugyanis az idő hidegebbre való fordulásával, mivel ezen menekültek fázósak voltak, sok fával tüzeltek. Meggondolatlan erdőirtások miatt a homokos altalaj sok helyen futóhomok</w:t>
        <w:softHyphen/>
        <w:t>ká változott. Az uruki Templom-gazdaságok jó tanácsokkal látták el az Atlanticról jövő menekülteket, hogy a dúsvizű folyók között öntözéses csatorna-gazdaságokat lé</w:t>
        <w:softHyphen/>
        <w:t>tesítsenek. Azonban ez sok esetben nem járt sikerrel, mert a csatornás öntözéses gaz</w:t>
        <w:softHyphen/>
        <w:t>dálkodást csak sok munkával és türelemmel lehetett megvalósítani.</w:t>
      </w:r>
    </w:p>
    <w:p>
      <w:pPr>
        <w:pStyle w:val="Normal"/>
        <w:bidi w:val="0"/>
        <w:spacing w:before="0" w:after="120"/>
        <w:ind w:left="0" w:right="0" w:hanging="0"/>
        <w:jc w:val="both"/>
        <w:rPr/>
      </w:pPr>
      <w:r>
        <w:rPr>
          <w:rFonts w:cs="Verdana" w:ascii="Verdana" w:hAnsi="Verdana"/>
          <w:sz w:val="16"/>
          <w:szCs w:val="16"/>
        </w:rPr>
        <w:t>Amikor száraz esztendő következett, a dolgot tovább nehezítette azon körülmény, hogy egymás terményeit ellopták és a tettest elfogása esetén megölték. Ilyenek Ménes birodalmában nem fordultak elő, mert az Égiek törvénye ezt megtiltotta. Másként történt, ha egy csoport a Ménes Birodalmi területekre jött lopni. Miután ez gyakori</w:t>
        <w:softHyphen/>
        <w:t>vá vált, a Hírös-Kapuból íjászokat vezényeltek nemcsak a Ten és Osten Kegyhelyek határszéli területeihez, hanem a napnyugati nyolcas istenség bokros határvonalaira is. Így az íjászok száma megszaporodott, amelynek a költségeit a magtárak készleteiből fedezték. A szegényebb vidékekkel folytatott kereskedelmet ezért mérsékelték. Ekkor, a Zagrosz vidéki szokások szerint a róluk elnevezett Bazárt is ellenőrző íjászokkal lát</w:t>
        <w:softHyphen/>
        <w:t>ták el. A beszivárgások megelőzésére a határok őrségét mindenütt megerősítették.</w:t>
      </w:r>
    </w:p>
    <w:p>
      <w:pPr>
        <w:pStyle w:val="Normal"/>
        <w:bidi w:val="0"/>
        <w:spacing w:before="0" w:after="120"/>
        <w:ind w:left="0" w:right="0" w:hanging="0"/>
        <w:jc w:val="both"/>
        <w:rPr/>
      </w:pPr>
      <w:r>
        <w:rPr>
          <w:rFonts w:cs="Verdana" w:ascii="Verdana" w:hAnsi="Verdana"/>
          <w:sz w:val="16"/>
          <w:szCs w:val="16"/>
        </w:rPr>
        <w:t>Ha csellengőket fogtak el, akik raboltak, szolgaságra ítélték őket és lopás helyett megtanították a Templom-gazdaságban dolgozni. Amennyiben nem vállalták a dol</w:t>
        <w:softHyphen/>
        <w:t>got, arra az ősi törvényt mondták ki: “Aki nem dolgozik, ne is egyék!" Amint az oko</w:t>
        <w:softHyphen/>
        <w:t>zott kárt ledolgozták, az aratás után terménnyel ellátva visszaengedték őket hazájuk</w:t>
        <w:softHyphen/>
        <w:t>ba. Nagyobb szárazságok idején sokan jöttek el munkát keresni. Az írnokok feljegy</w:t>
        <w:softHyphen/>
        <w:t>zései alapján amennyi munkát elvégeztek, annyi terményt vihettek el az éhező család</w:t>
        <w:softHyphen/>
        <w:t>jukhoz. Mivel a Ménes birodalomnak a magtárai mindig tele voltak, az éhezőket, ha másra nem, az építkezéseknél alkalmazták.</w:t>
      </w:r>
    </w:p>
    <w:p>
      <w:pPr>
        <w:pStyle w:val="Normal"/>
        <w:bidi w:val="0"/>
        <w:spacing w:before="0" w:after="120"/>
        <w:ind w:left="0" w:right="0" w:hanging="0"/>
        <w:jc w:val="both"/>
        <w:rPr/>
      </w:pPr>
      <w:r>
        <w:rPr>
          <w:rFonts w:cs="Verdana" w:ascii="Verdana" w:hAnsi="Verdana"/>
          <w:sz w:val="16"/>
          <w:szCs w:val="16"/>
        </w:rPr>
        <w:t>Sikila tudatta Töröngöllyel és Nemerével, a férjével, hogy a Kaltes-asszony Föld</w:t>
        <w:softHyphen/>
        <w:t>jéről jött beavatottak segítségével a legmagasabb kaltesi tudománnyal, gondolatok át</w:t>
        <w:softHyphen/>
        <w:t>vitelével foglalkozik. Útközben közölte Karunnal, hogy ezen Földünket illető ese</w:t>
        <w:softHyphen/>
        <w:t>ményt Anu kegyhelyén meg kell beszélni. Anu 25 személyes kegyhelyén minden be</w:t>
        <w:softHyphen/>
        <w:t>avatott elmondta véleményét arról, hogy a három birodalomba lopási szándékkal vagy élelem kéréssel bejötteket hogyan bírálják el.</w:t>
      </w:r>
    </w:p>
    <w:p>
      <w:pPr>
        <w:pStyle w:val="Normal"/>
        <w:bidi w:val="0"/>
        <w:spacing w:before="0" w:after="120"/>
        <w:ind w:left="0" w:right="0" w:hanging="0"/>
        <w:jc w:val="both"/>
        <w:rPr/>
      </w:pPr>
      <w:r>
        <w:rPr>
          <w:rFonts w:cs="Verdana" w:ascii="Verdana" w:hAnsi="Verdana"/>
          <w:sz w:val="16"/>
          <w:szCs w:val="16"/>
        </w:rPr>
        <w:t>Havarut útközben megbeszélést tartott a Nimród-Uruk-beli beavatottakkal. Az a vélemény alakult ki közöttük, hogy munkájuk szerint élelmezési anyagokkal kell kár `</w:t>
        <w:softHyphen/>
        <w:t>pótolni a bejötteket, hogy családjukat megmentsék az éhségtől.</w:t>
      </w:r>
    </w:p>
    <w:p>
      <w:pPr>
        <w:pStyle w:val="Normal"/>
        <w:bidi w:val="0"/>
        <w:spacing w:before="0" w:after="120"/>
        <w:ind w:left="0" w:right="0" w:hanging="0"/>
        <w:jc w:val="both"/>
        <w:rPr/>
      </w:pPr>
      <w:r>
        <w:rPr>
          <w:rFonts w:cs="Verdana" w:ascii="Verdana" w:hAnsi="Verdana"/>
          <w:sz w:val="16"/>
          <w:szCs w:val="16"/>
        </w:rPr>
        <w:t>Tardos és Aháj lovascsoportja viszont azon a véleményen volt, hogy az elfogottakat 230</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Tot szolgálatába kell venni és munkavégzésük szerint kell őket élelmezni. Túl nagy mozgási lehetőséggel nem kell a lopósokat jutalmazni; mert akkor a belső gazdaságok biztosította jólétben számuk mindinkább szaporodni fog, a vadászok és harcosok éle</w:t>
        <w:softHyphen/>
        <w:t>te pedig csak jobban veszélyeztetve lesz. Az úr-szolga viszonyban minden fegyveres élete veszélyeztetve van, s létszámuk is csökken.</w:t>
      </w:r>
    </w:p>
    <w:p>
      <w:pPr>
        <w:pStyle w:val="Normal"/>
        <w:bidi w:val="0"/>
        <w:spacing w:before="0" w:after="120"/>
        <w:ind w:left="0" w:right="0" w:hanging="0"/>
        <w:jc w:val="both"/>
        <w:rPr/>
      </w:pPr>
      <w:r>
        <w:rPr>
          <w:rFonts w:cs="Verdana" w:ascii="Verdana" w:hAnsi="Verdana"/>
          <w:sz w:val="16"/>
          <w:szCs w:val="16"/>
        </w:rPr>
        <w:t>Anu újonnan épített kegyhelyén az előre beütemezett ügyek megbeszélése mellett a jólét és éhség kérdését a beavatottak között szavazásra tették fel: a 21 beavatott és kaltesi küldött 11-11 arányban pártolta az úr-szolga és munkaadó-dolgozó elképze</w:t>
        <w:softHyphen/>
        <w:t>lést. Végül a kaltesi beavatott azt hangoztatta, hogy lényegében mindkét véleményt pártolni tudja, mert minden elképzelés a gyakorlatban azon fog múlni, hogy a földi emberek milyen műveltséggel járulnak hozzá az emberi nem tovább éléséhez. Ezért azt javasolta, hogy Bothon, Esthon és Sába fejedelme is szavazzon, hogy ezen legége</w:t>
        <w:softHyphen/>
        <w:t>tőbb kérdést eldöntsék. Mivel 25-en vannak, a két vélemény közül az egyiket el kell fogadniuk, de lehet, hogy egy harmadik lenne a legjobb.</w:t>
      </w:r>
    </w:p>
    <w:p>
      <w:pPr>
        <w:pStyle w:val="Normal"/>
        <w:bidi w:val="0"/>
        <w:spacing w:before="0" w:after="120"/>
        <w:ind w:left="0" w:right="0" w:hanging="0"/>
        <w:jc w:val="both"/>
        <w:rPr/>
      </w:pPr>
      <w:r>
        <w:rPr>
          <w:rFonts w:cs="Verdana" w:ascii="Verdana" w:hAnsi="Verdana"/>
          <w:sz w:val="16"/>
          <w:szCs w:val="16"/>
        </w:rPr>
        <w:t>A döntés végül úgy szólt, hogy 13-12 arányban az úr-szolga viszonyt tartották el</w:t>
        <w:softHyphen/>
        <w:t>fogadhatónak. Tehát Anu-ban elfogadták, hogy az éhezőket mind a gazdasági, mind építkezési munkákban szolgálatba kell állítani és gondolatrezgésekkel Joli-Tórem földjének összes beavatottját ezen döntésről értesíteni kell. Nagyarányú építkezések</w:t>
        <w:softHyphen/>
        <w:t>kel munkát kell adni a rászorultaknak, hogy az elvégzett munka arányában élelemmel és ruházattal lássák el az éhező lakosságot. Az emberevés után az éhséget is csökken</w:t>
        <w:softHyphen/>
        <w:t>teni kell az időjárás és háborúskodás okozta veszélyekkel együtt. Mivel mind a két csoport is kifejtette véleményét a maga igaza mellett, Nagy-Tot (így nevezték a kaltesi beavatottak vezetőjét) az évezredek tapasztalatait figyelembe véve azt mondta:</w:t>
      </w:r>
    </w:p>
    <w:p>
      <w:pPr>
        <w:pStyle w:val="Normal"/>
        <w:bidi w:val="0"/>
        <w:spacing w:before="0" w:after="120"/>
        <w:ind w:left="0" w:right="0" w:hanging="0"/>
        <w:jc w:val="both"/>
        <w:rPr/>
      </w:pPr>
      <w:r>
        <w:rPr>
          <w:rFonts w:cs="Verdana" w:ascii="Verdana" w:hAnsi="Verdana"/>
          <w:sz w:val="16"/>
          <w:szCs w:val="16"/>
        </w:rPr>
        <w:t>- A nagy Mindenség minden mozzanata hatással van az emberiségre és az Égites</w:t>
        <w:softHyphen/>
        <w:t>tek megnyilvánulásaira. A Bika, Kos és Halak Világhónapjának öldöklő évezredei után Joli-Tórem Földje elérkezik a Vízöntő Világhónapjába, amikor az emberevés megszün</w:t>
        <w:softHyphen/>
        <w:t>tetése, a Szeretet tanának megértése után az emberiség rájön arra, hogy az öldöklések helyett mindenkinek dolgoznia kell. A lopások, hazug vagyonszerzések nem terem</w:t>
        <w:softHyphen/>
        <w:t>tenek örökéletűeknek gondolt jólétet; ezt csak a békességes munka és a természet tit</w:t>
        <w:softHyphen/>
        <w:t>kainak kifürkészése adja meg.</w:t>
      </w:r>
    </w:p>
    <w:p>
      <w:pPr>
        <w:pStyle w:val="Normal"/>
        <w:bidi w:val="0"/>
        <w:spacing w:before="0" w:after="120"/>
        <w:ind w:left="0" w:right="0" w:hanging="0"/>
        <w:jc w:val="both"/>
        <w:rPr/>
      </w:pPr>
      <w:r>
        <w:rPr>
          <w:rFonts w:cs="Verdana" w:ascii="Verdana" w:hAnsi="Verdana"/>
          <w:sz w:val="16"/>
          <w:szCs w:val="16"/>
        </w:rPr>
        <w:t>Havarut elismerte, hogy eddig a legnagyobb bűnösöket arra ítélték, hogy a Kadha</w:t>
        <w:softHyphen/>
        <w:t>fiak birodalmában evezős-helyre kötözve hajtsák a bárkákat és hajókat. Szerinte is sok tömény ember fog még lekötözve meghalni bűnösen vagy ártatlanul, mivel a még sokkal bűnösebbek fognak ítélkezni a hasznos munkát végző emberek fölött.</w:t>
      </w:r>
    </w:p>
    <w:p>
      <w:pPr>
        <w:pStyle w:val="Normal"/>
        <w:bidi w:val="0"/>
        <w:spacing w:before="0" w:after="120"/>
        <w:ind w:left="0" w:right="0" w:hanging="0"/>
        <w:jc w:val="both"/>
        <w:rPr/>
      </w:pPr>
      <w:r>
        <w:rPr>
          <w:rFonts w:cs="Verdana" w:ascii="Verdana" w:hAnsi="Verdana"/>
          <w:sz w:val="16"/>
          <w:szCs w:val="16"/>
        </w:rPr>
        <w:t>Érdekes, hogy a másodszor háromnapos tanácskozás alatt senki sem rótta le az ese</w:t>
        <w:softHyphen/>
        <w:t>ményeket, csupán Töröngöly beavatott rovósámán. Arról szigorú törvény rendelke</w:t>
        <w:softHyphen/>
        <w:t>zett, hogy a beavatottak közül soha senki egy emlékbotra való sort sem ír le, csupán a kijelölt évszázados rovó, aki a Nagyszalát megörökíti.</w:t>
      </w:r>
    </w:p>
    <w:p>
      <w:pPr>
        <w:pStyle w:val="Normal"/>
        <w:bidi w:val="0"/>
        <w:spacing w:before="0" w:after="120"/>
        <w:ind w:left="0" w:right="0" w:hanging="0"/>
        <w:jc w:val="both"/>
        <w:rPr/>
      </w:pPr>
      <w:r>
        <w:rPr>
          <w:rFonts w:cs="Verdana" w:ascii="Verdana" w:hAnsi="Verdana"/>
          <w:sz w:val="16"/>
          <w:szCs w:val="16"/>
        </w:rPr>
        <w:t>Az Anu kegyhelyén tartott megbeszélések alatt már minden talpalatnyi termőföl</w:t>
        <w:softHyphen/>
        <w:t>det elárasztott a megtermékenyítő áradat. A kegyhelynek szépen kiépített oszlopos csarnoka volt a Szentéllyel és nagy oszlopos állásai szérűkkel, úgy hogy a 800 ló és a 30 dísz-szekér nyugodtan elfért a kegyhely térségében. Mutatványos emelvényeken jövendőmondók, csillagjósok, bűvészek és ifjú táncosok szórakoztatták a vendégek és a kíváncsiskodók sokaságát. Az étkeztetések a vendégházakban történtek, míg szállá</w:t>
        <w:softHyphen/>
        <w:t>sokról a Templom-gazda gondoskodott. Amíg a házigazdák és urukiak az Indusvöl</w:t>
        <w:softHyphen/>
        <w:t>gyiekkel Anu-ban maradtak, addig a 24 Hun Törzsszövetségiek Őrsur egypergős tá</w:t>
        <w:softHyphen/>
        <w:t>volságra lévő várába lovagoltak szállásra. Havarut beavatott fejedelmi személy gon</w:t>
        <w:softHyphen/>
        <w:t>doskodott arról, hogy Sikilát és Kissit hordszéken vagy fejedelemasszonyi utazókas</w:t>
        <w:softHyphen/>
      </w:r>
    </w:p>
    <w:p>
      <w:pPr>
        <w:pStyle w:val="Normal"/>
        <w:bidi w:val="0"/>
        <w:spacing w:before="0" w:after="120"/>
        <w:ind w:left="0" w:right="0" w:hanging="0"/>
        <w:jc w:val="both"/>
        <w:rPr/>
      </w:pPr>
      <w:r>
        <w:rPr>
          <w:rFonts w:cs="Verdana" w:ascii="Verdana" w:hAnsi="Verdana"/>
          <w:sz w:val="16"/>
          <w:szCs w:val="16"/>
        </w:rPr>
        <w:t>231</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ban szállítsák. Mindenki kíváncsi volt, ki lesz a következő Nagyszaláig a legerősebb fokozatú újszülött beavatott.</w:t>
      </w:r>
    </w:p>
    <w:p>
      <w:pPr>
        <w:pStyle w:val="Normal"/>
        <w:bidi w:val="0"/>
        <w:spacing w:before="0" w:after="120"/>
        <w:ind w:left="0" w:right="0" w:hanging="0"/>
        <w:jc w:val="both"/>
        <w:rPr/>
      </w:pPr>
      <w:r>
        <w:rPr>
          <w:rFonts w:cs="Verdana" w:ascii="Verdana" w:hAnsi="Verdana"/>
          <w:sz w:val="16"/>
          <w:szCs w:val="16"/>
        </w:rPr>
        <w:t>A legszebb asszonykorban lévő Sikila volt a legerősebb olyan beavatott, akinek gondolatrezgései bejárták a Földet. Így a gondolat felvevő beavatottak pontosan érte</w:t>
        <w:softHyphen/>
        <w:t>sültek a Nagyszala minden egyes mozzanatáról. Így történhetett, hogy akik nem je</w:t>
        <w:softHyphen/>
        <w:t>lenhettek meg, pontosan értesültek az Égiektől kapott észrevételekről, tanácsokról. A társföldünkön élő különleges képességű beavatottak gondolatrezgésekkel örökös kap</w:t>
        <w:softHyphen/>
        <w:t>csolatban állottak Joli-Tórem földjének beavatottjaival.</w:t>
      </w:r>
    </w:p>
    <w:p>
      <w:pPr>
        <w:pStyle w:val="Normal"/>
        <w:bidi w:val="0"/>
        <w:spacing w:before="0" w:after="120"/>
        <w:ind w:left="0" w:right="0" w:hanging="0"/>
        <w:jc w:val="both"/>
        <w:rPr/>
      </w:pPr>
      <w:r>
        <w:rPr>
          <w:rFonts w:cs="Verdana" w:ascii="Verdana" w:hAnsi="Verdana"/>
          <w:sz w:val="16"/>
          <w:szCs w:val="16"/>
        </w:rPr>
        <w:t>Hajnal hasadtával, mire Őrsur várának kakasai megszólaltak, új csoport érkezett Kadhafi hajósparancsnok vezetésével, akik tengeri népek kalózainak fogságából sza</w:t>
        <w:softHyphen/>
        <w:t>badultak ki. Mivel a havaruti-Nagyszala beavatottjai közül Sikila volt Joli-Tórem Földjének legerősebb beavatottja, reggeli fürdés után nála jelentkeztek. Anu kegy</w:t>
        <w:softHyphen/>
        <w:t>helyről harci szekeret küldött értük Havarut, hogy az Atlanticon túlról és az Arany</w:t>
        <w:softHyphen/>
        <w:t>partról érkező beavatottak méltó fogadtatásban részesüljenek.</w:t>
      </w:r>
    </w:p>
    <w:p>
      <w:pPr>
        <w:pStyle w:val="Normal"/>
        <w:bidi w:val="0"/>
        <w:spacing w:before="0" w:after="120"/>
        <w:ind w:left="0" w:right="0" w:hanging="0"/>
        <w:jc w:val="both"/>
        <w:rPr/>
      </w:pPr>
      <w:r>
        <w:rPr>
          <w:rFonts w:cs="Verdana" w:ascii="Verdana" w:hAnsi="Verdana"/>
          <w:sz w:val="16"/>
          <w:szCs w:val="16"/>
        </w:rPr>
        <w:t>Útközben az újabb vendégeket Sikila tájékoztatta az építkezési módok fejlesztésé</w:t>
        <w:softHyphen/>
        <w:t>ről. A Havarut kegyhelyén történt döntéseket a két Atlanticon túli és Aranyparti be</w:t>
        <w:softHyphen/>
        <w:t>avatott magára kötelezőnek ismerte el.</w:t>
      </w:r>
    </w:p>
    <w:p>
      <w:pPr>
        <w:pStyle w:val="Normal"/>
        <w:bidi w:val="0"/>
        <w:spacing w:before="0" w:after="120"/>
        <w:ind w:left="0" w:right="0" w:hanging="0"/>
        <w:jc w:val="both"/>
        <w:rPr/>
      </w:pPr>
      <w:r>
        <w:rPr>
          <w:rFonts w:cs="Verdana" w:ascii="Verdana" w:hAnsi="Verdana"/>
          <w:sz w:val="16"/>
          <w:szCs w:val="16"/>
        </w:rPr>
        <w:t>Anu kegyhelyén ünnepélyesen fogadták a három előre jelzett távoli beavatottat, örülve annak, hogy Kadhafi hajósai az érkezőket a kalózok fogságából kiszabadítot</w:t>
        <w:softHyphen/>
        <w:t>ták. Mindhárman értésére adták társaiknak, hogy a megbeszéléseket maguk is érzé</w:t>
        <w:softHyphen/>
        <w:t>kelni tudták, de Sikila már hajnalban tájékoztatta őket, s az eddigi döntésekkel egyet</w:t>
        <w:softHyphen/>
        <w:t>értenek.</w:t>
      </w:r>
    </w:p>
    <w:p>
      <w:pPr>
        <w:pStyle w:val="Normal"/>
        <w:bidi w:val="0"/>
        <w:spacing w:before="0" w:after="120"/>
        <w:ind w:left="0" w:right="0" w:hanging="0"/>
        <w:jc w:val="both"/>
        <w:rPr/>
      </w:pPr>
      <w:r>
        <w:rPr>
          <w:rFonts w:cs="Verdana" w:ascii="Verdana" w:hAnsi="Verdana"/>
          <w:sz w:val="16"/>
          <w:szCs w:val="16"/>
        </w:rPr>
        <w:t>Ekkor a Bothon, Esthon és Sába fejedelme átadta helyét az új beavatottaknak, míg maguk lovas csoportjaik élén biztosították az Ibos-Iboska napok közötti megbeszélé</w:t>
        <w:softHyphen/>
        <w:t>sek zavartalanságát. Tenisur, a Kaltes-asszony birodalombeli megbízott, Égből jött vendég előadta, hogy 10 000 évvel előbb az ő Földjükön is akadtak még a hatalmas</w:t>
        <w:softHyphen/>
        <w:t>kodók között nézeteltérések, de a beavatottak irányítása mellett minden vitás kérdést tárgyalásokkal rendeztek. Egyik rendbiztosítási intézkedésük az volt, hogy minden érdekcsoport harcosaiból közös hadsereget alkottak. Az érdekellentéti vidékekre ezen csapatokat küldték, amelynek eltartásáról a vitázóknak kellett gondoskodniuk. Így mindkét félnek érdeke volt, hogy sérelmüket nyomban elintézzék, mivel a közös had</w:t>
        <w:softHyphen/>
        <w:t>seregnek mind az élelmezését, mind a kulturális igényét ki kellett elégíteni. Már pe</w:t>
        <w:softHyphen/>
        <w:t>dig az ifjú harcosok jó étvággyal bírtak és vetélkedő, majd szórakozó kedvük is sok kiadással járt.</w:t>
      </w:r>
    </w:p>
    <w:p>
      <w:pPr>
        <w:pStyle w:val="Normal"/>
        <w:bidi w:val="0"/>
        <w:spacing w:before="0" w:after="120"/>
        <w:ind w:left="0" w:right="0" w:hanging="0"/>
        <w:jc w:val="both"/>
        <w:rPr/>
      </w:pPr>
      <w:r>
        <w:rPr>
          <w:rFonts w:cs="Verdana" w:ascii="Verdana" w:hAnsi="Verdana"/>
          <w:sz w:val="16"/>
          <w:szCs w:val="16"/>
        </w:rPr>
        <w:t>Mindannyian tudjuk, hogy most a beavatottak szellemi központja Karun beavatott vezetésével Nippur kegyhelyén van, de előreláthatólag a ma még kicsiny Karnakba fog ezen központ menekülni. A tengeri népek emberevő hada a beavatottak központ</w:t>
        <w:softHyphen/>
        <w:t>ját áthelyezésre készteti majd Ordoszba, mivel a nagy lovas birodalmak jobban tud</w:t>
        <w:softHyphen/>
        <w:t>ják biztosítani a nyugodt működésüket. Az ataiszi népek az Égiektől kapott szellemi életet támogassák, mert az megszüntette az emberevést, Templom-gazdaságaik pedig megtanították a Föld lakóit az emberibb életre.</w:t>
      </w:r>
    </w:p>
    <w:p>
      <w:pPr>
        <w:pStyle w:val="Normal"/>
        <w:bidi w:val="0"/>
        <w:spacing w:before="0" w:after="120"/>
        <w:ind w:left="0" w:right="0" w:hanging="0"/>
        <w:jc w:val="both"/>
        <w:rPr/>
      </w:pPr>
      <w:r>
        <w:rPr>
          <w:rFonts w:cs="Verdana" w:ascii="Verdana" w:hAnsi="Verdana"/>
          <w:sz w:val="16"/>
          <w:szCs w:val="16"/>
        </w:rPr>
        <w:t>A Hetevaret és Anu kegyhelyek után újabb 3 napon át Őrsúr birodalmának 25 sze</w:t>
        <w:softHyphen/>
        <w:t>mélyes beavatott kegyhelyén folytatták Tenisur vezetésével a Nagyszalát.</w:t>
      </w:r>
    </w:p>
    <w:p>
      <w:pPr>
        <w:pStyle w:val="Normal"/>
        <w:bidi w:val="0"/>
        <w:spacing w:before="0" w:after="120"/>
        <w:ind w:left="0" w:right="0" w:hanging="0"/>
        <w:jc w:val="both"/>
        <w:rPr/>
      </w:pPr>
      <w:r>
        <w:rPr>
          <w:rFonts w:cs="Verdana" w:ascii="Verdana" w:hAnsi="Verdana"/>
          <w:sz w:val="16"/>
          <w:szCs w:val="16"/>
        </w:rPr>
        <w:t>Előtte Sikilának megerőltető szellemi munkát kellett végeznie, hogy gondolatrez</w:t>
        <w:softHyphen/>
        <w:t>gések segítségével Karunnal megértessék Kaltes-asszony földjének legújabb találmá</w:t>
        <w:softHyphen/>
        <w:t>nyait. Töröngölynek Nippur és Ordosz rovásrendszerével agyaglapra kellett karcolni a napirendi pontokat, hogy azt a Nippurból küldött írnok-sereg Bothon-Esthon és Sába beavatottjai részére a Nílus-menti képrovásokra átültesse. Így a Nagyszala ügy</w:t>
        <w:softHyphen/>
      </w:r>
    </w:p>
    <w:p>
      <w:pPr>
        <w:pStyle w:val="Normal"/>
        <w:bidi w:val="0"/>
        <w:spacing w:before="0" w:after="120"/>
        <w:ind w:left="0" w:right="0" w:hanging="0"/>
        <w:jc w:val="both"/>
        <w:rPr/>
      </w:pPr>
      <w:r>
        <w:rPr>
          <w:rFonts w:cs="Verdana" w:ascii="Verdana" w:hAnsi="Verdana"/>
          <w:sz w:val="16"/>
          <w:szCs w:val="16"/>
        </w:rPr>
        <w:t>232</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rendje zavartalan volt, mert a Töröngöly vezetése alá tartozó írnok-sereg minden órangos-pergő eseményeit az étkezési szünetek alatt agyaglapokra véste. A kis Aháj</w:t>
        <w:softHyphen/>
        <w:t>nak és Kissi aranyasszonynak minden hajnalban aranylapokra kellett leróni a Nagy</w:t>
        <w:softHyphen/>
        <w:t>szala döntéseit.</w:t>
      </w:r>
    </w:p>
    <w:p>
      <w:pPr>
        <w:pStyle w:val="Normal"/>
        <w:bidi w:val="0"/>
        <w:spacing w:before="0" w:after="120"/>
        <w:ind w:left="0" w:right="0" w:hanging="0"/>
        <w:jc w:val="both"/>
        <w:rPr/>
      </w:pPr>
      <w:r>
        <w:rPr>
          <w:rFonts w:cs="Verdana" w:ascii="Verdana" w:hAnsi="Verdana"/>
          <w:sz w:val="16"/>
          <w:szCs w:val="16"/>
        </w:rPr>
        <w:t>Őrsurban a Nagyszala hatodik napján a legutolsó kaltesi látogatáskori kertgazda</w:t>
        <w:softHyphen/>
        <w:t>sági tudást egészítették ki. A 8470. tűzszerzési évtől a 9538. tűzszerzési évig össze</w:t>
        <w:softHyphen/>
        <w:t>hasonlították, hogy társföldünk mennyit fejlődött a termelvényekben a mi Földünk</w:t>
        <w:softHyphen/>
        <w:t>höz képest. Az ajándékba hozott búzakalászok sokkal nagyobb súlyúak voltak, mint a Nippur birodalmában termő kalászok, ugyanúgy az árpakalászok súlya is nagyobb volt, így ezeknek a termelésére kellett a Nílus mentén is átállni. A termények mag</w:t>
        <w:softHyphen/>
        <w:t>vait az ataiszi beavatottak között szétosztották, hogy a magvakat szaporítsák.</w:t>
      </w:r>
    </w:p>
    <w:p>
      <w:pPr>
        <w:pStyle w:val="Normal"/>
        <w:bidi w:val="0"/>
        <w:spacing w:before="0" w:after="120"/>
        <w:ind w:left="0" w:right="0" w:hanging="0"/>
        <w:jc w:val="both"/>
        <w:rPr/>
      </w:pPr>
      <w:r>
        <w:rPr>
          <w:rFonts w:cs="Verdana" w:ascii="Verdana" w:hAnsi="Verdana"/>
          <w:sz w:val="16"/>
          <w:szCs w:val="16"/>
        </w:rPr>
        <w:t>A Nagyszala hetedik napján a társbolygónkon történő állattenyésztés fejlettségét mutatták be, de most nem küldtek a pulihoz hasonló nyájőrző állatkákat, vagy az agabók által delfinnek nevezett értelmes halféleségeket, csupán a házfiasítási feltételek fejlődését ismertette Tenisur Sikila által. Erről a Töröngöly vezette írnoksereg uruki, bothoni és ordoszi írásjelekkel agyagtáblákat készített.</w:t>
      </w:r>
    </w:p>
    <w:p>
      <w:pPr>
        <w:pStyle w:val="Normal"/>
        <w:bidi w:val="0"/>
        <w:spacing w:before="0" w:after="120"/>
        <w:ind w:left="0" w:right="0" w:hanging="0"/>
        <w:jc w:val="both"/>
        <w:rPr/>
      </w:pPr>
      <w:r>
        <w:rPr>
          <w:rFonts w:cs="Verdana" w:ascii="Verdana" w:hAnsi="Verdana"/>
          <w:sz w:val="16"/>
          <w:szCs w:val="16"/>
        </w:rPr>
        <w:t>A Nagyszala nyolcadik napján az ásványokból történő fémtárgyak előállításáról volt szó. Megbeszélték az építkezéseknél előforduló erőátvivő gépeket, a kövek tartó</w:t>
        <w:softHyphen/>
        <w:t>sabb összeillesztését. Azt is megbeszélték, hogy Joli-Tórem földjének még nem keve</w:t>
        <w:softHyphen/>
        <w:t>redett lakóit hogyan vonják be az építkezés és fémmegmunkálás titkaiba. Ezen tár</w:t>
        <w:softHyphen/>
        <w:t>gyalások 5 pergőig tartottak. Utána a Sikila és Töröngöly által vett gondolatrezgések lerovása történt a három folyóvölgynek a nyelvére a sajátos rovásaik alapján. Azt is el</w:t>
        <w:softHyphen/>
        <w:t>határozták, hogy a központi irányítási nyelv továbbra is az uruki beavatottak nyelve marad. Ezért Nippurban, Pintorban, Urban és Urukban írnok-képzést tartanak fenn. Ezenkívül Agadi, Ninive, Ordosz és Eturia rovás-mesterségét is továbbfejlesztik.</w:t>
      </w:r>
    </w:p>
    <w:p>
      <w:pPr>
        <w:pStyle w:val="Normal"/>
        <w:bidi w:val="0"/>
        <w:spacing w:before="0" w:after="120"/>
        <w:ind w:left="0" w:right="0" w:hanging="0"/>
        <w:jc w:val="both"/>
        <w:rPr/>
      </w:pPr>
      <w:r>
        <w:rPr>
          <w:rFonts w:cs="Verdana" w:ascii="Verdana" w:hAnsi="Verdana"/>
          <w:sz w:val="16"/>
          <w:szCs w:val="16"/>
        </w:rPr>
        <w:t>Nyolcadik nap naplementekor Sikila beteg lett, de a Tenisur által hozott csoda</w:t>
        <w:softHyphen/>
        <w:t>gyógyszerektől hamar meggyógyult.</w:t>
      </w:r>
    </w:p>
    <w:p>
      <w:pPr>
        <w:pStyle w:val="Normal"/>
        <w:bidi w:val="0"/>
        <w:spacing w:before="0" w:after="120"/>
        <w:ind w:left="0" w:right="0" w:hanging="0"/>
        <w:jc w:val="both"/>
        <w:rPr/>
      </w:pPr>
      <w:r>
        <w:rPr>
          <w:rFonts w:cs="Verdana" w:ascii="Verdana" w:hAnsi="Verdana"/>
          <w:sz w:val="16"/>
          <w:szCs w:val="16"/>
        </w:rPr>
        <w:t>Mivel Ninivétől Szidonig közel száz főnyi 24 Hun Törzsszövetségi kísérő lovas je</w:t>
        <w:softHyphen/>
        <w:t>lentkezett, Aradnál közös megbeszélés alapján Aháj tárkányfejedelem az utazási kísé</w:t>
        <w:softHyphen/>
        <w:t>retben elfáradt garaúzokat és ahájokat az erős honvágyuk miatt hazaengedte Eturiá</w:t>
        <w:softHyphen/>
        <w:t>ba. Az elaggott Etur, mikor meghallotta Sikila fontos szerepét a Nagyszalában, még egyszer látni akarta kedvenc leányát és Kadhafi hajósainak révén Őrsurba érkezett.</w:t>
      </w:r>
    </w:p>
    <w:p>
      <w:pPr>
        <w:pStyle w:val="Normal"/>
        <w:bidi w:val="0"/>
        <w:spacing w:before="0" w:after="120"/>
        <w:ind w:left="0" w:right="0" w:hanging="0"/>
        <w:jc w:val="both"/>
        <w:rPr/>
      </w:pPr>
      <w:r>
        <w:rPr>
          <w:rFonts w:cs="Verdana" w:ascii="Verdana" w:hAnsi="Verdana"/>
          <w:sz w:val="16"/>
          <w:szCs w:val="16"/>
        </w:rPr>
        <w:t>Az áradásos folyópartról Sikila szállására lovagoltak. Eturt díszes hordszéken vitték a sábaiak a felszentelt Gizeh kegyhelyre, mivel egy magas fokozatú beavatott csakis újonnan épített kegytemplomban szállhatott meg. Ugyanis a minden 24 év körül át</w:t>
        <w:softHyphen/>
        <w:t>építendő kegyhelyeket egymástól látótávolságra építették. Így Őrsurtól elindulva az embercsapáson Alsóőrs, Ur, Felsőőrs, Előőrs, Giz, Gizel, Gizeh, Gizella és Gazella kegyhelyek szomszédságában a legújabb Gizeh-kegyhelyre mentek, ahol Sikila Tö</w:t>
        <w:softHyphen/>
        <w:t>röngöly és Aháj rovó-deákok társaságában összeállította a Szakharai-Nagyszila napnak a szokásos 5 pergős napirendi folyamatát. Etur, aki Karun beavatott fejedelem társa</w:t>
        <w:softHyphen/>
        <w:t>ságában hordszéken érkezett, nagyon boldog volt, hogy hamar felgyógyult leányát fontos döntések közepette találta és örömmel adta át Sikilának szülőföldje ajándékait.</w:t>
      </w:r>
    </w:p>
    <w:p>
      <w:pPr>
        <w:pStyle w:val="Normal"/>
        <w:bidi w:val="0"/>
        <w:spacing w:before="0" w:after="120"/>
        <w:ind w:left="0" w:right="0" w:hanging="0"/>
        <w:jc w:val="both"/>
        <w:rPr/>
      </w:pPr>
      <w:r>
        <w:rPr>
          <w:rFonts w:cs="Verdana" w:ascii="Verdana" w:hAnsi="Verdana"/>
          <w:sz w:val="16"/>
          <w:szCs w:val="16"/>
        </w:rPr>
        <w:t>A lovaskísérettel indult csoport estére érkezett meg Szakar és Zakar kegyhelyen át Szakkara új kegyhelyére, ahol a beavatottak tábora díszes vendégsereggel várta Sikila aranyasszonyt. Ezen a vidéken az volt szokásban, hogy a meghalt nemzetségfőt halá</w:t>
        <w:softHyphen/>
        <w:t>la alkalmával ataiszi szokás szerint elhamvasztották, majd mindegyik szertartáson résztvevő egy-egy elbírható követ tett az összeomlasztott lakhelye romjaira, amit az utódai minden tűzszerzési évben felkerestek. Ezen porladásnak kitett őshalmot két</w:t>
        <w:softHyphen/>
      </w:r>
    </w:p>
    <w:p>
      <w:pPr>
        <w:pStyle w:val="Normal"/>
        <w:bidi w:val="0"/>
        <w:spacing w:before="0" w:after="120"/>
        <w:ind w:left="0" w:right="0" w:hanging="0"/>
        <w:jc w:val="both"/>
        <w:rPr/>
      </w:pPr>
      <w:r>
        <w:rPr>
          <w:rFonts w:cs="Verdana" w:ascii="Verdana" w:hAnsi="Verdana"/>
          <w:sz w:val="16"/>
          <w:szCs w:val="16"/>
        </w:rPr>
        <w:t>233</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szer 24-25 év múltán, mindig a legnagyobb unokájának volt joga elbontani, hogy a kétszeres kőmennyiségből egy igényüknek megfelelő kegyhelyet építsen. Így kelet</w:t>
        <w:softHyphen/>
        <w:t>keztek száz év alatt Orsur és Szakar beavatottak utódainak a kegyhelyei. A kétszeres kőmennyiségből csupán az el nem porladt, megfelelő nagyságú köveket hordták el. A porrá lett törmelékből kis dombot emeltek, és állat jelképpel tudatták, hogy a meg</w:t>
        <w:softHyphen/>
        <w:t>halt milyen zászlócskával indul el a vadászatokra. A szentként tisztelt ősállat kiváló</w:t>
        <w:softHyphen/>
        <w:t>ságait az utódok a hiedelmek szerint örökölték.</w:t>
      </w:r>
    </w:p>
    <w:p>
      <w:pPr>
        <w:pStyle w:val="Normal"/>
        <w:bidi w:val="0"/>
        <w:spacing w:before="0" w:after="120"/>
        <w:ind w:left="0" w:right="0" w:hanging="0"/>
        <w:jc w:val="both"/>
        <w:rPr/>
      </w:pPr>
      <w:r>
        <w:rPr>
          <w:rFonts w:cs="Verdana" w:ascii="Verdana" w:hAnsi="Verdana"/>
          <w:sz w:val="16"/>
          <w:szCs w:val="16"/>
        </w:rPr>
        <w:t>Mire teljes ragyogásában felkelt a Nap, Sikiláék lovaskísérete Szakarába ért az újonnan épített Kegyhelyre, ahol Tenisur megtartotta a következő évezredekről szó</w:t>
        <w:softHyphen/>
        <w:t>ló előadását, amelyet Aháj az alábbiak szerint tömörítve lerótt:</w:t>
      </w:r>
    </w:p>
    <w:p>
      <w:pPr>
        <w:pStyle w:val="Normal"/>
        <w:bidi w:val="0"/>
        <w:spacing w:before="0" w:after="120"/>
        <w:ind w:left="0" w:right="0" w:hanging="0"/>
        <w:jc w:val="both"/>
        <w:rPr/>
      </w:pPr>
      <w:r>
        <w:rPr>
          <w:rFonts w:cs="Verdana" w:ascii="Verdana" w:hAnsi="Verdana"/>
          <w:sz w:val="16"/>
          <w:szCs w:val="16"/>
        </w:rPr>
        <w:t>- Miként a kaltesi népeknél az Úr tiszteletére emelt hajlék az elmúlt nemzedék Élet-dombja fólé emeltetik, ugyanúgy a termőföldre hordott emberöltős romhalmok</w:t>
        <w:softHyphen/>
        <w:t>ra új népek özönlenek. Az embertelen hatalmaskodókat túléli a népek ítélete. Ahogy Kaltes-asszony Földjén is győzött a népek békevágya és az irgalmasság, az erős hitű népek békevágya győzni fog és a rozsdának indult fegyverekből kiváló földművelő szerszámokat készítenek. Dolgos nép más népekre fegyvert nem emel és hadakozási játékokkal nem tölti az idejét, inkább hatalmas új hajlékokat emelnek a felnövekvő ifjúságnak. Minden nép az Égi eredetű Haladásnak állít emléket és saját jólétéért munkálkodik mindörökké!</w:t>
      </w:r>
    </w:p>
    <w:p>
      <w:pPr>
        <w:pStyle w:val="Normal"/>
        <w:bidi w:val="0"/>
        <w:spacing w:before="0" w:after="120"/>
        <w:ind w:left="0" w:right="0" w:hanging="0"/>
        <w:jc w:val="both"/>
        <w:rPr/>
      </w:pPr>
      <w:r>
        <w:rPr>
          <w:rFonts w:cs="Verdana" w:ascii="Verdana" w:hAnsi="Verdana"/>
          <w:sz w:val="16"/>
          <w:szCs w:val="16"/>
        </w:rPr>
        <w:t>- Hazug ígéreteket soha el ne higgyetek, mert aki sokat ígér, az mindig keveset ád. Gyönyörű jövő ígéretével közelítik meg elméteket, de folyton csak a maguk jólétével törődnek. Ezért távolról jött embereknek soha ne higgyetek, mert könnyű annak ígérgetni, akik a Ti munkával szerzett gyümölcsötöket akarja szétosztani. Az agyatok Életfájával megtanult gondolkozásotok Égiektől származó józansága a Ti javatokat akarja! Az Életfátok minden ágát és gyümölcsét az emberiség javára fordítsátok!</w:t>
      </w:r>
    </w:p>
    <w:p>
      <w:pPr>
        <w:pStyle w:val="Normal"/>
        <w:bidi w:val="0"/>
        <w:spacing w:before="0" w:after="120"/>
        <w:ind w:left="0" w:right="0" w:hanging="0"/>
        <w:jc w:val="both"/>
        <w:rPr/>
      </w:pPr>
      <w:r>
        <w:rPr>
          <w:rFonts w:cs="Verdana" w:ascii="Verdana" w:hAnsi="Verdana"/>
          <w:sz w:val="16"/>
          <w:szCs w:val="16"/>
        </w:rPr>
        <w:t>- A nagyszájú hatalmasok elgondolásaik érdekében a népeket egymás ellen uszítot</w:t>
        <w:softHyphen/>
        <w:t>ták. Amikor valaki részegítő italát a földre öntötte és részegen ordítva az ellenfélnek mondott másik ország szegényeire rontott, akiket ugyanúgy leitattak - kissé elgon</w:t>
        <w:softHyphen/>
        <w:t>dolkozott és visszafordult -, de ott is akadtak józanok, akik megálljt kiáltottak és megfordulva a hajcsárokra rontottak. Sokan meghaltak, de az eddig félrevezetett többség győzött. Mivel az Égitestek állása hatott az emberek idegrendszerére, többé nem háborúskodtak és mindenki igyekezett munkával megteremteni a jólétet.</w:t>
      </w:r>
    </w:p>
    <w:p>
      <w:pPr>
        <w:pStyle w:val="Normal"/>
        <w:bidi w:val="0"/>
        <w:spacing w:before="0" w:after="120"/>
        <w:ind w:left="0" w:right="0" w:hanging="0"/>
        <w:jc w:val="both"/>
        <w:rPr/>
      </w:pPr>
      <w:r>
        <w:rPr>
          <w:rFonts w:cs="Verdana" w:ascii="Verdana" w:hAnsi="Verdana"/>
          <w:sz w:val="16"/>
          <w:szCs w:val="16"/>
        </w:rPr>
        <w:t>- Sajnos, Joli-Tórem Földjének az Égitestekhez való viszonya a Bika, a Kos és a Halak csillagzatának hatására még olyan, hogy az öldöklés mind nagyobb méreteket fog ölteni. Az Égiek hatására eljön majd egy olyan korszak a Vízöntő Világhónapjá</w:t>
        <w:softHyphen/>
        <w:t>ban, hogy az emberek mihozzánk hasonlóan békességben fognak élni.</w:t>
      </w:r>
    </w:p>
    <w:p>
      <w:pPr>
        <w:pStyle w:val="Normal"/>
        <w:bidi w:val="0"/>
        <w:spacing w:before="0" w:after="120"/>
        <w:ind w:left="0" w:right="0" w:hanging="0"/>
        <w:jc w:val="both"/>
        <w:rPr/>
      </w:pPr>
      <w:r>
        <w:rPr>
          <w:rFonts w:cs="Verdana" w:ascii="Verdana" w:hAnsi="Verdana"/>
          <w:sz w:val="16"/>
          <w:szCs w:val="16"/>
        </w:rPr>
        <w:t>- Ataisznak a jégkorszakok miatt el kellett pusztulnia, de Aran és társai elhozták onnan az olajvesszőket és a szőlőhajtásokat. Most ezen vesszők és más termelvények további nemesítésére hoztak Kaltesi eredetű nemes ágakat, hogy azzal az élelem-bő</w:t>
        <w:softHyphen/>
        <w:t>séget fokozni tudjátok!</w:t>
      </w:r>
    </w:p>
    <w:p>
      <w:pPr>
        <w:pStyle w:val="Normal"/>
        <w:bidi w:val="0"/>
        <w:spacing w:before="0" w:after="120"/>
        <w:ind w:left="0" w:right="0" w:hanging="0"/>
        <w:jc w:val="both"/>
        <w:rPr/>
      </w:pPr>
      <w:r>
        <w:rPr>
          <w:rFonts w:cs="Verdana" w:ascii="Verdana" w:hAnsi="Verdana"/>
          <w:sz w:val="16"/>
          <w:szCs w:val="16"/>
        </w:rPr>
        <w:t>Töröngöly ezen beszéd tartalmát a várakozó Ahájnak kegyhelyük nyílásán kiadta és az írnok-sereg azt minden nép nyelvére rovásba vette, hogy a Templom-gazdaságok pateszijeit és a lugalok csoportját erről és a többi tárgyalásokról értesítse.</w:t>
      </w:r>
    </w:p>
    <w:p>
      <w:pPr>
        <w:pStyle w:val="Normal"/>
        <w:bidi w:val="0"/>
        <w:spacing w:before="0" w:after="120"/>
        <w:ind w:left="0" w:right="0" w:hanging="0"/>
        <w:jc w:val="both"/>
        <w:rPr/>
      </w:pPr>
      <w:r>
        <w:rPr>
          <w:rFonts w:cs="Verdana" w:ascii="Verdana" w:hAnsi="Verdana"/>
          <w:sz w:val="16"/>
          <w:szCs w:val="16"/>
        </w:rPr>
        <w:t>A lovasok, mint minden kegyhelynél, reggelenként százas csoportokban elindul</w:t>
        <w:softHyphen/>
        <w:t>tak, és az utat biztosították. Ménesnek az egyik unokája bevezette a Vanisten napi lo</w:t>
        <w:softHyphen/>
        <w:t xml:space="preserve">vassági versenyt, melyet mindig a Ménes városa melletti Pusztaszeren tartottak meg. Itt Abod fejedelmi ifjú lovassági gyakorlóteret építtetett és mellette ezen alkalomra előkészíttette az árnyas ligetek kegyhelyei közötti versenypályát, amelyet füvesítéssel </w:t>
      </w:r>
    </w:p>
    <w:p>
      <w:pPr>
        <w:pStyle w:val="Normal"/>
        <w:bidi w:val="0"/>
        <w:spacing w:before="0" w:after="120"/>
        <w:ind w:left="0" w:right="0" w:hanging="0"/>
        <w:jc w:val="both"/>
        <w:rPr/>
      </w:pPr>
      <w:r>
        <w:rPr>
          <w:rFonts w:cs="Verdana" w:ascii="Verdana" w:hAnsi="Verdana"/>
          <w:sz w:val="16"/>
          <w:szCs w:val="16"/>
        </w:rPr>
        <w:t>234</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láttak el. A pusztaszeri viaskodás miatt Abod városát három év alatt építették fel. Szakara 25 személyes kegyhelyén új vendégek jelentkeztek, mivel megérkezett Kad</w:t>
        <w:softHyphen/>
        <w:t>hafi kíséretében a 24. beavatott fejedelmi személy Atlantic menekültjei közül. Ezen hajós csoport beavatottja élénk kereskedelmet folytatott a süllyedő Atlantic térségében.</w:t>
      </w:r>
    </w:p>
    <w:p>
      <w:pPr>
        <w:pStyle w:val="Normal"/>
        <w:bidi w:val="0"/>
        <w:spacing w:before="0" w:after="120"/>
        <w:ind w:left="0" w:right="0" w:hanging="0"/>
        <w:jc w:val="both"/>
        <w:rPr/>
      </w:pPr>
      <w:r>
        <w:rPr>
          <w:rFonts w:cs="Verdana" w:ascii="Verdana" w:hAnsi="Verdana"/>
          <w:sz w:val="16"/>
          <w:szCs w:val="16"/>
        </w:rPr>
        <w:t>Tenisur, a kaltesi beavatott arról beszélt, hogy a régebbi csoportokban, amelyeket Kaltes-asszony Földjéről a beavatottak társadalma küldött, kivételes képességű embe</w:t>
        <w:softHyphen/>
        <w:t>rek voltak, akik minden követelménynek megfeleltek. Ugyanis a kaltesi birodalom</w:t>
        <w:softHyphen/>
        <w:t>ban csak az olyan egyének vállalhattak hosszabb Égi-járműves utazásokat, akik min</w:t>
        <w:softHyphen/>
        <w:t>den tekintetben kiállották a megterhelő repüléseket. Kaltes-asszony birodalmában sem volt mindenki teljesen egészséges ember, mivel 100 közül 1-2-nek nem született gyermeke, tehát ilyeneket nem küldhettek oly hosszú útra, hogy a Joli-Tórem Föld</w:t>
        <w:softHyphen/>
        <w:t>jére bizonyosan megérkezzenek. Az orvosok minden jelentkezőt megvizsgáltak és a küldötteket vércsoportonként fele-fele arányban állították össze. Az Egi-járműveken visszaérkezők jelentései alapján megvizsgálták Joli-Tórem földjének sok lakóját. A lá</w:t>
        <w:softHyphen/>
        <w:t>togatások után megállapították, hogy Joli-Tórem és Kaltes-asszony Földjének ember társadalma 2-2 vércsoportból áll. Így a Kaltes-asszony Földjéről érkezők vérfrissítők lesznek, s ezért az elszaporodó emberiség fejlődése várható. Azért vizsgálták meg oly gondosan a tökéletesen egészséges küldötteket, hogy az értelmesebb emberiség Joli-Tó</w:t>
        <w:softHyphen/>
        <w:t>rem Földjén is kifejlődjön. Eleinte kisebb, játékos állatkákat is hozott az ifjúság magá</w:t>
        <w:softHyphen/>
        <w:t>val: Pulikat, delfineket és más kedvenceket, és azok a templom-gazdaságok környékén elszaporodtak. A későbbiekben magvakat és gyümölcsfák szaporító vesszőit hozták, mint ahogy jelenleg is nemesített magvakat osztottak szét a beavatottak között, hogy azokat Joli-Tórem Földjén elterjesszék. Megjegyezte, hogy eddig a kaltesi embereket azért küldték, hogy az emberi nem fejlődését a legszívósabb fiatalsággal gyorsítsák meg.</w:t>
      </w:r>
    </w:p>
    <w:p>
      <w:pPr>
        <w:pStyle w:val="Normal"/>
        <w:bidi w:val="0"/>
        <w:spacing w:before="0" w:after="120"/>
        <w:ind w:left="0" w:right="0" w:hanging="0"/>
        <w:jc w:val="both"/>
        <w:rPr/>
      </w:pPr>
      <w:r>
        <w:rPr>
          <w:rFonts w:cs="Verdana" w:ascii="Verdana" w:hAnsi="Verdana"/>
          <w:sz w:val="16"/>
          <w:szCs w:val="16"/>
        </w:rPr>
        <w:t>Az Étkezési szünet előtt elmondta a beavatottaknak, hogy ugyanúgy, mint eddig, a 25 személyes beavatott tábort Égi járművökön fogják a Ménes város melletti Abod</w:t>
        <w:softHyphen/>
        <w:t>ba szállítani. A mindenkori harmadik napi Nagyszala rovót is magukkal viszik.</w:t>
      </w:r>
    </w:p>
    <w:p>
      <w:pPr>
        <w:pStyle w:val="Normal"/>
        <w:bidi w:val="0"/>
        <w:spacing w:before="0" w:after="120"/>
        <w:ind w:left="0" w:right="0" w:hanging="0"/>
        <w:jc w:val="both"/>
        <w:rPr/>
      </w:pPr>
      <w:r>
        <w:rPr>
          <w:rFonts w:cs="Verdana" w:ascii="Verdana" w:hAnsi="Verdana"/>
          <w:sz w:val="16"/>
          <w:szCs w:val="16"/>
        </w:rPr>
        <w:t>Mivel Bothon, Esthon és Sába fejedelmei a várt beavatottak megérkezése után nem vettek részt a kegyhelyi tanácskozásokon, ezért lovasaik élén Ménes városa elé lova</w:t>
        <w:softHyphen/>
        <w:t>goltak, ahol Abod városában előkészítették a pusztaszeri lovasversenyt, amely min</w:t>
        <w:softHyphen/>
        <w:t>den idők legszervezettebb ünnepélyének ígérkezett.</w:t>
      </w:r>
    </w:p>
    <w:p>
      <w:pPr>
        <w:pStyle w:val="Normal"/>
        <w:bidi w:val="0"/>
        <w:spacing w:before="0" w:after="120"/>
        <w:ind w:left="0" w:right="0" w:hanging="0"/>
        <w:jc w:val="both"/>
        <w:rPr/>
      </w:pPr>
      <w:r>
        <w:rPr>
          <w:rFonts w:cs="Verdana" w:ascii="Verdana" w:hAnsi="Verdana"/>
          <w:sz w:val="16"/>
          <w:szCs w:val="16"/>
        </w:rPr>
        <w:t>A 24 beavatott Szakharc kegyhelyének oszlopcsarnokában várta a harsonás jelzést. Közben a rovók által lejegyzetteket végigtárgyalták. Elcsodálkoztak Kaltes-asszony Földjének magasabb fejlettségén és ennek kapcsán a további fejlődés lehetőségéről tanácskoztak. Sikila vezetésével bőséges étkezéssel kedveskedtek a Ménes birodalom</w:t>
        <w:softHyphen/>
        <w:t>beli papnők és az arbag rokonsági kegyhegy Tűzőrző leányai, míg a hűsítő italokat az apród-papnők szolgálták fel.</w:t>
      </w:r>
    </w:p>
    <w:p>
      <w:pPr>
        <w:pStyle w:val="Normal"/>
        <w:bidi w:val="0"/>
        <w:spacing w:before="0" w:after="120"/>
        <w:ind w:left="0" w:right="0" w:hanging="0"/>
        <w:jc w:val="both"/>
        <w:rPr/>
      </w:pPr>
      <w:r>
        <w:rPr>
          <w:rFonts w:cs="Verdana" w:ascii="Verdana" w:hAnsi="Verdana"/>
          <w:sz w:val="16"/>
          <w:szCs w:val="16"/>
        </w:rPr>
        <w:t>A főpapi vendégszállásról jelezték Tenisur megérkezését az Égi küldöttek társasá</w:t>
        <w:softHyphen/>
        <w:t>gában. Mivel ezen csoport 4 férfiből és 3 papnőből állott, mindegyik magával hozta deszantját és pergőjét, amellyel az egyes szakcsoportok megbeszélési idejét szabályoz</w:t>
        <w:softHyphen/>
        <w:t>ták. Mivel Sikilát minden nap kioktatta Tenisur a másik napi megbeszélés tervezeté</w:t>
        <w:softHyphen/>
        <w:t>ről, a Ménes Birodalombeli papnőkkel és rimalányokkal a tanácskozás rendje lehető</w:t>
        <w:softHyphen/>
        <w:t>ségeit latolgatták.</w:t>
      </w:r>
    </w:p>
    <w:p>
      <w:pPr>
        <w:pStyle w:val="Normal"/>
        <w:bidi w:val="0"/>
        <w:spacing w:before="0" w:after="120"/>
        <w:ind w:left="0" w:right="0" w:hanging="0"/>
        <w:jc w:val="both"/>
        <w:rPr/>
      </w:pPr>
      <w:r>
        <w:rPr>
          <w:rFonts w:cs="Verdana" w:ascii="Verdana" w:hAnsi="Verdana"/>
          <w:sz w:val="16"/>
          <w:szCs w:val="16"/>
        </w:rPr>
        <w:t>Tenisur mindjárt elsőként küldetésének a legkényesebb feladatát adta elő. Társföl</w:t>
        <w:softHyphen/>
        <w:t>dünk, előttünk 10 000 tűzszerzési évvel sajnos ott tart, hogy a korcs és nyomorék szü</w:t>
        <w:softHyphen/>
        <w:t>letések nagy száma és közlekedési balesetek következményei miatt az új nemzedék születését szabályozniuk kellett. A három Égi-Birodalombeli papnő gondosan kezelt szaporító anyaggal a már meglévő állatállományt akarja Egi módszerekkel nemesíte</w:t>
        <w:softHyphen/>
      </w:r>
    </w:p>
    <w:p>
      <w:pPr>
        <w:pStyle w:val="Normal"/>
        <w:bidi w:val="0"/>
        <w:spacing w:before="0" w:after="120"/>
        <w:ind w:left="0" w:right="0" w:hanging="0"/>
        <w:jc w:val="both"/>
        <w:rPr/>
      </w:pPr>
      <w:r>
        <w:rPr>
          <w:rFonts w:cs="Verdana" w:ascii="Verdana" w:hAnsi="Verdana"/>
          <w:sz w:val="16"/>
          <w:szCs w:val="16"/>
        </w:rPr>
        <w:t>235</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ni. Sikila egy pergő idő alatt előadta, hogy a Nílus, Ráten és Tigris folyóvölgyi beava</w:t>
        <w:softHyphen/>
        <w:t>tottak hozzájárulnak, hogy az állatállományukat és terményeiket, a Kaltes-asszony Birodalmában bevált módszerekkel a Földünkön nemesítsék. Utoljára Tenisur el</w:t>
        <w:softHyphen/>
        <w:t>mondta, hogy a három kaltesi papnő olyan gondosan kezelt és hűtött emberi szapo</w:t>
        <w:softHyphen/>
        <w:t>rító anyagot is hozott magával, amellyel egy-két folyóközi, Nazarka szerepet vállaló papnőt megtermékenyít, s így a születési rendellenességeket megszüntethetik. Nyom</w:t>
        <w:softHyphen/>
        <w:t>ban a pergős szünetben tanácskozás kezdődött erről, de csupán 3 karnaki, 1 ráfeni, 3 maja és 1 indusi papnő jelentkezett.</w:t>
      </w:r>
    </w:p>
    <w:p>
      <w:pPr>
        <w:pStyle w:val="Normal"/>
        <w:bidi w:val="0"/>
        <w:spacing w:before="0" w:after="120"/>
        <w:ind w:left="0" w:right="0" w:hanging="0"/>
        <w:jc w:val="both"/>
        <w:rPr/>
      </w:pPr>
      <w:r>
        <w:rPr>
          <w:rFonts w:cs="Verdana" w:ascii="Verdana" w:hAnsi="Verdana"/>
          <w:sz w:val="16"/>
          <w:szCs w:val="16"/>
        </w:rPr>
        <w:t>Sikila az étkezés után összehívta a női társaságot és izgatott légkörben folytak a megbeszélések. A 24 Hun Törzsszövetségi asszonyok többségükben kijelentették, hogy a természet rendje szerint a nőnemű világ örömmel várja a termékenyítést. Mi</w:t>
        <w:softHyphen/>
        <w:t>lyen boldogság még az állatvilágban is, amikor egy-egy csikó vagy borjú futkos az anyja körül. Ezt a természetes módszert nem szabad senkitől megtagadni.</w:t>
      </w:r>
    </w:p>
    <w:p>
      <w:pPr>
        <w:pStyle w:val="Normal"/>
        <w:bidi w:val="0"/>
        <w:spacing w:before="0" w:after="120"/>
        <w:ind w:left="0" w:right="0" w:hanging="0"/>
        <w:jc w:val="both"/>
        <w:rPr/>
      </w:pPr>
      <w:r>
        <w:rPr>
          <w:rFonts w:cs="Verdana" w:ascii="Verdana" w:hAnsi="Verdana"/>
          <w:sz w:val="16"/>
          <w:szCs w:val="16"/>
        </w:rPr>
        <w:t>Ménes utódai közül azonban három karnaki Nazarka a megalázottságukban, hogy bátyjaik és atyjuk a vagyonfelhalmozás miatt őket papnői szolgálatra kényszerítenék, titoktartás reményében vállalták az Égi tudósok által javasolt mesterséges megtermé</w:t>
        <w:softHyphen/>
        <w:t>kenyítést. Ugyanilyen gondolatok miatt Del, Éld és Ré papnők mellett az Úr-városi An, a maja Vuh, Azt és Tis és az indusi Har is csatlakoztak és vállalták a 15. nap mű</w:t>
        <w:softHyphen/>
        <w:t>veletét. Ugyanis a Kaltes-asszony birodalombeli tudósok szerint a havi vérzést köve</w:t>
        <w:softHyphen/>
        <w:t>tő, törvénybe iktatott három napos pihenők után minden nő 14 napig Égiáldás leány</w:t>
        <w:softHyphen/>
        <w:t>gyermeket, míg a 15. nap után Égiáldás fiúgyermeket adott. A Ménes-birodalombeli fejedelemi papnőknél nem volt semmi baj, mert Karnak főpapja csak olyan papnőket engedett el, akik a háromnapos pihenőt már letöltötték. Mivel ezen fejedelmi lányok a huszadik vízáradásos Ibos-napi születésnapjukat már megünnepelték, saját elhatá</w:t>
        <w:softHyphen/>
        <w:t>rozásukból ajánlották fel magukat az Égi-tudományok kísérletéhez. Némi bosszúvágy is serkentette húszéves-hiúságukat, mert sokan azt gondolták, hogy tőlük már életre</w:t>
        <w:softHyphen/>
        <w:t>való fiú-gyermekek nem születhetnek.</w:t>
      </w:r>
    </w:p>
    <w:p>
      <w:pPr>
        <w:pStyle w:val="Normal"/>
        <w:bidi w:val="0"/>
        <w:spacing w:before="0" w:after="120"/>
        <w:ind w:left="0" w:right="0" w:hanging="0"/>
        <w:jc w:val="both"/>
        <w:rPr/>
      </w:pPr>
      <w:r>
        <w:rPr>
          <w:rFonts w:cs="Verdana" w:ascii="Verdana" w:hAnsi="Verdana"/>
          <w:sz w:val="16"/>
          <w:szCs w:val="16"/>
        </w:rPr>
        <w:t>Szokatlan érzelmek dúltak a különböző fajtájú és tudású emberekben. Ez a kaltesi látogatás felkavarta az emberek érzelmeit, volt miről beszélgetni útközben. Így érkez</w:t>
        <w:softHyphen/>
        <w:t>tek Ménes birodalmi fővárosba, ahol az előző napi lovasok a későbbi vendégek szál</w:t>
        <w:softHyphen/>
        <w:t>lásait biztosították. Mivel itt semmi tudományos papi intézmény nem működött, mindenki a pusztaszeri lovasverseny bűvöletében állott.</w:t>
      </w:r>
    </w:p>
    <w:p>
      <w:pPr>
        <w:pStyle w:val="Normal"/>
        <w:bidi w:val="0"/>
        <w:spacing w:before="0" w:after="120"/>
        <w:ind w:left="0" w:right="0" w:hanging="0"/>
        <w:jc w:val="both"/>
        <w:rPr/>
      </w:pPr>
      <w:r>
        <w:rPr>
          <w:rFonts w:cs="Verdana" w:ascii="Verdana" w:hAnsi="Verdana"/>
          <w:sz w:val="16"/>
          <w:szCs w:val="16"/>
        </w:rPr>
        <w:t>A Kaltes-birodalombeli papnők a karnaki Ré papnő hajlékában vendégeskedő többi vendég papnővel együtt nyomban megkezdték a megbeszéléseket. Sikilának nagyon sok dolga akadt, mivel köztük ő volt a legtökéletesebb gondolatrezgés továbbító. Amíg a férfiak lovastáborát a lovassági előkészületek izgalma töltötte el, addig a Ré hajléká</w:t>
        <w:softHyphen/>
        <w:t>ban megtörtént a 10 000 évvel magasabb tudású szaporodási eset. A három Kaltes-bi</w:t>
        <w:softHyphen/>
        <w:t>rodalombeli papnő a lovasversenyek elmúltával Sikila tudtára adta, hogy vizsgálatuk alapján a 10 000 évvel magasabb tudás magvát a legkitűnőbb képességű Égiektől elül</w:t>
        <w:softHyphen/>
        <w:t>tették. Az egyébként víg kedélyű Sikila rimalányainak csupán annyit mondott:</w:t>
      </w:r>
    </w:p>
    <w:p>
      <w:pPr>
        <w:pStyle w:val="Normal"/>
        <w:bidi w:val="0"/>
        <w:spacing w:before="0" w:after="120"/>
        <w:ind w:left="0" w:right="0" w:hanging="0"/>
        <w:jc w:val="both"/>
        <w:rPr/>
      </w:pPr>
      <w:r>
        <w:rPr>
          <w:rFonts w:cs="Verdana" w:ascii="Verdana" w:hAnsi="Verdana"/>
          <w:sz w:val="16"/>
          <w:szCs w:val="16"/>
        </w:rPr>
        <w:t>- Kaltes-asszony birodalmában az ifjúságtól már ezt a kis emberi örömöt is meg- I sajnálták! I Amint az 5 pergős megbeszélésnek vége szakadt, kisebb csoportokban megbeszé</w:t>
        <w:softHyphen/>
        <w:t>léseket tartottak.</w:t>
      </w:r>
    </w:p>
    <w:p>
      <w:pPr>
        <w:pStyle w:val="Normal"/>
        <w:bidi w:val="0"/>
        <w:spacing w:before="0" w:after="120"/>
        <w:ind w:left="0" w:right="0" w:hanging="0"/>
        <w:jc w:val="both"/>
        <w:rPr/>
      </w:pPr>
      <w:r>
        <w:rPr>
          <w:rFonts w:cs="Verdana" w:ascii="Verdana" w:hAnsi="Verdana"/>
          <w:sz w:val="16"/>
          <w:szCs w:val="16"/>
        </w:rPr>
        <w:t>A kegyhelyek ajtajában mindenhol Tenisur csoportja fogadta Joli-Tórem Földjének beavatottjait és az Élet-kenyerével kínálták meg az érkezőket. Annak elfogyasztása után az Élet-italával kedveskedtek. A második pergő homokjának lefutása után bár</w:t>
        <w:softHyphen/>
        <w:t>milyen nyelven is szólalt meg valaki, a kezdeti nehézségek után már mindenki meg</w:t>
        <w:softHyphen/>
      </w:r>
    </w:p>
    <w:p>
      <w:pPr>
        <w:pStyle w:val="Normal"/>
        <w:bidi w:val="0"/>
        <w:spacing w:before="0" w:after="120"/>
        <w:ind w:left="0" w:right="0" w:hanging="0"/>
        <w:jc w:val="both"/>
        <w:rPr/>
      </w:pPr>
      <w:r>
        <w:rPr>
          <w:rFonts w:cs="Verdana" w:ascii="Verdana" w:hAnsi="Verdana"/>
          <w:sz w:val="16"/>
          <w:szCs w:val="16"/>
        </w:rPr>
        <w:t>236</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értette egymást, mivel a bűvös fövegek alatt a gondolatokat már csak egy nyelven to</w:t>
        <w:softHyphen/>
        <w:t>vábbították. Ugyanis a Kegyhely-csarnokban a Kaltes-asszony birodalombeli vendé</w:t>
        <w:softHyphen/>
        <w:t>gek az ajándék fövegekkel a 10 000 tűzszerzési évvel magasabb tudást át tudták vinni Joli-Tórem Földje beavatottainak tudatába.</w:t>
      </w:r>
    </w:p>
    <w:p>
      <w:pPr>
        <w:pStyle w:val="Normal"/>
        <w:bidi w:val="0"/>
        <w:spacing w:before="0" w:after="120"/>
        <w:ind w:left="0" w:right="0" w:hanging="0"/>
        <w:jc w:val="both"/>
        <w:rPr/>
      </w:pPr>
      <w:r>
        <w:rPr>
          <w:rFonts w:cs="Verdana" w:ascii="Verdana" w:hAnsi="Verdana"/>
          <w:sz w:val="16"/>
          <w:szCs w:val="16"/>
        </w:rPr>
        <w:t>Mire befejezték a Kegyhelyen a megbeszélést, a kaltesi vendégek előálltak az Égi járművel és a résztvevőkkel együtt az új Abod városba repültek, ahol a lovasok ünne</w:t>
        <w:softHyphen/>
        <w:t>pélyesen fogadták őket. Másnap reggel megkezdődött a havaruti Nagyszala emlékére a Nagy Süán, amelyen 500 lovas vett részt.</w:t>
      </w:r>
    </w:p>
    <w:p>
      <w:pPr>
        <w:pStyle w:val="Normal"/>
        <w:bidi w:val="0"/>
        <w:spacing w:before="0" w:after="120"/>
        <w:ind w:left="0" w:right="0" w:hanging="0"/>
        <w:jc w:val="both"/>
        <w:rPr/>
      </w:pPr>
      <w:r>
        <w:rPr>
          <w:rFonts w:cs="Verdana" w:ascii="Verdana" w:hAnsi="Verdana"/>
          <w:sz w:val="16"/>
          <w:szCs w:val="16"/>
        </w:rPr>
        <w:t>Minden 100 lovasból az első 5 lovas került a döntő küzdelembe. Az ifjú kaltesiek is kedvet kaptak a versengésre. A legdélcegebb vendég kaltesi egy Har nevű papnőnek a tartalék lovát választotta, mert az volt a legvadabb paripa, s nem tudta senki megfé</w:t>
        <w:softHyphen/>
        <w:t>kezni. Az egész napos versengés után már úgy látszott, az utolsó lovaglásban Aháj lesz az első, de a cél előtt Har papnő lova beleharapott Aháj lovába, s így a kaltesi lovas lett az első, akit ezután a mi nyelvünkön Harapinak neveztek. A papnők és rimalá</w:t>
        <w:softHyphen/>
        <w:t>nyok versengésében estére Indus bájnő lett az első, aki egyébként jövendőmondással is foglalkozott. A győzelem jutalmául Harapi esti étkezésül halászételeket rendelt a csoportjuknak. A győztes papnő viszont Harapit választotta férjéül, amit még Teni</w:t>
        <w:softHyphen/>
        <w:t>surnak sem lehetett megváltoztatni. Harapi Kaltes-asszony Földjén építési tudós volt, akinek a visszamaradásához a kaltesi irányító-központ is hozzájárult. Harmadiknak Abod futott a célba, míg negyediknek a nyugtalan Kadhafi. Ötödiknek Kapac beava</w:t>
        <w:softHyphen/>
        <w:t>tott, az Atlantic felől jött vitéz, míg hatodik Nimród második fia, az ifjú Dobok lett.</w:t>
      </w:r>
    </w:p>
    <w:p>
      <w:pPr>
        <w:pStyle w:val="Normal"/>
        <w:bidi w:val="0"/>
        <w:spacing w:before="0" w:after="120"/>
        <w:ind w:left="0" w:right="0" w:hanging="0"/>
        <w:jc w:val="both"/>
        <w:rPr/>
      </w:pPr>
      <w:r>
        <w:rPr>
          <w:rFonts w:cs="Verdana" w:ascii="Verdana" w:hAnsi="Verdana"/>
          <w:sz w:val="16"/>
          <w:szCs w:val="16"/>
        </w:rPr>
        <w:t>Tenisur mindegyik győztesnek átadott egy-egy kis csomagot, amelyben kaltesi mag</w:t>
        <w:softHyphen/>
        <w:t>vak voltak, de mindegyikben más-más fajta. Felkérte a megajándékozottakat, hogy a dobozokat csak közvetlenül az ültetés előtt bontsák fel. Azonban felhívta a figyelmüket, hogy ezen Égi-magvakat, majd ha a termelvények megteremnek, egymásnak adják át. Reméli, hogy a most hozott ajándékok a Vízöntő Világhónapjára elterjednek.</w:t>
      </w:r>
    </w:p>
    <w:p>
      <w:pPr>
        <w:pStyle w:val="Normal"/>
        <w:bidi w:val="0"/>
        <w:spacing w:before="0" w:after="120"/>
        <w:ind w:left="0" w:right="0" w:hanging="0"/>
        <w:jc w:val="both"/>
        <w:rPr/>
      </w:pPr>
      <w:r>
        <w:rPr>
          <w:rFonts w:cs="Verdana" w:ascii="Verdana" w:hAnsi="Verdana"/>
          <w:sz w:val="16"/>
          <w:szCs w:val="16"/>
        </w:rPr>
        <w:t>- Lehet, hogy tévedek, mert Joli-Tórem Földjén a Hold-Anya hatására fölgyorsult az Élet és a bátor hajósok hamarabb végrehajtják az elterjesztés feladatát.</w:t>
      </w:r>
    </w:p>
    <w:p>
      <w:pPr>
        <w:pStyle w:val="Normal"/>
        <w:bidi w:val="0"/>
        <w:spacing w:before="0" w:after="120"/>
        <w:ind w:left="0" w:right="0" w:hanging="0"/>
        <w:jc w:val="both"/>
        <w:rPr/>
      </w:pPr>
      <w:r>
        <w:rPr>
          <w:rFonts w:cs="Verdana" w:ascii="Verdana" w:hAnsi="Verdana"/>
          <w:sz w:val="16"/>
          <w:szCs w:val="16"/>
        </w:rPr>
        <w:t>A lovasversenyek után a nyugtalan tengerparti szkíták kérték, hogy kocsiversenyt is rendezhessenek, először kordélyokkal, majd a végén harci szekerekkel. Az avarok lassú mozgású, kezdetleges kocsi-szerkezeteit nem indították.</w:t>
      </w:r>
    </w:p>
    <w:p>
      <w:pPr>
        <w:pStyle w:val="Normal"/>
        <w:bidi w:val="0"/>
        <w:spacing w:before="0" w:after="120"/>
        <w:ind w:left="0" w:right="0" w:hanging="0"/>
        <w:jc w:val="both"/>
        <w:rPr/>
      </w:pPr>
      <w:r>
        <w:rPr>
          <w:rFonts w:cs="Verdana" w:ascii="Verdana" w:hAnsi="Verdana"/>
          <w:sz w:val="16"/>
          <w:szCs w:val="16"/>
        </w:rPr>
        <w:t>A Kaltes-asszony birodalombeli bölcsek csak fitymálva nézegették a készülődést, de Tenisur, aki fiatalabb korában maga is híres futó volt, örömmel járult hozzá. Annál is inkább, mert az eddig háttérbe szorult Égi-jármű kezelők 5 főnyi személyzete is vállal</w:t>
        <w:softHyphen/>
        <w:t>kozott a versenyzésre. Mivel Bothon, Esthon és Sába fiataljai még nem ismerték ezen előzködési módot, mindenki élénk figyelemmel kísérte az előkészületeket. A nézőket felkérték, hogy az Abod városától látásnyi távolságra lévő Pusztaszer-kegyhelyéig a kö</w:t>
        <w:softHyphen/>
        <w:t>veket szállító út mentén a helyeiket kényelmesen foglalják el. Ugyanis korábban szép fasort ültettek Abod és Pusztaszer között és a fasor két oldalán jövő-menő két utat je</w:t>
        <w:softHyphen/>
        <w:t>lölték ki az építési anyagot szállítók részére. Gyönyörű téli napsütésben kezdődött meg a kordélyosok versenye. Ebben a pamír-szkíták közül Kas tárkány győzött, aki nemrég érte el a beavatottság szintjét és Töbet küldte el a havaruti-Nagyszalára. A másik győz</w:t>
        <w:softHyphen/>
        <w:t>tes Kuca beavatott lett Bugátból, akinek az édesapja a parszi szkítáktól jött vőnek Bu</w:t>
        <w:softHyphen/>
        <w:t>gátba és az édesanyja, mint az ifjúsági lovasverseny győztese, férjéül választotta. Tehát a gyorsasági egylovas kordély versenyen kettős szkíta győzelem született.</w:t>
      </w:r>
    </w:p>
    <w:p>
      <w:pPr>
        <w:pStyle w:val="Normal"/>
        <w:bidi w:val="0"/>
        <w:spacing w:before="0" w:after="120"/>
        <w:ind w:left="0" w:right="0" w:hanging="0"/>
        <w:jc w:val="both"/>
        <w:rPr/>
      </w:pPr>
      <w:r>
        <w:rPr>
          <w:rFonts w:cs="Verdana" w:ascii="Verdana" w:hAnsi="Verdana"/>
          <w:sz w:val="16"/>
          <w:szCs w:val="16"/>
        </w:rPr>
        <w:t>A szekér-versenyek már népesebbek voltak, mert a 20 kordéllyal szemben most 60 harci-szekér versengett. Egyszerre csak 5 szekeret indítottak, hogy minél kevesebb sérülés történjen. Csoport-győztesek a kétlovas harci-szekereken: Berenice, Hani,</w:t>
      </w:r>
    </w:p>
    <w:p>
      <w:pPr>
        <w:pStyle w:val="Normal"/>
        <w:bidi w:val="0"/>
        <w:spacing w:before="0" w:after="120"/>
        <w:ind w:left="0" w:right="0" w:hanging="0"/>
        <w:jc w:val="both"/>
        <w:rPr/>
      </w:pPr>
      <w:r>
        <w:rPr>
          <w:rFonts w:cs="Verdana" w:ascii="Verdana" w:hAnsi="Verdana"/>
          <w:sz w:val="16"/>
          <w:szCs w:val="16"/>
        </w:rPr>
        <w:t>237</w:t>
      </w:r>
    </w:p>
    <w:p>
      <w:pPr>
        <w:pStyle w:val="Normal"/>
        <w:bidi w:val="0"/>
        <w:spacing w:before="0" w:after="120"/>
        <w:ind w:left="0" w:right="0" w:hanging="0"/>
        <w:jc w:val="both"/>
        <w:rPr/>
      </w:pPr>
      <w:r>
        <w:rPr>
          <w:rFonts w:cs="Verdana" w:ascii="Verdana" w:hAnsi="Verdana"/>
          <w:sz w:val="16"/>
          <w:szCs w:val="16"/>
        </w:rPr>
        <w:tab/>
        <w:tab/>
      </w:r>
    </w:p>
    <w:p>
      <w:pPr>
        <w:pStyle w:val="Normal"/>
        <w:bidi w:val="0"/>
        <w:spacing w:before="0" w:after="120"/>
        <w:ind w:left="0" w:right="0" w:hanging="0"/>
        <w:jc w:val="both"/>
        <w:rPr/>
      </w:pPr>
      <w:r>
        <w:rPr>
          <w:rFonts w:cs="Verdana" w:ascii="Verdana" w:hAnsi="Verdana"/>
          <w:sz w:val="16"/>
          <w:szCs w:val="16"/>
        </w:rPr>
        <w:tab/>
        <w:tab/>
      </w:r>
    </w:p>
    <w:p>
      <w:pPr>
        <w:pStyle w:val="Normal"/>
        <w:bidi w:val="0"/>
        <w:spacing w:before="0" w:after="120"/>
        <w:ind w:left="0" w:right="0" w:hanging="0"/>
        <w:jc w:val="both"/>
        <w:rPr/>
      </w:pPr>
      <w:r>
        <w:rPr>
          <w:rFonts w:cs="Verdana" w:ascii="Verdana" w:hAnsi="Verdana"/>
          <w:sz w:val="16"/>
          <w:szCs w:val="16"/>
        </w:rPr>
        <w:tab/>
        <w:tab/>
      </w:r>
    </w:p>
    <w:p>
      <w:pPr>
        <w:pStyle w:val="Normal"/>
        <w:bidi w:val="0"/>
        <w:spacing w:before="0" w:after="120"/>
        <w:ind w:left="0" w:right="0" w:hanging="0"/>
        <w:jc w:val="both"/>
        <w:rPr/>
      </w:pPr>
      <w:r>
        <w:rPr>
          <w:rFonts w:cs="Verdana" w:ascii="Verdana" w:hAnsi="Verdana"/>
          <w:sz w:val="16"/>
          <w:szCs w:val="16"/>
        </w:rPr>
        <w:tab/>
        <w:tab/>
      </w:r>
    </w:p>
    <w:p>
      <w:pPr>
        <w:pStyle w:val="Normal"/>
        <w:bidi w:val="0"/>
        <w:spacing w:before="0" w:after="120"/>
        <w:ind w:left="0" w:right="0" w:hanging="0"/>
        <w:jc w:val="both"/>
        <w:rPr/>
      </w:pPr>
      <w:r>
        <w:rPr>
          <w:rFonts w:cs="Verdana" w:ascii="Verdana" w:hAnsi="Verdana"/>
          <w:sz w:val="16"/>
          <w:szCs w:val="16"/>
        </w:rPr>
        <w:tab/>
        <w:tab/>
      </w:r>
    </w:p>
    <w:p>
      <w:pPr>
        <w:pStyle w:val="Normal"/>
        <w:bidi w:val="0"/>
        <w:spacing w:before="0" w:after="120"/>
        <w:ind w:left="0" w:right="0" w:hanging="0"/>
        <w:jc w:val="both"/>
        <w:rPr/>
      </w:pPr>
      <w:r>
        <w:rPr>
          <w:rFonts w:cs="Verdana" w:ascii="Verdana" w:hAnsi="Verdana"/>
          <w:sz w:val="16"/>
          <w:szCs w:val="16"/>
        </w:rPr>
        <w:tab/>
        <w:tab/>
      </w:r>
    </w:p>
    <w:p>
      <w:pPr>
        <w:pStyle w:val="Normal"/>
        <w:bidi w:val="0"/>
        <w:spacing w:before="0" w:after="120"/>
        <w:ind w:left="0" w:right="0" w:hanging="0"/>
        <w:jc w:val="both"/>
        <w:rPr/>
      </w:pPr>
      <w:r>
        <w:rPr>
          <w:rFonts w:cs="Verdana" w:ascii="Verdana" w:hAnsi="Verdana"/>
          <w:sz w:val="16"/>
          <w:szCs w:val="16"/>
        </w:rPr>
        <w:tab/>
        <w:tab/>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Ham, Tardos, Jászó, Böngyér, Har, Dániel, Arpah, Kadhafi, Roj és Molnár voltak. Ezen bizonyos kaltesi versenyző Szakarában kapta a nevét, mert a papnők igen érdek</w:t>
        <w:softHyphen/>
        <w:t>lődtek a szép növésű, Égi-járművet gondozó kézműves iránt. Sikila közvetítésével azt a választ kapták, hogy fiatal korában lepénysütő volt, később azonban a rendfenntar</w:t>
        <w:softHyphen/>
        <w:t>tókhoz lett beosztva és itt tanulta meg az Égi-járművek kezelését. Tenisur biztatására hozzá hasonló versenyzővé vált. Mivel az édesapjával együtt sok kenyérmagot őrölt, ezért az Uruk birodalombeli Ganna beavatott azt mondta: bizonyára kiváló molnár volt az Égieknél. Így aztán ráragadt a Molnár név, amely a legrégebbi Umma város</w:t>
        <w:softHyphen/>
        <w:t>beli templom-gazdasági mesterségeknél liszt- és darakészítőt jelentett. Így a papnők és leányok kedvence az ifjú Molnár lett.</w:t>
      </w:r>
    </w:p>
    <w:p>
      <w:pPr>
        <w:pStyle w:val="Normal"/>
        <w:bidi w:val="0"/>
        <w:spacing w:before="0" w:after="120"/>
        <w:ind w:left="0" w:right="0" w:hanging="0"/>
        <w:jc w:val="both"/>
        <w:rPr/>
      </w:pPr>
      <w:r>
        <w:rPr>
          <w:rFonts w:cs="Verdana" w:ascii="Verdana" w:hAnsi="Verdana"/>
          <w:sz w:val="16"/>
          <w:szCs w:val="16"/>
        </w:rPr>
        <w:t>A versenyzők minden forduló után a beérkezés sorrendjében már három lóval el</w:t>
        <w:softHyphen/>
        <w:t>látott harci-szekereket kaptak. A másodszori fordulón Berenice, Dániel, Roj, Arpah és Molnár versenyzők érkeztek elsőnek.</w:t>
      </w:r>
    </w:p>
    <w:p>
      <w:pPr>
        <w:pStyle w:val="Normal"/>
        <w:bidi w:val="0"/>
        <w:spacing w:before="0" w:after="120"/>
        <w:ind w:left="0" w:right="0" w:hanging="0"/>
        <w:jc w:val="both"/>
        <w:rPr/>
      </w:pPr>
      <w:r>
        <w:rPr>
          <w:rFonts w:cs="Verdana" w:ascii="Verdana" w:hAnsi="Verdana"/>
          <w:sz w:val="16"/>
          <w:szCs w:val="16"/>
        </w:rPr>
        <w:t>Amíg a versengés folyt, a beavatott nézők és vendéglátók tanácskoztak. Tenisur azt mondta, hogy nekik még vannak olyan ajándéktárgyaik, amelyekkel a versengőket megjutalmazhatják. Bothon, Esthon és Sába fejedelmi személyei is kijelentették: Erre a célra ők is tartalékoltak díszes tárgyakat, s így minden résztvevőt megjutalmazhatnak.</w:t>
      </w:r>
    </w:p>
    <w:p>
      <w:pPr>
        <w:pStyle w:val="Normal"/>
        <w:bidi w:val="0"/>
        <w:spacing w:before="0" w:after="120"/>
        <w:ind w:left="0" w:right="0" w:hanging="0"/>
        <w:jc w:val="both"/>
        <w:rPr/>
      </w:pPr>
      <w:r>
        <w:rPr>
          <w:rFonts w:cs="Verdana" w:ascii="Verdana" w:hAnsi="Verdana"/>
          <w:sz w:val="16"/>
          <w:szCs w:val="16"/>
        </w:rPr>
        <w:t>Így a kétlovasok között Arpah lett az első, a második Dániel. A háromlovas futam</w:t>
        <w:softHyphen/>
        <w:t>ban Molnár lett a győztes és Berenice második. A győztesek ünneplése után ünnepé</w:t>
        <w:softHyphen/>
        <w:t>lyes ebéd volt, azalatt templomi karok énekeltek és a templom csarnokban a szoká</w:t>
        <w:softHyphen/>
        <w:t>sos táncokat mutatták be, majd megkezdődött az ünnepi lakoma.</w:t>
      </w:r>
    </w:p>
    <w:p>
      <w:pPr>
        <w:pStyle w:val="Normal"/>
        <w:bidi w:val="0"/>
        <w:spacing w:before="0" w:after="120"/>
        <w:ind w:left="0" w:right="0" w:hanging="0"/>
        <w:jc w:val="both"/>
        <w:rPr/>
      </w:pPr>
      <w:r>
        <w:rPr>
          <w:rFonts w:cs="Verdana" w:ascii="Verdana" w:hAnsi="Verdana"/>
          <w:sz w:val="16"/>
          <w:szCs w:val="16"/>
        </w:rPr>
        <w:t>Az ünnepségek befejezése előtt Ré karnaki papnő bejelentette Sikilának, hogy Molnárnak, a szekérversenyek győztesének a felesége akar lenni. Ennek hamarosan híre ment és rögtön jelentkezett Sába papnő is, hogy a pamír-szkíta Berenice felesé</w:t>
        <w:softHyphen/>
        <w:t>ge akar lenni és az édesanyjának birtokán, a Vörös-tenger partján akarnak pamír-tár</w:t>
        <w:softHyphen/>
        <w:t>kányok segítségével egy kikötőt építeni.</w:t>
      </w:r>
    </w:p>
    <w:p>
      <w:pPr>
        <w:pStyle w:val="Normal"/>
        <w:bidi w:val="0"/>
        <w:spacing w:before="0" w:after="120"/>
        <w:ind w:left="0" w:right="0" w:hanging="0"/>
        <w:jc w:val="both"/>
        <w:rPr/>
      </w:pPr>
      <w:r>
        <w:rPr>
          <w:rFonts w:cs="Verdana" w:ascii="Verdana" w:hAnsi="Verdana"/>
          <w:sz w:val="16"/>
          <w:szCs w:val="16"/>
        </w:rPr>
        <w:t>Mindkét esetben megbeszélésekre volt szükség, mivel mind az újonnan elnevezett Molnárnak, mind Berenicének a pótlásáról gondoskodni kellett. Reggelre megoldó</w:t>
        <w:softHyphen/>
        <w:t>dott a csere, mert Molnár helyett Ré papnő öccse, aki beleszeretett az egyik kisebb termetű kaltesi papnőbe, a Sikilával történt megbeszélés értelmében jelentkezett az Égi-járművön való eltávozásra. Berenice helyett Bábel és Uszuri beavatottak is jelent</w:t>
        <w:softHyphen/>
        <w:t>keztek cserébe. Végül a beavatottak tanácsa Uszuri mellett döntött.</w:t>
      </w:r>
    </w:p>
    <w:p>
      <w:pPr>
        <w:pStyle w:val="Normal"/>
        <w:bidi w:val="0"/>
        <w:spacing w:before="0" w:after="120"/>
        <w:ind w:left="0" w:right="0" w:hanging="0"/>
        <w:jc w:val="both"/>
        <w:rPr/>
      </w:pPr>
      <w:r>
        <w:rPr>
          <w:rFonts w:cs="Verdana" w:ascii="Verdana" w:hAnsi="Verdana"/>
          <w:sz w:val="16"/>
          <w:szCs w:val="16"/>
        </w:rPr>
        <w:t>Amíg Berenice azt a parancsot kapta, hogy fejlessze ki Úr városa és a róla elneve</w:t>
        <w:softHyphen/>
        <w:t>zett Berenice között a tengeri hajós kereskedelmet, addig Uszurinak a legfőbb felada</w:t>
        <w:softHyphen/>
        <w:t>ta az lett, hogy a pamír és parszi szkítákkal a kereskedelmi kapcsolatokat kifejlessze. Ehhez az elgondoláshoz Harapi és felesége, Har beavatott is csatlakozott. Az Indus mindkét oldalán kereskedelmi szállásokat építettek ki az Uszuri szárazföldi kereske</w:t>
        <w:softHyphen/>
        <w:t>delmi karavánok részére, s így az ataiszi népek hírszerzői lettek.</w:t>
      </w:r>
    </w:p>
    <w:p>
      <w:pPr>
        <w:pStyle w:val="Normal"/>
        <w:bidi w:val="0"/>
        <w:spacing w:before="0" w:after="120"/>
        <w:ind w:left="0" w:right="0" w:hanging="0"/>
        <w:jc w:val="both"/>
        <w:rPr/>
      </w:pPr>
      <w:r>
        <w:rPr>
          <w:rFonts w:cs="Verdana" w:ascii="Verdana" w:hAnsi="Verdana"/>
          <w:sz w:val="16"/>
          <w:szCs w:val="16"/>
        </w:rPr>
        <w:t>Bothon, Esthon és Sába ifjúsága ünnepelt és vidám hangulatban lovagoltak Pusz</w:t>
        <w:softHyphen/>
        <w:t>taszerről a Narmen fejedelemfa által épített Tébába. 5 kis halom mellett is ellovagol</w:t>
        <w:softHyphen/>
        <w:t>tak. A halmocskákra igen nagy tisztelettel néztek, mert alattuk 5 x 5 emberöltős ősök nyugodtak. Ugyanitt keletkezett azon közmondás: “Édesanyja a leányától legalább olyan messzire menjen lakni, hogyha az ura elveri, elfáradjon, mire anyjához érkezik a panaszaival. Mire fáradtan futva hazaérkezik, meggondolja magát, otthagyja-e a kez</w:t>
        <w:softHyphen/>
        <w:t>deti szép napok emlékeivel az urát!" A vendégek szorgalmasan rótták: “Kadhafi, Atotis és Hóraba birodalma után megtartottuk Pusztaszer nagy ünnepét, a Nagy-Süánt és vásárosok, énekesek, erőművész mutatványosok, csillagjósok vetélkedője után még Napkara Aran-Östen birodalmát is felkeressük, hogy ünnepelhessük a Nagyszalát!" 238</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z ünneplésbe azonban egy kis hiba csúszott, mert a külső magtárakat a homok</w:t>
        <w:softHyphen/>
        <w:t>buckás vidékek éhezői megtámadták.</w:t>
      </w:r>
    </w:p>
    <w:p>
      <w:pPr>
        <w:pStyle w:val="Normal"/>
        <w:bidi w:val="0"/>
        <w:spacing w:before="0" w:after="120"/>
        <w:ind w:left="0" w:right="0" w:hanging="0"/>
        <w:jc w:val="both"/>
        <w:rPr/>
      </w:pPr>
      <w:r>
        <w:rPr>
          <w:rFonts w:cs="Verdana" w:ascii="Verdana" w:hAnsi="Verdana"/>
          <w:sz w:val="16"/>
          <w:szCs w:val="16"/>
        </w:rPr>
        <w:t>Tenisur a kaltesi járművön a beavatottakkal a kis Tébába repült. Az utóvéd 100 lo</w:t>
        <w:softHyphen/>
        <w:t>vas éppen felnyergelt, amikor az életben maradt termény-raktár őre lóhalálában jelen</w:t>
        <w:softHyphen/>
        <w:t>tette, hogy a szemes terményeket az éhezők elrabolták. Káli hátvéd parancsnok 100 lovasával nyomban a rablók után lovagolt. Kézrekerítették mind a 40 rablót és meg</w:t>
        <w:softHyphen/>
        <w:t>kötözve Abodba szállították.</w:t>
      </w:r>
    </w:p>
    <w:p>
      <w:pPr>
        <w:pStyle w:val="Normal"/>
        <w:bidi w:val="0"/>
        <w:spacing w:before="0" w:after="120"/>
        <w:ind w:left="0" w:right="0" w:hanging="0"/>
        <w:jc w:val="both"/>
        <w:rPr/>
      </w:pPr>
      <w:r>
        <w:rPr>
          <w:rFonts w:cs="Verdana" w:ascii="Verdana" w:hAnsi="Verdana"/>
          <w:sz w:val="16"/>
          <w:szCs w:val="16"/>
        </w:rPr>
        <w:t>Abod fejedelme, Káli és Kuca vezette a rabok kihallgatását. Poliszár, aki már dol</w:t>
        <w:softHyphen/>
        <w:t>gozott Szakara mágus ültetvényein, meglehetősen tudott a volt gazdái nyelvén beszél</w:t>
        <w:softHyphen/>
        <w:t>ni és elpanaszolta, hogy messze a Nílustól nagy szárazság uralkodott és kiégtek a ter</w:t>
        <w:softHyphen/>
        <w:t>ményeik. Igen sok ember és gyermek éhen pusztult. Abod fejedelme azt válaszolta, hogy miért lopnak és gyilkolnak, hiszen ha Abod vidékére jöttek volna dolgozni, a munkájuk fejében kaptak volna sok élelmet, s ez megmenthette volna az embereket az éhhaláltól. Akikre rábizonyult, hogy a raktárost megölték, börtönbe zárták, míg a többit dologra fogyták. A legjáróképesebb ártatlanokat tíz napi élelemmel útba indítot</w:t>
        <w:softHyphen/>
        <w:t>ták lakhelyükre. Így 4 fő börtönbe került, 30 főt őrizetes munkára fogtak, míg 6 sze</w:t>
        <w:softHyphen/>
        <w:t>mély élelmet vitt Szakszinba.</w:t>
      </w:r>
    </w:p>
    <w:p>
      <w:pPr>
        <w:pStyle w:val="Normal"/>
        <w:bidi w:val="0"/>
        <w:spacing w:before="0" w:after="120"/>
        <w:ind w:left="0" w:right="0" w:hanging="0"/>
        <w:jc w:val="both"/>
        <w:rPr/>
      </w:pPr>
      <w:r>
        <w:rPr>
          <w:rFonts w:cs="Verdana" w:ascii="Verdana" w:hAnsi="Verdana"/>
          <w:sz w:val="16"/>
          <w:szCs w:val="16"/>
        </w:rPr>
        <w:t>Mivel a magtár őre reggelre a papnők gondozása ellenére is meghalt, a 2 főbűnöst 24 fő bíró ítélete alapján vízbeölték. Mikor 3 nap múlva Káli a 100 lovasával Tébába érkezett, jelentette Karun és Havarut fejedelmeknek a megtörtént esetet. Azt vála</w:t>
        <w:softHyphen/>
        <w:t>szolták rá, hogy ezen események a régi időkben Kaltes-asszony birodalmában is elő</w:t>
        <w:softHyphen/>
        <w:t>fordultak, de a lustább természetű embereket munkára kényszerítenék. Ugyanis az élet ott sem csak táncolásból, sípolásból és dobolásból áll, hanem a földi terményekért meg kell dolgozni. Úgy látja, a könnyelmű emberiség a bő esztendőkben nem tarta</w:t>
        <w:softHyphen/>
        <w:t>lékol elég élelmet a szűk esztendőkre és ekkor éheznek. A lefogyott és a csontjukra száradt bőrű kisgyermekek nem tehetnek arról, hogy könnyelmű szüleik nem bizto</w:t>
        <w:softHyphen/>
        <w:t>sítják a fenntartásukat. Azt Tenisur is helyesnek találta, hogy a 30 személyt munkára fogták, így az elvitt élelem és a további élelmi segélyek értékét ledolgozhatják. Ellen</w:t>
        <w:softHyphen/>
        <w:t>ben Kaltes-asszony birodalmában nincsenek halálos ítéletek, hanem az elkövetett károk és gondatlanságból okozott emberhalál miatt a bűnösöknek az elkövetett bű</w:t>
        <w:softHyphen/>
        <w:t>nük terhét viselniük kell. Nem ritka büntetés az életfogytáig tartó szabadságvesztés.</w:t>
      </w:r>
    </w:p>
    <w:p>
      <w:pPr>
        <w:pStyle w:val="Normal"/>
        <w:bidi w:val="0"/>
        <w:spacing w:before="0" w:after="120"/>
        <w:ind w:left="0" w:right="0" w:hanging="0"/>
        <w:jc w:val="both"/>
        <w:rPr/>
      </w:pPr>
      <w:r>
        <w:rPr>
          <w:rFonts w:cs="Verdana" w:ascii="Verdana" w:hAnsi="Verdana"/>
          <w:sz w:val="16"/>
          <w:szCs w:val="16"/>
        </w:rPr>
        <w:t>Amíg minden résztvevő beérkezett Tébába, a nyugtalan fiatalság vadászatot tartott és közben egy Nippurból jött rovó-deák sérüléseibe belehalt. Áldott állapotban lévő felesége koraszülés állapotába került. Az Agadi városából küldött rovódeák beavatott</w:t>
        <w:softHyphen/>
        <w:t>sága révén került Karun csoportjába, útközben feleségét is magához véve, az elkísér</w:t>
        <w:softHyphen/>
        <w:t>te férjét a havaruti Nagyszálára. Ekkor, hogy a gyermeket megmentsék, a karnaki és a kaltesi papnők a koraszülött gyermeket gondozásukba vették. A megszületett kis</w:t>
        <w:softHyphen/>
        <w:t>lányka Óm-jellel bírt. Az egynapos gyermeket a karnaki kistemplomba vitték, ahol Tenisur vállalta a kislány feletti védnökséget és az újszülöttnek az Agadi-Féran sze</w:t>
        <w:softHyphen/>
        <w:t>rint a Mari-birodalombeli Mária nevet adták. Papnők éneklése mellett a Kaltes-biro</w:t>
        <w:softHyphen/>
        <w:t>dalombeli szokás szerint tartott a beavatott-keresztelő. Ugyanis a beavatottak titkos jele egy lilás köd-képen fénylő keresztalak volt. A kis leányka olyan gyenge szervezet</w:t>
        <w:softHyphen/>
        <w:t>tel rendelkezett, hogy az édesanyával együtt Karnak arbag-szállásán maradt és a pap</w:t>
        <w:softHyphen/>
        <w:t>nők mindent elkövettek a megmentéséért. Tenisurnak a rendelkezései szerint ápolták mindkettőjüket. Másnap reggel még életben találták az újszülöttet, s az életbenmara</w:t>
        <w:softHyphen/>
        <w:t>dásához megvolt a remény. Igen érdekesnek találták a beavatottak, hogy a kis Mária igen hasonlított az anyai ősanyjára, Ardvisura-Anyahitára. A régi ataiszi Nagy-Féran</w:t>
      </w:r>
    </w:p>
    <w:p>
      <w:pPr>
        <w:pStyle w:val="Normal"/>
        <w:bidi w:val="0"/>
        <w:spacing w:before="0" w:after="120"/>
        <w:ind w:left="0" w:right="0" w:hanging="0"/>
        <w:jc w:val="both"/>
        <w:rPr/>
      </w:pPr>
      <w:r>
        <w:rPr>
          <w:rFonts w:cs="Verdana" w:ascii="Verdana" w:hAnsi="Verdana"/>
          <w:sz w:val="16"/>
          <w:szCs w:val="16"/>
        </w:rPr>
        <w:t>239</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24 személyes nyilvántartásában a Mária név a születési napon szerepelt. Most a nyil</w:t>
        <w:softHyphen/>
        <w:t>vántartások szerint Agadi körzetben a Mari-birodalombeli Féranban volt található.</w:t>
      </w:r>
    </w:p>
    <w:p>
      <w:pPr>
        <w:pStyle w:val="Normal"/>
        <w:bidi w:val="0"/>
        <w:spacing w:before="0" w:after="120"/>
        <w:ind w:left="0" w:right="0" w:hanging="0"/>
        <w:jc w:val="both"/>
        <w:rPr/>
      </w:pPr>
      <w:r>
        <w:rPr>
          <w:rFonts w:cs="Verdana" w:ascii="Verdana" w:hAnsi="Verdana"/>
          <w:sz w:val="16"/>
          <w:szCs w:val="16"/>
        </w:rPr>
        <w:t>Ebből megállapíthatta Karun, hogy az Élisten-birodalmában egy igen értékes be</w:t>
        <w:softHyphen/>
        <w:t>avatott született. Tenisur szerint ettől a megmentett kisdedtől egy nagyon híres nép fog származni. Karun kiadta azon rendelkezését, hogy az édesanya és Mária Tenisur pártfogoltja, Iboska napjáig Tébában pihenjen és szavárd lovasok kíséretében, egy utazókosárban térjen vissza Mari városába. A templomi áldás után Téba lakossága az újszülöttet és édesanyját ajándékokkal halmozta el. Ezen újszülöttnek az emlékére a tébai papnők egy kegyhelynek az alapjait rakták le, amelyet Tenisur áldott meg. A havaruti Nagyszala emlékére az újabb átépítésig Mária-kegyhelynek nevezték.</w:t>
      </w:r>
    </w:p>
    <w:p>
      <w:pPr>
        <w:pStyle w:val="Normal"/>
        <w:bidi w:val="0"/>
        <w:spacing w:before="0" w:after="120"/>
        <w:ind w:left="0" w:right="0" w:hanging="0"/>
        <w:jc w:val="both"/>
        <w:rPr/>
      </w:pPr>
      <w:r>
        <w:rPr>
          <w:rFonts w:cs="Verdana" w:ascii="Verdana" w:hAnsi="Verdana"/>
          <w:sz w:val="16"/>
          <w:szCs w:val="16"/>
        </w:rPr>
        <w:t>Tébában is új templomot építettek a Nagyszilában résztvevők számára. Még Nar</w:t>
        <w:softHyphen/>
        <w:t>men idejében sok toronnyal ellátott kegyhelyet és keremet ligeteket alkottak az Égi</w:t>
        <w:softHyphen/>
        <w:t>ek tiszteletében elmélyülők részére. Itt gyűlt,össze a többszöri eljegesedés elől mene</w:t>
        <w:softHyphen/>
        <w:t>külő beavatottak tábora, akiknek utódai az Ósök megmenekített rovásait őrizték. Az új aháj kőfaragók által épített Tébában olyan templomban folytatódott a Nagyszila, ahol 25 beavatott helyett már a kiképzett karéjban 120 beavatott fért el, míg a szen</w:t>
        <w:softHyphen/>
        <w:t>télyben S vezető fejedelmi személy helyezkedhetett el. Az északról és délről menekül</w:t>
        <w:softHyphen/>
        <w:t>tek kegyhelyeit, valamint a különböző tájakról küldött beavatottakat az új 24 kegy</w:t>
        <w:softHyphen/>
        <w:t>hely körzetében szállásolták el. Hajnali megbeszélések után kiválasztott szónokokkal indultak el a Nagyszilára.</w:t>
      </w:r>
    </w:p>
    <w:p>
      <w:pPr>
        <w:pStyle w:val="Normal"/>
        <w:bidi w:val="0"/>
        <w:spacing w:before="0" w:after="120"/>
        <w:ind w:left="0" w:right="0" w:hanging="0"/>
        <w:jc w:val="both"/>
        <w:rPr/>
      </w:pPr>
      <w:r>
        <w:rPr>
          <w:rFonts w:cs="Verdana" w:ascii="Verdana" w:hAnsi="Verdana"/>
          <w:sz w:val="16"/>
          <w:szCs w:val="16"/>
        </w:rPr>
        <w:t>A Pusztaszer 5 fajta versenyében győztes lovasok és pap-sámán mágus-pateszi</w:t>
        <w:softHyphen/>
        <w:t>tárkány képzősök ifjúsága pihenőt kapott. A győzelmi est örömében Tenisur addig nem indult el Égi-járművével Tébába, amíg az ifjúság ünnepi étkezését meg nem nyi</w:t>
        <w:softHyphen/>
        <w:t>totta. Minden fogást megízlelt, de inni csupán az Égiektől hozott üdítő-italt ízlelte meg és engedélyével megkezdődött a kakasrikkantóig tartó vígalom. Ezen a mulatsá</w:t>
        <w:softHyphen/>
        <w:t>gon mind a 24 kegyhelyhez tartozó helység egy-egy jellegzetes énekes-táncos mutat</w:t>
        <w:softHyphen/>
        <w:t>vánnyal versengett. Az utolsó 100 lovas még csak ébresztőt tartott, amikor újabb lo</w:t>
        <w:softHyphen/>
        <w:t>vasok jelentek meg Abod felől. Abod fejedelme üdvözölte a vendégeket.</w:t>
      </w:r>
    </w:p>
    <w:p>
      <w:pPr>
        <w:pStyle w:val="Normal"/>
        <w:bidi w:val="0"/>
        <w:spacing w:before="0" w:after="120"/>
        <w:ind w:left="0" w:right="0" w:hanging="0"/>
        <w:jc w:val="both"/>
        <w:rPr/>
      </w:pPr>
      <w:r>
        <w:rPr>
          <w:rFonts w:cs="Verdana" w:ascii="Verdana" w:hAnsi="Verdana"/>
          <w:sz w:val="16"/>
          <w:szCs w:val="16"/>
        </w:rPr>
        <w:t>Ninivei díszes szekéren érkezett az előcsapat, míg kényelmes vadász homokfutón az elaggott Nimród kürtösei jelezték a vadászok Nagyfejedelmének érkezését. Ké</w:t>
        <w:softHyphen/>
        <w:t>nyelmes, aranyozott hordszéken ült az agg Nimród. Az egykori fiatal vadász társa, Abod fejedelem tisztelettel üdvözölte. Abodi dombos kenyérrel, Turra hegyi sóval, pusztaszeri fonottkaláccsal és Amun-papjainak üdítő italával terítettek Nimród kísé</w:t>
        <w:softHyphen/>
        <w:t>retének és a 24 kegyhely díszedényeit rakták a vendégek elé kézmosásra. Lábaikat fa</w:t>
        <w:softHyphen/>
        <w:t>dézsákban mosogatták meg pusztaszeri szokások szerint. A nagy kürtölésre felébredt a győztes ifjúság és díszes felvonulással üdvözölte Nimródot, a nagy vadászt, aki Ninivéből hozott ételféleségekkel megvendégelte az ifjúságot.</w:t>
      </w:r>
    </w:p>
    <w:p>
      <w:pPr>
        <w:pStyle w:val="Normal"/>
        <w:bidi w:val="0"/>
        <w:spacing w:before="0" w:after="120"/>
        <w:ind w:left="0" w:right="0" w:hanging="0"/>
        <w:jc w:val="both"/>
        <w:rPr/>
      </w:pPr>
      <w:r>
        <w:rPr>
          <w:rFonts w:cs="Verdana" w:ascii="Verdana" w:hAnsi="Verdana"/>
          <w:sz w:val="16"/>
          <w:szCs w:val="16"/>
        </w:rPr>
        <w:t>Nimród elmondta Abod fejedelemnek, hogy öregkori betegségen esett át, de egy Zagrosz-hegységből jött, kurd származású arbag-mágus csodaszereivel meggyógyítot</w:t>
        <w:softHyphen/>
        <w:t>ta. A mágusok tanácsa a nagyszámú családja kérésére úgy ítélte meg Nimród állapo</w:t>
        <w:softHyphen/>
        <w:t>tát, hogy arbag kísérettel még megjelenhet a Havarut-Nagyszila utolsó napjaiban ott, ahol a nagy vadász győzelmeit aratta. Boldogság sugárzott Nimród arcán, amikor a győzelmi arany-kelyheket a pusztaszeri Nagy-Süán győzteseinek, igaz, megkésve, de emlékül átadta. Olyan jó kedve támadt, hogy a kurdok hegyi-ünnepélyének lassú to</w:t>
        <w:softHyphen/>
        <w:t>pogóját is eljárta a ninivei síposok és kürtösök harsonái mellett.</w:t>
      </w:r>
    </w:p>
    <w:p>
      <w:pPr>
        <w:pStyle w:val="Normal"/>
        <w:bidi w:val="0"/>
        <w:spacing w:before="0" w:after="120"/>
        <w:ind w:left="0" w:right="0" w:hanging="0"/>
        <w:jc w:val="both"/>
        <w:rPr/>
      </w:pPr>
      <w:r>
        <w:rPr>
          <w:rFonts w:cs="Verdana" w:ascii="Verdana" w:hAnsi="Verdana"/>
          <w:sz w:val="16"/>
          <w:szCs w:val="16"/>
        </w:rPr>
        <w:t>Nimród diadalmenetben indult a lovas sereg közepén Aran egykori birodalma felé, hogy az Ibos-Iboska napok közötti Nagyszilán még részt vehessen. Nagyon örült an</w:t>
        <w:softHyphen/>
        <w:t xml:space="preserve">nak, hogy kisebb fia, Dobok vadász is részt vett a Nagy-Süánon és a győztesek között </w:t>
      </w:r>
    </w:p>
    <w:p>
      <w:pPr>
        <w:pStyle w:val="Normal"/>
        <w:bidi w:val="0"/>
        <w:spacing w:before="0" w:after="120"/>
        <w:ind w:left="0" w:right="0" w:hanging="0"/>
        <w:jc w:val="both"/>
        <w:rPr/>
      </w:pPr>
      <w:r>
        <w:rPr>
          <w:rFonts w:cs="Verdana" w:ascii="Verdana" w:hAnsi="Verdana"/>
          <w:sz w:val="16"/>
          <w:szCs w:val="16"/>
        </w:rPr>
        <w:t>240</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ünnepelték. Dobok 24 lovasával apja közelében haladt és az arbagok napi jelentését a rovó-deákokkal mindig ellenőriztette. Orült, hogy édesapja az Égi-járművön érkezett, Kaltes-Birodalombeli tudós és Egyisten hívő papokkal még találkozhat.</w:t>
      </w:r>
    </w:p>
    <w:p>
      <w:pPr>
        <w:pStyle w:val="Normal"/>
        <w:bidi w:val="0"/>
        <w:spacing w:before="0" w:after="120"/>
        <w:ind w:left="0" w:right="0" w:hanging="0"/>
        <w:jc w:val="both"/>
        <w:rPr/>
      </w:pPr>
      <w:r>
        <w:rPr>
          <w:rFonts w:cs="Verdana" w:ascii="Verdana" w:hAnsi="Verdana"/>
          <w:sz w:val="16"/>
          <w:szCs w:val="16"/>
        </w:rPr>
        <w:t>A kíséretükbe szegődött Abod fejedelem a havaruti Nagyszalu eddigi eseményeiről tájékoztatta Nimródot.</w:t>
      </w:r>
    </w:p>
    <w:p>
      <w:pPr>
        <w:pStyle w:val="Normal"/>
        <w:bidi w:val="0"/>
        <w:spacing w:before="0" w:after="120"/>
        <w:ind w:left="0" w:right="0" w:hanging="0"/>
        <w:jc w:val="both"/>
        <w:rPr/>
      </w:pPr>
      <w:r>
        <w:rPr>
          <w:rFonts w:cs="Verdana" w:ascii="Verdana" w:hAnsi="Verdana"/>
          <w:sz w:val="16"/>
          <w:szCs w:val="16"/>
        </w:rPr>
        <w:t>Amikor Abod kíséretében Nimród ninivei küldöttsége megérkezett a tébai Nagy</w:t>
        <w:softHyphen/>
        <w:t>szalára, a lovasokat, szekereket és kordélyokat a karnaki lóállásban szállásolták el. Ez az újonnan épített oszlopcsarnokos fogadó szállás a 100 főnyi utóvédnek lett a telep</w:t>
        <w:softHyphen/>
        <w:t>helye. A legkényelmesebb lakhelyeket Nimród és Abod kíséretének biztosították. A harmadik napi Nagyszalu előadásokra Nimródot és Abodot is felkérték. Tenisur, Havarut és Karun mellett foglaltak helyet a 25 karéjos díszhelyen és éppen a nemze</w:t>
        <w:softHyphen/>
        <w:t>dék-váltásról vitáztak.</w:t>
      </w:r>
    </w:p>
    <w:p>
      <w:pPr>
        <w:pStyle w:val="Normal"/>
        <w:bidi w:val="0"/>
        <w:spacing w:before="0" w:after="120"/>
        <w:ind w:left="0" w:right="0" w:hanging="0"/>
        <w:jc w:val="both"/>
        <w:rPr/>
      </w:pPr>
      <w:r>
        <w:rPr>
          <w:rFonts w:cs="Verdana" w:ascii="Verdana" w:hAnsi="Verdana"/>
          <w:sz w:val="16"/>
          <w:szCs w:val="16"/>
        </w:rPr>
        <w:t>Tenisur a Kaltes-asszony bolygóján, a kaltesi birodalomban már kiforrott, 10 000 tűzszerzési évvel magasabb fejlettségről beszélt. Mivel földi és vízi járműveik igen sok balesetet okoztak, nem beszélve a levegőben röpködő járművekről, ezen baleseteket úgy csökkentették, hogy a jövő-menő közlekedési alkalmatosságokat más-más útvo</w:t>
        <w:softHyphen/>
        <w:t>nalon mozgatták. Így sem előzés közben, sem géphibából eredően súlyos balesetek nem történtek. Minden lélegzetvételnyi megállóban kupolás várótermek és városok épültek. Ezen kisebb-nagyobb települések helyét úgy határozták meg, hogy erdősé</w:t>
        <w:softHyphen/>
        <w:t>gek, melegvizek és tavak, tengerek mellett építették ki a fedett városaikat és szállása</w:t>
        <w:softHyphen/>
        <w:t>ikat, hogy a természetbarátok, turisták és a sportoló-vetélkedő ifjúság kényelmesen és jó helyeken élhessen. Lopások és gyilkosságok, valamint háborúskodások már 10 000 év óta nem fordultak elő, de a 8-10 pergőnyi munkát mindenkitől megkövetelték. Aki valami kihágást követett el, azon az Arvisura-Anyahita által földjükre hozott 24 bíró ítélkezett. A legtöbb bűnt azonban a nemzedékváltások okozták. Ahogyan itt a Mé</w:t>
        <w:softHyphen/>
        <w:t>nes-birodalmában a kiscsikók sem élhetnek folyton szabadon, Kaltes-asszony Biro</w:t>
        <w:softHyphen/>
        <w:t>dalmában is minden élő személynek, életének során dolgoznia, alkotnia kell. Aho</w:t>
        <w:softHyphen/>
        <w:t>gyan minden kiscsikót is befognak munkába, az új nemzedéknek is magának kell új életet teremtenie. Természetesen, egy már 25 tűzszerzési évet megélt ifjú többet tud alkotni, mint egy 3 nemzedéket megélt idősebb ember. Ezért az újabb nemzedék mindig okosabbnak tartja magát, mint az idősebbek, s így igen gyakran nézeteltéré</w:t>
        <w:softHyphen/>
        <w:t>sek keletkeznek. Itt, Joli-Tórem földjének minden zugában is a felnőtt nemzedék ja</w:t>
        <w:softHyphen/>
        <w:t>vítások helyett új lakhelyeket teremt. Így mindig az a legújabb, a legszebb, amit az ifjúság a saját verejtékével hoz létre.</w:t>
      </w:r>
    </w:p>
    <w:p>
      <w:pPr>
        <w:pStyle w:val="Normal"/>
        <w:bidi w:val="0"/>
        <w:spacing w:before="0" w:after="120"/>
        <w:ind w:left="0" w:right="0" w:hanging="0"/>
        <w:jc w:val="both"/>
        <w:rPr/>
      </w:pPr>
      <w:r>
        <w:rPr>
          <w:rFonts w:cs="Verdana" w:ascii="Verdana" w:hAnsi="Verdana"/>
          <w:sz w:val="16"/>
          <w:szCs w:val="16"/>
        </w:rPr>
        <w:t>Pedig Kaltes-asszony birodalmában is megszületett olyan, sokak által bebizonyí</w:t>
        <w:softHyphen/>
        <w:t>tott igazság, hogy az újonnan megszületett emberiség nem tud olyan újat mondani, ami egyszer már meg nem történt volna. Új igazság nincsen, csak újonnan felnöve</w:t>
        <w:softHyphen/>
        <w:t>kedett ifjú nemzedék. Utolsó nemzedék az, aki az öregebb nemzedékek sírhalmát fel</w:t>
        <w:softHyphen/>
        <w:t>dúlja és az útra veti! Az ilyenek nem gondolnak arra, hogy minden embernek inkább több a haragosa, mint jó barátja, és ő is így járhat!</w:t>
      </w:r>
    </w:p>
    <w:p>
      <w:pPr>
        <w:pStyle w:val="Normal"/>
        <w:bidi w:val="0"/>
        <w:spacing w:before="0" w:after="120"/>
        <w:ind w:left="0" w:right="0" w:hanging="0"/>
        <w:jc w:val="both"/>
        <w:rPr/>
      </w:pPr>
      <w:r>
        <w:rPr>
          <w:rFonts w:cs="Verdana" w:ascii="Verdana" w:hAnsi="Verdana"/>
          <w:sz w:val="16"/>
          <w:szCs w:val="16"/>
        </w:rPr>
        <w:t>Tenisur után Karun beavatott fejedelmi személy emelkedett szólásra és a Surupak</w:t>
        <w:softHyphen/>
        <w:t>ban lévő titkos feljegyzésekről beszélt:</w:t>
      </w:r>
    </w:p>
    <w:p>
      <w:pPr>
        <w:pStyle w:val="Normal"/>
        <w:bidi w:val="0"/>
        <w:spacing w:before="0" w:after="120"/>
        <w:ind w:left="0" w:right="0" w:hanging="0"/>
        <w:jc w:val="both"/>
        <w:rPr/>
      </w:pPr>
      <w:r>
        <w:rPr>
          <w:rFonts w:cs="Verdana" w:ascii="Verdana" w:hAnsi="Verdana"/>
          <w:sz w:val="16"/>
          <w:szCs w:val="16"/>
        </w:rPr>
        <w:t>A mesélt, regélt és nemzedékről-nemzedékre örökségül hagyott idők számításában, a rovópapok mindig az igazságot keresték. Eddig a legmegbízhatóbb feljegyzések a tűzszerzési hegyi-ünnepélyek rovásai voltak. Ugyanis a tűzőrző lányok egyik hegyi ünnepélytől a másik hegyi ünnepélyig őrizték az örök tüzet. Ezen agyaglapos feljegy</w:t>
        <w:softHyphen/>
        <w:t>zések megállapították, hogy az 1856. tűzszerzési évben a Hárpia-Tórem - Kaltes</w:t>
        <w:softHyphen/>
        <w:t>asszony viadalában vágták az isteni torzsalkodók Joli-Tórem Földjéhez a Hold-Anyát;</w:t>
      </w:r>
    </w:p>
    <w:p>
      <w:pPr>
        <w:pStyle w:val="Normal"/>
        <w:bidi w:val="0"/>
        <w:spacing w:before="0" w:after="120"/>
        <w:ind w:left="0" w:right="0" w:hanging="0"/>
        <w:jc w:val="both"/>
        <w:rPr/>
      </w:pPr>
      <w:r>
        <w:rPr>
          <w:rFonts w:cs="Verdana" w:ascii="Verdana" w:hAnsi="Verdana"/>
          <w:sz w:val="16"/>
          <w:szCs w:val="16"/>
        </w:rPr>
        <w:t>241</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Kr. e. 11 652-ben, de Kaltes-asszony és Joli-Tórem azt kis ütődéssel eltérítette. A má</w:t>
        <w:softHyphen/>
        <w:t>sik kísérletnél, a 2066. tűzszerzési évben összeütközés nem történt, hanem a második Özönvíz öntötte el az alacsonyabban fekvő szárazföldeket. Legmegbízhatóbb az idők számításában az első Özönvíz ideje, tehát a tűzszerzési hegyi-ünnepély alkalmával történő 1856. évi hegyi-leányvásár.</w:t>
      </w:r>
    </w:p>
    <w:p>
      <w:pPr>
        <w:pStyle w:val="Normal"/>
        <w:bidi w:val="0"/>
        <w:spacing w:before="0" w:after="120"/>
        <w:ind w:left="0" w:right="0" w:hanging="0"/>
        <w:jc w:val="both"/>
        <w:rPr/>
      </w:pPr>
      <w:r>
        <w:rPr>
          <w:rFonts w:cs="Verdana" w:ascii="Verdana" w:hAnsi="Verdana"/>
          <w:sz w:val="16"/>
          <w:szCs w:val="16"/>
        </w:rPr>
        <w:t>A beavatottak feljegyzései alapján 432 000 evéses nemzedékváltás előtt, azaz 21 500 hegyi ünnepi évvel az első Özönvíz előtt 10 család uralkodott Joli-Tórem Földjén. A magasabb kultúrájú, Kaltes-asszony Földjéről jött 10 családos csoportok 19 644 he</w:t>
        <w:softHyphen/>
        <w:t>gyi ünnepi évvel hamarabb jelentek meg Égi-járműveiken Joli-Tórem Földjén, 2000 tűzszerzési évenként újból jöttek családos csoportok és a régebbi családoktól maga</w:t>
        <w:softHyphen/>
        <w:t>sabb tudásukkal átvették a hatalmat, de mindig úgy, hogy a korábbi családok hatal</w:t>
        <w:softHyphen/>
        <w:t>mon lévőivel újabb uralkodó családokat hoztak létre. Ezen családok uralma független volt az időjárások katasztrófát okozó kilengéseitől. Ardvisura-Anyahita, az Osanya csoportja hozta magával az Égiek egyistenhitét. Gyermekei közül első fia a fejedelmi hatalmat szilárdította meg, a második a biztonságos-földművelést, míg a harmadik az állatok megszelídítését hajtotta végre és így megszüntették Joli-Tórem Földjén az ad</w:t>
        <w:softHyphen/>
        <w:t>dig szokásban lévő emberevést. Többi fiai: Úr, Él és Van az édesanyjuk irányítása mellett az Égiek hitét rótták le Ardvisura-Anyahita tanításai alapján, az 5 Égi férfiú ellenőrzése mellett. Megszerkesztették Úr, Él és Van rovásai alapján a 3 x 8 személyes Nagy-Férant, vagyis az Egi szokások szerinti Névadást. Ezek közül az Úr által lejegy</w:t>
        <w:softHyphen/>
        <w:t>zett 8-as Féran most is látható Surupak titkos feljegyzéseiben. Az Él által lejegyzett Féran Agadi városának templomában látható. A Van fejedelemfi által lerótt harmadik 8-as Féran most Hun-Ómban látható a beavatottak Kegyhelyén, amelyet aztán tör</w:t>
        <w:softHyphen/>
        <w:t>zsekre bontottak fel. Az Ardvisura-Anyahitától származó utódokat ezen Féranban le</w:t>
        <w:softHyphen/>
        <w:t>rótt nevekre keresztelték a beavatottak Óm-jele alapján.</w:t>
      </w:r>
    </w:p>
    <w:p>
      <w:pPr>
        <w:pStyle w:val="Normal"/>
        <w:bidi w:val="0"/>
        <w:spacing w:before="0" w:after="120"/>
        <w:ind w:left="0" w:right="0" w:hanging="0"/>
        <w:jc w:val="both"/>
        <w:rPr/>
      </w:pPr>
      <w:r>
        <w:rPr>
          <w:rFonts w:cs="Verdana" w:ascii="Verdana" w:hAnsi="Verdana"/>
          <w:sz w:val="16"/>
          <w:szCs w:val="16"/>
        </w:rPr>
        <w:t>Mindhárom Féranban szereplő beavatottak Anyahitától származtak és ezek közül az évszámmal megjelöltek 24 karéjos beavatott utódok voltak.</w:t>
      </w:r>
    </w:p>
    <w:p>
      <w:pPr>
        <w:pStyle w:val="Normal"/>
        <w:bidi w:val="0"/>
        <w:spacing w:before="0" w:after="120"/>
        <w:ind w:left="0" w:right="0" w:hanging="0"/>
        <w:jc w:val="both"/>
        <w:rPr/>
      </w:pPr>
      <w:r>
        <w:rPr>
          <w:rFonts w:cs="Verdana" w:ascii="Verdana" w:hAnsi="Verdana"/>
          <w:sz w:val="16"/>
          <w:szCs w:val="16"/>
        </w:rPr>
        <w:t>Sikila élénk közvetítése alapján sem értette meg mindenki a Nippur birodalombe</w:t>
        <w:softHyphen/>
        <w:t>li Karun érdekes előadását, ezért Havarut beavatott fejedelem, a vendéglátók jogán emelkedett szólásra:</w:t>
      </w:r>
    </w:p>
    <w:p>
      <w:pPr>
        <w:pStyle w:val="Normal"/>
        <w:bidi w:val="0"/>
        <w:spacing w:before="0" w:after="120"/>
        <w:ind w:left="0" w:right="0" w:hanging="0"/>
        <w:jc w:val="both"/>
        <w:rPr/>
      </w:pPr>
      <w:r>
        <w:rPr>
          <w:rFonts w:cs="Verdana" w:ascii="Verdana" w:hAnsi="Verdana"/>
          <w:sz w:val="16"/>
          <w:szCs w:val="16"/>
        </w:rPr>
        <w:t>- Az a bizonyos 432 000 nap nagyon csalóka szám, még a Kaltes-asszony biroda</w:t>
        <w:softHyphen/>
        <w:t>lombeli, vendégségbe jövőknek is. Ugyanis a legrégebbi korszakokban a Joli-Tórem birodalmában élő emberiség nagy vadászatok mellett napjában csak egyszer étkezett. A bőséges vadász-zsákmányon addig rágódtak, amíg csak tartott. A hús-zsír étkezés mellett a növényi termékek csupán mellékes ételeknek számítottak. Bőséges étkezés után csak napkeltével ébredtek fel. A kaltesi emberek szerint Joli-Tórem földjének forgása gyorsabb volt, mint jelenleg. Ezért a 380 napos földforgás mellett a mi feljegy</w:t>
        <w:softHyphen/>
        <w:t>zéseink szerint az utolsó eljegesedés, azaz a Hold társutas összeütközése az első kaltesi nagy tudású ember megjelenése előtt 1136 évvel és 320 nappal történt. Ezen idő alatt uralkodott a 10 család, átlag 110 évi eltéréssel. Az újonnan jöttek vették át az össze</w:t>
        <w:softHyphen/>
        <w:t>házasodások révén az irányítást. Utána a jelenlegi Ibos napjáig 8282 Nílus áradás kö</w:t>
        <w:softHyphen/>
        <w:t>vetkezett be. Ezen idő alatt Joli-Tórem Földjének forgása lelassult az ár-apályok mi</w:t>
        <w:softHyphen/>
        <w:t>att, a 380 nap helyett 365 vagy 366 napból áll az áradások közötti napok száma. Vi</w:t>
        <w:softHyphen/>
        <w:t>szont mikor a csillagok járása szerint elérjük a Halak után a Vízöntő Világhónapját, 40 544 Ibos napnak kell bekövetkeznie, hogy az Élet-Templomának barlangi feljegy</w:t>
        <w:softHyphen/>
        <w:t>zései szerint elérjük a 48 000 éves feljegyzési időt.</w:t>
      </w:r>
    </w:p>
    <w:p>
      <w:pPr>
        <w:pStyle w:val="Normal"/>
        <w:bidi w:val="0"/>
        <w:spacing w:before="0" w:after="120"/>
        <w:ind w:left="0" w:right="0" w:hanging="0"/>
        <w:jc w:val="both"/>
        <w:rPr/>
      </w:pPr>
      <w:r>
        <w:rPr>
          <w:rFonts w:cs="Verdana" w:ascii="Verdana" w:hAnsi="Verdana"/>
          <w:sz w:val="16"/>
          <w:szCs w:val="16"/>
        </w:rPr>
        <w:t>Nimród, aki élénken hallgatta mindkét előadást, megjegyezte: - Most aztán végképp nem érti az egészet senki!</w:t>
      </w:r>
    </w:p>
    <w:p>
      <w:pPr>
        <w:pStyle w:val="Normal"/>
        <w:bidi w:val="0"/>
        <w:spacing w:before="0" w:after="120"/>
        <w:ind w:left="0" w:right="0" w:hanging="0"/>
        <w:jc w:val="both"/>
        <w:rPr/>
      </w:pPr>
      <w:r>
        <w:rPr>
          <w:rFonts w:cs="Verdana" w:ascii="Verdana" w:hAnsi="Verdana"/>
          <w:sz w:val="16"/>
          <w:szCs w:val="16"/>
        </w:rPr>
        <w:t>242</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Tenisur, a maga 10.000 évvel magasabb műveltségével Sikila által az estig tartó vi</w:t>
        <w:softHyphen/>
        <w:t>tát a továbbiakkal egészítette ki:</w:t>
      </w:r>
    </w:p>
    <w:p>
      <w:pPr>
        <w:pStyle w:val="Normal"/>
        <w:bidi w:val="0"/>
        <w:spacing w:before="0" w:after="120"/>
        <w:ind w:left="0" w:right="0" w:hanging="0"/>
        <w:jc w:val="both"/>
        <w:rPr/>
      </w:pPr>
      <w:r>
        <w:rPr>
          <w:rFonts w:cs="Verdana" w:ascii="Verdana" w:hAnsi="Verdana"/>
          <w:sz w:val="16"/>
          <w:szCs w:val="16"/>
        </w:rPr>
        <w:t>- Valóban, az Égi-járműveken az első, vérfrissítésként küldött kaltesi csoport érke</w:t>
        <w:softHyphen/>
        <w:t>zése a Hold-ütődés előtt 1 136 évvel történt. Tehát a barlang jelzések hűen tükrözik az érkezés utáni 432 000 gyorsforgású napot. Ez alatt a 10 uralkodó embercsoport a fóldi</w:t>
        <w:softHyphen/>
        <w:t>ekkel társas emberi viszonyba lépett és 2 x 2, azaz 4 vércsoportban megindította az em</w:t>
        <w:softHyphen/>
        <w:t>beriség fejlődését. A Hold-ütődés után bekövetkezett eljegesedés alatt ezen kiművelt emberek gondolkodása révén Ataiszban és Atlanticban egy műveltebb embertömeg ala</w:t>
        <w:softHyphen/>
        <w:t>kult ki, akik a melegebb vidékeket elárasztották. Ettől kezdve a kaltesi tudományok át</w:t>
        <w:softHyphen/>
        <w:t>adását meggyorsították. Most pedig, a növekvő távolság miatt mind ritkábban fogunk eljönni. Előrelátásunk szerint a Vízöntő Világhónapjában itt is beköszönt a Béke.</w:t>
      </w:r>
    </w:p>
    <w:p>
      <w:pPr>
        <w:pStyle w:val="Normal"/>
        <w:bidi w:val="0"/>
        <w:spacing w:before="0" w:after="120"/>
        <w:ind w:left="0" w:right="0" w:hanging="0"/>
        <w:jc w:val="both"/>
        <w:rPr/>
      </w:pPr>
      <w:r>
        <w:rPr>
          <w:rFonts w:cs="Verdana" w:ascii="Verdana" w:hAnsi="Verdana"/>
          <w:sz w:val="16"/>
          <w:szCs w:val="16"/>
        </w:rPr>
        <w:t>Karnak és Téba szabír és aháj település volt Ménes birodalmi vezetéssel, de a látó</w:t>
        <w:softHyphen/>
        <w:t>távolságra épült 10 faluban mindenütt más-más törzsbeliek laktak és mindegyik hely</w:t>
        <w:softHyphen/>
        <w:t>ségnek külön kegyhelye volt. Téba, Amu-Óm, Ön és Ten kegyhelyein 3-3 napos, fő</w:t>
        <w:softHyphen/>
        <w:t>ként hitvilági egyeztetések voltak, amelynek a végén aztán Nimród kérésére nagyobb vadászatot tartottak. Erre az időszakra a 300, majd 500, végül a 800 lovas kíséret az Ősten-Birodalmában ütötte fel a sátorfáját. Megkezdődtek a nagy vadászatok, ame</w:t>
        <w:softHyphen/>
        <w:t>lyek 12 napig tartottak. Tenisur kedvenc érdeklődését kielégítette. Megkérte Sikilát, hogy a rovódeák csoporttal végeztessen el az Úristen, Élisten és Vanisten hitvilágú lovasok között névgyakorisági összeírást a közkedvelt nevekre vonatkozólag. Az ára</w:t>
        <w:softHyphen/>
        <w:t>dási iszap felszáradása után készültek el vele és mindhárom csoport Féranja szerint a két nagyszülős Nimród nevű lovasok neve volt a leggyakoribb. Mivel elég sok ráérő idejük volt, még a 700 főnyi hajtó lovasok neveit is összeszámlálták. Amikor Ősten kegyhely Szentélyében a neveket összeszámlálták, 1500 lovas közül 12 személyt rót</w:t>
        <w:softHyphen/>
        <w:t>tak le Nimród névvel, beleszámítva a Birodalmat alapító Nimródot, az egykori bacsa</w:t>
        <w:softHyphen/>
        <w:t>sámánt is, aki fejedelmi méltósága mellett, ha eddig díszes hordszéken szállíttatta is magát, a vadászat megkezdésekor nyeregbe szállt. A vadászat központját a Magyarabok vidékére tették, mivel ezen szelíd hitvilágú törzsnek nem volt szabad állatokat ölni, így a dúvadak nagyon elszaporodtak.</w:t>
      </w:r>
    </w:p>
    <w:p>
      <w:pPr>
        <w:pStyle w:val="Normal"/>
        <w:bidi w:val="0"/>
        <w:spacing w:before="0" w:after="120"/>
        <w:ind w:left="0" w:right="0" w:hanging="0"/>
        <w:jc w:val="both"/>
        <w:rPr/>
      </w:pPr>
      <w:r>
        <w:rPr>
          <w:rFonts w:cs="Verdana" w:ascii="Verdana" w:hAnsi="Verdana"/>
          <w:sz w:val="16"/>
          <w:szCs w:val="16"/>
        </w:rPr>
        <w:t>Amíg a nagy vadászat lezajlott, Sikila gondolat-rezgések közvetítésével a kaltesi</w:t>
        <w:softHyphen/>
        <w:t>papnők sütés-főzési szokásait Ön és Ten papnőinek átadta. Egy-két napon belül a nő</w:t>
        <w:softHyphen/>
        <w:t>társadalom szépen megértette egymást. A gyermekáldásból kirekesztett papnők hosszú tanácskozás után az emberiség fejlődéséért az Égi-módszerekkel való mester</w:t>
        <w:softHyphen/>
        <w:t>séges megtermékenyítést választották. Mivel mindannyian 20-30 tűzszerzési év kö</w:t>
        <w:softHyphen/>
        <w:t>zötti korúak voltak, már a szülői beleegyezést is mellőzték. Fiútestvéreik javára va</w:t>
        <w:softHyphen/>
        <w:t>gyonukról a papok előtt tett nyilatkozatukkal már 20 éves koruk körül lemondtak, s így nyugodtan várhatták a nagyobb Életfával bíró gyermekeiknek a születését. Mire Ten kegyhelyén a második holdtöltén megrendezték a vadászatok eredményeinek nagy ünnepélyét, 50 papnő részesült Egi-megtermékenyítésben. Erről a papnők és Sikila csoportja is mélyen hallgatott, csupán Sikilának volt joga, hogy a rovások szo</w:t>
        <w:softHyphen/>
        <w:t>kása szerint tíz év után a 4. Arvisurában erről megemlékezzen.</w:t>
      </w:r>
    </w:p>
    <w:p>
      <w:pPr>
        <w:pStyle w:val="Normal"/>
        <w:bidi w:val="0"/>
        <w:spacing w:before="0" w:after="120"/>
        <w:ind w:left="0" w:right="0" w:hanging="0"/>
        <w:jc w:val="both"/>
        <w:rPr/>
      </w:pPr>
      <w:r>
        <w:rPr>
          <w:rFonts w:cs="Verdana" w:ascii="Verdana" w:hAnsi="Verdana"/>
          <w:sz w:val="16"/>
          <w:szCs w:val="16"/>
        </w:rPr>
        <w:t>A vadászati nagy ünnepély egyik szokása az volt, hogy a 24 legtöbb vadat elejtő hősnek méltányos kívánságát teljesíteni kellett. Győzelmi mámorukban a legeredmé</w:t>
        <w:softHyphen/>
        <w:t>nyesebb Nagyvadászok mindannyian a gondozott és szép Ten-Birodalmi papnők kö</w:t>
        <w:softHyphen/>
        <w:t>zül kértek feleséget.</w:t>
      </w:r>
    </w:p>
    <w:p>
      <w:pPr>
        <w:pStyle w:val="Normal"/>
        <w:bidi w:val="0"/>
        <w:spacing w:before="0" w:after="120"/>
        <w:ind w:left="0" w:right="0" w:hanging="0"/>
        <w:jc w:val="both"/>
        <w:rPr/>
      </w:pPr>
      <w:r>
        <w:rPr>
          <w:rFonts w:cs="Verdana" w:ascii="Verdana" w:hAnsi="Verdana"/>
          <w:sz w:val="16"/>
          <w:szCs w:val="16"/>
        </w:rPr>
        <w:t>Mivel a lovas, kordély és harci-szekér győztesek kiválóan edzett férfiak voltak, sen</w:t>
        <w:softHyphen/>
        <w:t>ki sem csodálkozott, hogy a kiképzett szép fejedelmi papnők az Égi-megtermékenyí</w:t>
        <w:softHyphen/>
        <w:t>tés általi gyermekei kiváló képességekkel születtek. Kóros és az eddigi gyakorlat sze</w:t>
        <w:softHyphen/>
      </w:r>
    </w:p>
    <w:p>
      <w:pPr>
        <w:pStyle w:val="Normal"/>
        <w:bidi w:val="0"/>
        <w:spacing w:before="0" w:after="120"/>
        <w:ind w:left="0" w:right="0" w:hanging="0"/>
        <w:jc w:val="both"/>
        <w:rPr/>
      </w:pPr>
      <w:r>
        <w:rPr>
          <w:rFonts w:cs="Verdana" w:ascii="Verdana" w:hAnsi="Verdana"/>
          <w:sz w:val="16"/>
          <w:szCs w:val="16"/>
        </w:rPr>
        <w:t>243</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rint kétnemű még véletlenül sem akadt közöttük, amit Sikila tízéves Szakar-Gizella településen történt tartózkodása alatt a Tenisur által elrendelt jelentések beérkezése alapján megfigyelt.</w:t>
      </w:r>
    </w:p>
    <w:p>
      <w:pPr>
        <w:pStyle w:val="Normal"/>
        <w:bidi w:val="0"/>
        <w:spacing w:before="0" w:after="120"/>
        <w:ind w:left="0" w:right="0" w:hanging="0"/>
        <w:jc w:val="both"/>
        <w:rPr/>
      </w:pPr>
      <w:r>
        <w:rPr>
          <w:rFonts w:cs="Verdana" w:ascii="Verdana" w:hAnsi="Verdana"/>
          <w:sz w:val="16"/>
          <w:szCs w:val="16"/>
        </w:rPr>
        <w:t>A havaruti Nagyszala elrendelte, hogy ezen Arvisurát titkos Arvisuraként kezeljék és csak a Vízöntő Világhónapjában hozzák nyilvánosságra, mivel akkor már érthetők lesznek a bennelevők.</w:t>
      </w:r>
    </w:p>
    <w:p>
      <w:pPr>
        <w:pStyle w:val="Normal"/>
        <w:bidi w:val="0"/>
        <w:spacing w:before="0" w:after="120"/>
        <w:ind w:left="0" w:right="0" w:hanging="0"/>
        <w:jc w:val="both"/>
        <w:rPr/>
      </w:pPr>
      <w:r>
        <w:rPr>
          <w:rFonts w:cs="Verdana" w:ascii="Verdana" w:hAnsi="Verdana"/>
          <w:sz w:val="16"/>
          <w:szCs w:val="16"/>
        </w:rPr>
        <w:t>A nagy vadászatok után Sikila és Töröngöly a Nimród-féle csoporttal Szakarába távozott fejedelmi hordszékeken és Almaszüret havának 21. napján megszületett a legmagasabb fokozatú beavatott utolsó kislányuk: Gizella. Töröngöly halála után Si</w:t>
        <w:softHyphen/>
        <w:t>kila idősebb gyermekei etruszk, aháj és szabír lovasok kíséretében megjelentek Szaka</w:t>
        <w:softHyphen/>
        <w:t>rában és a hőslelkű édesanyát Agadiba szállították. Innen gyermekei egy része Sikilát Szatambul aháj településen át legnagyobb fia Melegvizű-Birodalmába, Tardos nevű településre szállította, ahol Tisza nevű unokájának a településén halt meg, életének 65. tűzszerzési évében. Hosszú életét annak köszönhette, hogy az Égiek rendelkezése szerint gyökerekkel (Orhoda), gyümölcsökkel táplálkozott és minden szitás-pénteken egy galambot vagy egy nyulat, ritkább esetben 1 fürjet fogyasztott el.</w:t>
      </w:r>
    </w:p>
    <w:p>
      <w:pPr>
        <w:pStyle w:val="Normal"/>
        <w:bidi w:val="0"/>
        <w:spacing w:before="0" w:after="120"/>
        <w:ind w:left="0" w:right="0" w:hanging="0"/>
        <w:jc w:val="both"/>
        <w:rPr/>
      </w:pPr>
      <w:r>
        <w:rPr>
          <w:rFonts w:cs="Verdana" w:ascii="Verdana" w:hAnsi="Verdana"/>
          <w:sz w:val="16"/>
          <w:szCs w:val="16"/>
        </w:rPr>
        <w:t>Havarut, Amu, Őrsúr, Szakara 3-3 napját, pusztaszeri Nagy-Süán napját, majd utá</w:t>
        <w:softHyphen/>
        <w:t>na Téba-Karnak, Amun-Óm, Óm és Ten 3 x 3 napos szaláját és az Ősten birodalmá</w:t>
        <w:softHyphen/>
        <w:t>nak vadászatait 10 év alatt lerótta, amelyből kitűnt a Kaltes-asszony birodalombeliek 10.000 évvel magasabb tudása, a megszületett gyermekek képességeinek kibontako</w:t>
        <w:softHyphen/>
        <w:t>zása, amely tudás Joli-Tórem Földjén a hatalmas építkezésekkel maradandót alkotott.</w:t>
      </w:r>
    </w:p>
    <w:p>
      <w:pPr>
        <w:pStyle w:val="Normal"/>
        <w:bidi w:val="0"/>
        <w:spacing w:before="0" w:after="120"/>
        <w:ind w:left="0" w:right="0" w:hanging="0"/>
        <w:jc w:val="both"/>
        <w:rPr/>
      </w:pPr>
      <w:r>
        <w:rPr>
          <w:rFonts w:cs="Verdana" w:ascii="Verdana" w:hAnsi="Verdana"/>
          <w:sz w:val="16"/>
          <w:szCs w:val="16"/>
        </w:rPr>
        <w:t>A 70-ik medvetoros évben Ibos napjától Iboska napjáig tartó havaruti Nagyszala eseményeit Sikila minden tudásával lerótta, hogy annak részleteit a Vízöntő Világhó</w:t>
        <w:softHyphen/>
        <w:t>napjában annak titkosságát feloldva közölni lehessen.</w:t>
      </w:r>
    </w:p>
    <w:p>
      <w:pPr>
        <w:pStyle w:val="Normal"/>
        <w:bidi w:val="0"/>
        <w:spacing w:before="0" w:after="120"/>
        <w:ind w:left="0" w:right="0" w:hanging="0"/>
        <w:jc w:val="both"/>
        <w:rPr/>
      </w:pPr>
      <w:r>
        <w:rPr>
          <w:rFonts w:cs="Verdana" w:ascii="Verdana" w:hAnsi="Verdana"/>
          <w:sz w:val="16"/>
          <w:szCs w:val="16"/>
        </w:rPr>
        <w:t>Mind Temere, mind Nemere halotti porát emberfejes rátóban gyermekeik Tisza</w:t>
        <w:softHyphen/>
        <w:t>mágus birodalmába hozták, ahol ünnepélyesen a Kun dombok alá elhelyezték. Ezzel jogot nyertek arra, hogy utódaik a Tisza partjai mellett élhessenek. Mellékfolyói, mint az emberi Életfák, jelezték, hogy a környékén utódaik örökké élhetnek.</w:t>
      </w:r>
    </w:p>
    <w:p>
      <w:pPr>
        <w:pStyle w:val="Normal"/>
        <w:bidi w:val="0"/>
        <w:spacing w:before="0" w:after="120"/>
        <w:ind w:left="0" w:right="0" w:hanging="0"/>
        <w:jc w:val="both"/>
        <w:rPr/>
      </w:pPr>
      <w:r>
        <w:rPr>
          <w:rFonts w:cs="Verdana" w:ascii="Verdana" w:hAnsi="Verdana"/>
          <w:sz w:val="16"/>
          <w:szCs w:val="16"/>
        </w:rPr>
        <w:t>Tenisur beszédeit a rovódeákok segítségével minden beavatott lerótta és annak számszerű adatait Joli-Tórem minden vidékére elvitték. Az Égiek 10.000 tűzszerzési évvel magasabb tudományával született kaltesi gyerekek közül egy sem akadt kétne</w:t>
        <w:softHyphen/>
        <w:t>mű, ezért Sikila megörökítette:</w:t>
      </w:r>
    </w:p>
    <w:p>
      <w:pPr>
        <w:pStyle w:val="Normal"/>
        <w:bidi w:val="0"/>
        <w:spacing w:before="0" w:after="120"/>
        <w:ind w:left="0" w:right="0" w:hanging="0"/>
        <w:jc w:val="both"/>
        <w:rPr/>
      </w:pPr>
      <w:r>
        <w:rPr>
          <w:rFonts w:cs="Verdana" w:ascii="Verdana" w:hAnsi="Verdana"/>
          <w:sz w:val="16"/>
          <w:szCs w:val="16"/>
        </w:rPr>
        <w:t>- Joli-Tórem birodalmában a védettséget biztosító barlangok és cölöpvárak mellett az újonnan születettek közül minden 20 ember közül 1 kétnemű akadt. A Kaltesi lá</w:t>
        <w:softHyphen/>
        <w:t>togatások után ezen szám a kétezer tűzszerzési éves látogatások után fokozatosan 30, 40, 50, 60, 65, 70, 80, 90, 95 és 100 emberpalánta közül már csak 1 kisgyermek volt kétnemű, s így a Csíra csúfolódási szokások is megszűntek. Pateszik, papok és sámá</w:t>
        <w:softHyphen/>
        <w:t>nok az ilyen újszülötteket arbagoknak, naziroknak és a nazarkáknak járó tisztelettel különleges kiképző helyekre utalták.</w:t>
      </w:r>
    </w:p>
    <w:p>
      <w:pPr>
        <w:pStyle w:val="Normal"/>
        <w:bidi w:val="0"/>
        <w:spacing w:before="0" w:after="120"/>
        <w:ind w:left="0" w:right="0" w:hanging="0"/>
        <w:jc w:val="both"/>
        <w:rPr/>
      </w:pPr>
      <w:r>
        <w:rPr>
          <w:rFonts w:cs="Verdana" w:ascii="Verdana" w:hAnsi="Verdana"/>
          <w:sz w:val="16"/>
          <w:szCs w:val="16"/>
        </w:rPr>
        <w:t>Pilis beavatott tudott Sikila letelepedéséről Tardos beavatott birodalmában. Ami</w:t>
        <w:softHyphen/>
        <w:t>kor Dömös fia nagykorú lett, népes lovassereg élén megjelent Tardoson és fia számá</w:t>
        <w:softHyphen/>
        <w:t>ra megkérte Sikila kezét. Ekkor Pilis a feljegyzéseit a Tardosban elhelyezett rovások</w:t>
        <w:softHyphen/>
        <w:t>kal összehasonlította, mert bevallotta, hogy nemcsak az elaggott Nimród, hanem ő sem értett meg mindent.</w:t>
      </w:r>
    </w:p>
    <w:p>
      <w:pPr>
        <w:pStyle w:val="Normal"/>
        <w:bidi w:val="0"/>
        <w:spacing w:before="0" w:after="120"/>
        <w:ind w:left="0" w:right="0" w:hanging="0"/>
        <w:jc w:val="both"/>
        <w:rPr/>
      </w:pPr>
      <w:r>
        <w:rPr>
          <w:rFonts w:cs="Verdana" w:ascii="Verdana" w:hAnsi="Verdana"/>
          <w:sz w:val="16"/>
          <w:szCs w:val="16"/>
        </w:rPr>
        <w:t>Sikila elmagyarázta, hogy a kaltesiek első leszállásakor a Föld még 380-at fordult addig, amíg elkövetkezett a tűzőrző leányok hegyi ünnepélye. Ezen eseményt a Turra</w:t>
        <w:softHyphen/>
        <w:t>hegység barlanglakói figyelték meg a Nílus áradásával kapcsolatban. Így a barlangla</w:t>
        <w:softHyphen/>
        <w:t>kók 21 500, azaz két tömény és 1500 Nílus áradás után merészkedtek ki a védett bar</w:t>
        <w:softHyphen/>
      </w:r>
    </w:p>
    <w:p>
      <w:pPr>
        <w:pStyle w:val="Normal"/>
        <w:bidi w:val="0"/>
        <w:spacing w:before="0" w:after="120"/>
        <w:ind w:left="0" w:right="0" w:hanging="0"/>
        <w:jc w:val="both"/>
        <w:rPr/>
      </w:pPr>
      <w:r>
        <w:rPr>
          <w:rFonts w:cs="Verdana" w:ascii="Verdana" w:hAnsi="Verdana"/>
          <w:sz w:val="16"/>
          <w:szCs w:val="16"/>
        </w:rPr>
        <w:t>244</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langból. 19 644 Nílus áradás után már a hegytetőkön építettek gerendavárakat és meg</w:t>
        <w:softHyphen/>
        <w:t>figyelték az egyenletes, 380 napból álló évet. Mindezeket a bölcsek a Hold koccanásáig számolták. A Holdnak az Atlantichoz való csapódásakor Kaltes-asszony Földjéről 1136 Nílus-áradási hegyi ünnepélyes évvel érkeztek emberek Kaltes-asszony szekérén. Ettől az időtől kezdve kezdtek cölöpvárakat építeni és a Nílus áradás utáni porhanyós fel</w:t>
        <w:softHyphen/>
        <w:t>száradás után kezdték el a kaltesiek tanácsa után a szemes-magvakat termelni. Az 1</w:t>
        <w:softHyphen/>
        <w:t>2 évre való termést a cölöpvárakba szállították, kiegészítésként halásztak, vadásztak.</w:t>
      </w:r>
    </w:p>
    <w:p>
      <w:pPr>
        <w:pStyle w:val="Normal"/>
        <w:bidi w:val="0"/>
        <w:spacing w:before="0" w:after="120"/>
        <w:ind w:left="0" w:right="0" w:hanging="0"/>
        <w:jc w:val="both"/>
        <w:rPr/>
      </w:pPr>
      <w:r>
        <w:rPr>
          <w:rFonts w:cs="Verdana" w:ascii="Verdana" w:hAnsi="Verdana"/>
          <w:sz w:val="16"/>
          <w:szCs w:val="16"/>
        </w:rPr>
        <w:t>A következő Kaltes-családok 1136, 1027, 925, 823, 721, 629, 417, 215, 113 és 11 Nílus-áradási évvel érkeztek a Hold ütődése előtt. A 11 évvel hamarabb érkezők már jelentést hoztak arról, hogy a csillagjósaik egy Joli-Tórem Földjét érő csapást jeleztek. Ezért azt javasolták, hogy a Kaltesi keveredésű Égi-eredetű emberek a Nílus forrás</w:t>
        <w:softHyphen/>
        <w:t>vidékének irányába vándoroljanak. A kaltesi családok utódai elvégezték ezen megfi</w:t>
        <w:softHyphen/>
        <w:t>gyelésüket, hogy a 2-2 vércsoport és annak ezernyi Élet ága-boga alapján a kétneműek és a nemtelenek csoportja 200 emberről 100 emberre csökkent. Az Életfa-tudás meg</w:t>
        <w:softHyphen/>
        <w:t>emelkedett az agyvelő megnagyobbodásával. Az ataiszi beavatottak már könnyebben megfigyelték, hogy a Föld forgása 380-ról 365-re, vagy 366-ra csökken évenként. Ek</w:t>
        <w:softHyphen/>
        <w:t>kor megindult az emberi agyak gyors fejlődése, mert a Hold árapály mozgása megin</w:t>
        <w:softHyphen/>
        <w:t>dította a fejlődést. A Vízöntő Világhónapja végén újabb változás következhet be. Ha Hold kísérőnkkel történik valamilyen esemény, úgy a 380 földfordulatos év újból be</w:t>
        <w:softHyphen/>
        <w:t>következhet.</w:t>
      </w:r>
    </w:p>
    <w:p>
      <w:pPr>
        <w:pStyle w:val="Normal"/>
        <w:bidi w:val="0"/>
        <w:spacing w:before="0" w:after="120"/>
        <w:ind w:left="0" w:right="0" w:hanging="0"/>
        <w:jc w:val="both"/>
        <w:rPr/>
      </w:pPr>
      <w:r>
        <w:rPr>
          <w:rFonts w:cs="Verdana" w:ascii="Verdana" w:hAnsi="Verdana"/>
          <w:sz w:val="16"/>
          <w:szCs w:val="16"/>
        </w:rPr>
        <w:t>- Hol leszünk mi már akkor? - mondta Pilis nagy okosan, nimródi megnyilatko</w:t>
        <w:softHyphen/>
        <w:t>zásában - Nagyon régi megfigyelések szerint Pilis-kegyhelytől északabbra emberem</w:t>
        <w:softHyphen/>
        <w:t>lékezet óta mindig földrengésmentes volt a dombos-hegyes vidék és a hegytetőkön soha nem volt áradás. Így könnyebben elkerülhetjük a gyakori özönvizeket.</w:t>
      </w:r>
    </w:p>
    <w:p>
      <w:pPr>
        <w:pStyle w:val="Normal"/>
        <w:bidi w:val="0"/>
        <w:spacing w:before="0" w:after="120"/>
        <w:ind w:left="0" w:right="0" w:hanging="0"/>
        <w:jc w:val="both"/>
        <w:rPr/>
      </w:pPr>
      <w:r>
        <w:rPr>
          <w:rFonts w:cs="Verdana" w:ascii="Verdana" w:hAnsi="Verdana"/>
          <w:sz w:val="16"/>
          <w:szCs w:val="16"/>
        </w:rPr>
        <w:t xml:space="preserve">- Tenisur igen okosan megvilágította helyzetünket - mondta oktatólag Sikila </w:t>
        <w:softHyphen/>
        <w:t>utódainak mindig előre kell haladni a korszakváltozásokkal! Társföldünk beavatott</w:t>
        <w:softHyphen/>
        <w:t>jai a nagy távolságok ellenére meg tudták állapítani a Holdnak a Földünkhöz való csapódását. Abban is igaza volt, hogy az Életfa fejlődés, valamint az öröklődés foly</w:t>
        <w:softHyphen/>
        <w:t>tán semmi új dolog nem történhet, ami Kaltes-asszony Birodalmában, vagy pedig Ataiszban már egyszer meg ne történt volna.</w:t>
      </w:r>
    </w:p>
    <w:p>
      <w:pPr>
        <w:pStyle w:val="Normal"/>
        <w:bidi w:val="0"/>
        <w:spacing w:before="0" w:after="120"/>
        <w:ind w:left="0" w:right="0" w:hanging="0"/>
        <w:jc w:val="both"/>
        <w:rPr/>
      </w:pPr>
      <w:r>
        <w:rPr>
          <w:rFonts w:cs="Verdana" w:ascii="Verdana" w:hAnsi="Verdana"/>
          <w:sz w:val="16"/>
          <w:szCs w:val="16"/>
        </w:rPr>
        <w:t>- Aranyos nászasszonyunk, magyarázd meg most utólag a minden beavatott által lerótt 432 000-es számot, mert a megbeszélések után azt mindenki másféleképpen gondolta. Másnap már olyan dolgokat magyaráztak ébredés után az alacsonyabb fo</w:t>
        <w:softHyphen/>
        <w:t>kozatú beavatottak, hogy szerintem már senki sem emlékszik a lényegre. Mondd el nekünk, hogy mit róttál le a nippuri-deákok segítségével!</w:t>
      </w:r>
    </w:p>
    <w:p>
      <w:pPr>
        <w:pStyle w:val="Normal"/>
        <w:bidi w:val="0"/>
        <w:spacing w:before="0" w:after="120"/>
        <w:ind w:left="0" w:right="0" w:hanging="0"/>
        <w:jc w:val="both"/>
        <w:rPr/>
      </w:pPr>
      <w:r>
        <w:rPr>
          <w:rFonts w:cs="Verdana" w:ascii="Verdana" w:hAnsi="Verdana"/>
          <w:sz w:val="16"/>
          <w:szCs w:val="16"/>
        </w:rPr>
        <w:t>- Tudjátok, a legrégebbi időkben az emberek sokat éheztek és boldogok voltak, amikor egy-egy tarajos-agyaras nagyvadat elejtettek. Ilyenkor a vadászcsoport napo</w:t>
        <w:softHyphen/>
        <w:t>kig ette a nagyvadat. Magasan járt a nap, amikor az asszony-népek némileg megpu</w:t>
        <w:softHyphen/>
        <w:t>hították forró-köveik segítségével a vízben főtt húsdarabokat, vagy pedig megsütöt</w:t>
        <w:softHyphen/>
        <w:t>ték azokat. Egész nap aztán holtra ették magukat és jóllakottan aludtak el. Ezen szo</w:t>
        <w:softHyphen/>
        <w:t>kásuk aztán az Égből jött emberek magasabb tudásával megváltozott, de ők minden evést továbbra is egy évnek számítottak. Uruk birodalmának bősége már többszöri étkezést biztosított. Sokan az ötszöri étkezés során a különböző, változatos fogásokat nevezték el evési-évnek, s így a deák rovásokban magas élet-éveket róttak le. Ezért volt szükség arra, hogy Esthon-Bothon birodalmában egy évnek elkezdték számolni a Nílus áradásait: Ibos napjától az Iboska napjáig, Ordosz térségében pedig egyik Medvetor havától a másik Medvetor haváig. Amíg Ordosz és Hunor vidéke ragaszko</w:t>
        <w:softHyphen/>
        <w:t>dott a csillagok járása szerinti névadáshoz és törzsenként új Féran névadókat rótt le,</w:t>
      </w:r>
    </w:p>
    <w:p>
      <w:pPr>
        <w:pStyle w:val="Normal"/>
        <w:bidi w:val="0"/>
        <w:spacing w:before="0" w:after="120"/>
        <w:ind w:left="0" w:right="0" w:hanging="0"/>
        <w:jc w:val="both"/>
        <w:rPr/>
      </w:pPr>
      <w:r>
        <w:rPr>
          <w:rFonts w:cs="Verdana" w:ascii="Verdana" w:hAnsi="Verdana"/>
          <w:sz w:val="16"/>
          <w:szCs w:val="16"/>
        </w:rPr>
        <w:t>245</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ddig Uruk birodalma ettől eltéréseket engedélyezett és férfi vagy nő, esetleg feleség uralom szerint minden család maga adta meg az újszülöttek neveit. Legérdekesebbek Tenisur búcsúszavai voltak:</w:t>
      </w:r>
    </w:p>
    <w:p>
      <w:pPr>
        <w:pStyle w:val="Normal"/>
        <w:bidi w:val="0"/>
        <w:spacing w:before="0" w:after="120"/>
        <w:ind w:left="0" w:right="0" w:hanging="0"/>
        <w:jc w:val="both"/>
        <w:rPr/>
      </w:pPr>
      <w:r>
        <w:rPr>
          <w:rFonts w:cs="Verdana" w:ascii="Verdana" w:hAnsi="Verdana"/>
          <w:sz w:val="16"/>
          <w:szCs w:val="16"/>
        </w:rPr>
        <w:t>- Nálunk is gyorsan fejlődik a tudás, s mi mindent el fogunk követni, hogy Joli</w:t>
        <w:softHyphen/>
        <w:t>Tórem Földjét újabb nagy csapás ne érje, de a nagy Mindenségben váratlan esemé</w:t>
        <w:softHyphen/>
        <w:t>nyek előfordulhatnak!</w:t>
      </w:r>
    </w:p>
    <w:p>
      <w:pPr>
        <w:pStyle w:val="Normal"/>
        <w:bidi w:val="0"/>
        <w:spacing w:before="0" w:after="120"/>
        <w:ind w:left="0" w:right="0" w:hanging="0"/>
        <w:jc w:val="both"/>
        <w:rPr/>
      </w:pPr>
      <w:r>
        <w:rPr>
          <w:rFonts w:cs="Verdana" w:ascii="Verdana" w:hAnsi="Verdana"/>
          <w:sz w:val="16"/>
          <w:szCs w:val="16"/>
        </w:rPr>
        <w:t>Mivel mind Sikila, mind Pilis látása gyengült, Sikila fia, Tardos vállalta, hogy a Vanisten 8-as Féranját és Uruk híres 18-as Féranját megörökíti. Ugyanis Magyarka Egyisten hívői az uruki Féran Magyarkára való kiterjesztését elfogadták.</w:t>
      </w:r>
    </w:p>
    <w:p>
      <w:pPr>
        <w:pStyle w:val="Normal"/>
        <w:bidi w:val="0"/>
        <w:spacing w:before="0" w:after="120"/>
        <w:ind w:left="0" w:right="0" w:hanging="0"/>
        <w:jc w:val="both"/>
        <w:rPr/>
      </w:pPr>
      <w:r>
        <w:rPr>
          <w:rFonts w:cs="Verdana" w:ascii="Verdana" w:hAnsi="Verdana"/>
          <w:sz w:val="16"/>
          <w:szCs w:val="16"/>
        </w:rPr>
        <w:t>Amikor a Hold-csapódás megtörtént, 215, majd 113 és 11 évvel hamarabb Kaltesiek érkeztek Ménes későbbi birodalmába, ahová a korábban érkezett beavatot</w:t>
        <w:softHyphen/>
        <w:t>tak ezen három alkalommal is összejöttek és Joli-Tórem földjének beavatottjait érte</w:t>
        <w:softHyphen/>
        <w:t>sítették egy új jégkorszak kezdetéről. Ekkor eldöntötték, hogy minden száz, csillagok járása szerinti évben, a Nílus áradása alatti időben a legalkalmasabb helyen összejön</w:t>
        <w:softHyphen/>
        <w:t>nek és megtárgyalják a várható eseményeket. Ezen megbeszéléseket minden 100 év</w:t>
        <w:softHyphen/>
        <w:t>ben megismételték. Agyaglapos jegyzeteiket a Szövetség Ládájában helyezték el és ebből a késői utódok tanultak. Ezen eseményeket mindig a Nagyszala papjai végez</w:t>
        <w:softHyphen/>
        <w:t>ték és a 100 évenként az Ibos szentély papjai hívták össze a mindenkori Nagyszalát.</w:t>
      </w:r>
    </w:p>
    <w:p>
      <w:pPr>
        <w:pStyle w:val="Normal"/>
        <w:bidi w:val="0"/>
        <w:spacing w:before="0" w:after="120"/>
        <w:ind w:left="0" w:right="0" w:hanging="0"/>
        <w:jc w:val="both"/>
        <w:rPr/>
      </w:pPr>
      <w:r>
        <w:rPr>
          <w:rFonts w:cs="Verdana" w:ascii="Verdana" w:hAnsi="Verdana"/>
          <w:sz w:val="16"/>
          <w:szCs w:val="16"/>
        </w:rPr>
        <w:t>A 24 Hun Törzsszövetség Vanisten Féranját Ordoszól hozta el Sikila. A változtat</w:t>
        <w:softHyphen/>
        <w:t>ható uruki Féran felét Tardos fejedelmi ifjú jegyezte le a tardosi Féranban, amely nem a csillagok járása szerint lett leróva és az Úristen hívőknek csupán a Melegvizek Birodalmára vonatkozó neveit tartalmazta. Dömös és menyasszonya, Gizella ezen tardosi Féranról és a Vanisten Féranról agyaglapos másolatokat készítettek. Így mind Tardoson, mind Pilisen a beavatottak Kegyhelyén volt egy 8-as és egy 4-es változtat</w:t>
        <w:softHyphen/>
        <w:t>ható Féran, amelyet gyakran kiegészítettek.</w:t>
      </w:r>
    </w:p>
    <w:p>
      <w:pPr>
        <w:pStyle w:val="Normal"/>
        <w:bidi w:val="0"/>
        <w:spacing w:before="0" w:after="120"/>
        <w:ind w:left="0" w:right="0" w:hanging="0"/>
        <w:jc w:val="both"/>
        <w:rPr/>
      </w:pPr>
      <w:r>
        <w:rPr>
          <w:rFonts w:cs="Verdana" w:ascii="Verdana" w:hAnsi="Verdana"/>
          <w:sz w:val="16"/>
          <w:szCs w:val="16"/>
        </w:rPr>
        <w:t>A 70. medvetoros évben (Kr. e. 3970-ben) Tenisur javaslatára eldöntötték, hogy a 100 évenkénti Nagyszala az ataiszi törzsek bármelyik birodalmában összehívható. A havaruti Nagyszaláról lejegyzett Szala-rovásokat mind Tardoson, mind Pilisben el</w:t>
        <w:softHyphen/>
        <w:t>helyezték a beavatottak Szentélyében.</w:t>
      </w:r>
    </w:p>
    <w:p>
      <w:pPr>
        <w:pStyle w:val="Normal"/>
        <w:bidi w:val="0"/>
        <w:spacing w:before="0" w:after="120"/>
        <w:ind w:left="0" w:right="0" w:hanging="0"/>
        <w:jc w:val="both"/>
        <w:rPr/>
      </w:pPr>
      <w:r>
        <w:rPr>
          <w:rFonts w:cs="Verdana" w:ascii="Verdana" w:hAnsi="Verdana"/>
          <w:sz w:val="16"/>
          <w:szCs w:val="16"/>
        </w:rPr>
        <w:t>Ezen Szentélyek megépítése feljogosította a Melegvizek Birodalma lakóit, hogy ké</w:t>
        <w:softHyphen/>
        <w:t>sőbbi időpontban összehívhassák a sorsdöntő, 24 Hun Törzsszövetségi Nagyszalát. Azonban a 24 Hun Törzsszövetség azért volt a törzsek szövetsége, hogy akár 24 véleményű is lehetett. Pilis fia, Dömös, Gizella menyasszonyával úgy döntött: leg</w:t>
        <w:softHyphen/>
        <w:t>jobb lenne a 365, avagy 4 évenként a 366 napos évet további tárkány napokkal, az ordoszi Féran titkos jegyzetei alapján kiegészíteni.</w:t>
      </w:r>
    </w:p>
    <w:p>
      <w:pPr>
        <w:pStyle w:val="Normal"/>
        <w:bidi w:val="0"/>
        <w:spacing w:before="0" w:after="120"/>
        <w:ind w:left="0" w:right="0" w:hanging="0"/>
        <w:jc w:val="both"/>
        <w:rPr/>
      </w:pPr>
      <w:r>
        <w:rPr>
          <w:rFonts w:cs="Verdana" w:ascii="Verdana" w:hAnsi="Verdana"/>
          <w:sz w:val="16"/>
          <w:szCs w:val="16"/>
        </w:rPr>
        <w:t>Így alkották meg a Pilis-Férant emlékeztetőül.</w:t>
      </w:r>
    </w:p>
    <w:p>
      <w:pPr>
        <w:pStyle w:val="Normal"/>
        <w:bidi w:val="0"/>
        <w:spacing w:before="0" w:after="120"/>
        <w:ind w:left="0" w:right="0" w:hanging="0"/>
        <w:jc w:val="both"/>
        <w:rPr>
          <w:rFonts w:ascii="Verdana" w:hAnsi="Verdana" w:cs="Verdana"/>
          <w:sz w:val="16"/>
          <w:szCs w:val="16"/>
        </w:rPr>
      </w:pPr>
      <w:r>
        <w:rPr>
          <w:rFonts w:cs="Verdana" w:ascii="Verdana" w:hAnsi="Verdana"/>
          <w:sz w:val="16"/>
          <w:szCs w:val="16"/>
        </w:rPr>
      </w:r>
    </w:p>
    <w:p>
      <w:pPr>
        <w:pStyle w:val="Normal"/>
        <w:bidi w:val="0"/>
        <w:spacing w:before="0" w:after="120"/>
        <w:ind w:left="0" w:right="0" w:hanging="0"/>
        <w:jc w:val="both"/>
        <w:rPr/>
      </w:pPr>
      <w:r>
        <w:rPr>
          <w:rFonts w:cs="Verdana" w:ascii="Verdana" w:hAnsi="Verdana"/>
          <w:sz w:val="16"/>
          <w:szCs w:val="16"/>
        </w:rPr>
        <w:t>Hej rege rejtem 5. Arvisura</w:t>
      </w:r>
    </w:p>
    <w:p>
      <w:pPr>
        <w:pStyle w:val="Normal"/>
        <w:bidi w:val="0"/>
        <w:spacing w:before="0" w:after="120"/>
        <w:ind w:left="0" w:right="0" w:hanging="0"/>
        <w:jc w:val="center"/>
        <w:rPr/>
      </w:pPr>
      <w:r>
        <w:rPr>
          <w:rFonts w:cs="Verdana" w:ascii="Verdana" w:hAnsi="Verdana"/>
          <w:b/>
          <w:bCs/>
          <w:sz w:val="22"/>
          <w:szCs w:val="22"/>
        </w:rPr>
        <w:t>Ataisz tudásának elterjedése a Nagyföldön</w:t>
      </w:r>
    </w:p>
    <w:p>
      <w:pPr>
        <w:pStyle w:val="Normal"/>
        <w:bidi w:val="0"/>
        <w:spacing w:before="0" w:after="120"/>
        <w:ind w:left="0" w:right="0" w:hanging="0"/>
        <w:jc w:val="center"/>
        <w:rPr/>
      </w:pPr>
      <w:r>
        <w:rPr>
          <w:rFonts w:cs="Verdana" w:ascii="Verdana" w:hAnsi="Verdana"/>
          <w:b/>
          <w:bCs/>
          <w:sz w:val="22"/>
          <w:szCs w:val="22"/>
        </w:rPr>
        <w:t>Erek Tanfejedelem tanítása</w:t>
      </w:r>
    </w:p>
    <w:p>
      <w:pPr>
        <w:pStyle w:val="Normal"/>
        <w:bidi w:val="0"/>
        <w:spacing w:before="0" w:after="120"/>
        <w:ind w:left="0" w:right="0" w:hanging="0"/>
        <w:jc w:val="both"/>
        <w:rPr/>
      </w:pPr>
      <w:r>
        <w:rPr>
          <w:rFonts w:cs="Verdana" w:ascii="Verdana" w:hAnsi="Verdana"/>
          <w:sz w:val="16"/>
          <w:szCs w:val="16"/>
        </w:rPr>
        <w:t>Tatranig rovása Kr. e. 3965-3947. (75-93. m.t.é.)</w:t>
      </w:r>
    </w:p>
    <w:p>
      <w:pPr>
        <w:pStyle w:val="Normal"/>
        <w:bidi w:val="0"/>
        <w:spacing w:before="0" w:after="120"/>
        <w:ind w:left="0" w:right="0" w:hanging="0"/>
        <w:jc w:val="both"/>
        <w:rPr/>
      </w:pPr>
      <w:r>
        <w:rPr>
          <w:rFonts w:cs="Verdana" w:ascii="Verdana" w:hAnsi="Verdana"/>
          <w:sz w:val="16"/>
          <w:szCs w:val="16"/>
        </w:rPr>
        <w:t>A 75. medvetoros évben megtartott sámán előzködésen Káles sámán lett az első, aki Baratony elhalálozásával elnyerte az ifjúsági fősámáni beosztás után a beavatott fősámáni tisztet. Mivel Erek és Töröngöj igen tetterős rovósámánok voltak, elrendelték, hogy az Óregek tanácsának tájékoztatására induljanak ifjú sámán kalandozók dél felé. 246</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Útbaindításunk előtt Erek igen sokat beszélgetett velem olyan dolgokról, amiket egyéb oktatási időben senkivel sem beszélt meg. Az otthon maradt, Uruk városbeli hozzátartozóinak is üzent és nagyon kíváncsi volt, miként fejlődött a termékeny Idaglat környékén a földműves nép tudása, mi hírek érkeztek az ataiszi menekült tár</w:t>
        <w:softHyphen/>
        <w:t>sadalomról.</w:t>
      </w:r>
    </w:p>
    <w:p>
      <w:pPr>
        <w:pStyle w:val="Normal"/>
        <w:bidi w:val="0"/>
        <w:spacing w:before="0" w:after="120"/>
        <w:ind w:left="0" w:right="0" w:hanging="0"/>
        <w:jc w:val="both"/>
        <w:rPr/>
      </w:pPr>
      <w:r>
        <w:rPr>
          <w:rFonts w:cs="Verdana" w:ascii="Verdana" w:hAnsi="Verdana"/>
          <w:sz w:val="16"/>
          <w:szCs w:val="16"/>
        </w:rPr>
        <w:t>Az indulók között a legjobb lovas Bene sámán volt, s így ő lett a kalandozó csoport vezetője. Velünk tartott: Agócs, Gáti, Tekes, Jó, Begő, Ménes, Kojon, Koncsi, Gát, Zemlén, Acs, Szaka, Csoma, Mása, Keve, Kece, Bénye, Buja, Lubi, Holán, Kocs és Béla sámánok. Útiránynak a Hunor és a Bolhás tó melletti gazdag hunok települését jelölték meg és a Nagy tó alatti, látásnyi távolságú síkságot, Magyarka érintésével, ahol egy alvás idő elteltéig lehetett tartózkodnunk, azért, hogy Ordosz 75 medveto</w:t>
        <w:softHyphen/>
        <w:t>ros évének a változásait közöljük Magyarkávai.</w:t>
      </w:r>
    </w:p>
    <w:p>
      <w:pPr>
        <w:pStyle w:val="Normal"/>
        <w:bidi w:val="0"/>
        <w:spacing w:before="0" w:after="120"/>
        <w:ind w:left="0" w:right="0" w:hanging="0"/>
        <w:jc w:val="both"/>
        <w:rPr/>
      </w:pPr>
      <w:r>
        <w:rPr>
          <w:rFonts w:cs="Verdana" w:ascii="Verdana" w:hAnsi="Verdana"/>
          <w:sz w:val="16"/>
          <w:szCs w:val="16"/>
        </w:rPr>
        <w:t>A hidegebb időjárás miatt a kemény sziklába vágott embermagasságú gödrös lakó</w:t>
        <w:softHyphen/>
        <w:t>helyünket faépítménnyel körülkerítettük, majd erős padozatot készítettünk, amelyet aztán többszörösen náddal fedtünk, hogy az esők és hóolvadások lefussanak róla. A nádtető olyan messze elhúzódott a dombocska alja felé, hogy a tartalék élelmiszer és tüzelőfa gödrökben annyi enni és tüzelni valót tároltunk, amely tavaszig elég volt.</w:t>
      </w:r>
    </w:p>
    <w:p>
      <w:pPr>
        <w:pStyle w:val="Normal"/>
        <w:bidi w:val="0"/>
        <w:spacing w:before="0" w:after="120"/>
        <w:ind w:left="0" w:right="0" w:hanging="0"/>
        <w:jc w:val="both"/>
        <w:rPr/>
      </w:pPr>
      <w:r>
        <w:rPr>
          <w:rFonts w:cs="Verdana" w:ascii="Verdana" w:hAnsi="Verdana"/>
          <w:sz w:val="16"/>
          <w:szCs w:val="16"/>
        </w:rPr>
        <w:t>Minden lakógödör közepén agyagból épített búbos kemence volt, körülvéve mele</w:t>
        <w:softHyphen/>
        <w:t>gedő ülőhellyel. Az agyagdöngöléssel készített kémény a kakasülős búvóhelyeket, és a kis heverőket is ellátta melegével. A tüzelőfa megszerzése a nagyfiúknak, míg a tűz ápolása a tűzőrző leányoknak a feladata volt. Az ételek agyagedényekben való mele</w:t>
        <w:softHyphen/>
        <w:t>gítését is az eladó-lányok végezték. Mindenki elé egy-egy evésre való ételt tettek. A gazda nem engedélyezett sok evést, gondolva a szűkebb napokra. Könnyebb volt az ellátás, amikor disznótor, medvetor és szarvastor volt, de a szétosztást ekkor mindig a fővadász végezte. Amikor a szűkebb étkű télnek vége lett, megkezdődött a bölény</w:t>
        <w:softHyphen/>
        <w:t>tor, majd állatszaporaság után a gödölyetor a tavaszvárás kezdetén.</w:t>
      </w:r>
    </w:p>
    <w:p>
      <w:pPr>
        <w:pStyle w:val="Normal"/>
        <w:bidi w:val="0"/>
        <w:spacing w:before="0" w:after="120"/>
        <w:ind w:left="0" w:right="0" w:hanging="0"/>
        <w:jc w:val="both"/>
        <w:rPr/>
      </w:pPr>
      <w:r>
        <w:rPr>
          <w:rFonts w:cs="Verdana" w:ascii="Verdana" w:hAnsi="Verdana"/>
          <w:sz w:val="16"/>
          <w:szCs w:val="16"/>
        </w:rPr>
        <w:t>A rovásokat megtanult sámánok mindannyian névadó rovásokkal indultak törzse</w:t>
        <w:softHyphen/>
        <w:t>ikhez. Az előírásoktól csak ikerszülés esetén volt szabad eltérni az Égiek parancsára. Magyarka után hazámba értünk.</w:t>
      </w:r>
    </w:p>
    <w:p>
      <w:pPr>
        <w:pStyle w:val="Normal"/>
        <w:bidi w:val="0"/>
        <w:spacing w:before="0" w:after="120"/>
        <w:ind w:left="0" w:right="0" w:hanging="0"/>
        <w:jc w:val="both"/>
        <w:rPr/>
      </w:pPr>
      <w:r>
        <w:rPr>
          <w:rFonts w:cs="Verdana" w:ascii="Verdana" w:hAnsi="Verdana"/>
          <w:sz w:val="16"/>
          <w:szCs w:val="16"/>
        </w:rPr>
        <w:t>A 3981. medvetoros évben lovász-gyermekként követtem Erek pateszit Ordosz vá</w:t>
        <w:softHyphen/>
        <w:t>rosába, aki Baratony halála után a sámánképzés tanfejedelme lett. Nekem az volt egyik kötelességem, hogy az Uruk városi születésű Ereket a szeme gyengülése miatt támogassam.</w:t>
      </w:r>
    </w:p>
    <w:p>
      <w:pPr>
        <w:pStyle w:val="Normal"/>
        <w:bidi w:val="0"/>
        <w:spacing w:before="0" w:after="120"/>
        <w:ind w:left="0" w:right="0" w:hanging="0"/>
        <w:jc w:val="both"/>
        <w:rPr/>
      </w:pPr>
      <w:r>
        <w:rPr>
          <w:rFonts w:cs="Verdana" w:ascii="Verdana" w:hAnsi="Verdana"/>
          <w:sz w:val="16"/>
          <w:szCs w:val="16"/>
        </w:rPr>
        <w:t>Erek Arvisura Anyahita rovásából megfejtette, hogy a nagy Mindenség 25 920 tűz</w:t>
        <w:softHyphen/>
        <w:t>szerzési év alatt fordul egyet az Életadó Nap Birodalmában. A Nap-vallás híveinek papjai 373 napfogyatkozást és 832 holdfogyatkozást jegyeztek fel. Szipparban viszont már annyi ideje figyelték a bölcsek a Nap mozgását a csillagok között, hogy mérték a csillagboltozat teljes megfordulásának időtartamát. Nippar templomkönyvtárából el</w:t>
        <w:softHyphen/>
        <w:t>hoztam azon agyagtáblát, amelyik a 12 960-as számot mutatja, vagyis az égbolt járá</w:t>
        <w:softHyphen/>
        <w:t>sának kettéosztott időtartamát.</w:t>
      </w:r>
    </w:p>
    <w:p>
      <w:pPr>
        <w:pStyle w:val="Normal"/>
        <w:bidi w:val="0"/>
        <w:spacing w:before="0" w:after="120"/>
        <w:ind w:left="0" w:right="0" w:hanging="0"/>
        <w:jc w:val="both"/>
        <w:rPr/>
      </w:pPr>
      <w:r>
        <w:rPr>
          <w:rFonts w:cs="Verdana" w:ascii="Verdana" w:hAnsi="Verdana"/>
          <w:sz w:val="16"/>
          <w:szCs w:val="16"/>
        </w:rPr>
        <w:t>Kaltes-asszony Birodalmában 60 pergős időt mértek és az idő mérésében ezt Nipparban is alapul vették. Az Égi Birodalomban a 25 920-as fordulószámot mérve, majd a 60 pergős időhöz viszonyítva a 432 számot, a 9 ismeretlen hatalom számát kapták, amely az emberi faj kipusztítását akaró Égi-Hatalom szövetségében résztve</w:t>
        <w:softHyphen/>
        <w:t>vők számát adja. Arvisura Anyahita ezen 9 ismeretlen hatalom ellen harcolt. Az Ég kapuján 540-szer érkeztek látogatók 800 bölcs munkája segítségével Égboltunk szín</w:t>
        <w:softHyphen/>
        <w:t>padára. Az ezen számok sorozatán alapulva a 432 000. évben indult meg az özönvíz, s a Nipparban uralkodó királyok hatalma megszűnt. Az indijók, akik Susából származ</w:t>
        <w:softHyphen/>
      </w:r>
    </w:p>
    <w:p>
      <w:pPr>
        <w:pStyle w:val="Normal"/>
        <w:bidi w:val="0"/>
        <w:spacing w:before="0" w:after="120"/>
        <w:ind w:left="0" w:right="0" w:hanging="0"/>
        <w:jc w:val="both"/>
        <w:rPr/>
      </w:pPr>
      <w:r>
        <w:rPr>
          <w:rFonts w:cs="Verdana" w:ascii="Verdana" w:hAnsi="Verdana"/>
          <w:sz w:val="16"/>
          <w:szCs w:val="16"/>
        </w:rPr>
        <w:t>247</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tarják tudásukat: 4 320 000 évben állapították meg a végtelen Élet idejét. Az özönvíz bekövetkezési idejére vonatkozó tűzszerzési évek számának ismeretében a Szavárdo</w:t>
        <w:softHyphen/>
        <w:t>kat az Ég Bölcsei által kiadott későbbi utasítások alapján idejében útba indították.</w:t>
      </w:r>
    </w:p>
    <w:p>
      <w:pPr>
        <w:pStyle w:val="Normal"/>
        <w:bidi w:val="0"/>
        <w:spacing w:before="0" w:after="120"/>
        <w:ind w:left="0" w:right="0" w:hanging="0"/>
        <w:jc w:val="both"/>
        <w:rPr/>
      </w:pPr>
      <w:r>
        <w:rPr>
          <w:rFonts w:cs="Verdana" w:ascii="Verdana" w:hAnsi="Verdana"/>
          <w:sz w:val="16"/>
          <w:szCs w:val="16"/>
        </w:rPr>
        <w:t>Amikor az Üvöltő Égi Sárkány a farkával Holdunkat hozzánk vágta, ránk szakadt a csillagos Égbolt sötétsége és a menekülő beavatottak kíséretükkel Nap és Ataisz Bi</w:t>
        <w:softHyphen/>
        <w:t>rodalmába menekültek. Félelmükben az emberek egymást ették, különösen a fiatalo</w:t>
        <w:softHyphen/>
        <w:t>kat. A beavatottak ekkor a templom-gazdaságokban elkezdtek Égi magvakat termel</w:t>
        <w:softHyphen/>
        <w:t>ni és megszelídítették az állatokat és ezáltal megszüntették az emberevést. Minden evést 1 évnek számoltak, sőt később minden fogást 1 évnek róttak. Így számolva 10 ős király 432 000 evésig uralkodott. Falánkságuk miatt azonban az Égiek újabb özön</w:t>
        <w:softHyphen/>
        <w:t>vizet bocsátottak rájuk, amelyből az Égi eredetű Urgani és társai megmenekültek. Szavárd Birodalmában egy bárkával kikötöttek, de az evési évek számlálásával nem hagytak fel. Három holdtölte után visszajöttek és lám, a tenger egynapi gyaloglási tá</w:t>
        <w:softHyphen/>
        <w:t>volságra hagyta el Úr városát. Ekkor sokan Susa városán keresztül az Indus völgyébe vándoroltak és ott magas házakat építettek.</w:t>
      </w:r>
    </w:p>
    <w:p>
      <w:pPr>
        <w:pStyle w:val="Normal"/>
        <w:bidi w:val="0"/>
        <w:spacing w:before="0" w:after="120"/>
        <w:ind w:left="0" w:right="0" w:hanging="0"/>
        <w:jc w:val="both"/>
        <w:rPr/>
      </w:pPr>
      <w:r>
        <w:rPr>
          <w:rFonts w:cs="Verdana" w:ascii="Verdana" w:hAnsi="Verdana"/>
          <w:sz w:val="16"/>
          <w:szCs w:val="16"/>
        </w:rPr>
        <w:t>Uruk szorgalmas népe azonban visszatért Úr városába, Buda palotáját újjáépítet</w:t>
        <w:softHyphen/>
        <w:t>ték, még a palota pincéjét is kitakarították az iszaptól. Majd hálát adtak az Urnak és Buda első királyuk Ön birodalombeli leszármazottját, Úr-Kevét választották meg a templomgazdaságuk felügyelőjévé. Minden agyagtáblájukat Pintor Szentvárosba vit</w:t>
        <w:softHyphen/>
        <w:t>ték megőrzés végett.</w:t>
      </w:r>
    </w:p>
    <w:p>
      <w:pPr>
        <w:pStyle w:val="Normal"/>
        <w:bidi w:val="0"/>
        <w:spacing w:before="0" w:after="120"/>
        <w:ind w:left="0" w:right="0" w:hanging="0"/>
        <w:jc w:val="both"/>
        <w:rPr/>
      </w:pPr>
      <w:r>
        <w:rPr>
          <w:rFonts w:cs="Verdana" w:ascii="Verdana" w:hAnsi="Verdana"/>
          <w:sz w:val="16"/>
          <w:szCs w:val="16"/>
        </w:rPr>
        <w:t>Káldi vezér, amikor kikötött a róla elnevezett Káldi-földön, megalapította Káldi gyarmatot. Innen Zagrosz vezérrel elindult Úr-Káma és megalapította Káldi-föld első gyarmatát, Úr városát, majd Zagrosz és Élám hátrahagyott 10 hajóst és a hegyvidék felé vándorolt. Ataiszhoz hasonlóan, a Zagroszról elnevezett hegyvidékre vándorol</w:t>
        <w:softHyphen/>
        <w:t>tak, mivel féltek a nagy Özönvizektől. Úr-Kómának azonban meghagyták, hogy szó</w:t>
        <w:softHyphen/>
        <w:t>ban hagyja meg utódaiknak: árvizek esetén ők is költözzenek a hegyvidékre.</w:t>
      </w:r>
    </w:p>
    <w:p>
      <w:pPr>
        <w:pStyle w:val="Normal"/>
        <w:bidi w:val="0"/>
        <w:spacing w:before="0" w:after="120"/>
        <w:ind w:left="0" w:right="0" w:hanging="0"/>
        <w:jc w:val="both"/>
        <w:rPr/>
      </w:pPr>
      <w:r>
        <w:rPr>
          <w:rFonts w:cs="Verdana" w:ascii="Verdana" w:hAnsi="Verdana"/>
          <w:sz w:val="16"/>
          <w:szCs w:val="16"/>
        </w:rPr>
        <w:t>Ez pedig a 7758. tűzszerzési évben történt. Úr-Kómának a fia, Úr-Nina tengerpar</w:t>
        <w:softHyphen/>
        <w:t>ton lakó hajósvezér volt, de a templomgazdaság olyan jól jövedelmezett, hogy fia, Úr</w:t>
        <w:softHyphen/>
        <w:t>Gana már király lett a Káldi föld partvidékén.</w:t>
      </w:r>
    </w:p>
    <w:p>
      <w:pPr>
        <w:pStyle w:val="Normal"/>
        <w:bidi w:val="0"/>
        <w:spacing w:before="0" w:after="120"/>
        <w:ind w:left="0" w:right="0" w:hanging="0"/>
        <w:jc w:val="both"/>
        <w:rPr/>
      </w:pPr>
      <w:r>
        <w:rPr>
          <w:rFonts w:cs="Verdana" w:ascii="Verdana" w:hAnsi="Verdana"/>
          <w:sz w:val="16"/>
          <w:szCs w:val="16"/>
        </w:rPr>
        <w:t>Kaltes-asszony szekerén újabb Egiek érkeztek és Úr városának közelében leszálltak a tengerre. Nemsokára Oánész kiúszott a partra. Felsőteste emberre hasonlított, míg alul hal teste volt. Az emberek először féltek tőle, de ő fénylő ékszerekkel kedveske</w:t>
        <w:softHyphen/>
        <w:t>dett nekik. Erre Úr népének ifjai kenyeret és húst vittek cserébe, amelyet szívesen el</w:t>
        <w:softHyphen/>
        <w:t>fogadott. Később társai is követték és még csillogóbb ékszereket hoztak a nádhajók kikötőibe. A felbátorodott nép minden jóval elhalmozta őket.</w:t>
      </w:r>
    </w:p>
    <w:p>
      <w:pPr>
        <w:pStyle w:val="Normal"/>
        <w:bidi w:val="0"/>
        <w:spacing w:before="0" w:after="120"/>
        <w:ind w:left="0" w:right="0" w:hanging="0"/>
        <w:jc w:val="both"/>
        <w:rPr/>
      </w:pPr>
      <w:r>
        <w:rPr>
          <w:rFonts w:cs="Verdana" w:ascii="Verdana" w:hAnsi="Verdana"/>
          <w:sz w:val="16"/>
          <w:szCs w:val="16"/>
        </w:rPr>
        <w:t>Az Úr városi felnőttek eleinte csak nevettek a gyermekeik és az Égi lakók barátko</w:t>
        <w:softHyphen/>
        <w:t>zásának, akik az ötödik holdtöltén fekete ládájukkal a csatornába is bemerészkedtek, ahol folytatódtak a barátkozások. Majd reggelre eltűntek az uszonyaik és alsó testük is emberré változott. Tűzokádó és szikraszóró gépeikkel csodálatba ejtették Úr város ifjait. Ezen csodaszerkezetek kezelésére megtanították a földieket. Utána a templom</w:t>
        <w:softHyphen/>
        <w:t>ba mentek és szerkezeteikkel nézegették az eget. Ennek vizsgálatára megtanították a pateszik gyermekeit, akik őket élelemmel látták el. Mire eljött a 12. holdtölte, meg</w:t>
        <w:softHyphen/>
        <w:t>tanultak a földiek nyelvén beszélni és a Rát folyó felé keresték a csatornázás lehető</w:t>
        <w:softHyphen/>
        <w:t>ségét. Utána megtanították az embereket földet művelni és állatokat nemesíteni. A magukkal hozott pulikkal pedig juhokat őriztek emberi segítség nélkül, amellyel mindenkit megleptek. Eleinte Égi Szőrpamacsoknak nevezték a pulikat, amelyek okosságuknál fogva szinte már nem is voltak állatok. A magukkal hozott két okos hallal pedig úgy játszottak, mintha barátjaik lettek volna.</w:t>
      </w:r>
    </w:p>
    <w:p>
      <w:pPr>
        <w:pStyle w:val="Normal"/>
        <w:bidi w:val="0"/>
        <w:spacing w:before="0" w:after="120"/>
        <w:ind w:left="0" w:right="0" w:hanging="0"/>
        <w:jc w:val="both"/>
        <w:rPr/>
      </w:pPr>
      <w:r>
        <w:rPr>
          <w:rFonts w:cs="Verdana" w:ascii="Verdana" w:hAnsi="Verdana"/>
          <w:sz w:val="16"/>
          <w:szCs w:val="16"/>
        </w:rPr>
        <w:t>248</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 Kaltes-asszony bolygóján lévő 9 ismeretlen hatalmat úgy magyarázta Oánész, hogy ez Kaltes-asszony 9 csodája, ami a 9 Égi Mester létezését bizonyítja. A 9 Égi Mester volt Kaltes-asszony bolygójának a mozgatója. Égi eredetű tudásuk lehetővé tette, hogy már 540-szer fölkeressék Joli-Tórem bolygóját. Minden ilyen látogatás előtt 800 Égi lakó dolgozott Kaltes-asszony egy-egy szekerén. De olykor mégis előfordult va</w:t>
        <w:softHyphen/>
        <w:t>lami hiba. Egy alkalommal 9 Égi lakó itt maradt Földünkön és a nagyobb koponyájú földlakók közül választottak maguknak párt. Ettől kezdve a földiek is elkezdtek oko</w:t>
        <w:softHyphen/>
        <w:t>sabbak lenni és nem ették meg legyőzött ellenségeiket. A földi növényzetet az égiek égi magvakkal nemesítették. A föld lakói valamikor a fákon épített fészkekben keres</w:t>
        <w:softHyphen/>
        <w:t>tek menedéket a nagytestű állatok elől. De később megtanultak rájuk dorongokkal, csapdákkal és kövekkel vadászni. Egy-egy nagy állat elejtése dús lakomát biztosított.</w:t>
      </w:r>
    </w:p>
    <w:p>
      <w:pPr>
        <w:pStyle w:val="Normal"/>
        <w:bidi w:val="0"/>
        <w:spacing w:before="0" w:after="120"/>
        <w:ind w:left="0" w:right="0" w:hanging="0"/>
        <w:jc w:val="both"/>
        <w:rPr/>
      </w:pPr>
      <w:r>
        <w:rPr>
          <w:rFonts w:cs="Verdana" w:ascii="Verdana" w:hAnsi="Verdana"/>
          <w:sz w:val="16"/>
          <w:szCs w:val="16"/>
        </w:rPr>
        <w:t>A nagy földrengések, eljegesedések után olykor alig maradt ember a földön, de az égből jöttek egyre nagyobb sikerrel tanították meg a földieket a védekezésre. Az ég</w:t>
        <w:softHyphen/>
        <w:t>ből mindig kilencen jöttek. Volt rá eset, hogy közülük itt valaki meghalt. Ilyenkor a visszatérők Kaltes-asszony szekerén valakit magukkal ragadtak. Az ilyenekre azután azt mondták: jók voltak, tehát a mennybe mentek és az Isten fiainak nevezték őket. Ezek a földi látogatások addig tartottak, amíg el nem érkezett a Nippurban is följegy</w:t>
        <w:softHyphen/>
        <w:t>zett, titokzatos 4320 000-es életforgási szám. Azóta csak a Kaltes-asszony-féle gyöngy</w:t>
        <w:softHyphen/>
        <w:t>szemcséikkel figyelik a Földön maradt, elszaporodott utódaik életét. Amit így meg</w:t>
        <w:softHyphen/>
        <w:t>látnak, azt bizonyára beírják az Élet Könyvébe.</w:t>
      </w:r>
    </w:p>
    <w:p>
      <w:pPr>
        <w:pStyle w:val="Normal"/>
        <w:bidi w:val="0"/>
        <w:spacing w:before="0" w:after="120"/>
        <w:ind w:left="0" w:right="0" w:hanging="0"/>
        <w:jc w:val="both"/>
        <w:rPr/>
      </w:pPr>
      <w:r>
        <w:rPr>
          <w:rFonts w:cs="Verdana" w:ascii="Verdana" w:hAnsi="Verdana"/>
          <w:sz w:val="16"/>
          <w:szCs w:val="16"/>
        </w:rPr>
        <w:t>Erről az óriási időről, de még annak töredékeiről is csak olyan ember beszélhet, aki a 4320 és az azt felező 2160-as szám lényegét, a Világ-holdévet meg tudja érteni. Az ilyen ember elmondhat annyit, amennyit a földi ember értelme fel tud fogni.</w:t>
      </w:r>
    </w:p>
    <w:p>
      <w:pPr>
        <w:pStyle w:val="Normal"/>
        <w:bidi w:val="0"/>
        <w:spacing w:before="0" w:after="120"/>
        <w:ind w:left="0" w:right="0" w:hanging="0"/>
        <w:jc w:val="both"/>
        <w:rPr/>
      </w:pPr>
      <w:r>
        <w:rPr>
          <w:rFonts w:cs="Verdana" w:ascii="Verdana" w:hAnsi="Verdana"/>
          <w:sz w:val="16"/>
          <w:szCs w:val="16"/>
        </w:rPr>
        <w:t>Földünkön az emberiség elszaporodása mindig táplálkozási nehézségeket okozott. A megoldást a számok hozták. Amikor például az étkezések száma a Rát-Tigris völ</w:t>
        <w:softHyphen/>
        <w:t>gyében elérte a 4320-at, a 43 200-at, illetve a 432 000-et, hol kisebb, hol nagyobb özönvíz keletkezett. Ha nem özönvíz jött, akkor üvöltő vízisárkányok jelentek meg az égbolton és megcsapkodták a Földet.</w:t>
      </w:r>
    </w:p>
    <w:p>
      <w:pPr>
        <w:pStyle w:val="Normal"/>
        <w:bidi w:val="0"/>
        <w:spacing w:before="0" w:after="120"/>
        <w:ind w:left="0" w:right="0" w:hanging="0"/>
        <w:jc w:val="both"/>
        <w:rPr/>
      </w:pPr>
      <w:r>
        <w:rPr>
          <w:rFonts w:cs="Verdana" w:ascii="Verdana" w:hAnsi="Verdana"/>
          <w:sz w:val="16"/>
          <w:szCs w:val="16"/>
        </w:rPr>
        <w:t>Amikor Buda leánya, Aran férjhez ment Ten vitézhez, az áradó Nagyfolyó ifjú ki</w:t>
        <w:softHyphen/>
        <w:t>rályához, minden áradásnál 1-1 gyermeke született. Ezért Ten vitéz férfi népét felbuj</w:t>
        <w:softHyphen/>
        <w:t>tották a bátyjai, hogy Ten vitézt öljék meg. Aran ekkor templom-gazdaságával haza</w:t>
        <w:softHyphen/>
        <w:t>tért Úr városába és várta a bölcsek jóslata szerint az Égiektől beígért Férfiút.</w:t>
      </w:r>
    </w:p>
    <w:p>
      <w:pPr>
        <w:pStyle w:val="Normal"/>
        <w:bidi w:val="0"/>
        <w:spacing w:before="0" w:after="120"/>
        <w:ind w:left="0" w:right="0" w:hanging="0"/>
        <w:jc w:val="both"/>
        <w:rPr/>
      </w:pPr>
      <w:r>
        <w:rPr>
          <w:rFonts w:cs="Verdana" w:ascii="Verdana" w:hAnsi="Verdana"/>
          <w:sz w:val="16"/>
          <w:szCs w:val="16"/>
        </w:rPr>
        <w:t>Nemsokára megérkezett Samasna Pisti, aki tengernyi szenvedése után boldogan vette el feleségül Arant és tőle sok fia és leánya született. Buda halála után Samasna Pistit az Úr hegyén épült templomban királlyá kenték a ~ateszik.</w:t>
      </w:r>
    </w:p>
    <w:p>
      <w:pPr>
        <w:pStyle w:val="Normal"/>
        <w:bidi w:val="0"/>
        <w:spacing w:before="0" w:after="120"/>
        <w:ind w:left="0" w:right="0" w:hanging="0"/>
        <w:jc w:val="both"/>
        <w:rPr/>
      </w:pPr>
      <w:r>
        <w:rPr>
          <w:rFonts w:cs="Verdana" w:ascii="Verdana" w:hAnsi="Verdana"/>
          <w:sz w:val="16"/>
          <w:szCs w:val="16"/>
        </w:rPr>
        <w:t>Samasna Pisti igen bölcs és okos uralkodó volt, aki az Egiek segítségével a birodal</w:t>
        <w:softHyphen/>
        <w:t>mat apró gazdaságokra osztotta. A földműveseket utasította, hogy a földművelés leg</w:t>
        <w:softHyphen/>
        <w:t>jobb módját minden második napon, Úr városának földjein a papoktól és a Földek</w:t>
        <w:softHyphen/>
        <w:t>Urától tanulják meg és másnap saját földjeiken gyakorolják. Terményeikből, gyü</w:t>
        <w:softHyphen/>
        <w:t>mölcsből és az állatokból valamicskét hozzanak bemutatásra az Úr templomába.</w:t>
      </w:r>
    </w:p>
    <w:p>
      <w:pPr>
        <w:pStyle w:val="Normal"/>
        <w:bidi w:val="0"/>
        <w:spacing w:before="0" w:after="120"/>
        <w:ind w:left="0" w:right="0" w:hanging="0"/>
        <w:jc w:val="both"/>
        <w:rPr/>
      </w:pPr>
      <w:r>
        <w:rPr>
          <w:rFonts w:cs="Verdana" w:ascii="Verdana" w:hAnsi="Verdana"/>
          <w:sz w:val="16"/>
          <w:szCs w:val="16"/>
        </w:rPr>
        <w:t>Állataik bőven elszaporodtak, és feltört földjeik, hála az Úr csatornázásainak, meg</w:t>
        <w:softHyphen/>
        <w:t>hozták az Élet gyümölcsét, így nagyon meggazdagodtak. Sok gyermekük született az Ur örömére, akik közül sok ifjú látni és az Úr nevében meghódítani akarta a világot. Ezen ifjak elsajátították Úr templomának rovás-titkait és készen álltak a Föld meghódítására.</w:t>
      </w:r>
    </w:p>
    <w:p>
      <w:pPr>
        <w:pStyle w:val="Normal"/>
        <w:bidi w:val="0"/>
        <w:spacing w:before="0" w:after="120"/>
        <w:ind w:left="0" w:right="0" w:hanging="0"/>
        <w:jc w:val="both"/>
        <w:rPr/>
      </w:pPr>
      <w:r>
        <w:rPr>
          <w:rFonts w:cs="Verdana" w:ascii="Verdana" w:hAnsi="Verdana"/>
          <w:sz w:val="16"/>
          <w:szCs w:val="16"/>
        </w:rPr>
        <w:t>Az elaggott Samasna Pisti örült és sírt örömében, amikor Ten és Aran házasságá</w:t>
        <w:softHyphen/>
        <w:t>ból való nevelt fiai felkerekedtek, hogy Ten vitéz birtokát visszaköveteljék. Mivel Ataiszból még mindig érkeztek menekülők, amikor létrehozták a 4320. önálló gazda</w:t>
        <w:softHyphen/>
        <w:t>ságot, Samasna Pisti elrendelte a Nagy-víz vidékének meghódítását.</w:t>
      </w:r>
    </w:p>
    <w:p>
      <w:pPr>
        <w:pStyle w:val="Normal"/>
        <w:bidi w:val="0"/>
        <w:spacing w:before="0" w:after="120"/>
        <w:ind w:left="0" w:right="0" w:hanging="0"/>
        <w:jc w:val="both"/>
        <w:rPr/>
      </w:pPr>
      <w:r>
        <w:rPr>
          <w:rFonts w:cs="Verdana" w:ascii="Verdana" w:hAnsi="Verdana"/>
          <w:sz w:val="16"/>
          <w:szCs w:val="16"/>
        </w:rPr>
        <w:t>249</w:t>
      </w:r>
    </w:p>
    <w:p>
      <w:pPr>
        <w:pStyle w:val="Normal"/>
        <w:bidi w:val="0"/>
        <w:spacing w:before="0" w:after="120"/>
        <w:ind w:left="0" w:right="0" w:hanging="0"/>
        <w:jc w:val="both"/>
        <w:rPr/>
      </w:pPr>
      <w:r>
        <w:rPr>
          <w:rFonts w:cs="Verdana" w:ascii="Verdana" w:hAnsi="Verdana"/>
          <w:sz w:val="16"/>
          <w:szCs w:val="16"/>
        </w:rPr>
        <w:t>Minden lovat elvittek Ur városából és csak a szamarakat hagyták meg, mivel azok a földművelésre igénytelenségüknél fogva alkalmasabbak voltak, viszont hódítani csak lóval lehetett.</w:t>
      </w:r>
    </w:p>
    <w:p>
      <w:pPr>
        <w:pStyle w:val="Normal"/>
        <w:bidi w:val="0"/>
        <w:spacing w:before="0" w:after="120"/>
        <w:ind w:left="0" w:right="0" w:hanging="0"/>
        <w:jc w:val="both"/>
        <w:rPr/>
      </w:pPr>
      <w:r>
        <w:rPr>
          <w:rFonts w:cs="Verdana" w:ascii="Verdana" w:hAnsi="Verdana"/>
          <w:sz w:val="16"/>
          <w:szCs w:val="16"/>
        </w:rPr>
        <w:t>Ten első fia, Ménes, aki igen okos és tanult ifjú pateszi volt, a kis gazdaságok 4326. elsőszülött fiával elindult. Mikor a Nagyvíz felső vidékén megjelentek, a bölcsek elé</w:t>
        <w:softHyphen/>
        <w:t>bük mentek, mivel Égi jelek adták tudtukra érkezésüket. A legutolsó nagy áradásnál igen sok ifjú férj elpusztult és a bölcsek várták a csodát, hogy az Égi hatalmak tanult munkáskezeket küldjenek hozzájuk. Ménes és négy öccse nyomban munkához látott és lovasait gondosan letelepítette. Mint első Pateszi, a bölcsekkel együtt hálát adott az Úrnak, aki az Édesapja birodalmát Égi segítséggel és gondoskodással visszaadta!</w:t>
      </w:r>
    </w:p>
    <w:p>
      <w:pPr>
        <w:pStyle w:val="Normal"/>
        <w:bidi w:val="0"/>
        <w:spacing w:before="0" w:after="120"/>
        <w:ind w:left="0" w:right="0" w:hanging="0"/>
        <w:jc w:val="both"/>
        <w:rPr/>
      </w:pPr>
      <w:r>
        <w:rPr>
          <w:rFonts w:cs="Verdana" w:ascii="Verdana" w:hAnsi="Verdana"/>
          <w:sz w:val="16"/>
          <w:szCs w:val="16"/>
        </w:rPr>
        <w:t>Az első év termése igen bőséges volt Ménes irányítása mellett, ezért a bölcsek né</w:t>
        <w:softHyphen/>
        <w:t>peikkel együtt Ménest királyukká választották.</w:t>
      </w:r>
    </w:p>
    <w:p>
      <w:pPr>
        <w:pStyle w:val="Normal"/>
        <w:bidi w:val="0"/>
        <w:spacing w:before="0" w:after="120"/>
        <w:ind w:left="0" w:right="0" w:hanging="0"/>
        <w:jc w:val="both"/>
        <w:rPr/>
      </w:pPr>
      <w:r>
        <w:rPr>
          <w:rFonts w:cs="Verdana" w:ascii="Verdana" w:hAnsi="Verdana"/>
          <w:sz w:val="16"/>
          <w:szCs w:val="16"/>
        </w:rPr>
        <w:t>Kis városában nem volt özönvíz. An, Enlil, Enki, Nin-Hurság és Eres-ki-Gal, a Nagyalföld Istennője Ataiszi névadása szerint a két Nagyfolyót nem Tigris és Rát né</w:t>
        <w:softHyphen/>
        <w:t>ven hívták, hanem ősi nevén, Idaglat és Buranum néven. Ezért Élámban és Káldi föl</w:t>
        <w:softHyphen/>
        <w:t>dön is csökönyösen így nevezték e folyókat.</w:t>
      </w:r>
    </w:p>
    <w:p>
      <w:pPr>
        <w:pStyle w:val="Normal"/>
        <w:bidi w:val="0"/>
        <w:spacing w:before="0" w:after="120"/>
        <w:ind w:left="0" w:right="0" w:hanging="0"/>
        <w:jc w:val="both"/>
        <w:rPr/>
      </w:pPr>
      <w:r>
        <w:rPr>
          <w:rFonts w:cs="Verdana" w:ascii="Verdana" w:hAnsi="Verdana"/>
          <w:sz w:val="16"/>
          <w:szCs w:val="16"/>
        </w:rPr>
        <w:t>Ezen elnevezést a 24 Hun Törzsszövetség megalakulásakor átvették Eridu, Bad-Ti</w:t>
        <w:softHyphen/>
        <w:t>beria, Larak, Sippar és Surupak. Az Uruki király Úr királya alatt Úr, Árpadu, Áradu, Kis és Hit gyarmatokon uralkodtak. Amikor az ötvenedik medvetoros évben, Kr. e. 3900-ban Erek és én megjelentünk az Uruki királyságban, Úr király az újonnan felállított Nippar kegyhelyen fogadott bennünket, ahol a pateszik képzése folyt. Ott hallottunk Os-Ten szülöttjének, Ménes királynak az új felfogás szerinti államalapítá</w:t>
        <w:softHyphen/>
        <w:t>sáról.</w:t>
      </w:r>
    </w:p>
    <w:p>
      <w:pPr>
        <w:pStyle w:val="Normal"/>
        <w:bidi w:val="0"/>
        <w:spacing w:before="0" w:after="120"/>
        <w:ind w:left="0" w:right="0" w:hanging="0"/>
        <w:jc w:val="both"/>
        <w:rPr/>
      </w:pPr>
      <w:r>
        <w:rPr>
          <w:rFonts w:cs="Verdana" w:ascii="Verdana" w:hAnsi="Verdana"/>
          <w:sz w:val="16"/>
          <w:szCs w:val="16"/>
        </w:rPr>
        <w:t>Ménes az Úr városa szerinti képjelekkel levelezett Samasna Pistivel, aki sok jó ta</w:t>
        <w:softHyphen/>
        <w:t>nácsot adott neki, hogy birodalmát ésszerűen kormányozza. Ugyanis az Ön vallás több mint 4 évtizede szolgáló papjai igen sok feljegyzést készítettek az Uvöltő Vízi</w:t>
        <w:softHyphen/>
        <w:t>sárkány és Holdunk társulásának körülményeiről, ami után az állandó árapály hul</w:t>
        <w:softHyphen/>
        <w:t>lámzás nagyon megnövelte az esők és a viharok számát. Amikor első fia, Nap-Kira 15 éves lett, eljegyezte Amu főpapjának a leányát. Minden erővel új fővárost kezdtek építeni Amu-óm elnevezéssel, amely aztán Nap-Kira fővárosa lett. Az ősi vallás hívei alávetették magukat Úr város törvényeinek és szokásainak. Az összeköttetést pateszik küldésével állandóan fenntartották.</w:t>
      </w:r>
    </w:p>
    <w:p>
      <w:pPr>
        <w:pStyle w:val="Normal"/>
        <w:bidi w:val="0"/>
        <w:spacing w:before="0" w:after="120"/>
        <w:ind w:left="0" w:right="0" w:hanging="0"/>
        <w:jc w:val="both"/>
        <w:rPr/>
      </w:pPr>
      <w:r>
        <w:rPr>
          <w:rFonts w:cs="Verdana" w:ascii="Verdana" w:hAnsi="Verdana"/>
          <w:sz w:val="16"/>
          <w:szCs w:val="16"/>
        </w:rPr>
        <w:t>Bothonban Őrsúr ivadékai uralkodtak. Nap-Kira az apósa halála után átvette a ha</w:t>
        <w:softHyphen/>
        <w:t>talmat Amu-ómban. Ménes második fia, Narmen felépítette Téba új városát, ahol az elaggott Ménes királyt eltemették. Amikor Őrsúr már öreg volt, fiú gyermeke nem lévén, Ménes harmadik fiát tette meg uralkodónak. Hor-Aba sokáig legényember volt, Őrsúr halála után a tizedik, azaz a legfiatalabb feleségét tette meg királynénak, akitől sok gyermeke született. Így Ménes király gyermekei uralkodtak mind Bothon, mind Esthon birodalmában. Nippar pedig ontotta a pateszi tanulókat, akik Bothon</w:t>
        <w:softHyphen/>
        <w:t>ban és Esthonban Ön papjaihoz hasonló kiképzést is kaptak.</w:t>
      </w:r>
    </w:p>
    <w:p>
      <w:pPr>
        <w:pStyle w:val="Normal"/>
        <w:bidi w:val="0"/>
        <w:spacing w:before="0" w:after="120"/>
        <w:ind w:left="0" w:right="0" w:hanging="0"/>
        <w:jc w:val="both"/>
        <w:rPr/>
      </w:pPr>
      <w:r>
        <w:rPr>
          <w:rFonts w:cs="Verdana" w:ascii="Verdana" w:hAnsi="Verdana"/>
          <w:sz w:val="16"/>
          <w:szCs w:val="16"/>
        </w:rPr>
        <w:t>Ezen kettős képzettségű pateszi-papoknak az ősi elvük így hangzott: Osiris (Őrs</w:t>
        <w:softHyphen/>
        <w:t>úr) úgy székeljen, mint RÁ és RÁ úgy székeljen, mint Osiris. Hor-Aba után a fiát kenték királlyá még gyermekkorában olajjal, Athotist, aki Anuban lakott és mindkét nép felett ítélkezett.</w:t>
      </w:r>
    </w:p>
    <w:p>
      <w:pPr>
        <w:pStyle w:val="Normal"/>
        <w:bidi w:val="0"/>
        <w:spacing w:before="0" w:after="120"/>
        <w:ind w:left="0" w:right="0" w:hanging="0"/>
        <w:jc w:val="both"/>
        <w:rPr/>
      </w:pPr>
      <w:r>
        <w:rPr>
          <w:rFonts w:cs="Verdana" w:ascii="Verdana" w:hAnsi="Verdana"/>
          <w:sz w:val="16"/>
          <w:szCs w:val="16"/>
        </w:rPr>
        <w:t>Az Északi, vagy Alsó Birodalom jelvénye a papirusz bokra volt, a Déli, vagy Felső Birodalom jelvénye a lótusz virága. Észak Szet Isten, Dél Hóras Isten Birodalma volt. Királyi jelvényük a vörös korona, és a fehér sisak. Valamennyien RÁ Isten védelme alatt állottak.</w:t>
      </w:r>
    </w:p>
    <w:p>
      <w:pPr>
        <w:pStyle w:val="Normal"/>
        <w:bidi w:val="0"/>
        <w:spacing w:before="0" w:after="120"/>
        <w:ind w:left="0" w:right="0" w:hanging="0"/>
        <w:jc w:val="both"/>
        <w:rPr/>
      </w:pPr>
      <w:r>
        <w:rPr>
          <w:rFonts w:cs="Verdana" w:ascii="Verdana" w:hAnsi="Verdana"/>
          <w:sz w:val="16"/>
          <w:szCs w:val="16"/>
        </w:rPr>
        <w:t>250</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z első királyok Ménestől kezdve, Úr városbeli mintára égetett téglából építkeztek. Ellenben sok templomot ősi birodalmuk hagyományai szerint mokottani~ turrai és simeai kövekből építettek. Ezek egytől-egyig óriási közmunkák voltak, RA Isten kí</w:t>
        <w:softHyphen/>
        <w:t>vánsága szerint. Szet Isten és Hóras Isten híveinek óriási tégla könyvtárakat építte</w:t>
        <w:softHyphen/>
        <w:t>tett a két birodalmat egyesítő Ménes király és az összes feljegyzéseket itt gyűjtötték össze négy és fél tömény évnyi korból. Ebben leírták a kegyetlen jégkorszakok válto</w:t>
        <w:softHyphen/>
        <w:t>zásait, mikor a beavatottak elhagyták az egymást evő emberek birodalmait, de min</w:t>
        <w:softHyphen/>
        <w:t>den Kaltes-asszony Birodalmában keletkezett képírást magukkal hoztak. Itt aztán to</w:t>
        <w:softHyphen/>
        <w:t>vább figyelték a Nap és később a Holdanyánk járását.</w:t>
      </w:r>
    </w:p>
    <w:p>
      <w:pPr>
        <w:pStyle w:val="Normal"/>
        <w:bidi w:val="0"/>
        <w:spacing w:before="0" w:after="120"/>
        <w:ind w:left="0" w:right="0" w:hanging="0"/>
        <w:jc w:val="both"/>
        <w:rPr/>
      </w:pPr>
      <w:r>
        <w:rPr>
          <w:rFonts w:cs="Verdana" w:ascii="Verdana" w:hAnsi="Verdana"/>
          <w:sz w:val="16"/>
          <w:szCs w:val="16"/>
        </w:rPr>
        <w:t>A Nagyfolyó deltájában On, a Napisten városa, míg északon Ámon főisten városa volt. Mindkét város csak a káldi kereskedőket engedte be a Birodalmába. Ezeket min</w:t>
        <w:softHyphen/>
        <w:t>den esetben Samasna Pisti és utódainak pateszijei kísérték, akikkel a csillagok járá</w:t>
        <w:softHyphen/>
        <w:t>sát egyeztették, ezáltal sokat fejlődött a jövőbe látás képessége.</w:t>
      </w:r>
    </w:p>
    <w:p>
      <w:pPr>
        <w:pStyle w:val="Normal"/>
        <w:bidi w:val="0"/>
        <w:spacing w:before="0" w:after="120"/>
        <w:ind w:left="0" w:right="0" w:hanging="0"/>
        <w:jc w:val="both"/>
        <w:rPr/>
      </w:pPr>
      <w:r>
        <w:rPr>
          <w:rFonts w:cs="Verdana" w:ascii="Verdana" w:hAnsi="Verdana"/>
          <w:sz w:val="16"/>
          <w:szCs w:val="16"/>
        </w:rPr>
        <w:t>Havarut várost Aran és Ten leányai építették fel, akik férjeiket a legjobb íjászokból választották. Tehát ha az Istenek leányait valaki el akarta venni, az íjász és lovagló versenyen annak elsőnek kellett lennie. Az első ilyen győztes Salát vezér volt, aki mind a lovaglásban, mind az íjász lövésben első volt, és egy új versenyszámot muta</w:t>
        <w:softHyphen/>
        <w:t>tott be, a vágtató lóról való nyilazást. Amikor Ménes király Ön és Ámon birodalmá</w:t>
        <w:softHyphen/>
        <w:t>ba érkezett, Aran leányági leszármazottai örömmel üdvözölték. Havarut Ménes Biro</w:t>
        <w:softHyphen/>
        <w:t>dalmának az óbirodalmi beszéde szerint felajánlotta, hogy a betanított szítiuk, azaz íjászok védik délről a birodalmat. Minden évben vagy Ménes, vagy Nap-Kira és an</w:t>
        <w:softHyphen/>
        <w:t>nak fiai látogatták meg Havarutot és ilyenkor elhozták Ön és Ámon Istenek ajándé</w:t>
        <w:softHyphen/>
        <w:t>kait Ten leszármazottainak. Engedélyezték, hogy a fogságba esett ellenség közül a munkabírókat szolgáikká tegyék. Az Egből származó Ten Isten leszármazottai össze</w:t>
        <w:softHyphen/>
        <w:t>köttetést tartottak fenn az ataiszi menekültekből óriásivá fejlődött Úr birodalmának 65 királyával. Arvisura Anyahita még Ataiszban megalkotta azt az érthető közlési mó</w:t>
        <w:softHyphen/>
        <w:t>dot, amelyet a Templomok gazdaságai és Élám nyelvén a Zikkuratok, azaz a Szent könyvek őrzői is mind átvettek. A Nippuri írnok-iskolában a beavatottak százait ké</w:t>
        <w:softHyphen/>
        <w:t>pezték ki Ménes Birodalma részére, s így Ön és Ámon birodalma egyesült.</w:t>
      </w:r>
    </w:p>
    <w:p>
      <w:pPr>
        <w:pStyle w:val="Normal"/>
        <w:bidi w:val="0"/>
        <w:spacing w:before="0" w:after="120"/>
        <w:ind w:left="0" w:right="0" w:hanging="0"/>
        <w:jc w:val="both"/>
        <w:rPr/>
      </w:pPr>
      <w:r>
        <w:rPr>
          <w:rFonts w:cs="Verdana" w:ascii="Verdana" w:hAnsi="Verdana"/>
          <w:sz w:val="16"/>
          <w:szCs w:val="16"/>
        </w:rPr>
        <w:t>Arvisura Anyahita életétől kezdődően a beavatottság jele a kereszt volt. Bothon, Esthon, Tenföld, Káldea és Indus földje mind átvette a beavatottság jelét és egymás</w:t>
        <w:softHyphen/>
        <w:t>sal is fenntartották a kapcsolatot. Káldeában történt, hogy az Égből jöttek altestükre felszerelt hal uszonyokkal kiúsztak a partra, amelytől a Káldi gyarmat lakói megré</w:t>
        <w:softHyphen/>
        <w:t>mültek. Ezen Égből jöttek aztán megtanították az ott lakókat a földet művelni és ál</w:t>
        <w:softHyphen/>
        <w:t>latokat szelídíteni.</w:t>
      </w:r>
    </w:p>
    <w:p>
      <w:pPr>
        <w:pStyle w:val="Normal"/>
        <w:bidi w:val="0"/>
        <w:spacing w:before="0" w:after="120"/>
        <w:ind w:left="0" w:right="0" w:hanging="0"/>
        <w:jc w:val="both"/>
        <w:rPr/>
      </w:pPr>
      <w:r>
        <w:rPr>
          <w:rFonts w:cs="Verdana" w:ascii="Verdana" w:hAnsi="Verdana"/>
          <w:sz w:val="16"/>
          <w:szCs w:val="16"/>
        </w:rPr>
        <w:t>Ataisz tengerbe merülése és a nagy földrengések óta ezen Égből jöttek Káldiföld</w:t>
        <w:softHyphen/>
        <w:t>ön, majd Uruk földjén és Úr városában is királyokká lettek, tehát a királyság intéz</w:t>
        <w:softHyphen/>
        <w:t>ménye is az Égből jött. Ezen települések 65 királysággá fejlődtek, ahol az Égi királyok a pateszik mellett a templomgazdaságok földjein uralkodtak. Eleinte úgy volt, hogy 3 nap a király földjeit, majd újabb 3 nap a tanultak alapján a saját kis földjeiket mű</w:t>
        <w:softHyphen/>
        <w:t>velték, de a hetedik napot az Isteneknek szentelték. Az Isten királlyal együtt dicsőí</w:t>
        <w:softHyphen/>
        <w:t>tették az Urat.</w:t>
      </w:r>
    </w:p>
    <w:p>
      <w:pPr>
        <w:pStyle w:val="Normal"/>
        <w:bidi w:val="0"/>
        <w:spacing w:before="0" w:after="120"/>
        <w:ind w:left="0" w:right="0" w:hanging="0"/>
        <w:jc w:val="both"/>
        <w:rPr/>
      </w:pPr>
      <w:r>
        <w:rPr>
          <w:rFonts w:cs="Verdana" w:ascii="Verdana" w:hAnsi="Verdana"/>
          <w:sz w:val="16"/>
          <w:szCs w:val="16"/>
        </w:rPr>
        <w:t>Ezen szokást később Kis városa, Mari városa, Indus Birodalma és a Léh városán túli Mennyei Birodalom is átvette. Itt a királynak fel kellett hágnia a Földet jelképe</w:t>
        <w:softHyphen/>
        <w:t>ző Jáó dombra és elfoglalnia őrhelyét, ahonnan az Istent dicsőítette. Ezen példát a 24 Hun Törzsszövetség is követte. Amikor fejedelmet vagy fősámánt választottak, annak fel kellett mennie az Istenek hegyére és onnan visszajőve el kellett mondania, mit kí</w:t>
        <w:softHyphen/>
        <w:t>vánnak tőle és Népétől az Istenek.</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míg Bothon és Esthon földjén az őslakók az erdőket irtották, a kettős-baltás iste</w:t>
        <w:softHyphen/>
        <w:t>nek, Min Isten és utódai uralkodtak, de amikor a jégár elől menekülő beavatott Nap</w:t>
        <w:softHyphen/>
        <w:t>isten fiai megérkeztek a Kos és Bika csillagképének ideje alatt, Ámun-Ré lett nagyon népszerű. Az Isten jelképe akkor a Bika szarva közt lévő Nap lett. Az őslakók felhagy</w:t>
        <w:softHyphen/>
        <w:t>tak az iker-gyermekek egyike feláldozásával, mert ezt Bikaisten már nem kívánta.</w:t>
      </w:r>
    </w:p>
    <w:p>
      <w:pPr>
        <w:pStyle w:val="Normal"/>
        <w:bidi w:val="0"/>
        <w:spacing w:before="0" w:after="120"/>
        <w:ind w:left="0" w:right="0" w:hanging="0"/>
        <w:jc w:val="both"/>
        <w:rPr/>
      </w:pPr>
      <w:r>
        <w:rPr>
          <w:rFonts w:cs="Verdana" w:ascii="Verdana" w:hAnsi="Verdana"/>
          <w:sz w:val="16"/>
          <w:szCs w:val="16"/>
        </w:rPr>
        <w:t>Amikor a 24 Hun Törzsszövetség népei elhagyták Úr és Uruk városát, ez főként azért történt, mert a királyi személyek halálakor, élő áldozatként embereket is meg</w:t>
        <w:softHyphen/>
        <w:t>öltek, köztük 3 hun mesterembert. Édes borba mérget öntöttek, és a méregpohárral kivégzett emberek továbbra is szolgái lettek a túlvilágon a királyoknak. Ezt az Ataiszból menekülő saka népek is átvették. Az ezen medvetoros években történt lá</w:t>
        <w:softHyphen/>
        <w:t>togatások alkalmával Batour, Uzapani és Baratony is emlékeztette Uruk városának bölcseit, hogy ha az Ikrek csillagképében történtek is emberáldozatok, most már a Bika csillagképében ez nem kötelező még Uruk és Úr városának királyainál sem. Ezt Nippurban is helyeselték.</w:t>
      </w:r>
    </w:p>
    <w:p>
      <w:pPr>
        <w:pStyle w:val="Normal"/>
        <w:bidi w:val="0"/>
        <w:spacing w:before="0" w:after="120"/>
        <w:ind w:left="0" w:right="0" w:hanging="0"/>
        <w:jc w:val="both"/>
        <w:rPr/>
      </w:pPr>
      <w:r>
        <w:rPr>
          <w:rFonts w:cs="Verdana" w:ascii="Verdana" w:hAnsi="Verdana"/>
          <w:sz w:val="16"/>
          <w:szCs w:val="16"/>
        </w:rPr>
        <w:t>Harapi király is ezen emberáldozatos temetkezési mód miatt hagyta el Úr városát. Ugyanis Ummából mentek el Úr városába Káldor király temetésére és a temetésen többek között a szamárfogatos hajtógyereket lemészárolták az Égiek engeszteléseként. Harapi hiába kereste a hajtógyereket, seholsem találta őt. Érdeklődésére az Úr város</w:t>
        <w:softHyphen/>
        <w:t>beli gyermekek elmondták, hogy a szamárfogatos gyermeket is elvitték több Úr vá</w:t>
        <w:softHyphen/>
        <w:t>rosbeli gyermekkel együtt, hogy feláldozzák Káldor király temetésén.</w:t>
      </w:r>
    </w:p>
    <w:p>
      <w:pPr>
        <w:pStyle w:val="Normal"/>
        <w:bidi w:val="0"/>
        <w:spacing w:before="0" w:after="120"/>
        <w:ind w:left="0" w:right="0" w:hanging="0"/>
        <w:jc w:val="both"/>
        <w:rPr/>
      </w:pPr>
      <w:r>
        <w:rPr>
          <w:rFonts w:cs="Verdana" w:ascii="Verdana" w:hAnsi="Verdana"/>
          <w:sz w:val="16"/>
          <w:szCs w:val="16"/>
        </w:rPr>
        <w:t>A gyermekekkel együtt a pateszihez ment Harapi király és kérte, hogy amennyiben még él a szamárfogatos gyermek, úgy adják neki vissza, mert az Isteneknek való hála</w:t>
        <w:softHyphen/>
        <w:t>tisztelet után haza akar hajtatni Ummába. A pateszi azt mondta, hogy az Égieknek tetsző cselekedet miatt őt is feláldozták a király üdvéért. Harapi király nemtetszését fejezte ki, mondván, hogy már elhagytuk az Ikrek Világhónapját és őrültség még most is véráldozatot bemutatni.</w:t>
      </w:r>
    </w:p>
    <w:p>
      <w:pPr>
        <w:pStyle w:val="Normal"/>
        <w:bidi w:val="0"/>
        <w:spacing w:before="0" w:after="120"/>
        <w:ind w:left="0" w:right="0" w:hanging="0"/>
        <w:jc w:val="both"/>
        <w:rPr/>
      </w:pPr>
      <w:r>
        <w:rPr>
          <w:rFonts w:cs="Verdana" w:ascii="Verdana" w:hAnsi="Verdana"/>
          <w:sz w:val="16"/>
          <w:szCs w:val="16"/>
        </w:rPr>
        <w:t>Umma királya ekkor övéihez ment és őszintén elmondotta, hogy ő is beavatott lé</w:t>
        <w:softHyphen/>
        <w:t>vén, nem akar többé Uruk városának közelében élni, hiszen nemcsak Úrban, hanem Urukban is gyakoriak a temetések közbeni kivégzések. Harapi királynak igen dolgos népe lakott Ummában, akik közül sokan lakóházakat és templomokat is építettek és emellett még földjeiket is megművelték. Csupán az bántotta, hogy csak maradi mó</w:t>
        <w:softHyphen/>
        <w:t>don építettek mindent, holott ettől sokkal kényelmesebb lakásokat is építhettek vol</w:t>
        <w:softHyphen/>
        <w:t>na. Ezért népének felével elhagyta a Nagy-folyamok közti síkságot és az Indus folyó vidékére költözött, ahol a rokon indijó menekültek laktak.</w:t>
      </w:r>
    </w:p>
    <w:p>
      <w:pPr>
        <w:pStyle w:val="Normal"/>
        <w:bidi w:val="0"/>
        <w:spacing w:before="0" w:after="120"/>
        <w:ind w:left="0" w:right="0" w:hanging="0"/>
        <w:jc w:val="both"/>
        <w:rPr/>
      </w:pPr>
      <w:r>
        <w:rPr>
          <w:rFonts w:cs="Verdana" w:ascii="Verdana" w:hAnsi="Verdana"/>
          <w:sz w:val="16"/>
          <w:szCs w:val="16"/>
        </w:rPr>
        <w:t>Amikor hazafelé mentünk, Léh városán keresztül egy kis kitérővel felkerestük Harapi király birodalmát, ahol igen magas építményekben és kényelmes lakásokban éltek az emberek. Minden lakásba vizet vezettek be és minden embernek külön he</w:t>
        <w:softHyphen/>
        <w:t>lyisége volt, ahol az éjt eltölthette. A varázslat művészetét még jobban kifejlesztették, mint Urukban. Beavatottjaik más írásmódot szerkeszetettek használatukra.</w:t>
      </w:r>
    </w:p>
    <w:p>
      <w:pPr>
        <w:pStyle w:val="Normal"/>
        <w:bidi w:val="0"/>
        <w:spacing w:before="0" w:after="120"/>
        <w:ind w:left="0" w:right="0" w:hanging="0"/>
        <w:jc w:val="both"/>
        <w:rPr/>
      </w:pPr>
      <w:r>
        <w:rPr>
          <w:rFonts w:cs="Verdana" w:ascii="Verdana" w:hAnsi="Verdana"/>
          <w:sz w:val="16"/>
          <w:szCs w:val="16"/>
        </w:rPr>
        <w:t>A folyóközben eleinte csak a pateszik uralkodtak minden faluban, de amint az Úr népe szaporodott, a nagyobb városok egy-egy katonailag kiképzett magas embert bíz</w:t>
        <w:softHyphen/>
        <w:t>tak meg a meghódításukkal. Ezeket Lugalnak, azaz Nagyembernek hívták. A városok ugyanis versengtek a falvak meghódításáért és amelyik hamarább érkezett, az lett a Lugal, vagy Nagyember, az Égi eredetű Király, akinek a pateszi behódolt. Tehát a pateszi vazallusa lett a hődító Lugalnak.</w:t>
      </w:r>
    </w:p>
    <w:p>
      <w:pPr>
        <w:pStyle w:val="Normal"/>
        <w:bidi w:val="0"/>
        <w:spacing w:before="0" w:after="120"/>
        <w:ind w:left="0" w:right="0" w:hanging="0"/>
        <w:jc w:val="both"/>
        <w:rPr/>
      </w:pPr>
      <w:r>
        <w:rPr>
          <w:rFonts w:cs="Verdana" w:ascii="Verdana" w:hAnsi="Verdana"/>
          <w:sz w:val="16"/>
          <w:szCs w:val="16"/>
        </w:rPr>
        <w:t>A folyóközben égetett és égetetlen téglából is építkeztek. Ahol már király is volt, vendéglátó helyiséget is építettek, nehogy öldöklés történjen. Ezért a vendég ellenér</w:t>
        <w:softHyphen/>
        <w:t>téket fizetett, amelyet a pateszi rovódeákja agyagtáblájára feljegyzett. A pateszi és a 252</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Lugal viszont a vendégeit a vendéglő helyiségeiben látta vendégül, amely az ősi szo</w:t>
        <w:softHyphen/>
        <w:t>kás szerint három napnál nem tartott tovább. Három napon túl már úgysem tudtak egymásnak újat mondani.</w:t>
      </w:r>
    </w:p>
    <w:p>
      <w:pPr>
        <w:pStyle w:val="Normal"/>
        <w:bidi w:val="0"/>
        <w:spacing w:before="0" w:after="120"/>
        <w:ind w:left="0" w:right="0" w:hanging="0"/>
        <w:jc w:val="both"/>
        <w:rPr/>
      </w:pPr>
      <w:r>
        <w:rPr>
          <w:rFonts w:cs="Verdana" w:ascii="Verdana" w:hAnsi="Verdana"/>
          <w:sz w:val="16"/>
          <w:szCs w:val="16"/>
        </w:rPr>
        <w:t>A földművelő istenek népe sokszor tapasztott agyag vagy téglából épített helyisé</w:t>
        <w:softHyphen/>
        <w:t>gekben lakott, de vendégeket nem volt szabad senkinek sem fogadnia. Éjjelre min</w:t>
        <w:softHyphen/>
        <w:t>denkinek el kellett hagyni a várost és az őrségek senkit nem engedek be. A pateszi és a Lugal vendégét éjjel-nappal szemmel tartották. Léh városában is a folyóközi szoká</w:t>
        <w:softHyphen/>
        <w:t>sok tartották magukat. Harapi király birodalmában viszont minden városban épület</w:t>
        <w:softHyphen/>
        <w:t>ráépítéssel ellátott vendégfogadók voltak, ahová csak egy ajtón lehetett bejutni és az esti járás-kelést csak a királynak volt joga engedélyezni. Már városkapukat is építet</w:t>
        <w:softHyphen/>
        <w:t>tek, amelyeket esténként lezártak és csak kivilágosodás után nyitottak ki. A tornyos kapukon őrség állt, amelyek a királynak engedelmeskedtek.</w:t>
      </w:r>
    </w:p>
    <w:p>
      <w:pPr>
        <w:pStyle w:val="Normal"/>
        <w:bidi w:val="0"/>
        <w:spacing w:before="0" w:after="120"/>
        <w:ind w:left="0" w:right="0" w:hanging="0"/>
        <w:jc w:val="both"/>
        <w:rPr/>
      </w:pPr>
      <w:r>
        <w:rPr>
          <w:rFonts w:cs="Verdana" w:ascii="Verdana" w:hAnsi="Verdana"/>
          <w:sz w:val="16"/>
          <w:szCs w:val="16"/>
        </w:rPr>
        <w:t>Amikor hazaértem, azonnal felkerestem Ereket és mindenről jelentést tettem. Utá</w:t>
        <w:softHyphen/>
        <w:t>na Erekkel Káleshez mentünk az összeállított kalandozási jelentésünkkel. Minden sámán jelentését 24 napig nézegették, majd a 25. napon Káles fősámán központi kegyhelyén összeült az Oregek Tanácsa, hogy minket mindenről kikérdezzen.</w:t>
      </w:r>
    </w:p>
    <w:p>
      <w:pPr>
        <w:pStyle w:val="Normal"/>
        <w:bidi w:val="0"/>
        <w:spacing w:before="0" w:after="120"/>
        <w:ind w:left="0" w:right="0" w:hanging="0"/>
        <w:jc w:val="both"/>
        <w:rPr/>
      </w:pPr>
      <w:r>
        <w:rPr>
          <w:rFonts w:cs="Verdana" w:ascii="Verdana" w:hAnsi="Verdana"/>
          <w:sz w:val="16"/>
          <w:szCs w:val="16"/>
        </w:rPr>
        <w:t>A jelentések alapján olyan elhatározás született, hogy a vezéri és fősámáni lakhe</w:t>
        <w:softHyphen/>
        <w:t>lyeket a 24 Hun Törzsszövetség területén agyag- és kőfallal kell körülvenni, míg a fővezéri szállásokon állandóan fegyverben lévő lovasság tartózkodjon. Amennyiben a szállások falain kívül valaki kunyhót, élelmi gödröt vagy kegyhelyet épít, úgy köte</w:t>
        <w:softHyphen/>
        <w:t>les a szokásos tizedet beadni, de biztonságáról senki sem gondoskodik.</w:t>
      </w:r>
    </w:p>
    <w:p>
      <w:pPr>
        <w:pStyle w:val="Normal"/>
        <w:bidi w:val="0"/>
        <w:spacing w:before="0" w:after="120"/>
        <w:ind w:left="0" w:right="0" w:hanging="0"/>
        <w:jc w:val="both"/>
        <w:rPr/>
      </w:pPr>
      <w:r>
        <w:rPr>
          <w:rFonts w:cs="Verdana" w:ascii="Verdana" w:hAnsi="Verdana"/>
          <w:sz w:val="16"/>
          <w:szCs w:val="16"/>
        </w:rPr>
        <w:t>A legkisebb falut is, a hatodokat, tizedeket, rajokat, huszadokat vagy törzsszövet</w:t>
        <w:softHyphen/>
        <w:t>ségi 24-es falut köteles az Oregek Tanácsa Boldog-Anyás kunyhóval ellátni, amelyről kürt- és fényjelekkel az egész törzsszövetséget értesíteni kell veszély esetén. A legki</w:t>
        <w:softHyphen/>
        <w:t>sebbtől a legnagyobb településig minden falu közepén lakik a bíró és a sámán vörös agyagból készült lakhellyel, amelyben a tisztátalan asszonyok és a szülőanyák tartóz</w:t>
        <w:softHyphen/>
        <w:t>kodtak. A falu Nagy-Embere, a mindenkori bíró vagy sámán köteles az összes család</w:t>
        <w:softHyphen/>
        <w:t>tagot egészség- és munkabírás szerint ellenőrizni, mert a folyóközi haladástól mi sem zárkózhatunk el!</w:t>
      </w:r>
    </w:p>
    <w:p>
      <w:pPr>
        <w:pStyle w:val="Normal"/>
        <w:bidi w:val="0"/>
        <w:spacing w:before="0" w:after="120"/>
        <w:ind w:left="0" w:right="0" w:hanging="0"/>
        <w:jc w:val="both"/>
        <w:rPr>
          <w:rFonts w:ascii="Verdana" w:hAnsi="Verdana" w:cs="Verdana"/>
          <w:sz w:val="16"/>
          <w:szCs w:val="16"/>
        </w:rPr>
      </w:pPr>
      <w:r>
        <w:rPr>
          <w:rFonts w:cs="Verdana" w:ascii="Verdana" w:hAnsi="Verdana"/>
          <w:sz w:val="16"/>
          <w:szCs w:val="16"/>
        </w:rPr>
      </w:r>
    </w:p>
    <w:p>
      <w:pPr>
        <w:pStyle w:val="Normal"/>
        <w:bidi w:val="0"/>
        <w:spacing w:before="0" w:after="120"/>
        <w:ind w:left="0" w:right="0" w:hanging="0"/>
        <w:jc w:val="both"/>
        <w:rPr/>
      </w:pPr>
      <w:r>
        <w:rPr>
          <w:rFonts w:cs="Verdana" w:ascii="Verdana" w:hAnsi="Verdana"/>
          <w:sz w:val="16"/>
          <w:szCs w:val="16"/>
        </w:rPr>
        <w:t>Hej rege rejtem</w:t>
      </w:r>
    </w:p>
    <w:p>
      <w:pPr>
        <w:pStyle w:val="Normal"/>
        <w:bidi w:val="0"/>
        <w:spacing w:before="0" w:after="120"/>
        <w:ind w:left="0" w:right="0" w:hanging="0"/>
        <w:jc w:val="both"/>
        <w:rPr/>
      </w:pPr>
      <w:r>
        <w:rPr>
          <w:rFonts w:cs="Verdana" w:ascii="Verdana" w:hAnsi="Verdana"/>
          <w:sz w:val="16"/>
          <w:szCs w:val="16"/>
        </w:rPr>
        <w:t>16(A). Arvisura</w:t>
      </w:r>
    </w:p>
    <w:p>
      <w:pPr>
        <w:pStyle w:val="Normal"/>
        <w:bidi w:val="0"/>
        <w:spacing w:before="0" w:after="120"/>
        <w:ind w:left="0" w:right="0" w:hanging="0"/>
        <w:jc w:val="center"/>
        <w:rPr/>
      </w:pPr>
      <w:r>
        <w:rPr>
          <w:rFonts w:cs="Verdana" w:ascii="Verdana" w:hAnsi="Verdana"/>
          <w:b/>
          <w:bCs/>
          <w:sz w:val="22"/>
          <w:szCs w:val="22"/>
        </w:rPr>
        <w:t>Amikor a földek remegnek</w:t>
      </w:r>
    </w:p>
    <w:p>
      <w:pPr>
        <w:pStyle w:val="Normal"/>
        <w:bidi w:val="0"/>
        <w:spacing w:before="0" w:after="120"/>
        <w:ind w:left="0" w:right="0" w:hanging="0"/>
        <w:jc w:val="both"/>
        <w:rPr/>
      </w:pPr>
      <w:r>
        <w:rPr>
          <w:rFonts w:cs="Verdana" w:ascii="Verdana" w:hAnsi="Verdana"/>
          <w:sz w:val="16"/>
          <w:szCs w:val="16"/>
        </w:rPr>
        <w:t>Szilakszó és Harkály rovása Kr. e. 3800-3750. (240-290. m.t.é.)</w:t>
      </w:r>
    </w:p>
    <w:p>
      <w:pPr>
        <w:pStyle w:val="Normal"/>
        <w:bidi w:val="0"/>
        <w:spacing w:before="0" w:after="120"/>
        <w:ind w:left="0" w:right="0" w:hanging="0"/>
        <w:jc w:val="both"/>
        <w:rPr/>
      </w:pPr>
      <w:r>
        <w:rPr>
          <w:rFonts w:cs="Verdana" w:ascii="Verdana" w:hAnsi="Verdana"/>
          <w:sz w:val="16"/>
          <w:szCs w:val="16"/>
        </w:rPr>
        <w:t>Szagamóni aranyasszonyt Mustavil fősámán még kislányként elküldte a Karnak</w:t>
        <w:softHyphen/>
        <w:t>Ten térségében megtartott 6 éves beavatott-képzésre, mivel az ordoszi rimalány-kép</w:t>
        <w:softHyphen/>
        <w:t>zésen a 240. medvetoros évben kiváló eredménnyel végzett és a pusztaszeri lovasver</w:t>
        <w:softHyphen/>
        <w:t>senyt a férfiak előtt megnyerte.</w:t>
      </w:r>
    </w:p>
    <w:p>
      <w:pPr>
        <w:pStyle w:val="Normal"/>
        <w:bidi w:val="0"/>
        <w:spacing w:before="0" w:after="120"/>
        <w:ind w:left="0" w:right="0" w:hanging="0"/>
        <w:jc w:val="both"/>
        <w:rPr/>
      </w:pPr>
      <w:r>
        <w:rPr>
          <w:rFonts w:cs="Verdana" w:ascii="Verdana" w:hAnsi="Verdana"/>
          <w:sz w:val="16"/>
          <w:szCs w:val="16"/>
        </w:rPr>
        <w:t>Karnakban teljesen áttért a beavatottaknál szokásban lévő növény evésre. A 246. medvetoros évben rangelsőként végzett a beavatottak kiképzésén a Ménes Birodalom</w:t>
        <w:softHyphen/>
        <w:t>beli bölcsek között. Midőn Ordoszba visszaérkezett, Szilakszó ifjúsági fejedelem fe</w:t>
        <w:softHyphen/>
        <w:t>lesége lett. A 240. medvetoros évtől megszervezett rokonlátogatás során, Bolug, Har</w:t>
        <w:softHyphen/>
        <w:t>kály, Begő, Manaj, Bajon és Szilakszó rovósámánokkal együtt, a 259. medvetoros év</w:t>
        <w:softHyphen/>
        <w:t>ben útnak indultak. A 260. medvetoros évben Magyarkára értek.</w:t>
      </w:r>
    </w:p>
    <w:p>
      <w:pPr>
        <w:pStyle w:val="Normal"/>
        <w:bidi w:val="0"/>
        <w:spacing w:before="0" w:after="120"/>
        <w:ind w:left="0" w:right="0" w:hanging="0"/>
        <w:jc w:val="both"/>
        <w:rPr/>
      </w:pPr>
      <w:r>
        <w:rPr>
          <w:rFonts w:cs="Verdana" w:ascii="Verdana" w:hAnsi="Verdana"/>
          <w:sz w:val="16"/>
          <w:szCs w:val="16"/>
        </w:rPr>
        <w:t>Induló csapatuk az 5 évenkénti sámánképzés és a 4 évenként esedékes tárkánykép</w:t>
        <w:softHyphen/>
        <w:t>zés ifjúságából állott. Szagamóni, Kaám fősámán engedélyével, az önként jelentkezők</w:t>
        <w:softHyphen/>
      </w:r>
    </w:p>
    <w:p>
      <w:pPr>
        <w:pStyle w:val="Normal"/>
        <w:bidi w:val="0"/>
        <w:spacing w:before="0" w:after="120"/>
        <w:ind w:left="0" w:right="0" w:hanging="0"/>
        <w:jc w:val="both"/>
        <w:rPr/>
      </w:pPr>
      <w:r>
        <w:rPr>
          <w:rFonts w:cs="Verdana" w:ascii="Verdana" w:hAnsi="Verdana"/>
          <w:sz w:val="16"/>
          <w:szCs w:val="16"/>
        </w:rPr>
        <w:t>253</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ből 4-4 ifjúsági fősámánnal, harsánnyal, regőssel, bacsóval, bőddel, boksával, arbag</w:t>
        <w:softHyphen/>
        <w:t>gal, káccsal, dalaccsal, ulcsákkal, duruval, jakuval, magóccal, barussal, nazírral, bán</w:t>
        <w:softHyphen/>
        <w:t>nal, kendével, tárkánnyal, horkával, széccsel, igriccel, abakánnal, pateszivel és ifjúsá</w:t>
        <w:softHyphen/>
        <w:t>gi aranyasszonnyal indult útnak.</w:t>
      </w:r>
    </w:p>
    <w:p>
      <w:pPr>
        <w:pStyle w:val="Normal"/>
        <w:bidi w:val="0"/>
        <w:spacing w:before="0" w:after="120"/>
        <w:ind w:left="0" w:right="0" w:hanging="0"/>
        <w:jc w:val="both"/>
        <w:rPr/>
      </w:pPr>
      <w:r>
        <w:rPr>
          <w:rFonts w:cs="Verdana" w:ascii="Verdana" w:hAnsi="Verdana"/>
          <w:sz w:val="16"/>
          <w:szCs w:val="16"/>
        </w:rPr>
        <w:t>Mustavil Kr. e. 3730-ben meghalt. A fősámáni széket vejének, a szellemi vetélke</w:t>
        <w:softHyphen/>
        <w:t>désen győztes Kaámnak adta át, aki az ordoszi és a Fekete hun folyó melléki földren</w:t>
        <w:softHyphen/>
        <w:t>gésből jött lovasoknak engedélyezte, hogy szokatlanul magas létszámmal induljanak a kötelező rokonlátogatásra.</w:t>
      </w:r>
    </w:p>
    <w:p>
      <w:pPr>
        <w:pStyle w:val="Normal"/>
        <w:bidi w:val="0"/>
        <w:spacing w:before="0" w:after="120"/>
        <w:ind w:left="0" w:right="0" w:hanging="0"/>
        <w:jc w:val="both"/>
        <w:rPr/>
      </w:pPr>
      <w:r>
        <w:rPr>
          <w:rFonts w:cs="Verdana" w:ascii="Verdana" w:hAnsi="Verdana"/>
          <w:sz w:val="16"/>
          <w:szCs w:val="16"/>
        </w:rPr>
        <w:t>Ekkor az igen erős földrengésnek sok halottja-sérültje volt, ezért a Harapiban szo</w:t>
        <w:softHyphen/>
        <w:t>kássá vált, kőből való építést abbahagyták és áttértek a lakógödrös, patics építkezési módra. A pásztorok minden időben jurtákban éltek. A kazahunoknál sok ifjú kissé el</w:t>
        <w:softHyphen/>
        <w:t>keseredett, és követelték a rokonlátogatáson való részvételt. Ehhez csatlakozott a be</w:t>
        <w:softHyphen/>
        <w:t>avatottak tábora is, mivel Harapi és Ordosz kivételével Karnak, Pintor és Ninive is veszélyeztetve volt a fekete-fejűek által, ezért kísérletként áthelyezték a beavatott</w:t>
        <w:softHyphen/>
        <w:t>képzést Harapiba.</w:t>
      </w:r>
    </w:p>
    <w:p>
      <w:pPr>
        <w:pStyle w:val="Normal"/>
        <w:bidi w:val="0"/>
        <w:spacing w:before="0" w:after="120"/>
        <w:ind w:left="0" w:right="0" w:hanging="0"/>
        <w:jc w:val="both"/>
        <w:rPr/>
      </w:pPr>
      <w:r>
        <w:rPr>
          <w:rFonts w:cs="Verdana" w:ascii="Verdana" w:hAnsi="Verdana"/>
          <w:sz w:val="16"/>
          <w:szCs w:val="16"/>
        </w:rPr>
        <w:t>Onnan azt a tanácsot adták Ordosznak, hogy ők földrengés-mentes övezetben lak</w:t>
        <w:softHyphen/>
        <w:t>nak ugyan, de a kettős Hun folyónál is igyekezzenek a gerendák közé épített kövek helyett patics és agyag falakat emelni, mert a kövek okozták a legtöbb halálesetet. Már elkészültek az új lakógödrös építésekkel, de Szagamóni csak akkor indult el, amikor a kora tavaszi földrengések rombolásait (Kr. e. 3784-től Kr. e. 3781-ig) hely</w:t>
        <w:softHyphen/>
        <w:t>reállították. Az elszórt településeket úgy rendezték, hogy 10-10 lakóházhoz 1 bíróla</w:t>
        <w:softHyphen/>
        <w:t>kást és 1 asszonyházat építettek. 10 tizedes falu közepén egy századosi udvarhelyet tárkányrészleggel, míg 10 udvarhely közepére 1 ezredesi gerendavárat bazárral, amelynek nemcsak kirakó és kézműves, hanem állattartó vásárjoga is volt. Mindezt az építési törvénybe vették.</w:t>
      </w:r>
    </w:p>
    <w:p>
      <w:pPr>
        <w:pStyle w:val="Normal"/>
        <w:bidi w:val="0"/>
        <w:spacing w:before="0" w:after="120"/>
        <w:ind w:left="0" w:right="0" w:hanging="0"/>
        <w:jc w:val="both"/>
        <w:rPr/>
      </w:pPr>
      <w:r>
        <w:rPr>
          <w:rFonts w:cs="Verdana" w:ascii="Verdana" w:hAnsi="Verdana"/>
          <w:sz w:val="16"/>
          <w:szCs w:val="16"/>
        </w:rPr>
        <w:t>Szilakszónak azért sikerült elnyernie Szagamóni aranyasszony kezét, mert az Kr. e. 3780. évben megnyerte a pusztaszeri lovas versenyt és egyetlen kívánságát Kaám fő</w:t>
        <w:softHyphen/>
        <w:t>sámánnak teljesítenie kellett. Ez az volt, hogy Szagamóni aranyasszonyt adják hozzá feleségül. Szagamóni, mire Magyarkára értek, megszülte a 6. gyermekét, s itt, az asszonyok uralma alatt jogot nyert arra, hogy innen irányítsa a rokonlátogatás meg</w:t>
        <w:softHyphen/>
        <w:t>szervezését. Az elmúlt 20 medvetoros év minden viszontagságát figyelembe véve Sazag pateszi ajánlatára Balog lovasfejedelmet tették meg a rokonlátogató csoport pa</w:t>
        <w:softHyphen/>
        <w:t>rancsnokának, mivel az induláskor tartott lovas versenyen első lett és ezért Bolugról a nevét Balogra változtatta. Harkály tárkányfejedelem lett a második. Mindketten a Melegvizek Birodalmába akartak menni, mert a kazahun vitézek mindenáron erre a jó legelőjű vidékre akartak lovagolni. Hanoj beavatott ifjúsági fejedelem Harapi Bi</w:t>
        <w:softHyphen/>
        <w:t>rodalmába és az Indus síkság vidékére tervezte rokonlátogató útját, hogy a szitás-für</w:t>
        <w:softHyphen/>
        <w:t>dők egyes változatait tanulmányozhassa. Gizerák ifjúsági arbagfejedelmet Ménes bi</w:t>
        <w:softHyphen/>
        <w:t>rodalmába irányították Ordoszból, hogy a melegebb korszakokban elterjedt megbe</w:t>
        <w:softHyphen/>
        <w:t>tegedéseket az ordoszi gyógymódok alapján gyógyíthassák.</w:t>
      </w:r>
    </w:p>
    <w:p>
      <w:pPr>
        <w:pStyle w:val="Normal"/>
        <w:bidi w:val="0"/>
        <w:spacing w:before="0" w:after="120"/>
        <w:ind w:left="0" w:right="0" w:hanging="0"/>
        <w:jc w:val="both"/>
        <w:rPr/>
      </w:pPr>
      <w:r>
        <w:rPr>
          <w:rFonts w:cs="Verdana" w:ascii="Verdana" w:hAnsi="Verdana"/>
          <w:sz w:val="16"/>
          <w:szCs w:val="16"/>
        </w:rPr>
        <w:t>Szilakszó a 6. kisfiú keresztelője után az Istenfiak hónapjában észak felé indult el Marinába, mert az Ergani földháton ekkor már tehéncsorda szélességben is át lehe</w:t>
        <w:softHyphen/>
        <w:t>tett menni, mivel az áteresztékek is befagytak. Egyébként a Kazahun folyó menti földrengéseknek még itt is megmutatkozott a hatása, mert annyira kiemelkedett az Ergani földhát, hogy dombtetős házakat is lehetett már rá építeni.</w:t>
      </w:r>
    </w:p>
    <w:p>
      <w:pPr>
        <w:pStyle w:val="Normal"/>
        <w:bidi w:val="0"/>
        <w:spacing w:before="0" w:after="120"/>
        <w:ind w:left="0" w:right="0" w:hanging="0"/>
        <w:jc w:val="both"/>
        <w:rPr/>
      </w:pPr>
      <w:r>
        <w:rPr>
          <w:rFonts w:cs="Verdana" w:ascii="Verdana" w:hAnsi="Verdana"/>
          <w:sz w:val="16"/>
          <w:szCs w:val="16"/>
        </w:rPr>
        <w:t>Téli fagyban lovagolva Nagykarácsony napján érkeztek meg Káma fejedelemségé</w:t>
        <w:softHyphen/>
        <w:t>be, ahol az Egyisten-hitűekkel együtt ünnepeltek. Utána a Földanya és Életanya Bi</w:t>
        <w:softHyphen/>
        <w:t>rodalmain át a Szarvastor havában értek a Marina fővárosába, Mari városba, ahol</w:t>
      </w:r>
    </w:p>
    <w:p>
      <w:pPr>
        <w:pStyle w:val="Normal"/>
        <w:bidi w:val="0"/>
        <w:spacing w:before="0" w:after="120"/>
        <w:ind w:left="0" w:right="0" w:hanging="0"/>
        <w:jc w:val="both"/>
        <w:rPr/>
      </w:pPr>
      <w:r>
        <w:rPr>
          <w:rFonts w:cs="Verdana" w:ascii="Verdana" w:hAnsi="Verdana"/>
          <w:sz w:val="16"/>
          <w:szCs w:val="16"/>
        </w:rPr>
        <w:t>254</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center"/>
        <w:rPr/>
      </w:pPr>
      <w:r>
        <w:rPr>
          <w:rFonts w:cs="Verdana" w:ascii="Verdana" w:hAnsi="Verdana"/>
          <w:sz w:val="16"/>
          <w:szCs w:val="16"/>
        </w:rPr>
        <w:t>12. ábra Debrecen tárkányfejedelem</w:t>
      </w:r>
    </w:p>
    <w:p>
      <w:pPr>
        <w:pStyle w:val="Normal"/>
        <w:bidi w:val="0"/>
        <w:spacing w:before="0" w:after="120"/>
        <w:ind w:left="0" w:right="0" w:hanging="0"/>
        <w:jc w:val="center"/>
        <w:rPr/>
      </w:pPr>
      <w:r>
        <w:rPr>
          <w:rFonts w:cs="Verdana" w:ascii="Verdana" w:hAnsi="Verdana"/>
          <w:sz w:val="16"/>
          <w:szCs w:val="16"/>
        </w:rPr>
        <w:t>(Kr. e. 3770. Balog lovasfejedelem: Nagykáll)</w:t>
      </w:r>
    </w:p>
    <w:tbl>
      <w:tblPr>
        <w:tblW w:w="5608" w:type="dxa"/>
        <w:jc w:val="left"/>
        <w:tblInd w:w="-109" w:type="dxa"/>
        <w:tblLayout w:type="fixed"/>
        <w:tblCellMar>
          <w:top w:w="0" w:type="dxa"/>
          <w:left w:w="108" w:type="dxa"/>
          <w:bottom w:w="0" w:type="dxa"/>
          <w:right w:w="108" w:type="dxa"/>
        </w:tblCellMar>
      </w:tblPr>
      <w:tblGrid>
        <w:gridCol w:w="1656"/>
        <w:gridCol w:w="2196"/>
        <w:gridCol w:w="175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Verdana" w:ascii="Verdana" w:hAnsi="Verdana"/>
                <w:b/>
                <w:bCs/>
                <w:sz w:val="16"/>
                <w:szCs w:val="16"/>
              </w:rPr>
              <w:t>Ezredesek</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Verdana" w:ascii="Verdana" w:hAnsi="Verdana"/>
                <w:b/>
                <w:bCs/>
                <w:sz w:val="16"/>
                <w:szCs w:val="16"/>
              </w:rPr>
              <w:t>Aranyasszony tömény</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Verdana" w:ascii="Verdana" w:hAnsi="Verdana"/>
                <w:b/>
                <w:bCs/>
                <w:sz w:val="16"/>
                <w:szCs w:val="16"/>
              </w:rPr>
              <w:t>Tárkány tömény</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120"/>
              <w:ind w:left="0" w:right="0" w:hanging="0"/>
              <w:jc w:val="both"/>
              <w:rPr/>
            </w:pPr>
            <w:r>
              <w:rPr>
                <w:rFonts w:cs="Verdana" w:ascii="Verdana" w:hAnsi="Verdana"/>
                <w:sz w:val="16"/>
                <w:szCs w:val="16"/>
              </w:rPr>
              <w:t>Acsád</w:t>
              <w:tab/>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120"/>
              <w:ind w:left="0" w:right="0" w:hanging="0"/>
              <w:jc w:val="both"/>
              <w:rPr/>
            </w:pPr>
            <w:r>
              <w:rPr>
                <w:rFonts w:cs="Verdana" w:ascii="Verdana" w:hAnsi="Verdana"/>
                <w:sz w:val="16"/>
                <w:szCs w:val="16"/>
              </w:rPr>
              <w:t>Marguta</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120"/>
              <w:ind w:left="0" w:right="0" w:hanging="0"/>
              <w:jc w:val="both"/>
              <w:rPr/>
            </w:pPr>
            <w:r>
              <w:rPr>
                <w:rFonts w:cs="Verdana" w:ascii="Verdana" w:hAnsi="Verdana"/>
                <w:sz w:val="16"/>
                <w:szCs w:val="16"/>
              </w:rPr>
              <w:t>Kovácsszeg</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Bagamér</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Gerencsér</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Szabóperes</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Balkany</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Hortobágy</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Gazdagpályi</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Baluraz</w:t>
              <w:tab/>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Böszörmény</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Biri</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Bököny</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Tépe</w:t>
              <w:tab/>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Csapó (Csapószeg)</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Dorog</w:t>
              <w:tab/>
              <w:tab/>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rFonts w:ascii="Verdana" w:hAnsi="Verdana" w:cs="Verdana"/>
                <w:sz w:val="16"/>
                <w:szCs w:val="16"/>
              </w:rPr>
            </w:pPr>
            <w:r>
              <w:rPr>
                <w:rFonts w:cs="Verdana" w:ascii="Verdana" w:hAnsi="Verdana"/>
                <w:sz w:val="16"/>
                <w:szCs w:val="16"/>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Timár</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Csege</w:t>
              <w:tab/>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rFonts w:ascii="Verdana" w:hAnsi="Verdana" w:cs="Verdana"/>
                <w:sz w:val="16"/>
                <w:szCs w:val="16"/>
              </w:rPr>
            </w:pPr>
            <w:r>
              <w:rPr>
                <w:rFonts w:cs="Verdana" w:ascii="Verdana" w:hAnsi="Verdana"/>
                <w:sz w:val="16"/>
                <w:szCs w:val="16"/>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Ugra</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Kaba</w:t>
              <w:tab/>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rFonts w:ascii="Verdana" w:hAnsi="Verdana" w:cs="Verdana"/>
                <w:sz w:val="16"/>
                <w:szCs w:val="16"/>
              </w:rPr>
            </w:pPr>
            <w:r>
              <w:rPr>
                <w:rFonts w:cs="Verdana" w:ascii="Verdana" w:hAnsi="Verdana"/>
                <w:sz w:val="16"/>
                <w:szCs w:val="16"/>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Máta</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Nánás</w:t>
              <w:tab/>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rFonts w:ascii="Verdana" w:hAnsi="Verdana" w:cs="Verdana"/>
                <w:sz w:val="16"/>
                <w:szCs w:val="16"/>
              </w:rPr>
            </w:pPr>
            <w:r>
              <w:rPr>
                <w:rFonts w:cs="Verdana" w:ascii="Verdana" w:hAnsi="Verdana"/>
                <w:sz w:val="16"/>
                <w:szCs w:val="16"/>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Józsa</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Szoboszló</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rFonts w:ascii="Verdana" w:hAnsi="Verdana" w:cs="Verdana"/>
                <w:sz w:val="16"/>
                <w:szCs w:val="16"/>
              </w:rPr>
            </w:pPr>
            <w:r>
              <w:rPr>
                <w:rFonts w:cs="Verdana" w:ascii="Verdana" w:hAnsi="Verdana"/>
                <w:sz w:val="16"/>
                <w:szCs w:val="16"/>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Leta</w:t>
            </w:r>
          </w:p>
        </w:tc>
      </w:tr>
    </w:tbl>
    <w:p>
      <w:pPr>
        <w:pStyle w:val="Normal"/>
        <w:widowControl w:val="false"/>
        <w:bidi w:val="0"/>
        <w:spacing w:before="0" w:after="120"/>
        <w:ind w:left="0" w:right="0" w:hanging="0"/>
        <w:jc w:val="both"/>
        <w:rPr/>
      </w:pPr>
      <w:r>
        <w:rPr>
          <w:rFonts w:cs="Verdana" w:ascii="Verdana" w:hAnsi="Verdana"/>
          <w:sz w:val="16"/>
          <w:szCs w:val="16"/>
        </w:rPr>
        <w:tab/>
        <w:tab/>
        <w:tab/>
        <w:tab/>
      </w:r>
    </w:p>
    <w:p>
      <w:pPr>
        <w:pStyle w:val="Normal"/>
        <w:bidi w:val="0"/>
        <w:spacing w:before="0" w:after="120"/>
        <w:ind w:left="0" w:right="0" w:hanging="0"/>
        <w:jc w:val="both"/>
        <w:rPr/>
      </w:pPr>
      <w:r>
        <w:rPr>
          <w:rFonts w:cs="Verdana" w:ascii="Verdana" w:hAnsi="Verdana"/>
          <w:sz w:val="16"/>
          <w:szCs w:val="16"/>
        </w:rPr>
        <w:t>255</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nagy vigalmak közepette sok legény elkelt a Földi és Égi álarcban lévők közül. Ez annyit jelentett, hogy az elkelt legényeknek egy barlangban végződő lakhelyet adtak, amelyet a dolgos leánykezek az évek során építettek. Ezt a mézes ser hatása alá került, Ordosz-Birodalombeli lovasok nem utasíthatták vissza, mert az Aranyasszonyok Bi</w:t>
        <w:softHyphen/>
        <w:t>rodalmában ez volt a legnagyobb bűn, s a hirtelen szerelmessé lett legény, ha vétett a szabályok ellen, az életét veszthette.</w:t>
      </w:r>
    </w:p>
    <w:p>
      <w:pPr>
        <w:pStyle w:val="Normal"/>
        <w:bidi w:val="0"/>
        <w:spacing w:before="0" w:after="120"/>
        <w:ind w:left="0" w:right="0" w:hanging="0"/>
        <w:jc w:val="both"/>
        <w:rPr/>
      </w:pPr>
      <w:r>
        <w:rPr>
          <w:rFonts w:cs="Verdana" w:ascii="Verdana" w:hAnsi="Verdana"/>
          <w:sz w:val="16"/>
          <w:szCs w:val="16"/>
        </w:rPr>
        <w:t>Szilakszó így 21 lovasát vesztette el. Ola aranyasszony azt válaszolta: “Hallod-e ro</w:t>
        <w:softHyphen/>
        <w:t>kon, örülhet neki minden legény, ha egy hajnalhasadású leányunk reáfekszik a tűz</w:t>
        <w:softHyphen/>
        <w:t>köves derékövére, mert itt 200 év óta nem volt földrengés, tehát nektek panaszotok nem lehet." Mire a Tengeri-Asszony halszagú vizéhez értek, 79 lovasa mellé még 11 vendég ifjú került a tartalék lovakra. Még az Aranyasszonyok Birodalmában is akadt olyan ifjú lovas, aki menekülni akart a lakógödrös, barlang végződésű gerendás laká</w:t>
        <w:softHyphen/>
        <w:t>sokból, mert ráuntak a pergő-nyelvű, hosszúhajú veszedelmekre és búcsú nélkül el</w:t>
        <w:softHyphen/>
        <w:t>távoztak.</w:t>
      </w:r>
    </w:p>
    <w:p>
      <w:pPr>
        <w:pStyle w:val="Normal"/>
        <w:bidi w:val="0"/>
        <w:spacing w:before="0" w:after="120"/>
        <w:ind w:left="0" w:right="0" w:hanging="0"/>
        <w:jc w:val="both"/>
        <w:rPr/>
      </w:pPr>
      <w:r>
        <w:rPr>
          <w:rFonts w:cs="Verdana" w:ascii="Verdana" w:hAnsi="Verdana"/>
          <w:sz w:val="16"/>
          <w:szCs w:val="16"/>
        </w:rPr>
        <w:t>Ezt az örök hűséges Ordosz-birodalmiak furcsának találták. Egy-két szitás-fürdős ünnep után már teljesen megértették egymást a szökevényekkel, s megkérdezték:</w:t>
      </w:r>
    </w:p>
    <w:p>
      <w:pPr>
        <w:pStyle w:val="Normal"/>
        <w:bidi w:val="0"/>
        <w:spacing w:before="0" w:after="120"/>
        <w:ind w:left="0" w:right="0" w:hanging="0"/>
        <w:jc w:val="both"/>
        <w:rPr/>
      </w:pPr>
      <w:r>
        <w:rPr>
          <w:rFonts w:cs="Verdana" w:ascii="Verdana" w:hAnsi="Verdana"/>
          <w:sz w:val="16"/>
          <w:szCs w:val="16"/>
        </w:rPr>
        <w:t>- Nem féltek az Oreg-Istentől? - Félénken válaszolták az ifjak, hogy nem, inkább az Isten nyila sújtsa őket, de másutt nősülnek meg.</w:t>
      </w:r>
    </w:p>
    <w:p>
      <w:pPr>
        <w:pStyle w:val="Normal"/>
        <w:bidi w:val="0"/>
        <w:spacing w:before="0" w:after="120"/>
        <w:ind w:left="0" w:right="0" w:hanging="0"/>
        <w:jc w:val="both"/>
        <w:rPr/>
      </w:pPr>
      <w:r>
        <w:rPr>
          <w:rFonts w:cs="Verdana" w:ascii="Verdana" w:hAnsi="Verdana"/>
          <w:sz w:val="16"/>
          <w:szCs w:val="16"/>
        </w:rPr>
        <w:t>A Csudok Birodalmába érve Bölénytor holdtöltén Szilakszó hálát adott Termek és a 9 tized lovasának nagy beszédet tartott:</w:t>
      </w:r>
    </w:p>
    <w:p>
      <w:pPr>
        <w:pStyle w:val="Normal"/>
        <w:bidi w:val="0"/>
        <w:spacing w:before="0" w:after="120"/>
        <w:ind w:left="0" w:right="0" w:hanging="0"/>
        <w:jc w:val="both"/>
        <w:rPr/>
      </w:pPr>
      <w:r>
        <w:rPr>
          <w:rFonts w:cs="Verdana" w:ascii="Verdana" w:hAnsi="Verdana"/>
          <w:sz w:val="16"/>
          <w:szCs w:val="16"/>
        </w:rPr>
        <w:t>- Megtiltom, hogy bekötetlen hajú asszonynéppel szerelemre lépjetek! Ha egy mé</w:t>
        <w:softHyphen/>
        <w:t>zes sertől berúgott vadász felesége elcsábít benneteket, az semmi komoly következ</w:t>
        <w:softHyphen/>
        <w:t>ménnyel nem jár, mert a sokistenes népeknél még az Istenek is bűnbe esnek. De a leánypártás hajadonok szigorú törvény alatt állanak! Nem akarok száznál kevesebb lovassal visszamenni!</w:t>
      </w:r>
    </w:p>
    <w:p>
      <w:pPr>
        <w:pStyle w:val="Normal"/>
        <w:bidi w:val="0"/>
        <w:spacing w:before="0" w:after="120"/>
        <w:ind w:left="0" w:right="0" w:hanging="0"/>
        <w:jc w:val="both"/>
        <w:rPr/>
      </w:pPr>
      <w:r>
        <w:rPr>
          <w:rFonts w:cs="Verdana" w:ascii="Verdana" w:hAnsi="Verdana"/>
          <w:sz w:val="16"/>
          <w:szCs w:val="16"/>
        </w:rPr>
        <w:t>Báránytor havának holdtölte ünnepét Tengeri-Asszony birodalma nagy vigalmak között ülte meg. Hajnalhasadtával indultak Magyarka felé. 25 keménykötésű legény jelentkezett, hogy ők is velük mennek. A Virolájok fejedelme nem akart a 25 halász</w:t>
        <w:softHyphen/>
        <w:t>legénytől megválni. Hosszú tanácskozás és aranyrögök ajándékozása után végül meg</w:t>
        <w:softHyphen/>
        <w:t>engedte, hogy Szilakszó a létszámát 100 főre kiegészítheti. Csak Borjútor havában, Oka fejedelem földjén jöttek rá arra, hogy három ifjú és két leány megszökött Viroláj Birodalmából. Az élelmező részleg kordélyaiban húzták meg magukat. Ez akkor tu</w:t>
        <w:softHyphen/>
        <w:t>dódott ki, amikor az egyik gazdag fejedelmi hun ifjú ökölharcot vívott Evetke halász</w:t>
        <w:softHyphen/>
        <w:t>lányért és sérüléseibe belehalt. A győztes Baruksának feleségül kellett vennie Evetkét, mivel a közös névnapjukon, kumisztól lerészegedve verekedést szítottak. Baruksának minden kincsét a magyarkai Egyigaz-Isten céljaira kellett felajánlania. A győztesnek azonban megérte, mert Evetke szép leány volt.</w:t>
      </w:r>
    </w:p>
    <w:p>
      <w:pPr>
        <w:pStyle w:val="Normal"/>
        <w:bidi w:val="0"/>
        <w:spacing w:before="0" w:after="120"/>
        <w:ind w:left="0" w:right="0" w:hanging="0"/>
        <w:jc w:val="both"/>
        <w:rPr/>
      </w:pPr>
      <w:r>
        <w:rPr>
          <w:rFonts w:cs="Verdana" w:ascii="Verdana" w:hAnsi="Verdana"/>
          <w:sz w:val="16"/>
          <w:szCs w:val="16"/>
        </w:rPr>
        <w:t>Visszafelé azonban az utazás nagyon elhúzódott, mert odafelé a fagyon sokkal könnyebb volt haladni, mint az árvizes eresztékekkel tarkított Ergani Földháton át. Az aratási nagy ünnepre, Aranyasszony napjára értek Magyarkára, ahol Vidonka ri</w:t>
        <w:softHyphen/>
        <w:t>malány éppen a névnapján adta át a Marina Birodalomban történt rokonlátogatás tör</w:t>
        <w:softHyphen/>
        <w:t>téneteit. Jókor érkeztek, mivel Balog lovasfejedelem vitézei éppen akkor fejezték be az Egyigaz-Isten Kegyhelyének az építését és a garaúz kőfaragók a munkájuk ellen</w:t>
        <w:softHyphen/>
        <w:t>értékét követelték. Így a három építő mester kérését Baruksának az aranyröges kin</w:t>
        <w:softHyphen/>
        <w:t>cseiből teljesítették. A kegyhely-szentelés ünnepén engedélyezték Balog és Harkály útbaindítását.</w:t>
      </w:r>
    </w:p>
    <w:p>
      <w:pPr>
        <w:pStyle w:val="Normal"/>
        <w:bidi w:val="0"/>
        <w:spacing w:before="0" w:after="120"/>
        <w:ind w:left="0" w:right="0" w:hanging="0"/>
        <w:jc w:val="both"/>
        <w:rPr/>
      </w:pPr>
      <w:r>
        <w:rPr>
          <w:rFonts w:cs="Verdana" w:ascii="Verdana" w:hAnsi="Verdana"/>
          <w:sz w:val="16"/>
          <w:szCs w:val="16"/>
        </w:rPr>
        <w:t>Erek tanfejedelem tanításai szerint az Égi eredetű Urgani Szavárd-földről vissza</w:t>
        <w:softHyphen/>
        <w:t>vándorolt az Özönvíz után, a 28. medvetoros évben Úr városába. Igen elcsodálkozott</w:t>
      </w:r>
    </w:p>
    <w:p>
      <w:pPr>
        <w:pStyle w:val="Normal"/>
        <w:bidi w:val="0"/>
        <w:spacing w:before="0" w:after="120"/>
        <w:ind w:left="0" w:right="0" w:hanging="0"/>
        <w:jc w:val="both"/>
        <w:rPr/>
      </w:pPr>
      <w:r>
        <w:rPr>
          <w:rFonts w:cs="Verdana" w:ascii="Verdana" w:hAnsi="Verdana"/>
          <w:sz w:val="16"/>
          <w:szCs w:val="16"/>
        </w:rPr>
        <w:t>256</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zon, hogy a lecsendesült tenger már egynapi járóföldre elhagyta a díszes kikötőt, vi</w:t>
        <w:softHyphen/>
        <w:t>szont a halak még mindig vígan ficánkoltak a megmaradt tócsákban. Akik a temp</w:t>
        <w:softHyphen/>
        <w:t>lom-gazdaság tornyában, az éjjeliőrök kikiáltó helyén szorongva ott maradtak, nem győzték emlegetni, hogy morajlott a tenger és a földek hogy mozdultak meg. Utána minden gödröt betömött az iszap és homokszigetek keletkeztek.</w:t>
      </w:r>
    </w:p>
    <w:p>
      <w:pPr>
        <w:pStyle w:val="Normal"/>
        <w:bidi w:val="0"/>
        <w:spacing w:before="0" w:after="120"/>
        <w:ind w:left="0" w:right="0" w:hanging="0"/>
        <w:jc w:val="both"/>
        <w:rPr/>
      </w:pPr>
      <w:r>
        <w:rPr>
          <w:rFonts w:cs="Verdana" w:ascii="Verdana" w:hAnsi="Verdana"/>
          <w:sz w:val="16"/>
          <w:szCs w:val="16"/>
        </w:rPr>
        <w:t>Mivel ezen esemény leírása az Úr városbeli feljegyzésekben gyakran előfordult, Ur</w:t>
        <w:softHyphen/>
        <w:t>gani ikertestvére, Ergani inkább a Magyarka környéki Óthegyen maradt. Amikor a 29. medvetoros évben (Kr. e. 4001) az Etil-vizek tájékán megrendült a Földanya, je</w:t>
        <w:softHyphen/>
        <w:t>lezte, hogy változások történnek. Nyomban lóhátra ültek és észak felé holdtöltétől</w:t>
        <w:softHyphen/>
        <w:t>holdtöltéig úgy kanyarogtak, hogy a vízáteresztők ne lepjék el a lovak nyakát. Erről a nevezetes lovaglásról az embercsapást Ergani-földhátnak nevezték el. A 25 lovas min</w:t>
        <w:softHyphen/>
        <w:t>den falucskában másként mondta el az észrevételeit. Így terjedt el más-más alakban az északi szárazföldi út híre, mert addig csak a befagyott vizeken tudtak észak felé menni.</w:t>
      </w:r>
    </w:p>
    <w:p>
      <w:pPr>
        <w:pStyle w:val="Normal"/>
        <w:bidi w:val="0"/>
        <w:spacing w:before="0" w:after="120"/>
        <w:ind w:left="0" w:right="0" w:hanging="0"/>
        <w:jc w:val="both"/>
        <w:rPr/>
      </w:pPr>
      <w:r>
        <w:rPr>
          <w:rFonts w:cs="Verdana" w:ascii="Verdana" w:hAnsi="Verdana"/>
          <w:sz w:val="16"/>
          <w:szCs w:val="16"/>
        </w:rPr>
        <w:t>Szagamóni az engedélyt megadta az indulásra a Melegvizek Birodalmába, a 25 ki</w:t>
        <w:softHyphen/>
        <w:t>képzett ordoszi pateszi 75 lovas kíséretével felsorakozott. Szilakszó beszédében han</w:t>
        <w:softHyphen/>
        <w:t>goztatta: “Ugy hírlik, hogy az elmúlt nyáron nyugat felé járványos betegség sepert végig, de a lakosságnak csak a fele pusztult el." Alig mondta el rövid beszédét, lovas</w:t>
        <w:softHyphen/>
        <w:t>hírnök érkezett, aki elfulladva jelentette, hogy Kerecs táján megnyílt a Föld és ott egykönnyen átmenni nem lehet. Ugyanakkor egy dél felől való muroma csoport ka</w:t>
        <w:softHyphen/>
        <w:t>nyarodott a Nagy-templom elé és több nyelven beszélő vezetőjük azt mondta, hogy ők észak felé akarnak menni, mert falujuk lakossága nagyrészt meghalt egy járványos betegségben és ezért hidegebb tájak felé akarnak vándorolni.</w:t>
      </w:r>
    </w:p>
    <w:p>
      <w:pPr>
        <w:pStyle w:val="Normal"/>
        <w:bidi w:val="0"/>
        <w:spacing w:before="0" w:after="120"/>
        <w:ind w:left="0" w:right="0" w:hanging="0"/>
        <w:jc w:val="both"/>
        <w:rPr/>
      </w:pPr>
      <w:r>
        <w:rPr>
          <w:rFonts w:cs="Verdana" w:ascii="Verdana" w:hAnsi="Verdana"/>
          <w:sz w:val="16"/>
          <w:szCs w:val="16"/>
        </w:rPr>
        <w:t>Amíg a lovasok vizsgálata folyt, Szagamóni Kerecs hídfői beavatott jelentését ta</w:t>
        <w:softHyphen/>
        <w:t>nulmányozta. Balog lovasfejedelemnek a jövőre vonatkozólag utasítást adott:</w:t>
      </w:r>
    </w:p>
    <w:p>
      <w:pPr>
        <w:pStyle w:val="Normal"/>
        <w:bidi w:val="0"/>
        <w:spacing w:before="0" w:after="120"/>
        <w:ind w:left="0" w:right="0" w:hanging="0"/>
        <w:jc w:val="both"/>
        <w:rPr/>
      </w:pPr>
      <w:r>
        <w:rPr>
          <w:rFonts w:cs="Verdana" w:ascii="Verdana" w:hAnsi="Verdana"/>
          <w:sz w:val="16"/>
          <w:szCs w:val="16"/>
        </w:rPr>
        <w:t>- Valószínű, hogy a Melegvizek Birodalmában a lakosság igen megfogyott, ezért 24 lovas kíséretet adok a csoportjuk mellé, garaúzokból és szavárdokból, magyarkai be</w:t>
        <w:softHyphen/>
        <w:t>avatottal, aki a jelentését hozzám majd visszahozza. Amennyiben valaki visszakíván</w:t>
        <w:softHyphen/>
        <w:t>kozik, Potia népe 100 főre kiegészíti a visszamaradók lélekszámát, hogy a rokonláto</w:t>
        <w:softHyphen/>
        <w:t>gatók összesített jelentését 10 év múltán Ordoszba vihessem!</w:t>
      </w:r>
    </w:p>
    <w:p>
      <w:pPr>
        <w:pStyle w:val="Normal"/>
        <w:bidi w:val="0"/>
        <w:spacing w:before="0" w:after="120"/>
        <w:ind w:left="0" w:right="0" w:hanging="0"/>
        <w:jc w:val="both"/>
        <w:rPr/>
      </w:pPr>
      <w:r>
        <w:rPr>
          <w:rFonts w:cs="Verdana" w:ascii="Verdana" w:hAnsi="Verdana"/>
          <w:sz w:val="16"/>
          <w:szCs w:val="16"/>
        </w:rPr>
        <w:t>Mivel Magyarkán a vendégházak tömve voltak, a 100 fős Melegvizek Birodalmába tartó csoport mellé 12 garaúz és 12 szavárd lovas csatlakozott, míg a muroma létszám 8 fő menekült volt 4 nyéki beavatott kíséretében. Így a Nagytemplom teréről 136 lo</w:t>
        <w:softHyphen/>
        <w:t>vas indult el 4 magyarkar vezetővel, akik az elvonulóknak azt javasolták, hogy az Ergani-dombhát felé menjenek, s így úsztatás nélkül, egy kis kerülővel, de veszély nélkül mehetnek az embercsapáson. A Mari-Birodalombeli jelentések alapján a Pilis</w:t>
        <w:softHyphen/>
        <w:t>Tardos térségéig ismerik az utat.</w:t>
      </w:r>
    </w:p>
    <w:p>
      <w:pPr>
        <w:pStyle w:val="Normal"/>
        <w:bidi w:val="0"/>
        <w:spacing w:before="0" w:after="120"/>
        <w:ind w:left="0" w:right="0" w:hanging="0"/>
        <w:jc w:val="both"/>
        <w:rPr/>
      </w:pPr>
      <w:r>
        <w:rPr>
          <w:rFonts w:cs="Verdana" w:ascii="Verdana" w:hAnsi="Verdana"/>
          <w:sz w:val="16"/>
          <w:szCs w:val="16"/>
        </w:rPr>
        <w:t>Egynapi lovaglásra Szilakszó is elkísérte Balog lovasfejedelem csoportját és azt kér</w:t>
        <w:softHyphen/>
        <w:t>te tőlük, hogy még egy holdtöltéig táborozzanak az Ergani hídfőnél, mivel meg sze</w:t>
        <w:softHyphen/>
        <w:t>retné látogatni Szagamónit, aki ismét gyermeket vár.</w:t>
      </w:r>
    </w:p>
    <w:p>
      <w:pPr>
        <w:pStyle w:val="Normal"/>
        <w:bidi w:val="0"/>
        <w:spacing w:before="0" w:after="120"/>
        <w:ind w:left="0" w:right="0" w:hanging="0"/>
        <w:jc w:val="both"/>
        <w:rPr/>
      </w:pPr>
      <w:r>
        <w:rPr>
          <w:rFonts w:cs="Verdana" w:ascii="Verdana" w:hAnsi="Verdana"/>
          <w:sz w:val="16"/>
          <w:szCs w:val="16"/>
        </w:rPr>
        <w:t>Szilakszó nem szégyellte bevallani még rovásaiban sem, hogy ilyenkor a gyermek</w:t>
        <w:softHyphen/>
        <w:t>áldás kezdetén Szagamóni egy kissé mindig ingerlékeny. Férje pedig bizonygatni szokta, hogy Te is ott voltál, amikor az Égiekhez fordultunk az Áldásuk reményében." Legalább egy újabb gyermekük is lehet Magyarkáról, a beavatottak keresztútján.</w:t>
      </w:r>
    </w:p>
    <w:p>
      <w:pPr>
        <w:pStyle w:val="Normal"/>
        <w:bidi w:val="0"/>
        <w:spacing w:before="0" w:after="120"/>
        <w:ind w:left="0" w:right="0" w:hanging="0"/>
        <w:jc w:val="both"/>
        <w:rPr/>
      </w:pPr>
      <w:r>
        <w:rPr>
          <w:rFonts w:cs="Verdana" w:ascii="Verdana" w:hAnsi="Verdana"/>
          <w:sz w:val="16"/>
          <w:szCs w:val="16"/>
        </w:rPr>
        <w:t>BALOG lovasfejedelem (VIII. 22.)</w:t>
      </w:r>
    </w:p>
    <w:p>
      <w:pPr>
        <w:pStyle w:val="Normal"/>
        <w:bidi w:val="0"/>
        <w:spacing w:before="0" w:after="120"/>
        <w:ind w:left="0" w:right="0" w:hanging="0"/>
        <w:jc w:val="both"/>
        <w:rPr/>
      </w:pPr>
      <w:r>
        <w:rPr>
          <w:rFonts w:cs="Verdana" w:ascii="Verdana" w:hAnsi="Verdana"/>
          <w:sz w:val="16"/>
          <w:szCs w:val="16"/>
        </w:rPr>
        <w:t xml:space="preserve">ifjúsági fővezér, kiképzett rovó és kísérői kalandozó csoportja névnapi dátummal </w:t>
      </w:r>
    </w:p>
    <w:p>
      <w:pPr>
        <w:pStyle w:val="Normal"/>
        <w:bidi w:val="0"/>
        <w:spacing w:before="0" w:after="120"/>
        <w:ind w:left="0" w:right="0" w:hanging="0"/>
        <w:jc w:val="both"/>
        <w:rPr/>
      </w:pPr>
      <w:r>
        <w:rPr>
          <w:rFonts w:cs="Verdana" w:ascii="Verdana" w:hAnsi="Verdana"/>
          <w:sz w:val="16"/>
          <w:szCs w:val="16"/>
        </w:rPr>
        <w:t>257</w:t>
      </w:r>
    </w:p>
    <w:p>
      <w:pPr>
        <w:pStyle w:val="Normal"/>
        <w:bidi w:val="0"/>
        <w:spacing w:before="0" w:after="120"/>
        <w:ind w:left="0" w:right="0" w:hanging="0"/>
        <w:jc w:val="both"/>
        <w:rPr/>
      </w:pPr>
      <w:r>
        <w:rPr>
          <w:rFonts w:cs="Verdana" w:ascii="Verdana" w:hAnsi="Verdana"/>
          <w:sz w:val="16"/>
          <w:szCs w:val="16"/>
        </w:rPr>
        <w:tab/>
        <w:tab/>
        <w:tab/>
      </w:r>
    </w:p>
    <w:p>
      <w:pPr>
        <w:pStyle w:val="Normal"/>
        <w:bidi w:val="0"/>
        <w:spacing w:before="0" w:after="120"/>
        <w:ind w:left="0" w:right="0" w:hanging="0"/>
        <w:jc w:val="both"/>
        <w:rPr/>
      </w:pPr>
      <w:r>
        <w:rPr>
          <w:rFonts w:cs="Verdana" w:ascii="Verdana" w:hAnsi="Verdana"/>
          <w:sz w:val="16"/>
          <w:szCs w:val="16"/>
        </w:rPr>
        <w:tab/>
        <w:tab/>
        <w:tab/>
        <w:tab/>
      </w:r>
    </w:p>
    <w:p>
      <w:pPr>
        <w:pStyle w:val="Normal"/>
        <w:bidi w:val="0"/>
        <w:spacing w:before="0" w:after="120"/>
        <w:ind w:left="0" w:right="0" w:hanging="0"/>
        <w:jc w:val="both"/>
        <w:rPr/>
      </w:pPr>
      <w:r>
        <w:rPr>
          <w:rFonts w:cs="Verdana" w:ascii="Verdana" w:hAnsi="Verdana"/>
          <w:sz w:val="16"/>
          <w:szCs w:val="16"/>
        </w:rPr>
        <w:tab/>
        <w:tab/>
        <w:tab/>
        <w:tab/>
      </w:r>
    </w:p>
    <w:p>
      <w:pPr>
        <w:pStyle w:val="Normal"/>
        <w:bidi w:val="0"/>
        <w:spacing w:before="0" w:after="120"/>
        <w:ind w:left="0" w:right="0" w:hanging="0"/>
        <w:jc w:val="both"/>
        <w:rPr/>
      </w:pPr>
      <w:r>
        <w:rPr>
          <w:rFonts w:cs="Verdana" w:ascii="Verdana" w:hAnsi="Verdana"/>
          <w:sz w:val="16"/>
          <w:szCs w:val="16"/>
        </w:rPr>
        <w:tab/>
        <w:tab/>
        <w:tab/>
        <w:tab/>
        <w:tab/>
      </w:r>
    </w:p>
    <w:p>
      <w:pPr>
        <w:pStyle w:val="Normal"/>
        <w:bidi w:val="0"/>
        <w:spacing w:before="0" w:after="120"/>
        <w:ind w:left="0" w:right="0" w:hanging="0"/>
        <w:jc w:val="both"/>
        <w:rPr/>
      </w:pPr>
      <w:r>
        <w:rPr>
          <w:rFonts w:cs="Verdana" w:ascii="Verdana" w:hAnsi="Verdana"/>
          <w:sz w:val="16"/>
          <w:szCs w:val="16"/>
        </w:rPr>
        <w:tab/>
        <w:tab/>
        <w:tab/>
        <w:tab/>
        <w:tab/>
      </w:r>
    </w:p>
    <w:p>
      <w:pPr>
        <w:pStyle w:val="Normal"/>
        <w:bidi w:val="0"/>
        <w:spacing w:before="0" w:after="120"/>
        <w:ind w:left="0" w:right="0" w:hanging="0"/>
        <w:jc w:val="both"/>
        <w:rPr/>
      </w:pPr>
      <w:r>
        <w:rPr>
          <w:rFonts w:cs="Verdana" w:ascii="Verdana" w:hAnsi="Verdana"/>
          <w:sz w:val="16"/>
          <w:szCs w:val="16"/>
        </w:rPr>
        <w:tab/>
        <w:tab/>
        <w:tab/>
        <w:tab/>
      </w:r>
    </w:p>
    <w:p>
      <w:pPr>
        <w:pStyle w:val="Normal"/>
        <w:bidi w:val="0"/>
        <w:spacing w:before="0" w:after="120"/>
        <w:ind w:left="0" w:right="0" w:hanging="0"/>
        <w:jc w:val="both"/>
        <w:rPr/>
      </w:pPr>
      <w:r>
        <w:rPr>
          <w:rFonts w:cs="Verdana" w:ascii="Verdana" w:hAnsi="Verdana"/>
          <w:sz w:val="16"/>
          <w:szCs w:val="16"/>
        </w:rPr>
        <w:tab/>
        <w:tab/>
        <w:tab/>
        <w:tab/>
      </w:r>
    </w:p>
    <w:p>
      <w:pPr>
        <w:sectPr>
          <w:type w:val="continuous"/>
          <w:pgSz w:w="11906" w:h="16838"/>
          <w:pgMar w:left="964" w:right="964" w:gutter="0" w:header="0" w:top="964" w:footer="0" w:bottom="964"/>
          <w:formProt w:val="false"/>
          <w:textDirection w:val="lrTb"/>
          <w:docGrid w:type="default" w:linePitch="100" w:charSpace="0"/>
        </w:sectPr>
      </w:pPr>
    </w:p>
    <w:tbl>
      <w:tblPr>
        <w:tblW w:w="10117" w:type="dxa"/>
        <w:jc w:val="left"/>
        <w:tblInd w:w="-109" w:type="dxa"/>
        <w:tblLayout w:type="fixed"/>
        <w:tblCellMar>
          <w:top w:w="0" w:type="dxa"/>
          <w:left w:w="108" w:type="dxa"/>
          <w:bottom w:w="0" w:type="dxa"/>
          <w:right w:w="108" w:type="dxa"/>
        </w:tblCellMar>
      </w:tblPr>
      <w:tblGrid>
        <w:gridCol w:w="2093"/>
        <w:gridCol w:w="1984"/>
        <w:gridCol w:w="1985"/>
        <w:gridCol w:w="2268"/>
        <w:gridCol w:w="1787"/>
      </w:tblGrid>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120"/>
              <w:ind w:left="0" w:right="0" w:hanging="0"/>
              <w:jc w:val="both"/>
              <w:rPr/>
            </w:pPr>
            <w:r>
              <w:rPr>
                <w:rFonts w:cs="Verdana" w:ascii="Verdana" w:hAnsi="Verdana"/>
                <w:sz w:val="16"/>
                <w:szCs w:val="16"/>
              </w:rPr>
              <w:t xml:space="preserve"> </w:t>
            </w:r>
            <w:r>
              <w:rPr>
                <w:rFonts w:cs="Verdana" w:ascii="Verdana" w:hAnsi="Verdana"/>
                <w:sz w:val="16"/>
                <w:szCs w:val="16"/>
              </w:rPr>
              <w:t>Patesz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120"/>
              <w:ind w:left="0" w:right="0" w:hanging="0"/>
              <w:jc w:val="both"/>
              <w:rPr/>
            </w:pPr>
            <w:r>
              <w:rPr>
                <w:rFonts w:cs="Verdana" w:ascii="Verdana" w:hAnsi="Verdana"/>
                <w:sz w:val="16"/>
                <w:szCs w:val="16"/>
              </w:rPr>
              <w:t>Álmosd IX. 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120"/>
              <w:ind w:left="0" w:right="0" w:hanging="0"/>
              <w:jc w:val="both"/>
              <w:rPr/>
            </w:pPr>
            <w:r>
              <w:rPr>
                <w:rFonts w:cs="Verdana" w:ascii="Verdana" w:hAnsi="Verdana"/>
                <w:sz w:val="16"/>
                <w:szCs w:val="16"/>
              </w:rPr>
              <w:t>Kaba XII 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120"/>
              <w:ind w:left="0" w:right="0" w:hanging="0"/>
              <w:jc w:val="both"/>
              <w:rPr/>
            </w:pPr>
            <w:r>
              <w:rPr>
                <w:rFonts w:cs="Verdana" w:ascii="Verdana" w:hAnsi="Verdana"/>
                <w:sz w:val="16"/>
                <w:szCs w:val="16"/>
              </w:rPr>
              <w:t>Urú IX. 4.</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120"/>
              <w:ind w:left="0" w:right="0" w:hanging="0"/>
              <w:jc w:val="both"/>
              <w:rPr/>
            </w:pPr>
            <w:r>
              <w:rPr>
                <w:rFonts w:cs="Verdana" w:ascii="Verdana" w:hAnsi="Verdana"/>
                <w:sz w:val="16"/>
                <w:szCs w:val="16"/>
              </w:rPr>
              <w:t>Karágy VIII 14.</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Harsány</w:t>
              <w:tab/>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Hencida</w:t>
              <w:tab/>
              <w:t>VII. 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Rakamaz XI 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 xml:space="preserve">Rozsály </w:t>
              <w:tab/>
              <w:t>VI 15.</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Ebes XII 2.</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Regő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Garbolc I. 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Cégény IV 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Bojt II. 9.</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Dob V 11.</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Bacsa</w:t>
              <w:tab/>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Zánka IX. 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Györösk</w:t>
              <w:tab/>
              <w:t>II. 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Ibrony-Vaja II. 18.</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Gyüre X. 12.</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Bőd-bősé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Gulács VII 2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Berek I 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Gyüde XI 12.</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Vid VIII 11.</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Boksa-Baks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Egyek III. 25.</w:t>
              <w:tab/>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Tarpa VII. 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Hódos V 16.</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Kék IX. 26.</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Arbag-gyógyít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Baluraz XII. 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Demecser VI. 30.</w:t>
              <w:tab/>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Geberjén V 29.</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Uszka II. 17.</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Kács-vándorl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Kerecseny XII. 2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Napkor V 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Haláp XII. 6.</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Porcs VII. 25.</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Dalacs-katon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Báránd</w:t>
              <w:tab/>
              <w:t>III. 21.</w:t>
              <w:tab/>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Kótaj II. 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Piricse XI. 26.</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Biri III. 1.</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Ulcsák</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Gelénes V 2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Dombrád V 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Gacsaj X. 27.</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Gelse III. 4.</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Daru-összekötő</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Bagamér III. 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Kocsord</w:t>
              <w:tab/>
              <w:t>II. 9.</w:t>
              <w:tab/>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Gemzse III. 26.</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Buj XI. 12.</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Jaku-összekötő</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Darvas</w:t>
              <w:tab/>
              <w:t>IV 2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Butyka XII. 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Pátyrod Pátyros VIII. 17.</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Ajak XI. 17.</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Barus-jósl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Fejércse II 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Encsencs XI 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Pányok VI 27.</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Mánd I 23.</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Magóc-varázsl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Paszab</w:t>
              <w:tab/>
              <w:t>X. 2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Kérze IV 9.</w:t>
              <w:tab/>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Sáp IV 6.</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Ér I. 15.</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Nazír-Istenidéző</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Gégény VIII 1.</w:t>
              <w:tab/>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Mányok VII 22.</w:t>
              <w:tab/>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Gáva XII 29.</w:t>
              <w:tab/>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Doba VII 12.</w:t>
              <w:tab/>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Bán-őrsé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Boszkai XI 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Szatmár XII 3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Bedő VII 14.</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Csege X. 5.</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 xml:space="preserve">Kende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Szabolcs IV 2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Kallós VI. 16.</w:t>
              <w:tab/>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Léta X. 29.</w:t>
              <w:tab/>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Told X. 4.</w:t>
              <w:tab/>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Tárkán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Bakonszeg VIII. 3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Márokszeg X. 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Leveszeg IV 20.</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Timár II. 29.</w:t>
              <w:tab/>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Vajda-kalandoz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Apord</w:t>
              <w:tab/>
              <w:t>VII 19.</w:t>
              <w:tab/>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Anarcs VIII 29.</w:t>
              <w:tab/>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Ártány VI 1.</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Apagy I 1.</w:t>
              <w:tab/>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Gyula-szerződé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Szakoly VII 2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Jármi VI 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Mátyus</w:t>
              <w:tab/>
              <w:t>XII 3.</w:t>
              <w:tab/>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Jánd VI 2.</w:t>
              <w:tab/>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Hork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Kókad II. 2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Bereg V 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Vértes II. 25.</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Guta VII. 19.</w:t>
              <w:tab/>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Szécs-asszonypap</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Aradvány III 2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Balkány</w:t>
              <w:tab/>
              <w:t>VIII 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Bakta VIII 26.</w:t>
              <w:tab/>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Méhes XI 9.</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Igric-éneklőpap</w:t>
              <w:tab/>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Komlód</w:t>
              <w:tab/>
              <w:t>VIII 23-2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Csökmő VIII 30.</w:t>
              <w:tab/>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Szalka XII 22.</w:t>
              <w:tab/>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Belse III 2.</w:t>
              <w:tab/>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Abakán őrségpap</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Nádasszeg XI. 6.</w:t>
              <w:tab/>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Henárszeg IV 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Komoró II. 6.</w:t>
              <w:tab/>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Mérk X. 17.</w:t>
              <w:tab/>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Rimalány papnő</w:t>
              <w:tab/>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Debcen</w:t>
              <w:tab/>
              <w:t>IX.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Debrecenke XII.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Szamosszeg VIII.3.</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both"/>
              <w:rPr/>
            </w:pPr>
            <w:r>
              <w:rPr>
                <w:rFonts w:cs="Verdana" w:ascii="Verdana" w:hAnsi="Verdana"/>
                <w:sz w:val="16"/>
                <w:szCs w:val="16"/>
              </w:rPr>
              <w:t>Lónya X.1.</w:t>
            </w:r>
          </w:p>
        </w:tc>
      </w:tr>
    </w:tbl>
    <w:p>
      <w:pPr>
        <w:sectPr>
          <w:type w:val="continuous"/>
          <w:pgSz w:w="11906" w:h="16838"/>
          <w:pgMar w:left="964" w:right="964" w:gutter="0" w:header="0" w:top="964" w:footer="0" w:bottom="964"/>
          <w:pgNumType w:fmt="decimal"/>
          <w:formProt w:val="false"/>
          <w:textDirection w:val="lrTb"/>
          <w:docGrid w:type="default" w:linePitch="100" w:charSpace="0"/>
        </w:sectPr>
      </w:pPr>
    </w:p>
    <w:p>
      <w:pPr>
        <w:pStyle w:val="Normal"/>
        <w:widowControl w:val="false"/>
        <w:bidi w:val="0"/>
        <w:spacing w:before="0" w:after="120"/>
        <w:ind w:left="0" w:right="0" w:hanging="0"/>
        <w:jc w:val="both"/>
        <w:rPr/>
      </w:pPr>
      <w:r>
        <w:rPr>
          <w:rFonts w:cs="Verdana" w:ascii="Verdana" w:hAnsi="Verdana"/>
          <w:sz w:val="16"/>
          <w:szCs w:val="16"/>
        </w:rPr>
        <w:tab/>
      </w:r>
    </w:p>
    <w:p>
      <w:pPr>
        <w:pStyle w:val="Normal"/>
        <w:bidi w:val="0"/>
        <w:spacing w:before="0" w:after="120"/>
        <w:ind w:left="0" w:right="0" w:hanging="0"/>
        <w:jc w:val="both"/>
        <w:rPr/>
      </w:pPr>
      <w:r>
        <w:rPr>
          <w:rFonts w:cs="Verdana" w:ascii="Verdana" w:hAnsi="Verdana"/>
          <w:sz w:val="16"/>
          <w:szCs w:val="16"/>
        </w:rPr>
        <w:tab/>
        <w:tab/>
        <w:tab/>
        <w:tab/>
        <w:tab/>
        <w:tab/>
        <w:tab/>
        <w:tab/>
        <w:tab/>
      </w:r>
    </w:p>
    <w:p>
      <w:pPr>
        <w:pStyle w:val="Normal"/>
        <w:bidi w:val="0"/>
        <w:spacing w:before="0" w:after="120"/>
        <w:ind w:left="0" w:right="0" w:hanging="0"/>
        <w:jc w:val="both"/>
        <w:rPr/>
      </w:pPr>
      <w:r>
        <w:rPr>
          <w:rFonts w:cs="Verdana" w:ascii="Verdana" w:hAnsi="Verdana"/>
          <w:sz w:val="16"/>
          <w:szCs w:val="16"/>
        </w:rPr>
        <w:tab/>
        <w:tab/>
        <w:tab/>
        <w:tab/>
      </w:r>
    </w:p>
    <w:p>
      <w:pPr>
        <w:pStyle w:val="Normal"/>
        <w:bidi w:val="0"/>
        <w:spacing w:before="0" w:after="120"/>
        <w:ind w:left="0" w:right="0" w:hanging="0"/>
        <w:jc w:val="both"/>
        <w:rPr/>
      </w:pPr>
      <w:r>
        <w:rPr>
          <w:rFonts w:cs="Verdana" w:ascii="Verdana" w:hAnsi="Verdana"/>
          <w:sz w:val="16"/>
          <w:szCs w:val="16"/>
        </w:rPr>
        <w:t>Ordoszból, az Öregek Tanácsa javaslatára főként olyan kiképzettek indultak el, akik kettős születésű gyermekek voltak, vagy pedig árvák, akiket már nem siratott senki. Pányoknak például Pátyuros volt az ikertestvére és amikor Pányok meghalt, ő vette át a beosztását.</w:t>
      </w:r>
    </w:p>
    <w:p>
      <w:pPr>
        <w:pStyle w:val="Normal"/>
        <w:bidi w:val="0"/>
        <w:spacing w:before="0" w:after="120"/>
        <w:ind w:left="0" w:right="0" w:hanging="0"/>
        <w:jc w:val="both"/>
        <w:rPr/>
      </w:pPr>
      <w:r>
        <w:rPr>
          <w:rFonts w:cs="Verdana" w:ascii="Verdana" w:hAnsi="Verdana"/>
          <w:sz w:val="16"/>
          <w:szCs w:val="16"/>
        </w:rPr>
        <w:t>258</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Olyan hiba mégis előfordult, hogy Pátyuros nem lovagolt jól, de Pányok már ki</w:t>
        <w:softHyphen/>
        <w:t>tűnően lovagolt. De az összekötő kiképzett pap, vagy sámán, mégis minden esetben el tudta látni feladatát.</w:t>
      </w:r>
    </w:p>
    <w:p>
      <w:pPr>
        <w:pStyle w:val="Normal"/>
        <w:bidi w:val="0"/>
        <w:spacing w:before="0" w:after="120"/>
        <w:ind w:left="0" w:right="0" w:hanging="0"/>
        <w:jc w:val="both"/>
        <w:rPr/>
      </w:pPr>
      <w:r>
        <w:rPr>
          <w:rFonts w:cs="Verdana" w:ascii="Verdana" w:hAnsi="Verdana"/>
          <w:sz w:val="16"/>
          <w:szCs w:val="16"/>
        </w:rPr>
        <w:t>Harkály tárkányfejedelem Kaba pateszi rovódeáknak a Szilakszó rokonlátogatási gyakorlatának megfelelően megparancsolta, hogy mindig tartson létszámellenőrzést. Menetközbeni kiképzést kell végezni, hogy a szellemi fejlődés meg ne álljon. Az első napi megfigyelések után már nem egyezett a létszám, ezért elhatározták, hogy az Ergani földhát bejáratánál újabb létszámellenőrzést tartanak, mert Szilakszót be kell várniuk:</w:t>
      </w:r>
    </w:p>
    <w:p>
      <w:pPr>
        <w:pStyle w:val="Normal"/>
        <w:bidi w:val="0"/>
        <w:spacing w:before="0" w:after="120"/>
        <w:ind w:left="0" w:right="0" w:hanging="0"/>
        <w:jc w:val="both"/>
        <w:rPr/>
      </w:pPr>
      <w:r>
        <w:rPr>
          <w:rFonts w:cs="Verdana" w:ascii="Verdana" w:hAnsi="Verdana"/>
          <w:sz w:val="16"/>
          <w:szCs w:val="16"/>
        </w:rPr>
        <w:tab/>
        <w:t>Józsa VI. 9.</w:t>
        <w:tab/>
        <w:t>Olcsva</w:t>
        <w:tab/>
        <w:t>XIII. 4.</w:t>
        <w:tab/>
        <w:t>Vitkaj</w:t>
        <w:tab/>
        <w:t>VIII. 15.</w:t>
        <w:tab/>
        <w:t>Nábrád V 19.</w:t>
      </w:r>
    </w:p>
    <w:p>
      <w:pPr>
        <w:pStyle w:val="Normal"/>
        <w:bidi w:val="0"/>
        <w:spacing w:before="0" w:after="120"/>
        <w:ind w:left="0" w:right="0" w:hanging="0"/>
        <w:jc w:val="both"/>
        <w:rPr/>
      </w:pPr>
      <w:r>
        <w:rPr>
          <w:rFonts w:cs="Verdana" w:ascii="Verdana" w:hAnsi="Verdana"/>
          <w:sz w:val="16"/>
          <w:szCs w:val="16"/>
        </w:rPr>
        <w:tab/>
        <w:t>Cserk IV 26.</w:t>
        <w:tab/>
        <w:t>Zajta</w:t>
        <w:tab/>
        <w:t>VIII. 20.</w:t>
        <w:tab/>
        <w:t>Záhony</w:t>
        <w:tab/>
        <w:t>IX. 1.</w:t>
        <w:tab/>
        <w:t>Tetétlen VI. 10.</w:t>
      </w:r>
    </w:p>
    <w:p>
      <w:pPr>
        <w:pStyle w:val="Normal"/>
        <w:bidi w:val="0"/>
        <w:spacing w:before="0" w:after="120"/>
        <w:ind w:left="0" w:right="0" w:hanging="0"/>
        <w:jc w:val="both"/>
        <w:rPr/>
      </w:pPr>
      <w:r>
        <w:rPr>
          <w:rFonts w:cs="Verdana" w:ascii="Verdana" w:hAnsi="Verdana"/>
          <w:sz w:val="16"/>
          <w:szCs w:val="16"/>
        </w:rPr>
        <w:tab/>
        <w:t>Penyige IX. 29.</w:t>
        <w:tab/>
        <w:t>Petre</w:t>
        <w:tab/>
        <w:t>L 3.</w:t>
        <w:tab/>
        <w:t>Pályi</w:t>
        <w:tab/>
        <w:t>III 13.</w:t>
        <w:tab/>
        <w:t>Bezdéd L 30.</w:t>
      </w:r>
    </w:p>
    <w:p>
      <w:pPr>
        <w:pStyle w:val="Normal"/>
        <w:bidi w:val="0"/>
        <w:spacing w:before="0" w:after="120"/>
        <w:ind w:left="0" w:right="0" w:hanging="0"/>
        <w:jc w:val="both"/>
        <w:rPr/>
      </w:pPr>
      <w:r>
        <w:rPr>
          <w:rFonts w:cs="Verdana" w:ascii="Verdana" w:hAnsi="Verdana"/>
          <w:sz w:val="16"/>
          <w:szCs w:val="16"/>
        </w:rPr>
        <w:tab/>
        <w:t>Gégény VIII 1.</w:t>
        <w:tab/>
        <w:t>Csécse</w:t>
        <w:tab/>
        <w:t>II 13.</w:t>
        <w:tab/>
        <w:t>Vajta</w:t>
        <w:tab/>
        <w:t>IX. 31.</w:t>
        <w:tab/>
        <w:t>Szalka XL 9.</w:t>
      </w:r>
    </w:p>
    <w:p>
      <w:pPr>
        <w:pStyle w:val="Normal"/>
        <w:bidi w:val="0"/>
        <w:spacing w:before="0" w:after="120"/>
        <w:ind w:left="0" w:right="0" w:hanging="0"/>
        <w:jc w:val="both"/>
        <w:rPr/>
      </w:pPr>
      <w:r>
        <w:rPr>
          <w:rFonts w:cs="Verdana" w:ascii="Verdana" w:hAnsi="Verdana"/>
          <w:sz w:val="16"/>
          <w:szCs w:val="16"/>
        </w:rPr>
        <w:tab/>
        <w:t>Hódos V 16.</w:t>
        <w:tab/>
        <w:t>Ugornya</w:t>
        <w:tab/>
        <w:t>III. 22.</w:t>
        <w:tab/>
        <w:t>Zsáka</w:t>
        <w:tab/>
        <w:t>XII. 2.</w:t>
        <w:tab/>
        <w:t>Benk IV 25.</w:t>
      </w:r>
    </w:p>
    <w:p>
      <w:pPr>
        <w:pStyle w:val="Normal"/>
        <w:bidi w:val="0"/>
        <w:spacing w:before="0" w:after="120"/>
        <w:ind w:left="0" w:right="0" w:hanging="0"/>
        <w:jc w:val="both"/>
        <w:rPr/>
      </w:pPr>
      <w:r>
        <w:rPr>
          <w:rFonts w:cs="Verdana" w:ascii="Verdana" w:hAnsi="Verdana"/>
          <w:sz w:val="16"/>
          <w:szCs w:val="16"/>
        </w:rPr>
        <w:tab/>
        <w:t>Ugornya III 22.</w:t>
        <w:tab/>
        <w:t>Doba</w:t>
        <w:tab/>
        <w:t>VII 12.</w:t>
        <w:tab/>
        <w:t>Gáva</w:t>
        <w:tab/>
        <w:t>XII 29.</w:t>
        <w:tab/>
        <w:t>Mányok VII 22.</w:t>
      </w:r>
    </w:p>
    <w:p>
      <w:pPr>
        <w:pStyle w:val="Normal"/>
        <w:bidi w:val="0"/>
        <w:spacing w:before="0" w:after="120"/>
        <w:ind w:left="0" w:right="0" w:hanging="0"/>
        <w:jc w:val="both"/>
        <w:rPr/>
      </w:pPr>
      <w:r>
        <w:rPr>
          <w:rFonts w:cs="Verdana" w:ascii="Verdana" w:hAnsi="Verdana"/>
          <w:sz w:val="16"/>
          <w:szCs w:val="16"/>
        </w:rPr>
        <w:tab/>
        <w:t>Darnó III. 19.</w:t>
        <w:tab/>
        <w:t>Terem</w:t>
        <w:tab/>
        <w:t>V 27.</w:t>
        <w:tab/>
        <w:t>Keremet</w:t>
        <w:tab/>
        <w:t>II. 17.</w:t>
        <w:tab/>
        <w:t>Potpalád XII. 11.</w:t>
      </w:r>
    </w:p>
    <w:p>
      <w:pPr>
        <w:pStyle w:val="Normal"/>
        <w:bidi w:val="0"/>
        <w:spacing w:before="0" w:after="120"/>
        <w:ind w:left="0" w:right="0" w:hanging="0"/>
        <w:jc w:val="both"/>
        <w:rPr/>
      </w:pPr>
      <w:r>
        <w:rPr>
          <w:rFonts w:cs="Verdana" w:ascii="Verdana" w:hAnsi="Verdana"/>
          <w:sz w:val="16"/>
          <w:szCs w:val="16"/>
        </w:rPr>
        <w:tab/>
        <w:t>Kékcse</w:t>
        <w:tab/>
        <w:t>IX. 10.</w:t>
        <w:tab/>
        <w:t>Tépe</w:t>
        <w:tab/>
        <w:t>II 19.</w:t>
        <w:tab/>
        <w:t>Tyukod</w:t>
        <w:tab/>
        <w:t>XI 23.</w:t>
      </w:r>
    </w:p>
    <w:p>
      <w:pPr>
        <w:pStyle w:val="Normal"/>
        <w:bidi w:val="0"/>
        <w:spacing w:before="0" w:after="120"/>
        <w:ind w:left="0" w:right="0" w:hanging="0"/>
        <w:jc w:val="both"/>
        <w:rPr/>
      </w:pPr>
      <w:r>
        <w:rPr>
          <w:rFonts w:cs="Verdana" w:ascii="Verdana" w:hAnsi="Verdana"/>
          <w:sz w:val="16"/>
          <w:szCs w:val="16"/>
        </w:rPr>
        <w:tab/>
        <w:t>Vekerd</w:t>
        <w:tab/>
        <w:t>VII 13.</w:t>
        <w:tab/>
        <w:t>Vállaj</w:t>
        <w:tab/>
        <w:t>IX. 10.</w:t>
        <w:tab/>
        <w:t>Tunyog</w:t>
        <w:tab/>
        <w:t>II 17.</w:t>
      </w:r>
    </w:p>
    <w:p>
      <w:pPr>
        <w:pStyle w:val="Normal"/>
        <w:bidi w:val="0"/>
        <w:spacing w:before="0" w:after="120"/>
        <w:ind w:left="0" w:right="0" w:hanging="0"/>
        <w:jc w:val="both"/>
        <w:rPr/>
      </w:pPr>
      <w:r>
        <w:rPr>
          <w:rFonts w:cs="Verdana" w:ascii="Verdana" w:hAnsi="Verdana"/>
          <w:sz w:val="16"/>
          <w:szCs w:val="16"/>
        </w:rPr>
        <w:tab/>
        <w:t>Gyüde</w:t>
        <w:tab/>
        <w:t>XI. 12.</w:t>
        <w:tab/>
        <w:t>Kislét</w:t>
        <w:tab/>
        <w:t>IV 21.</w:t>
        <w:tab/>
        <w:t>Ujléta</w:t>
        <w:tab/>
        <w:t>VIII. 27.</w:t>
      </w:r>
    </w:p>
    <w:p>
      <w:pPr>
        <w:pStyle w:val="Normal"/>
        <w:bidi w:val="0"/>
        <w:spacing w:before="0" w:after="120"/>
        <w:ind w:left="0" w:right="0" w:hanging="0"/>
        <w:jc w:val="both"/>
        <w:rPr/>
      </w:pPr>
      <w:r>
        <w:rPr>
          <w:rFonts w:cs="Verdana" w:ascii="Verdana" w:hAnsi="Verdana"/>
          <w:sz w:val="16"/>
          <w:szCs w:val="16"/>
        </w:rPr>
        <w:tab/>
        <w:t>Szerep</w:t>
        <w:tab/>
        <w:t>IX. 17.</w:t>
        <w:tab/>
        <w:t>Csenger</w:t>
        <w:tab/>
        <w:t>VI 16.</w:t>
        <w:tab/>
        <w:t>Macs</w:t>
        <w:tab/>
        <w:t>I 6.</w:t>
      </w:r>
    </w:p>
    <w:p>
      <w:pPr>
        <w:pStyle w:val="Normal"/>
        <w:bidi w:val="0"/>
        <w:spacing w:before="0" w:after="120"/>
        <w:ind w:left="0" w:right="0" w:hanging="0"/>
        <w:jc w:val="both"/>
        <w:rPr/>
      </w:pPr>
      <w:r>
        <w:rPr>
          <w:rFonts w:cs="Verdana" w:ascii="Verdana" w:hAnsi="Verdana"/>
          <w:sz w:val="16"/>
          <w:szCs w:val="16"/>
        </w:rPr>
        <w:tab/>
        <w:t>Derecske XII 13.</w:t>
        <w:tab/>
        <w:t>Jéka</w:t>
        <w:tab/>
        <w:t>IX. 13.</w:t>
        <w:tab/>
        <w:t>Tedes</w:t>
        <w:tab/>
        <w:t>X. .</w:t>
      </w:r>
    </w:p>
    <w:p>
      <w:pPr>
        <w:pStyle w:val="Normal"/>
        <w:bidi w:val="0"/>
        <w:spacing w:before="0" w:after="120"/>
        <w:ind w:left="0" w:right="0" w:hanging="0"/>
        <w:jc w:val="both"/>
        <w:rPr/>
      </w:pPr>
      <w:r>
        <w:rPr>
          <w:rFonts w:cs="Verdana" w:ascii="Verdana" w:hAnsi="Verdana"/>
          <w:sz w:val="16"/>
          <w:szCs w:val="16"/>
        </w:rPr>
        <w:tab/>
        <w:t>Furta</w:t>
        <w:tab/>
        <w:t>VI 10.</w:t>
        <w:tab/>
        <w:t>Nagy</w:t>
        <w:tab/>
        <w:t>I 2.</w:t>
        <w:tab/>
        <w:t>Milota</w:t>
        <w:tab/>
        <w:t>XII 12.</w:t>
      </w:r>
    </w:p>
    <w:p>
      <w:pPr>
        <w:pStyle w:val="Normal"/>
        <w:bidi w:val="0"/>
        <w:spacing w:before="0" w:after="120"/>
        <w:ind w:left="0" w:right="0" w:hanging="0"/>
        <w:jc w:val="both"/>
        <w:rPr/>
      </w:pPr>
      <w:r>
        <w:rPr>
          <w:rFonts w:cs="Verdana" w:ascii="Verdana" w:hAnsi="Verdana"/>
          <w:sz w:val="16"/>
          <w:szCs w:val="16"/>
        </w:rPr>
        <w:tab/>
        <w:t>Tártok</w:t>
        <w:tab/>
        <w:t>XII. 13.</w:t>
        <w:tab/>
        <w:t>Tarpa</w:t>
        <w:tab/>
        <w:t>V 27.</w:t>
        <w:tab/>
        <w:t>Fülpös</w:t>
        <w:tab/>
        <w:t>VI. 14.</w:t>
      </w:r>
    </w:p>
    <w:p>
      <w:pPr>
        <w:pStyle w:val="Normal"/>
        <w:bidi w:val="0"/>
        <w:spacing w:before="0" w:after="120"/>
        <w:ind w:left="0" w:right="0" w:hanging="0"/>
        <w:jc w:val="both"/>
        <w:rPr/>
      </w:pPr>
      <w:r>
        <w:rPr>
          <w:rFonts w:cs="Verdana" w:ascii="Verdana" w:hAnsi="Verdana"/>
          <w:sz w:val="16"/>
          <w:szCs w:val="16"/>
        </w:rPr>
        <w:tab/>
        <w:t>Bas</w:t>
        <w:tab/>
        <w:t>III 16.</w:t>
        <w:tab/>
        <w:t>Kömörő</w:t>
        <w:tab/>
        <w:t>VI 23.</w:t>
        <w:tab/>
        <w:t>Csaroda</w:t>
        <w:tab/>
        <w:t>XI 10.</w:t>
      </w:r>
    </w:p>
    <w:p>
      <w:pPr>
        <w:pStyle w:val="Normal"/>
        <w:bidi w:val="0"/>
        <w:spacing w:before="0" w:after="120"/>
        <w:ind w:left="0" w:right="0" w:hanging="0"/>
        <w:jc w:val="both"/>
        <w:rPr/>
      </w:pPr>
      <w:r>
        <w:rPr>
          <w:rFonts w:cs="Verdana" w:ascii="Verdana" w:hAnsi="Verdana"/>
          <w:sz w:val="16"/>
          <w:szCs w:val="16"/>
        </w:rPr>
        <w:tab/>
        <w:t>Császló</w:t>
        <w:tab/>
        <w:t>VI 24.</w:t>
        <w:tab/>
        <w:t>Téglás</w:t>
        <w:tab/>
        <w:t>IX. 13.</w:t>
        <w:tab/>
        <w:t>Lód</w:t>
        <w:tab/>
        <w:t>IX. 16.</w:t>
      </w:r>
    </w:p>
    <w:p>
      <w:pPr>
        <w:pStyle w:val="Normal"/>
        <w:bidi w:val="0"/>
        <w:spacing w:before="0" w:after="120"/>
        <w:ind w:left="0" w:right="0" w:hanging="0"/>
        <w:jc w:val="both"/>
        <w:rPr/>
      </w:pPr>
      <w:r>
        <w:rPr>
          <w:rFonts w:cs="Verdana" w:ascii="Verdana" w:hAnsi="Verdana"/>
          <w:sz w:val="16"/>
          <w:szCs w:val="16"/>
        </w:rPr>
        <w:tab/>
        <w:t>Mikepércs</w:t>
        <w:tab/>
        <w:t>XL 6.</w:t>
        <w:tab/>
        <w:t>Ibrány</w:t>
        <w:tab/>
        <w:t>VIII 2.</w:t>
        <w:tab/>
        <w:t>Konyár</w:t>
        <w:tab/>
        <w:t>I 12.</w:t>
      </w:r>
    </w:p>
    <w:p>
      <w:pPr>
        <w:pStyle w:val="Normal"/>
        <w:bidi w:val="0"/>
        <w:spacing w:before="0" w:after="120"/>
        <w:ind w:left="0" w:right="0" w:hanging="0"/>
        <w:jc w:val="both"/>
        <w:rPr/>
      </w:pPr>
      <w:r>
        <w:rPr>
          <w:rFonts w:cs="Verdana" w:ascii="Verdana" w:hAnsi="Verdana"/>
          <w:sz w:val="16"/>
          <w:szCs w:val="16"/>
        </w:rPr>
        <w:tab/>
        <w:t>Csegöld</w:t>
        <w:tab/>
        <w:t>V 17.</w:t>
        <w:tab/>
        <w:t>Cserk</w:t>
        <w:tab/>
        <w:t>IV 24.</w:t>
        <w:tab/>
        <w:t>Bököny2 VII. 29.</w:t>
      </w:r>
    </w:p>
    <w:p>
      <w:pPr>
        <w:pStyle w:val="Normal"/>
        <w:bidi w:val="0"/>
        <w:spacing w:before="0" w:after="120"/>
        <w:ind w:left="0" w:right="0" w:hanging="0"/>
        <w:jc w:val="both"/>
        <w:rPr/>
      </w:pPr>
      <w:r>
        <w:rPr>
          <w:rFonts w:cs="Verdana" w:ascii="Verdana" w:hAnsi="Verdana"/>
          <w:sz w:val="16"/>
          <w:szCs w:val="16"/>
        </w:rPr>
        <w:tab/>
        <w:t>Apagy</w:t>
        <w:tab/>
        <w:t>I 1.</w:t>
        <w:tab/>
        <w:t>Jánki</w:t>
        <w:tab/>
        <w:t>VI 23.</w:t>
        <w:tab/>
        <w:t>Szakok</w:t>
        <w:tab/>
        <w:t>I 28.</w:t>
      </w:r>
    </w:p>
    <w:p>
      <w:pPr>
        <w:pStyle w:val="Normal"/>
        <w:bidi w:val="0"/>
        <w:spacing w:before="0" w:after="120"/>
        <w:ind w:left="0" w:right="0" w:hanging="0"/>
        <w:jc w:val="both"/>
        <w:rPr/>
      </w:pPr>
      <w:r>
        <w:rPr>
          <w:rFonts w:cs="Verdana" w:ascii="Verdana" w:hAnsi="Verdana"/>
          <w:sz w:val="16"/>
          <w:szCs w:val="16"/>
        </w:rPr>
        <w:tab/>
        <w:t>Hete</w:t>
        <w:tab/>
        <w:t>IV 17.</w:t>
        <w:tab/>
        <w:t>Hódász</w:t>
        <w:tab/>
        <w:t>V 16.</w:t>
        <w:tab/>
        <w:t>Fülesd</w:t>
        <w:tab/>
        <w:t>V 22.</w:t>
      </w:r>
    </w:p>
    <w:p>
      <w:pPr>
        <w:pStyle w:val="Normal"/>
        <w:bidi w:val="0"/>
        <w:spacing w:before="0" w:after="120"/>
        <w:ind w:left="0" w:right="0" w:hanging="0"/>
        <w:jc w:val="both"/>
        <w:rPr/>
      </w:pPr>
      <w:r>
        <w:rPr>
          <w:rFonts w:cs="Verdana" w:ascii="Verdana" w:hAnsi="Verdana"/>
          <w:sz w:val="16"/>
          <w:szCs w:val="16"/>
        </w:rPr>
        <w:tab/>
        <w:t>Beszterec</w:t>
        <w:tab/>
        <w:t>III. 3.</w:t>
        <w:tab/>
        <w:t>Pocsaj</w:t>
        <w:tab/>
        <w:t>II. 3.</w:t>
        <w:tab/>
        <w:t>Laskód</w:t>
        <w:tab/>
        <w:t>V 1.</w:t>
      </w:r>
    </w:p>
    <w:p>
      <w:pPr>
        <w:pStyle w:val="Normal"/>
        <w:bidi w:val="0"/>
        <w:spacing w:before="0" w:after="120"/>
        <w:ind w:left="0" w:right="0" w:hanging="0"/>
        <w:jc w:val="both"/>
        <w:rPr/>
      </w:pPr>
      <w:r>
        <w:rPr>
          <w:rFonts w:cs="Verdana" w:ascii="Verdana" w:hAnsi="Verdana"/>
          <w:sz w:val="16"/>
          <w:szCs w:val="16"/>
        </w:rPr>
        <w:tab/>
        <w:t>Eperjeske</w:t>
        <w:tab/>
        <w:t>VI 10.</w:t>
        <w:tab/>
        <w:t>Folyás</w:t>
        <w:tab/>
        <w:t>XII 27.</w:t>
        <w:tab/>
        <w:t>Besnyőd</w:t>
        <w:tab/>
        <w:t>III 29.</w:t>
      </w:r>
    </w:p>
    <w:p>
      <w:pPr>
        <w:pStyle w:val="Normal"/>
        <w:bidi w:val="0"/>
        <w:spacing w:before="0" w:after="120"/>
        <w:ind w:left="0" w:right="0" w:hanging="0"/>
        <w:jc w:val="both"/>
        <w:rPr/>
      </w:pPr>
      <w:r>
        <w:rPr>
          <w:rFonts w:cs="Verdana" w:ascii="Verdana" w:hAnsi="Verdana"/>
          <w:sz w:val="16"/>
          <w:szCs w:val="16"/>
        </w:rPr>
        <w:tab/>
        <w:t>Szerszeg</w:t>
        <w:tab/>
        <w:t>VIII 31.</w:t>
        <w:tab/>
        <w:t>Som</w:t>
        <w:tab/>
        <w:t>VII 2.</w:t>
        <w:tab/>
        <w:t>Pátroha</w:t>
        <w:tab/>
        <w:t>VI 27.</w:t>
      </w:r>
    </w:p>
    <w:p>
      <w:pPr>
        <w:pStyle w:val="Normal"/>
        <w:bidi w:val="0"/>
        <w:spacing w:before="0" w:after="120"/>
        <w:ind w:left="0" w:right="0" w:hanging="0"/>
        <w:jc w:val="both"/>
        <w:rPr/>
      </w:pPr>
      <w:r>
        <w:rPr>
          <w:rFonts w:cs="Verdana" w:ascii="Verdana" w:hAnsi="Verdana"/>
          <w:sz w:val="16"/>
          <w:szCs w:val="16"/>
        </w:rPr>
        <w:tab/>
        <w:t>Berencs</w:t>
        <w:tab/>
        <w:t>X. 2.</w:t>
        <w:tab/>
        <w:t>Sonkád</w:t>
        <w:tab/>
        <w:t>VII 24.</w:t>
        <w:tab/>
        <w:tab/>
      </w:r>
    </w:p>
    <w:p>
      <w:pPr>
        <w:pStyle w:val="Normal"/>
        <w:bidi w:val="0"/>
        <w:spacing w:before="0" w:after="120"/>
        <w:ind w:left="0" w:right="0" w:hanging="0"/>
        <w:jc w:val="both"/>
        <w:rPr/>
      </w:pPr>
      <w:r>
        <w:rPr>
          <w:rFonts w:cs="Verdana" w:ascii="Verdana" w:hAnsi="Verdana"/>
          <w:sz w:val="16"/>
          <w:szCs w:val="16"/>
        </w:rPr>
        <w:t>Amíg Szilakszó megérkezett, kiderült, hogy a garaúzok, muromák és nyékiek kö</w:t>
        <w:softHyphen/>
        <w:t>zül 78 lovas indult el Magyarkárói szerencsét keresni. Két Marina birodalombeli is meggondolta magát és a távoli ragályos betegségek hallatára visszafordultak és a meg</w:t>
        <w:softHyphen/>
        <w:t>halt Pányok helyére jelentkeztek. Az egyiket elnevezték Ombölynek, míg a másikat Okörpösnek a nyéki névadó szerint, s így a nyékiek létszáma 6 főre emelkedett. Mire mindannyian felkészültek, egy Kerecsenyke nevű bújtatott leány került elő még a gazdag hunok településéről, aki Bugátban született az Istenfiak napján, Nagy-Kará</w:t>
        <w:softHyphen/>
        <w:t>csonykor, a beavatottak ünnepén, iker-ráadásként.</w:t>
      </w:r>
    </w:p>
    <w:p>
      <w:pPr>
        <w:pStyle w:val="Normal"/>
        <w:bidi w:val="0"/>
        <w:spacing w:before="0" w:after="120"/>
        <w:ind w:left="0" w:right="0" w:hanging="0"/>
        <w:jc w:val="both"/>
        <w:rPr/>
      </w:pPr>
      <w:r>
        <w:rPr>
          <w:rFonts w:cs="Verdana" w:ascii="Verdana" w:hAnsi="Verdana"/>
          <w:sz w:val="16"/>
          <w:szCs w:val="16"/>
        </w:rPr>
        <w:t>Amikor elindultak a kiemelkedő Ergani földháton, már megszűntek az étereszté</w:t>
        <w:softHyphen/>
        <w:t>kek. Penza marami fagyott földjén a kordélyokat marami szánokkal váltották föl. Pi</w:t>
        <w:softHyphen/>
        <w:t>henőként az elbűvölő nagyságú gerendás, több bejáratú, földdel takart kurgánokban melegedtek meg. Itt minden muroma lemaradt. A nagyasszonyok ellátták őket asszonynéppel. Két fiatalabb muroma vitéznek álarcos esküvőt tartottak. Akit a lá</w:t>
        <w:softHyphen/>
      </w:r>
    </w:p>
    <w:p>
      <w:pPr>
        <w:pStyle w:val="Normal"/>
        <w:bidi w:val="0"/>
        <w:spacing w:before="0" w:after="120"/>
        <w:ind w:left="0" w:right="0" w:hanging="0"/>
        <w:jc w:val="both"/>
        <w:rPr/>
      </w:pPr>
      <w:r>
        <w:rPr>
          <w:rFonts w:cs="Verdana" w:ascii="Verdana" w:hAnsi="Verdana"/>
          <w:sz w:val="16"/>
          <w:szCs w:val="16"/>
        </w:rPr>
        <w:t>259</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nyok közül bekötött szemmel megfogtak, Szolemanya ajándékaként elfogadták. A lá</w:t>
        <w:softHyphen/>
        <w:t>nyok versengtek, hogy a fiúk karjai közé kerüljenek, mert mód felett örültek, hogy a veszekedő nagyasszonyoktól végre megszabadulhattak.</w:t>
      </w:r>
    </w:p>
    <w:p>
      <w:pPr>
        <w:pStyle w:val="Normal"/>
        <w:bidi w:val="0"/>
        <w:spacing w:before="0" w:after="120"/>
        <w:ind w:left="0" w:right="0" w:hanging="0"/>
        <w:jc w:val="both"/>
        <w:rPr/>
      </w:pPr>
      <w:r>
        <w:rPr>
          <w:rFonts w:cs="Verdana" w:ascii="Verdana" w:hAnsi="Verdana"/>
          <w:sz w:val="16"/>
          <w:szCs w:val="16"/>
        </w:rPr>
        <w:t>A Ten folyó forrásvidékén Tula vadász-fejedelem meseser lovasai vendégelték meg a kazahunokat. Azzal a kéréssel fordultak Balog lovas-fejedelemhez, hogy sok asszonynépük van, akik a vadász-zsákmány legjobb falatjait mindig megeszik. Ezért válasszanak a javából, így a hosszúhajú veszedelmek létszámát csökkenthetik. A,nyé</w:t>
        <w:softHyphen/>
        <w:t>kiek álltak kötélnek, de egy magyarkai is talált magának szemrevaló lánykát. Így a nagy vadászat után a farkasvéres Életfánál hűséget esküdtek.</w:t>
      </w:r>
    </w:p>
    <w:p>
      <w:pPr>
        <w:pStyle w:val="Normal"/>
        <w:bidi w:val="0"/>
        <w:spacing w:before="0" w:after="120"/>
        <w:ind w:left="0" w:right="0" w:hanging="0"/>
        <w:jc w:val="both"/>
        <w:rPr/>
      </w:pPr>
      <w:r>
        <w:rPr>
          <w:rFonts w:cs="Verdana" w:ascii="Verdana" w:hAnsi="Verdana"/>
          <w:sz w:val="16"/>
          <w:szCs w:val="16"/>
        </w:rPr>
        <w:t>Győr vezetésével a Desz folyónál telepedtek meg. Az ötkuckós vadászkurgánban kényelmesen elfértek. Innen a radomák földjén át a Tenisur folyóhoz értek. Itt vették észre, hogy a meseserek egy szánkót adtak kölcsön, amit fahordásra használtak. Az ajándék prémek közé 3 asszonyt is elrejtettek a legveszekedősebbek közül. Mivel a megmaradt 3 magyarkar a szánt saját ajándékának és tulajdonának tekintette, mindig a szánkó mellett lovagoltak. Mire az idő kezdett kitavaszodni, akkor vette észre Ba</w:t>
        <w:softHyphen/>
        <w:t>log fejedelem az asszonyokat. Szörnyen mérges lett, hogy az utazásukat hátráltatják, mert már mind a hárman gyermeket vártak. Ilyen állapotban Balog nem volt hajlan</w:t>
        <w:softHyphen/>
        <w:t>dó tovább bajlódni velük. Mire a hó elolvadt, a nagyfolyó elhordott köveiből a Keve vezette magyarkar kőfaragók a Tenisur jobbparte dombtetőjén egy hárombejáratú Kővárat építettek, lakógödrökkel. Sajnos Kevére egy nagy kő rázuhant az építkezés végén és szörnyethalt. A legveszekedősebb asszonya neki volt, Boris, akit Pátyros vett el feleségül.</w:t>
      </w:r>
    </w:p>
    <w:p>
      <w:pPr>
        <w:pStyle w:val="Normal"/>
        <w:bidi w:val="0"/>
        <w:spacing w:before="0" w:after="120"/>
        <w:ind w:left="0" w:right="0" w:hanging="0"/>
        <w:jc w:val="both"/>
        <w:rPr/>
      </w:pPr>
      <w:r>
        <w:rPr>
          <w:rFonts w:cs="Verdana" w:ascii="Verdana" w:hAnsi="Verdana"/>
          <w:sz w:val="16"/>
          <w:szCs w:val="16"/>
        </w:rPr>
        <w:t>Mivel a nyelves-Boris szemrevaló asszonynép volt, míg Pátyros olyan balta-képű lo</w:t>
        <w:softHyphen/>
        <w:t>vas, legalább nem kellett féltékenykednie a nyelves asszonynak senkire, s így egy dara</w:t>
        <w:softHyphen/>
        <w:t>big béke honolt. Kevevára felavatását Harkály tárkány-fejedelem végezte. A vadász la</w:t>
        <w:softHyphen/>
        <w:t>koma végén Boris rá is szemet vetett. Aztán történt, ami történt, de amikor a kahazuhok Balog vezetése alatt már elvonultak Kevevárától, Pátyros a feleségével utánuk nyargalt. Egy darabig magukkal vitték őket. Egy folyóparton találtak egy elhagyott lakógödrös, nádtetős vadász-menedékhelyet. Harkály rájuk parancsolt, hogy most már itt maradja</w:t>
        <w:softHyphen/>
        <w:t>tok. Mindkét csoportot azonban a gyermekek megszületéséig, 2 tized lovassal és egy ri</w:t>
        <w:softHyphen/>
        <w:t>malánnyal megerősített utóvéddel látta el, hogy az Élet-anya szerinti munkákra az asszonyokat megtanítsák. Amikor a gyermekáldás megtörtént, a két tized utóvéd cso</w:t>
        <w:softHyphen/>
        <w:t>port Pátyrosnál találkozott a megjelölt embercsapáson. Tén napján (VIII. 12.) megszü</w:t>
        <w:softHyphen/>
        <w:t>letett a 2 kislány. Így a Méhes nevű rimaszécs-pap engedélyezte, hogy a folyócskába ömlő kis patakot a Boris választott név mellett Tén névvel illessék és az új kisleánykák</w:t>
        <w:softHyphen/>
        <w:t>kal együtt az egyesült vizet Borestén vízszenteléses névvel látták el. Apagy kalandozó</w:t>
        <w:softHyphen/>
        <w:t>pap a kalandozó-agyaglapon ezzel a közös névvel bejelölte a kis folyót.</w:t>
      </w:r>
    </w:p>
    <w:p>
      <w:pPr>
        <w:pStyle w:val="Normal"/>
        <w:bidi w:val="0"/>
        <w:spacing w:before="0" w:after="120"/>
        <w:ind w:left="0" w:right="0" w:hanging="0"/>
        <w:jc w:val="both"/>
        <w:rPr/>
      </w:pPr>
      <w:r>
        <w:rPr>
          <w:rFonts w:cs="Verdana" w:ascii="Verdana" w:hAnsi="Verdana"/>
          <w:sz w:val="16"/>
          <w:szCs w:val="16"/>
        </w:rPr>
        <w:t>Az újabb találkozót a régi feljegyzések alapján a Szankár forrás vidékén beszélték meg, hogy a következő tavaszon a Melegvizek Birodalmába még a fagyott embercsa</w:t>
        <w:softHyphen/>
        <w:t>páson bevonulhassanak. Így Szarvastor havának első napján elindultak az új hazájuk felé.</w:t>
      </w:r>
    </w:p>
    <w:p>
      <w:pPr>
        <w:pStyle w:val="Normal"/>
        <w:bidi w:val="0"/>
        <w:spacing w:before="0" w:after="120"/>
        <w:ind w:left="0" w:right="0" w:hanging="0"/>
        <w:jc w:val="both"/>
        <w:rPr/>
      </w:pPr>
      <w:r>
        <w:rPr>
          <w:rFonts w:cs="Verdana" w:ascii="Verdana" w:hAnsi="Verdana"/>
          <w:sz w:val="16"/>
          <w:szCs w:val="16"/>
        </w:rPr>
        <w:t>Almavirágzáskor érkeztek Tisa jakusámán folyójához. Nemény egykori regős-sá</w:t>
        <w:softHyphen/>
        <w:t>mán gázlóhelyén átlovagoltak a folyón. A kabaroktól azt hallották, hogy Nyíres va</w:t>
        <w:softHyphen/>
        <w:t>rázsló-papjainak szállásán túl az eddigi települések mind elpusztultak a 258. medve</w:t>
        <w:softHyphen/>
        <w:t>toros évi járványos megbetegedésekben, és eddig nem mertek a tisafás lakógödrös házaikba visszaköltözni. Egy csoport azonban már visszatért a kiküldött lovasok kö</w:t>
        <w:softHyphen/>
        <w:t>zül sok élelemmel, amit a rágcsálók meghagytak. Rügyfakadáskor a rimalányok kö</w:t>
        <w:softHyphen/>
        <w:t>zül Debrecenke férjhez ment Timár tárkányhoz Naményben.</w:t>
      </w:r>
    </w:p>
    <w:p>
      <w:pPr>
        <w:pStyle w:val="Normal"/>
        <w:bidi w:val="0"/>
        <w:spacing w:before="0" w:after="120"/>
        <w:ind w:left="0" w:right="0" w:hanging="0"/>
        <w:jc w:val="both"/>
        <w:rPr/>
      </w:pPr>
      <w:r>
        <w:rPr>
          <w:rFonts w:cs="Verdana" w:ascii="Verdana" w:hAnsi="Verdana"/>
          <w:sz w:val="16"/>
          <w:szCs w:val="16"/>
        </w:rPr>
        <w:t>260</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lig vettük szemügyre a halakban gazdag folyókat és a tavas síkságok vidékeit, Biked arbag-sámán Birodalmából menekülők érkeztek. Elmondták, hogy környékü</w:t>
        <w:softHyphen/>
        <w:t>kön megmozdultak a kúpos hegyek, az Alvilág urai megrázták Joli-Tórem Földjét és a köves házak között sok ember halálát lelte.</w:t>
      </w:r>
    </w:p>
    <w:p>
      <w:pPr>
        <w:pStyle w:val="Normal"/>
        <w:bidi w:val="0"/>
        <w:spacing w:before="0" w:after="120"/>
        <w:ind w:left="0" w:right="0" w:hanging="0"/>
        <w:jc w:val="both"/>
        <w:rPr/>
      </w:pPr>
      <w:r>
        <w:rPr>
          <w:rFonts w:cs="Verdana" w:ascii="Verdana" w:hAnsi="Verdana"/>
          <w:sz w:val="16"/>
          <w:szCs w:val="16"/>
        </w:rPr>
        <w:t>Timár egy hosszúkás, halakban gazdag tó partján 10 tizedes falut épített fól, ahol egy kis dombocskán fisa- és égerfából megépítették a század gerendavárát. Alig köl</w:t>
        <w:softHyphen/>
        <w:t>töztek be, ikergyermekei születtek éppen Debrecenke születésnapján. A házszentelő</w:t>
        <w:softHyphen/>
        <w:t>re Balog lovasfejedelem is megérkezett. Mivel az első gyermek kisleány volt, akár akarták, akár nem, a beavatott jelzéssel született leánykát Debrecenkének nevezték el. A második gyermek születése előtt hír érkezett, hogy Timár tárkánynak az édesapja Ordoszban meghalt. Így a másodiknak megszületett gyermeket a szokások szerint Debrecen névvel illették.</w:t>
      </w:r>
    </w:p>
    <w:p>
      <w:pPr>
        <w:pStyle w:val="Normal"/>
        <w:bidi w:val="0"/>
        <w:spacing w:before="0" w:after="120"/>
        <w:ind w:left="0" w:right="0" w:hanging="0"/>
        <w:jc w:val="both"/>
        <w:rPr/>
      </w:pPr>
      <w:r>
        <w:rPr>
          <w:rFonts w:cs="Verdana" w:ascii="Verdana" w:hAnsi="Verdana"/>
          <w:sz w:val="16"/>
          <w:szCs w:val="16"/>
        </w:rPr>
        <w:t>Ettől a kis jövevénytől kapta a százados falu a Debrecen nevet. A fák kivágására azért is szükség volt, hogy az irtásban meginduljon a köles és gyökerek termesztése. Országjáró körútja során az özvegy Balog is megházasodott Semte jövendőmondó egykori sámán falujából, és mire eljött a tavasz, kisfia született, Semjén (IV 9.). Bor</w:t>
        <w:softHyphen/>
        <w:t>jútor havában történt a beavatott keresztelő, mivel az ilyen jelzéssel született gyermek névadását csak a következő holdtöltén ünnepelték. Így a báránytoros születésű gyer</w:t>
        <w:softHyphen/>
        <w:t>mekeket csak Borjútor havában mutatták be a Békési nagyfejedelemnek. Debrecenke tava mellett egynapi járóföldre 200, vegyes építésű vermes-házat építettek, hogy Szarvastor ünnepére, vagyis a kazahunok nemzetségi összejövetele vigasságos napjai</w:t>
        <w:softHyphen/>
        <w:t>ra mindannyian összejöhessenek. Mindaddig serény építkezés folyt, amíg a 210 nyá</w:t>
        <w:softHyphen/>
        <w:t>ri szállást is fel nem építették. A 265. medvetoros évben meghirdették a kazahunok honfoglalását a Melegforrások Birodalmában.</w:t>
      </w:r>
    </w:p>
    <w:p>
      <w:pPr>
        <w:pStyle w:val="Normal"/>
        <w:bidi w:val="0"/>
        <w:spacing w:before="0" w:after="120"/>
        <w:ind w:left="0" w:right="0" w:hanging="0"/>
        <w:jc w:val="both"/>
        <w:rPr/>
      </w:pPr>
      <w:r>
        <w:rPr>
          <w:rFonts w:cs="Verdana" w:ascii="Verdana" w:hAnsi="Verdana"/>
          <w:sz w:val="16"/>
          <w:szCs w:val="16"/>
        </w:rPr>
        <w:t>Tavasz ünnepén pedig Szabolcs kendének, a Napisten papjának örömére tartották meg Szabolcsvár felavatását Tisa egykori jaku-sámán folyójának egy kiemelkedő pontján, a magyarkai születésű honfoglalókkal.</w:t>
      </w:r>
    </w:p>
    <w:p>
      <w:pPr>
        <w:pStyle w:val="Normal"/>
        <w:bidi w:val="0"/>
        <w:spacing w:before="0" w:after="120"/>
        <w:ind w:left="0" w:right="0" w:hanging="0"/>
        <w:jc w:val="both"/>
        <w:rPr/>
      </w:pPr>
      <w:r>
        <w:rPr>
          <w:rFonts w:cs="Verdana" w:ascii="Verdana" w:hAnsi="Verdana"/>
          <w:sz w:val="16"/>
          <w:szCs w:val="16"/>
        </w:rPr>
        <w:t>Ugyanis Szagamóni és Szilakszó nem tudtak nyugodni, mi történt a kazahun hon</w:t>
        <w:softHyphen/>
        <w:t>foglalókkal. Ezért Csató tárkány irtásán Tisa jaku-sámán városáig jöttek, ahol hallot</w:t>
        <w:softHyphen/>
        <w:t>ták, hogy a kerülőúton érkezett kazahunok gyors építkezéssel már megtelepedtek.</w:t>
      </w:r>
    </w:p>
    <w:p>
      <w:pPr>
        <w:pStyle w:val="Normal"/>
        <w:bidi w:val="0"/>
        <w:spacing w:before="0" w:after="120"/>
        <w:ind w:left="0" w:right="0" w:hanging="0"/>
        <w:jc w:val="both"/>
        <w:rPr/>
      </w:pPr>
      <w:r>
        <w:rPr>
          <w:rFonts w:cs="Verdana" w:ascii="Verdana" w:hAnsi="Verdana"/>
          <w:sz w:val="16"/>
          <w:szCs w:val="16"/>
        </w:rPr>
        <w:t>Mivel a Biked Birodalomból érkezők a kazahunokkal összeházasodva segítettek a fészekrakásnál, a Timár napi (II. 29.) tárkány ünnepen már részt vettek a magyarkai 25 lovassal együtt, amelyen beszédet mondtak:</w:t>
      </w:r>
    </w:p>
    <w:p>
      <w:pPr>
        <w:pStyle w:val="Normal"/>
        <w:bidi w:val="0"/>
        <w:spacing w:before="0" w:after="120"/>
        <w:ind w:left="0" w:right="0" w:hanging="0"/>
        <w:jc w:val="both"/>
        <w:rPr/>
      </w:pPr>
      <w:r>
        <w:rPr>
          <w:rFonts w:cs="Verdana" w:ascii="Verdana" w:hAnsi="Verdana"/>
          <w:sz w:val="16"/>
          <w:szCs w:val="16"/>
        </w:rPr>
        <w:t>- Szagamóni aranyasszonyék elárulták a nagy titkot, hogy kazahun ifjúságunk földrengés miatti kalandozására olyan lovasokat választottak ki, hogy a Havaruti Nagyszalában elfogadott névadók szerint lehetőleg egyforma nevű harcos ne kerüljön a rokonlátogatók közé. Ezért most Szilakszó elküldte a Melegvizek Birodalma telepü</w:t>
        <w:softHyphen/>
        <w:t>léseinek eddigi Névadó-Féranját, ha örökké itt akartok élni!</w:t>
      </w:r>
    </w:p>
    <w:p>
      <w:pPr>
        <w:pStyle w:val="Normal"/>
        <w:bidi w:val="0"/>
        <w:spacing w:before="0" w:after="120"/>
        <w:ind w:left="0" w:right="0" w:hanging="0"/>
        <w:jc w:val="both"/>
        <w:rPr/>
      </w:pPr>
      <w:r>
        <w:rPr>
          <w:rFonts w:cs="Verdana" w:ascii="Verdana" w:hAnsi="Verdana"/>
          <w:sz w:val="16"/>
          <w:szCs w:val="16"/>
        </w:rPr>
        <w:t>- Nimród vadászai között, amíg élelmezési célból vadakat gyűjtöttek a magyarabok erdőségein, Sikila rovódeákjai névösszeírást végeztek. Ekkor kisült, hogy 1500 lovas közül 12 férfi volt Nimród nevű. Tehát a nagyvadásznak minden Nimród napján, a Szarvastor havában (II. 14.) született 2 nagyszülős fiúgyermekét 12 alkalommal Nim</w:t>
        <w:softHyphen/>
        <w:t>ród névvel illették. Mivel az Égi eredetű újszülöttek mellett sok fejletlen ember is születik, akár fán épít lakást, akár a Föld alatt, vagy a síkságon, a közkedvelt neveket a fejletlen emberek mindig szaporítani fogják!</w:t>
      </w:r>
    </w:p>
    <w:p>
      <w:pPr>
        <w:pStyle w:val="Normal"/>
        <w:bidi w:val="0"/>
        <w:spacing w:before="0" w:after="120"/>
        <w:ind w:left="0" w:right="0" w:hanging="0"/>
        <w:jc w:val="both"/>
        <w:rPr/>
      </w:pPr>
      <w:r>
        <w:rPr>
          <w:rFonts w:cs="Verdana" w:ascii="Verdana" w:hAnsi="Verdana"/>
          <w:sz w:val="16"/>
          <w:szCs w:val="16"/>
        </w:rPr>
        <w:t>- Azt soha nem fogják a Melegvizek Birodalmában megengedni, hogy a most ro</w:t>
        <w:softHyphen/>
        <w:t>konlátogatásra érkezett, szívós, kitartó lovasokról elnevezett új települések nevét megváltoztassák!</w:t>
      </w:r>
    </w:p>
    <w:p>
      <w:pPr>
        <w:pStyle w:val="Normal"/>
        <w:bidi w:val="0"/>
        <w:spacing w:before="0" w:after="120"/>
        <w:ind w:left="0" w:right="0" w:hanging="0"/>
        <w:jc w:val="both"/>
        <w:rPr/>
      </w:pPr>
      <w:r>
        <w:rPr>
          <w:rFonts w:cs="Verdana" w:ascii="Verdana" w:hAnsi="Verdana"/>
          <w:sz w:val="16"/>
          <w:szCs w:val="16"/>
        </w:rPr>
        <w:t>261</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 Eljöhet még olyan idő, hogy a százados településeken a tárkány nevek ismétlőd</w:t>
        <w:softHyphen/>
        <w:t>ni fognak, hisz a tárkány-családokban, ha lehet, az újszülötteket így fogják nevezni.</w:t>
      </w:r>
    </w:p>
    <w:p>
      <w:pPr>
        <w:pStyle w:val="Normal"/>
        <w:bidi w:val="0"/>
        <w:spacing w:before="0" w:after="120"/>
        <w:ind w:left="0" w:right="0" w:hanging="0"/>
        <w:jc w:val="both"/>
        <w:rPr/>
      </w:pPr>
      <w:r>
        <w:rPr>
          <w:rFonts w:cs="Verdana" w:ascii="Verdana" w:hAnsi="Verdana"/>
          <w:sz w:val="16"/>
          <w:szCs w:val="16"/>
        </w:rPr>
        <w:t>Ezen négy felszólalás után ötödiknek Timár tárkány, az építtető, szerényen, többek között azt mondta:</w:t>
      </w:r>
    </w:p>
    <w:p>
      <w:pPr>
        <w:pStyle w:val="Normal"/>
        <w:bidi w:val="0"/>
        <w:spacing w:before="0" w:after="120"/>
        <w:ind w:left="0" w:right="0" w:hanging="0"/>
        <w:jc w:val="both"/>
        <w:rPr/>
      </w:pPr>
      <w:r>
        <w:rPr>
          <w:rFonts w:cs="Verdana" w:ascii="Verdana" w:hAnsi="Verdana"/>
          <w:sz w:val="16"/>
          <w:szCs w:val="16"/>
        </w:rPr>
        <w:t>- Nekem az a gyanúm, hogy a kazahun településeken mindig nagy szabadságvágy fog uralkodni. A legnagyobb tudományoknak mindig helyet fognak adni a városunk</w:t>
        <w:softHyphen/>
        <w:t>ban kiművelt emberkoponyák!</w:t>
      </w:r>
    </w:p>
    <w:p>
      <w:pPr>
        <w:pStyle w:val="Normal"/>
        <w:bidi w:val="0"/>
        <w:spacing w:before="0" w:after="120"/>
        <w:ind w:left="0" w:right="0" w:hanging="0"/>
        <w:jc w:val="both"/>
        <w:rPr/>
      </w:pPr>
      <w:r>
        <w:rPr>
          <w:rFonts w:cs="Verdana" w:ascii="Verdana" w:hAnsi="Verdana"/>
          <w:sz w:val="16"/>
          <w:szCs w:val="16"/>
        </w:rPr>
        <w:t>Hej rege rejtem 16(B). Arvisura</w:t>
      </w:r>
    </w:p>
    <w:p>
      <w:pPr>
        <w:pStyle w:val="Normal"/>
        <w:bidi w:val="0"/>
        <w:spacing w:before="0" w:after="120"/>
        <w:ind w:left="0" w:right="0" w:hanging="0"/>
        <w:jc w:val="center"/>
        <w:rPr/>
      </w:pPr>
      <w:r>
        <w:rPr>
          <w:rFonts w:cs="Verdana" w:ascii="Verdana" w:hAnsi="Verdana"/>
          <w:b/>
          <w:bCs/>
          <w:sz w:val="22"/>
          <w:szCs w:val="22"/>
        </w:rPr>
        <w:t>Nincs mindig terülj vendégház</w:t>
      </w:r>
    </w:p>
    <w:p>
      <w:pPr>
        <w:pStyle w:val="Normal"/>
        <w:bidi w:val="0"/>
        <w:spacing w:before="0" w:after="120"/>
        <w:ind w:left="0" w:right="0" w:hanging="0"/>
        <w:jc w:val="both"/>
        <w:rPr/>
      </w:pPr>
      <w:r>
        <w:rPr>
          <w:rFonts w:cs="Verdana" w:ascii="Verdana" w:hAnsi="Verdana"/>
          <w:sz w:val="16"/>
          <w:szCs w:val="16"/>
        </w:rPr>
        <w:t xml:space="preserve">Baktra és Bajon rovása </w:t>
      </w:r>
    </w:p>
    <w:p>
      <w:pPr>
        <w:pStyle w:val="Normal"/>
        <w:bidi w:val="0"/>
        <w:spacing w:before="0" w:after="120"/>
        <w:ind w:left="0" w:right="0" w:hanging="0"/>
        <w:jc w:val="both"/>
        <w:rPr/>
      </w:pPr>
      <w:r>
        <w:rPr>
          <w:rFonts w:cs="Verdana" w:ascii="Verdana" w:hAnsi="Verdana"/>
          <w:sz w:val="16"/>
          <w:szCs w:val="16"/>
        </w:rPr>
        <w:t>Kr. e. 3775-3760. (265-280. m.t.é.)</w:t>
      </w:r>
    </w:p>
    <w:p>
      <w:pPr>
        <w:pStyle w:val="Normal"/>
        <w:bidi w:val="0"/>
        <w:spacing w:before="0" w:after="120"/>
        <w:ind w:left="0" w:right="0" w:hanging="0"/>
        <w:jc w:val="both"/>
        <w:rPr/>
      </w:pPr>
      <w:r>
        <w:rPr>
          <w:rFonts w:cs="Verdana" w:ascii="Verdana" w:hAnsi="Verdana"/>
          <w:sz w:val="16"/>
          <w:szCs w:val="16"/>
        </w:rPr>
        <w:t>Mustavil és Keám fősámánsága alatt a kedvező időjárás során a lakógödrök, pincék és barlangok étkészletét megnövelték. Az állatállomány is igen megnövekedett. A gazdag hunok Magyarka-Csagili-Hunor vidékén a tarkós és üzbég őslakókat a ma</w:t>
        <w:softHyphen/>
        <w:t>guk jólétének emelése végett a bíró-őrségek teljes felügyelete alá kezdték helyezni. Gondtalan jómódjukban az őslakók teljes kihasználására törekedtek. A nagyállatte</w:t>
        <w:softHyphen/>
        <w:t>nyésztést a maguk részére tartották fenn, a csűrök és aklok mögött letelepült őslakók</w:t>
        <w:softHyphen/>
        <w:t>nak csak a kecsketartást engedélyezték.</w:t>
      </w:r>
    </w:p>
    <w:p>
      <w:pPr>
        <w:pStyle w:val="Normal"/>
        <w:bidi w:val="0"/>
        <w:spacing w:before="0" w:after="120"/>
        <w:ind w:left="0" w:right="0" w:hanging="0"/>
        <w:jc w:val="both"/>
        <w:rPr/>
      </w:pPr>
      <w:r>
        <w:rPr>
          <w:rFonts w:cs="Verdana" w:ascii="Verdana" w:hAnsi="Verdana"/>
          <w:sz w:val="16"/>
          <w:szCs w:val="16"/>
        </w:rPr>
        <w:t>Ebben az igyekezetükben eleinte nem is volt semmi baj, de amikor a 260. medve</w:t>
        <w:softHyphen/>
        <w:t>toros évben nagy szárazság uralkodott a Nagyvíz és a Hunor-tó között, minden ter</w:t>
        <w:softHyphen/>
        <w:t>més kiégett és a patakok is kiszáradtak. A kecske métek az erdőirtások alatti kis bok</w:t>
        <w:softHyphen/>
        <w:t>rokat lelegelték és még a bokrok csonkjait is gyökerestül kirágták s sokhelyen meg</w:t>
        <w:softHyphen/>
        <w:t>indult a szegénységet hozó homok, amelyet a 260. évben még a Hold elsötétedés is Égi porral fokozott, amely mindent kiölt.</w:t>
      </w:r>
    </w:p>
    <w:p>
      <w:pPr>
        <w:pStyle w:val="Normal"/>
        <w:bidi w:val="0"/>
        <w:spacing w:before="0" w:after="120"/>
        <w:ind w:left="0" w:right="0" w:hanging="0"/>
        <w:jc w:val="both"/>
        <w:rPr/>
      </w:pPr>
      <w:r>
        <w:rPr>
          <w:rFonts w:cs="Verdana" w:ascii="Verdana" w:hAnsi="Verdana"/>
          <w:sz w:val="16"/>
          <w:szCs w:val="16"/>
        </w:rPr>
        <w:t>Még ekkor sem volt semmi baj, hiszen az állatállomány felhasználása egy medve</w:t>
        <w:softHyphen/>
        <w:t>toros évig pótolta a kieső termést. De a 262. évben az üzbég pásztorok azt mondták: “Összekeveredett a tél a nyárral." Termények alig voltak. A munkába hajszolt tarkós és üzbég pásztorok a kecskenyájaikkal kivonultak a hegyekbe és nem volt, aki a ter</w:t>
        <w:softHyphen/>
        <w:t>ményeket betakarítsa. A csagili bíró kilovagolt az utolsó üzbég kecskés gazda után és azt kérdezte: “Ki fog betakarítani a határban?"</w:t>
      </w:r>
    </w:p>
    <w:p>
      <w:pPr>
        <w:pStyle w:val="Normal"/>
        <w:bidi w:val="0"/>
        <w:spacing w:before="0" w:after="120"/>
        <w:ind w:left="0" w:right="0" w:hanging="0"/>
        <w:jc w:val="both"/>
        <w:rPr/>
      </w:pPr>
      <w:r>
        <w:rPr>
          <w:rFonts w:cs="Verdana" w:ascii="Verdana" w:hAnsi="Verdana"/>
          <w:sz w:val="16"/>
          <w:szCs w:val="16"/>
        </w:rPr>
        <w:t>- Magad Uram, ha szolgád nincs! Mi elindulunk Zagroszba. Ott is akad kecsketej és gedó, amely megment bennünket az éhezéstől.</w:t>
      </w:r>
    </w:p>
    <w:p>
      <w:pPr>
        <w:pStyle w:val="Normal"/>
        <w:bidi w:val="0"/>
        <w:spacing w:before="0" w:after="120"/>
        <w:ind w:left="0" w:right="0" w:hanging="0"/>
        <w:jc w:val="both"/>
        <w:rPr/>
      </w:pPr>
      <w:r>
        <w:rPr>
          <w:rFonts w:cs="Verdana" w:ascii="Verdana" w:hAnsi="Verdana"/>
          <w:sz w:val="16"/>
          <w:szCs w:val="16"/>
        </w:rPr>
        <w:t>Ilyen viszonyok között indította el Gizerák ifjúsági fősámán a pusztaszeri győztes Baktrát és Bajon rovósámánt, hogy Baktra, az elkövetkezendő ifjúsági fősámán 25-öd magával menjen el Magyarka térségébe, és hozza el Szagamóni és Szilakszó jelentését.</w:t>
      </w:r>
    </w:p>
    <w:p>
      <w:pPr>
        <w:pStyle w:val="Normal"/>
        <w:bidi w:val="0"/>
        <w:spacing w:before="0" w:after="120"/>
        <w:ind w:left="0" w:right="0" w:hanging="0"/>
        <w:jc w:val="both"/>
        <w:rPr/>
      </w:pPr>
      <w:r>
        <w:rPr>
          <w:rFonts w:cs="Verdana" w:ascii="Verdana" w:hAnsi="Verdana"/>
          <w:sz w:val="16"/>
          <w:szCs w:val="16"/>
        </w:rPr>
        <w:t>Huja aranyasszony az Ordosz vidéki bő termésből az útnak induló ifjúságot bőven ellátta szárított ételekkel, húsporokkal és kiváló ordoszi fegyverekkel, mert az éhezők támadásaitól tartani lehetett. A győztes Baktra feleségül vette Nésát, Gizerák és Huja leányát. Az ifjúság türelmetlenségében máris indulni akart.</w:t>
      </w:r>
    </w:p>
    <w:p>
      <w:pPr>
        <w:pStyle w:val="Normal"/>
        <w:bidi w:val="0"/>
        <w:spacing w:before="0" w:after="120"/>
        <w:ind w:left="0" w:right="0" w:hanging="0"/>
        <w:jc w:val="both"/>
        <w:rPr/>
      </w:pPr>
      <w:r>
        <w:rPr>
          <w:rFonts w:cs="Verdana" w:ascii="Verdana" w:hAnsi="Verdana"/>
          <w:sz w:val="16"/>
          <w:szCs w:val="16"/>
        </w:rPr>
        <w:t>A délvidékek felmelegedése miatt a Nagyút megszokott csapásait választották. Ordoszból almavirágzás ünnepén indultak és a Pusztaszer-Linhó-Baján-Ibos útvona</w:t>
        <w:softHyphen/>
        <w:t>lon, jürcsik kísérőikkel Kudzsába és Illi istenasszony folyója mellett a Bolhástóhoz értek. Innen jürcsik vadászai visszatértek. Az Almák Birodalmában már érezni lehe</w:t>
        <w:softHyphen/>
        <w:t>tett, hogy Turgaj felé végképp nem mehetnek tovább, csak a dombok-hegyek érintke</w:t>
        <w:softHyphen/>
        <w:t>zésénél, a gazdag hunok útvonalán mehetnek Csagili érintésével a Nagyvíz alatti Ma</w:t>
        <w:softHyphen/>
        <w:t>gyarkára, élelmiszer készleteiket minden alkalommal pótolva.</w:t>
      </w:r>
    </w:p>
    <w:p>
      <w:pPr>
        <w:pStyle w:val="Normal"/>
        <w:bidi w:val="0"/>
        <w:spacing w:before="0" w:after="120"/>
        <w:ind w:left="0" w:right="0" w:hanging="0"/>
        <w:jc w:val="both"/>
        <w:rPr/>
      </w:pPr>
      <w:r>
        <w:rPr>
          <w:rFonts w:cs="Verdana" w:ascii="Verdana" w:hAnsi="Verdana"/>
          <w:sz w:val="16"/>
          <w:szCs w:val="16"/>
        </w:rPr>
        <w:t>262</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Linhóban sok rátó mézet kaptak és aranyért új szekeret vettek. Bajónban egy altáji vitéz csatlakozott hozzájuk egy kordély élelemmel, egy lóval és kiscsikóval, míg hátas</w:t>
        <w:softHyphen/>
        <w:t>lovát a kordélyhoz kötötte. Ibosban 2 halászlegény vállalkozott kíséretnek, szamaras kisszekér vontatással, mondván, ezek bogáncson is megélnek. Így, mire a Bolhás-tóhoz értek, 15 sámán és 10 tárkány mellett 1 avar vadász és 2 széki-hun halász verte fel a sá</w:t>
        <w:softHyphen/>
        <w:t>torfáját. Amikor a sült halukat megették, két gazdag hun fejedelmi fiú jött hozzájuk érdeklődve. Mivel éppen olyan ifjúsági csalódáson estek át, amely betegségen a világ kezdete óta a fiatalok mindig átestek, gazdag örökségüket három lovasfogatos szekér</w:t>
        <w:softHyphen/>
        <w:t>re rakták és két kerék tartalékkal beálltak Baktra-Bajon rokonlátogató csoportjába. 11 szekerük, 3 kordélyuk és 1 szamaras kisszekerük volt 32 lóval és 4 szamárral. 25 nyi</w:t>
        <w:softHyphen/>
        <w:t>las vitéz, 2 halász és 3 rimalány vigyázott testi-lelki betegségeiknek meggyógyítására. Így érkeztek aratás végén Csagiliba, ahol borzalmas éhséget találtak.</w:t>
      </w:r>
    </w:p>
    <w:p>
      <w:pPr>
        <w:pStyle w:val="Normal"/>
        <w:bidi w:val="0"/>
        <w:spacing w:before="0" w:after="120"/>
        <w:ind w:left="0" w:right="0" w:hanging="0"/>
        <w:jc w:val="both"/>
        <w:rPr/>
      </w:pPr>
      <w:r>
        <w:rPr>
          <w:rFonts w:cs="Verdana" w:ascii="Verdana" w:hAnsi="Verdana"/>
          <w:sz w:val="16"/>
          <w:szCs w:val="16"/>
        </w:rPr>
        <w:t>A tarkósok és üzbégek kivonultak a termékeny hegyi völgyekbe, ahol az éhenha</w:t>
        <w:softHyphen/>
        <w:t>lást elkerülhetik, míg Csagili határában ismét arathatnak..</w:t>
      </w:r>
    </w:p>
    <w:p>
      <w:pPr>
        <w:pStyle w:val="Normal"/>
        <w:bidi w:val="0"/>
        <w:spacing w:before="0" w:after="120"/>
        <w:ind w:left="0" w:right="0" w:hanging="0"/>
        <w:jc w:val="both"/>
        <w:rPr/>
      </w:pPr>
      <w:r>
        <w:rPr>
          <w:rFonts w:cs="Verdana" w:ascii="Verdana" w:hAnsi="Verdana"/>
          <w:sz w:val="16"/>
          <w:szCs w:val="16"/>
        </w:rPr>
        <w:t>Szazeg pateszi, mivel az éhező menekültek jelentették a jóllakott vadász rokonláto</w:t>
        <w:softHyphen/>
        <w:t>gatók érkezését, 10 lovassal Baktra és Bajon elé lovagolt. Szagamóni beavatott aranyasz</w:t>
        <w:softHyphen/>
        <w:t>szony szárított húst és árpalepényeket küldött, hogy az éhezők kissé jóllakhassanak. Csagiliben 15 gazdag hun lovas csatlakozott Baktra-Bajon csoportjához és így a téli szál</w:t>
        <w:softHyphen/>
        <w:t>lásra Magyarkára 50 lovassal érkeztek, ahol Szazeg pateszi a rokonlátogatókat elszállásolta.</w:t>
      </w:r>
    </w:p>
    <w:p>
      <w:pPr>
        <w:pStyle w:val="Normal"/>
        <w:bidi w:val="0"/>
        <w:spacing w:before="0" w:after="120"/>
        <w:ind w:left="0" w:right="0" w:hanging="0"/>
        <w:jc w:val="both"/>
        <w:rPr/>
      </w:pPr>
      <w:r>
        <w:rPr>
          <w:rFonts w:cs="Verdana" w:ascii="Verdana" w:hAnsi="Verdana"/>
          <w:sz w:val="16"/>
          <w:szCs w:val="16"/>
        </w:rPr>
        <w:t>Mivel Szilakszó gyorsan kilovagolt a hegyvidéki garaúzok közé, hogy az Úrba és Ninivébe vezető Nagyutat kijavítsa, sok esetben összeütköztek az araráti örmények</w:t>
        <w:softHyphen/>
        <w:t>kel. Szagamóni az élelmezési viszonyok miatt azt a parancsot kapta Karnakból és Nippurból, hogy az Ordosztól keletre történt nagy földrengések miatt Magyarkán rendezze be a beavatottak képzését. Ezért kellett az Egyigaz-Isten kegyhelyét Balog kézműveseinek a garaúzokkal felépíteni.</w:t>
      </w:r>
    </w:p>
    <w:p>
      <w:pPr>
        <w:pStyle w:val="Normal"/>
        <w:bidi w:val="0"/>
        <w:spacing w:before="0" w:after="120"/>
        <w:ind w:left="0" w:right="0" w:hanging="0"/>
        <w:jc w:val="both"/>
        <w:rPr/>
      </w:pPr>
      <w:r>
        <w:rPr>
          <w:rFonts w:cs="Verdana" w:ascii="Verdana" w:hAnsi="Verdana"/>
          <w:sz w:val="16"/>
          <w:szCs w:val="16"/>
        </w:rPr>
        <w:t>A kegyhely felavatásán beavatott jelzéssel látták el Szagamóni 6. kisfiát, Kumát aki a díszünnepségen keservesen sírt. Magyarka Egyigaz-Isten kegyhelye 24 karélyos szenthellyé épült ki. Ez annyit jelentett, hogy 24 kör alakú, 5 öles építményt húztak fel a szavárd-magyar kőfaragók, egyharmados nyílással Buda ataiszi hajója 60 öl hosz</w:t>
        <w:softHyphen/>
        <w:t>szúságának és 3 öl szélességének megfelelően. Így 1 ezred lakosság fért el benne és minden lakos 1 pergőnyi időt volt köteles hallgatni a pateszik szent beszédéből, hogy közben az Oregek Tanácsának megbeszéléseit is hallgathassa. Ilyenkor minden eláru</w:t>
        <w:softHyphen/>
        <w:t>sító hely bezárt, csupán a vendégházak tarthatták nyitva kapuikat, ahol napnyugtáig étel- és italféleségek voltak kaphatók. Az Egysisten papjainak és vendég patesziknek mindaddig kellett tartaniuk beszédeket, amíg csak a szentbeszédekre áhítatban vágyó sokaság a Kegyhelyet felkereste.</w:t>
      </w:r>
    </w:p>
    <w:p>
      <w:pPr>
        <w:pStyle w:val="Normal"/>
        <w:bidi w:val="0"/>
        <w:spacing w:before="0" w:after="120"/>
        <w:ind w:left="0" w:right="0" w:hanging="0"/>
        <w:jc w:val="both"/>
        <w:rPr/>
      </w:pPr>
      <w:r>
        <w:rPr>
          <w:rFonts w:cs="Verdana" w:ascii="Verdana" w:hAnsi="Verdana"/>
          <w:sz w:val="16"/>
          <w:szCs w:val="16"/>
        </w:rPr>
        <w:t>Leghamarább, kakasrikoltás után a rimalányok vonultak be, hogy az étkezéseket lebonyolítsák és az aranyasszony beszédét meghallgathassák. Utána a kisdedek jöttek a nagyanyókkal, majd a süldőlányok a vegyes korú legénységgel, végül a felnőttek kü</w:t>
        <w:softHyphen/>
        <w:t>lönböző hullámokban érkeztek.</w:t>
      </w:r>
    </w:p>
    <w:p>
      <w:pPr>
        <w:pStyle w:val="Normal"/>
        <w:bidi w:val="0"/>
        <w:spacing w:before="0" w:after="120"/>
        <w:ind w:left="0" w:right="0" w:hanging="0"/>
        <w:jc w:val="both"/>
        <w:rPr/>
      </w:pPr>
      <w:r>
        <w:rPr>
          <w:rFonts w:cs="Verdana" w:ascii="Verdana" w:hAnsi="Verdana"/>
          <w:sz w:val="16"/>
          <w:szCs w:val="16"/>
        </w:rPr>
        <w:t>A déli étkezési harangzúgáskor érkezett meg a Baktra-Bajon csoport Magyarkára. Szagamóni aranyasszony fogadta őket az öreg Káll jelenlétében. Ugyanis a 270. med</w:t>
        <w:softHyphen/>
        <w:t>vetoron Szilakszót az araráti örmény vadász kalandozók megölték. Szagamóni terhe</w:t>
        <w:softHyphen/>
        <w:t>sen ápolta férje emlékét és a nagy Kegyhelyen állandóan imádkozott. Amikor Szar</w:t>
        <w:softHyphen/>
        <w:t>vastor havának elején megszületett az imádságos kisfia, Etana (II. 6.) egy fényes kis csillag futott át az égen, amely azt jelentette, hogy 25 karélyos beavatottsági fokú kis</w:t>
        <w:softHyphen/>
        <w:t>gyermek született. Szavárd magyarok, garaúzok és örmények tömegei jöttek megnéz</w:t>
        <w:softHyphen/>
        <w:t>ni a kisdedet és Magyarka népe Othegyi búcsújárással ujjongott.</w:t>
      </w:r>
    </w:p>
    <w:p>
      <w:pPr>
        <w:pStyle w:val="Normal"/>
        <w:bidi w:val="0"/>
        <w:spacing w:before="0" w:after="120"/>
        <w:ind w:left="0" w:right="0" w:hanging="0"/>
        <w:jc w:val="both"/>
        <w:rPr/>
      </w:pPr>
      <w:r>
        <w:rPr>
          <w:rFonts w:cs="Verdana" w:ascii="Verdana" w:hAnsi="Verdana"/>
          <w:sz w:val="16"/>
          <w:szCs w:val="16"/>
        </w:rPr>
        <w:t>263</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Szilakszó az összegyűjtött ordoszi jelentést elkészítette, Balog-Harkály, Hanaj és Gizerák jelentései is befutottak sok jelentő lovassal. Szilakszó halála miatt Gizeráknak kellett száz tagú küldöttséggel a rokonlátogatási jelentést elvinnie. Közös jelentésük</w:t>
        <w:softHyphen/>
        <w:t>ben hírül adták Ordosz fősámáni központjának, hogy a 25 karélyos kis Etana megszü</w:t>
        <w:softHyphen/>
        <w:t>letett. Karnak, Nippur és Harapi ezért beleegyezett abba, hogy a 280. medvetoros év</w:t>
        <w:softHyphen/>
        <w:t>től kezdve Magyarkán legyen megtartva 6x6, azaz 36 évig a beavatottak képzése. Eb</w:t>
        <w:softHyphen/>
        <w:t>ből a 36 éves képzésből 30 évet, azaz a 310. medvetoros évig, Magyarkán kellett meg</w:t>
        <w:softHyphen/>
        <w:t>tartani, a hatodik képzési időt azonban menetközbeni kiképzéssel kellett eltölteniük. Mind az ordoszi, mind az uruk-nippuri jelentésbe belekerült, hogy nemcsak a Feke</w:t>
        <w:softHyphen/>
        <w:t>te-hun folyónál volt földrengés, hanem a Balaton-parti Biked-Birodalmában is, amelyben 30 személy és sok állat elpusztult. Ezért a Balaton nyugati partjától közel 100 család elvándorolt, akik Békés fejedelem birodalmában leltek otthonra.</w:t>
      </w:r>
    </w:p>
    <w:p>
      <w:pPr>
        <w:pStyle w:val="Normal"/>
        <w:bidi w:val="0"/>
        <w:spacing w:before="0" w:after="120"/>
        <w:ind w:left="0" w:right="0" w:hanging="0"/>
        <w:jc w:val="both"/>
        <w:rPr/>
      </w:pPr>
      <w:r>
        <w:rPr>
          <w:rFonts w:cs="Verdana" w:ascii="Verdana" w:hAnsi="Verdana"/>
          <w:sz w:val="16"/>
          <w:szCs w:val="16"/>
        </w:rPr>
        <w:t>Balog-Harkály-Tímár csoportja igen felduzzadt, s egy 3 százados falu keletkezett. Így megalkották a kazahon őrszázadok települését, ahol a lakosság a sok fiatal házas révén hamar elszaporodott. Mire Harkály elindult a 270. évi jelentéssel, a rimalányok jelentései alapján a kazahunok már ezrednyi létszámmal dicsekedhettek. Ezért terv</w:t>
        <w:softHyphen/>
        <w:t>be vették, hogy a 300. medvetoros évben Debrecent majd ezredesi rangú gerendavá</w:t>
        <w:softHyphen/>
        <w:t>ras helységgé növelik. A kazahunok szabadságszerető népe vásárjoggal fog rendelkez</w:t>
        <w:softHyphen/>
        <w:t>ni. Harkály a Melegvizek Birodalmának jelentésével a 269. medvetoros év aratása után indult el Magyarkára. A szavárd-magyarok két tized lovassága jött érte, akik jól ismerték a Kerecs földszoroson az átkelő helyet, mert a mecser-muroma útvonalon az utazás tíz holdtöltéig is eltartott volna.</w:t>
      </w:r>
    </w:p>
    <w:p>
      <w:pPr>
        <w:pStyle w:val="Normal"/>
        <w:bidi w:val="0"/>
        <w:spacing w:before="0" w:after="120"/>
        <w:ind w:left="0" w:right="0" w:hanging="0"/>
        <w:jc w:val="both"/>
        <w:rPr/>
      </w:pPr>
      <w:r>
        <w:rPr>
          <w:rFonts w:cs="Verdana" w:ascii="Verdana" w:hAnsi="Verdana"/>
          <w:sz w:val="16"/>
          <w:szCs w:val="16"/>
        </w:rPr>
        <w:t>Gizerák még hamarább belovagolt a csoportjával, mivel az időjárás miatt Ménes Birodalmában sem várta mindig terülj vendégház, s bevallása szerint nagyon sokat éheztek. Az Ibos folyó minden Eper havában kiáradt és Iboska napjáig, a Tehéntor haváig bőven megöntözte kiáradt vizével a síkságot, finom erdei földdel elárasztva azt. Mikor az áradás után kiszáradt, az Égiek szokása szerint a magvetők elültették érett magvaikat és Ménes birodalmában gazdag aratás következett. Sokáig őrizetlenül hagyták a termést, de a 258. medvetoros év után már lovasok őrizték a határt, mert a szokatlan felmelegedés után a homokos pusztaságokban az emberek éhezni kezdtek és lopták az aratás előtti termő kalászokat. Hétváron és Ten városban törvényt hoz</w:t>
        <w:softHyphen/>
        <w:t>tak, hogy minden zsiványt el kell fogni és a Szenthelyek építésén dolgoztatni. Család</w:t>
        <w:softHyphen/>
        <w:t>jukhoz minden holdtöltén zárt oszlopban hazamehettek. Ilyenkor tevekaravánok szállították utánuk a termést. Így családjaikat is megmentették az éhenhalástól. Gize</w:t>
        <w:softHyphen/>
        <w:t>rák, az élénk eszű beavatott, könnyen elsajátította a nyelvüket és ágyékkötőjében a peremes kis emlékművek szolgái közé feküdt. Megértően hallgatta az éhezők pana</w:t>
        <w:softHyphen/>
        <w:t>szait. Amikor hajnalban felébredtek, halkan énekeltek. Gizerák agyaglapokra vagy fi</w:t>
        <w:softHyphen/>
        <w:t>nom gyékényre lerótta a peremes építők sóhajjal meg-megszakított dalocskáit, amely</w:t>
        <w:softHyphen/>
        <w:t>ből egy gyékényre valót Ordosz részére elhozott. A Hírös-kapuban egy lovasparancs</w:t>
        <w:softHyphen/>
        <w:t>nok Gizeráknál aranyat és alabástromot keresett. Mérgében, mivel nem talált, az agyaglapokat összetörte, hogy a tevéit a fölösleges tehertől megkímélje, de a gyékény a rovásokkal megmaradt.</w:t>
      </w:r>
    </w:p>
    <w:p>
      <w:pPr>
        <w:pStyle w:val="Normal"/>
        <w:bidi w:val="0"/>
        <w:spacing w:before="0" w:after="120"/>
        <w:ind w:left="0" w:right="0" w:hanging="0"/>
        <w:jc w:val="both"/>
        <w:rPr/>
      </w:pPr>
      <w:r>
        <w:rPr>
          <w:rFonts w:cs="Verdana" w:ascii="Verdana" w:hAnsi="Verdana"/>
          <w:sz w:val="16"/>
          <w:szCs w:val="16"/>
        </w:rPr>
        <w:t>Gizeráknak feltűnt, hogy a Hetevaretti Nagyszalában lefektetett építkezési módot itt különlegesen megváltoztatták. Ugyanis az ifjak 20-25 éves koruk táján elhagyták a szülői házat, de csak hallási távolságra, azért, hogy ha az ifjú menyecske elfelejtett valamit a főzés tudományából, gyékény kürttel átkiabált az édesanyjának, mit-hogyan kell elkészítenie, nehogy délben az ura megharagudjon.</w:t>
      </w:r>
    </w:p>
    <w:p>
      <w:pPr>
        <w:pStyle w:val="Normal"/>
        <w:bidi w:val="0"/>
        <w:spacing w:before="0" w:after="120"/>
        <w:ind w:left="0" w:right="0" w:hanging="0"/>
        <w:jc w:val="both"/>
        <w:rPr/>
      </w:pPr>
      <w:r>
        <w:rPr>
          <w:rFonts w:cs="Verdana" w:ascii="Verdana" w:hAnsi="Verdana"/>
          <w:sz w:val="16"/>
          <w:szCs w:val="16"/>
        </w:rPr>
        <w:t>Feljegyzett egy különös dolgot, amely a nevével volt kapcsolatos. A Giz nevű tízes</w:t>
        <w:softHyphen/>
      </w:r>
    </w:p>
    <w:p>
      <w:pPr>
        <w:pStyle w:val="Normal"/>
        <w:bidi w:val="0"/>
        <w:spacing w:before="0" w:after="120"/>
        <w:ind w:left="0" w:right="0" w:hanging="0"/>
        <w:jc w:val="both"/>
        <w:rPr/>
      </w:pPr>
      <w:r>
        <w:rPr>
          <w:rFonts w:cs="Verdana" w:ascii="Verdana" w:hAnsi="Verdana"/>
          <w:sz w:val="16"/>
          <w:szCs w:val="16"/>
        </w:rPr>
        <w:t>264</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lakot elbontották, mert az öregek kihaltak belőle és a szülők Giza faluban laktak. Gyermekeik azonban Gizellát építették fel lakhelyül. Az unokák nagyobbjai a Giz nevű, kőből épített tizedes falu köveit kordélyokon egy futásnyira elhordták és a há</w:t>
        <w:softHyphen/>
        <w:t>rom nagyszülővel bíró Gizerák vezetésével új tizedes falut építettek Gizeh falu he</w:t>
        <w:softHyphen/>
        <w:t>lyén, mert itt már elpusztult a paticsvermes település. Ten városából hívták a legöre</w:t>
        <w:softHyphen/>
        <w:t>gebb bölcset felszentelni az ifjúság új települését, aki a Bőség havának negyedik nap</w:t>
        <w:softHyphen/>
        <w:t>ján Gizerák névvel illette az új tizedes falut és Gizerák lett a falu első bírája, amely te</w:t>
        <w:softHyphen/>
        <w:t>lepülést aztán Ten kegyhelyén bejegyezték.</w:t>
      </w:r>
    </w:p>
    <w:p>
      <w:pPr>
        <w:pStyle w:val="Normal"/>
        <w:bidi w:val="0"/>
        <w:spacing w:before="0" w:after="120"/>
        <w:ind w:left="0" w:right="0" w:hanging="0"/>
        <w:jc w:val="both"/>
        <w:rPr/>
      </w:pPr>
      <w:r>
        <w:rPr>
          <w:rFonts w:cs="Verdana" w:ascii="Verdana" w:hAnsi="Verdana"/>
          <w:sz w:val="16"/>
          <w:szCs w:val="16"/>
        </w:rPr>
        <w:t>Alig olvasták el Harkályék Gizerák gyékénytekercsrovását, megérkezett Indus</w:t>
        <w:softHyphen/>
        <w:t>Harapi birodalmából Hanaj rovósámán, aki még érdekesebb feljegyzéseket hozott. 'Havarut-Nagyszalájában az egyik Égből érkezett építkezési szakember egy Indus mel</w:t>
        <w:softHyphen/>
        <w:t>léki papnőt vett el feleségül és lakosságcsere folytán az Indus mellé költözött. Ezen kiváló építő ember nem törekedett a peremes építkezések fejlesztésére, hanem meg</w:t>
        <w:softHyphen/>
        <w:t>mutatta az Indus-völgyieknek, hogy társbolygónkon már milyen épületeket emelnek. Ezen építményeket Harapi-féle lakhelyeknek nevezték. Természetesen ez nem ment az egyik napról a másikra, hiszen az Indus völgyében nemcsak a szárazságok miatti aszállyal kellett számolni, hanem a szokatlan esőzések miatt a szörnyű áradásokkal is, ezért mindig magaslatokra építkeztek. Azonban előfordult olyan eset, hogy diófa magasságú dombra építettek egy kőházat, és oly nagy áradás volt sok iszappal, hogy a ház alapjáig ért a folyó vize.</w:t>
      </w:r>
    </w:p>
    <w:p>
      <w:pPr>
        <w:pStyle w:val="Normal"/>
        <w:bidi w:val="0"/>
        <w:spacing w:before="0" w:after="120"/>
        <w:ind w:left="0" w:right="0" w:hanging="0"/>
        <w:jc w:val="both"/>
        <w:rPr/>
      </w:pPr>
      <w:r>
        <w:rPr>
          <w:rFonts w:cs="Verdana" w:ascii="Verdana" w:hAnsi="Verdana"/>
          <w:sz w:val="16"/>
          <w:szCs w:val="16"/>
        </w:rPr>
        <w:t>Annak ellenére, hogy a folyóparti ház még csak 12 medvetoros éves korú volt, le</w:t>
        <w:softHyphen/>
        <w:t>bontották és egy 2 diófa magasságú dombra kellett felépíteniük, mert az Égi-eredetű Harapi építkezési törvénye ezt rótta le és az utódai is ehhez ragaszkodtak. Időszámí</w:t>
        <w:softHyphen/>
        <w:t>tásuk szerint kétszáz medvetoros évet számítottak a Havaruti-Nagyszala óta, amikor egy új törzs jelent meg az Indus alsó folyása vidékéről, az Indó-saka törzs, amely na</w:t>
        <w:softHyphen/>
        <w:t>gyon ráunt a gyakori járványokra és a hegyek közé akart menni. Eddigi rokonlátoga</w:t>
        <w:softHyphen/>
        <w:t>tásuk során már találkoztak a parszi-Bakákkal és a pamír-sakákkal. Az ahájok és az et</w:t>
        <w:softHyphen/>
        <w:t>ruszkok ezen magas kucsmás és hosszú-csizmás törzseket indó, pamír és parszi-szkí</w:t>
        <w:softHyphen/>
        <w:t>táknak hívták, de ők Hétvárat Havarutnak, míg a Ménes birodalmiak Hetevaretnek nevezték. A 24 Hun Törzsszövetség mindhárom elnevezést megértette. A Harapi-féle építkezési módot igen ésszerűnek tartották. A Ménes birodalmi bölcsek azt mondták “ők olyanféle építkezésre törekszenek, amelyet nem lep el az iszap, és nem hord be homokvihar, s így emlékük örökké élni fog!"</w:t>
      </w:r>
    </w:p>
    <w:p>
      <w:pPr>
        <w:pStyle w:val="Normal"/>
        <w:bidi w:val="0"/>
        <w:spacing w:before="0" w:after="120"/>
        <w:ind w:left="0" w:right="0" w:hanging="0"/>
        <w:jc w:val="both"/>
        <w:rPr/>
      </w:pPr>
      <w:r>
        <w:rPr>
          <w:rFonts w:cs="Verdana" w:ascii="Verdana" w:hAnsi="Verdana"/>
          <w:sz w:val="16"/>
          <w:szCs w:val="16"/>
        </w:rPr>
        <w:t>Harapi népe örömmel üdvözölte a beavatott társadalom rokonlátogatását, de addig étellel-itallal nem kínálták meg a rokonokat, amíg - tetszésükre bízva - szitás-fürdő, fekvő-fürdő, vagy úszó-fürdő használatát igénybe nem vették. Utána hegyes, lyukas vagy felkunkorodott végű papucsban válogatva vendégváró lepelbe burkolták a fel</w:t>
        <w:softHyphen/>
        <w:t>üdült vándorokat. Már ott várt a nagy vendégszobában a megterített rokoni étkező állvány, amely a jó ételektől roskadozott. Ivó hordócskákból nemcsak erdei bogyósok üdítő itala, hanem mézes-ser, datolyabor is csörgedezett az ezüst csapokból, amelyet örömmel iszogattak. Hanajt az Indó-Bakák Hanojnak, de a Harapiak csupán Hani néven szólították. Kérdésünkre ennek az okát abban jelölték meg, hogy beavatotti fel</w:t>
        <w:softHyphen/>
        <w:t>jegyzésük szerint az ő felszentelt hajlékaikban csak ilyen néven szólíthatják. Ezen a vendéglátók soha nem vesztek össze. Az állványos, faragott tetejű padokon azért volt hústalan és húsos étel, mert a beavatottak húst soha nem ettek, részegítő italt nem ittak.</w:t>
      </w:r>
    </w:p>
    <w:p>
      <w:pPr>
        <w:pStyle w:val="Normal"/>
        <w:bidi w:val="0"/>
        <w:spacing w:before="0" w:after="120"/>
        <w:ind w:left="0" w:right="0" w:hanging="0"/>
        <w:jc w:val="both"/>
        <w:rPr/>
      </w:pPr>
      <w:r>
        <w:rPr>
          <w:rFonts w:cs="Verdana" w:ascii="Verdana" w:hAnsi="Verdana"/>
          <w:sz w:val="16"/>
          <w:szCs w:val="16"/>
        </w:rPr>
        <w:t>Mindezeket Hanaj-Hanoj nagyon jól tudta, de azért Harapi-Har utódjaitól még meg is kérdezte:</w:t>
      </w:r>
    </w:p>
    <w:p>
      <w:pPr>
        <w:pStyle w:val="Normal"/>
        <w:bidi w:val="0"/>
        <w:spacing w:before="0" w:after="120"/>
        <w:ind w:left="0" w:right="0" w:hanging="0"/>
        <w:jc w:val="both"/>
        <w:rPr/>
      </w:pPr>
      <w:r>
        <w:rPr>
          <w:rFonts w:cs="Verdana" w:ascii="Verdana" w:hAnsi="Verdana"/>
          <w:sz w:val="16"/>
          <w:szCs w:val="16"/>
        </w:rPr>
        <w:t>- Jelenleg hogyan vélekednek az Égi beavatottak ezen kérdésről?</w:t>
      </w:r>
    </w:p>
    <w:p>
      <w:pPr>
        <w:pStyle w:val="Normal"/>
        <w:bidi w:val="0"/>
        <w:spacing w:before="0" w:after="120"/>
        <w:ind w:left="0" w:right="0" w:hanging="0"/>
        <w:jc w:val="both"/>
        <w:rPr/>
      </w:pPr>
      <w:r>
        <w:rPr>
          <w:rFonts w:cs="Verdana" w:ascii="Verdana" w:hAnsi="Verdana"/>
          <w:sz w:val="16"/>
          <w:szCs w:val="16"/>
        </w:rPr>
        <w:t>265</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 legöregebb bölcs vontatottan azt válaszolta:</w:t>
      </w:r>
    </w:p>
    <w:p>
      <w:pPr>
        <w:pStyle w:val="Normal"/>
        <w:bidi w:val="0"/>
        <w:spacing w:before="0" w:after="120"/>
        <w:ind w:left="0" w:right="0" w:hanging="0"/>
        <w:jc w:val="both"/>
        <w:rPr/>
      </w:pPr>
      <w:r>
        <w:rPr>
          <w:rFonts w:cs="Verdana" w:ascii="Verdana" w:hAnsi="Verdana"/>
          <w:sz w:val="16"/>
          <w:szCs w:val="16"/>
        </w:rPr>
        <w:t>- A tízezer évvel magasabb műveltségűek is azt tartják: Talán jobb fiatalon és ví</w:t>
        <w:softHyphen/>
        <w:t>gan porrá válni, mintsem nyöszörögve és tele panasszal megunni a hosszú életet. Ta</w:t>
        <w:softHyphen/>
        <w:t>lán mégis a józanabb beavatottaknak van igazuk, akik azt mondják: Az emberi fejlő</w:t>
        <w:softHyphen/>
        <w:t>dés mindenütt azt mutatja, jobb minden utódunkat figyelemmel tartani és mindig adni egy kicsit a tudásunkból az ifjúságnak, mintsem kegyelem-kenyeret kapni tőlük.</w:t>
      </w:r>
    </w:p>
    <w:p>
      <w:pPr>
        <w:pStyle w:val="Normal"/>
        <w:bidi w:val="0"/>
        <w:spacing w:before="0" w:after="120"/>
        <w:ind w:left="0" w:right="0" w:hanging="0"/>
        <w:jc w:val="both"/>
        <w:rPr/>
      </w:pPr>
      <w:r>
        <w:rPr>
          <w:rFonts w:cs="Verdana" w:ascii="Verdana" w:hAnsi="Verdana"/>
          <w:sz w:val="16"/>
          <w:szCs w:val="16"/>
        </w:rPr>
        <w:t>Mindig jobb adni, mint kapni, mert az élet haladása ezt kívánja! Mindenkiből ki</w:t>
        <w:softHyphen/>
        <w:t>pattanhat egy Égi-szikra, hiszen minden gondolat az emberek agyából pattan ki! Saj</w:t>
        <w:softHyphen/>
        <w:t>nos, a Joli-tórem birodalmából származó, tízezer évvel kisebb tudású fejletlen embe</w:t>
        <w:softHyphen/>
        <w:t>rek csupán a gyilkolásra, rablásra törekszenek, hogy ezáltal vagyont és hatalmat sze</w:t>
        <w:softHyphen/>
        <w:t>rezzenek, mert jobb nekik könnyen élni, mint a munka örömével dolgozni! Talán a pillanatnyi meggazdagodásban nekik van igazuk, mert az emberiség elleni bűntette</w:t>
        <w:softHyphen/>
        <w:t>ket sokan pártolják!</w:t>
      </w:r>
    </w:p>
    <w:p>
      <w:pPr>
        <w:pStyle w:val="Normal"/>
        <w:bidi w:val="0"/>
        <w:spacing w:before="0" w:after="120"/>
        <w:ind w:left="0" w:right="0" w:hanging="0"/>
        <w:jc w:val="both"/>
        <w:rPr/>
      </w:pPr>
      <w:r>
        <w:rPr>
          <w:rFonts w:cs="Verdana" w:ascii="Verdana" w:hAnsi="Verdana"/>
          <w:sz w:val="16"/>
          <w:szCs w:val="16"/>
        </w:rPr>
        <w:t>A Joli-Tóremi többségű rokonlátogatók és vendéglátók a bőségben vigadoztak. A jó</w:t>
        <w:softHyphen/>
        <w:t>zanok megértették, hogy bizony jobb megfürdetve, biztonságban fedél alatt ünnepelni, mint a kecskerágta, elpusztult sivatagokban és gyümölcstelen cserjékben, homokfedte leplek alól kibújni és víz után ordítozni. Mikor akar mindenki dolog után nézni? Könnyebb leszedni a fák gyümölcsét, mint évekig locsolgatni és nyesegetni azt, hogy az emberek ne éhezzenek. Bár jönne el a Vízöntő Világhónapja, hogy az emberek mind</w:t>
        <w:softHyphen/>
        <w:t>egyike világosan tudjon gondolkozni. Addig a Bika, a Kos és Halak Világhónapjában még igen sok ember fog elvérezni a csatamezőkön és az úr-szolga forradalmakban.</w:t>
      </w:r>
    </w:p>
    <w:p>
      <w:pPr>
        <w:pStyle w:val="Normal"/>
        <w:bidi w:val="0"/>
        <w:spacing w:before="0" w:after="120"/>
        <w:ind w:left="0" w:right="0" w:hanging="0"/>
        <w:jc w:val="both"/>
        <w:rPr/>
      </w:pPr>
      <w:r>
        <w:rPr>
          <w:rFonts w:cs="Verdana" w:ascii="Verdana" w:hAnsi="Verdana"/>
          <w:sz w:val="16"/>
          <w:szCs w:val="16"/>
        </w:rPr>
        <w:t>Amíg a részegek versengtek a vidám éneklésben, addig a gondolkodók mosolyog</w:t>
        <w:softHyphen/>
        <w:t>va töprengtek. Vajon kiknek volt igazuk?</w:t>
      </w:r>
    </w:p>
    <w:p>
      <w:pPr>
        <w:pStyle w:val="Normal"/>
        <w:bidi w:val="0"/>
        <w:spacing w:before="0" w:after="120"/>
        <w:ind w:left="0" w:right="0" w:hanging="0"/>
        <w:jc w:val="both"/>
        <w:rPr/>
      </w:pPr>
      <w:r>
        <w:rPr>
          <w:rFonts w:cs="Verdana" w:ascii="Verdana" w:hAnsi="Verdana"/>
          <w:sz w:val="16"/>
          <w:szCs w:val="16"/>
        </w:rPr>
        <w:t>- Erre csak Szagamóni tudna felelni - mondta Hanoj-Hanaj.</w:t>
      </w:r>
    </w:p>
    <w:p>
      <w:pPr>
        <w:pStyle w:val="Normal"/>
        <w:bidi w:val="0"/>
        <w:spacing w:before="0" w:after="120"/>
        <w:ind w:left="0" w:right="0" w:hanging="0"/>
        <w:jc w:val="both"/>
        <w:rPr/>
      </w:pPr>
      <w:r>
        <w:rPr>
          <w:rFonts w:cs="Verdana" w:ascii="Verdana" w:hAnsi="Verdana"/>
          <w:sz w:val="16"/>
          <w:szCs w:val="16"/>
        </w:rPr>
        <w:t>Szagamóni örömmel vette Hanaj-Hanoj jelentését. A szagos Szentbeszéd után a fejedelmi vendégházba összehívta az Oregek Tanácsa megbeszélését. Az igen ésszerű</w:t>
        <w:softHyphen/>
        <w:t>en berendezett Harapi-vendégház szokása szerint először az étkezésen voltak túl, majd a jóllakottság örömében Szagamóni felállt Kuma fejedelem mellől és így szólt.</w:t>
      </w:r>
    </w:p>
    <w:p>
      <w:pPr>
        <w:pStyle w:val="Normal"/>
        <w:bidi w:val="0"/>
        <w:spacing w:before="0" w:after="120"/>
        <w:ind w:left="0" w:right="0" w:hanging="0"/>
        <w:jc w:val="both"/>
        <w:rPr/>
      </w:pPr>
      <w:r>
        <w:rPr>
          <w:rFonts w:cs="Verdana" w:ascii="Verdana" w:hAnsi="Verdana"/>
          <w:sz w:val="16"/>
          <w:szCs w:val="16"/>
        </w:rPr>
        <w:t>- Négy oldali jelentés alapján a mi kicsiny beavatott táborunkban igen érdekes kép alakult ki. Első férjemnek, Szilakszónak a jelentése alapján látjuk, hogy az ataiszi né</w:t>
        <w:softHyphen/>
        <w:t>pek sokat gyötrődnek azzal, hogy az életük javarészét a lakógödrök és fagerendás há</w:t>
        <w:softHyphen/>
        <w:t>zaik fűtésével töltik el. A férfiak kutyás vadászattal sokszor pótolni tudják a hiányzó élelmet, és így segítik a nagyasszonyok éhezés elleni küzdelmét. Megfázás ellen a gyermekeket prémes kuckókkal védik. Az asszony-népek egész nyáron csak gyűjtö</w:t>
        <w:softHyphen/>
        <w:t>getnek és gyümölcsöt tartósítanak a téli hónapokra, hogy füstölt húst, vagy egy kis aszalt gyümölcsöt adjanak az éhezőknek. Kincsnek számít, ha kétsoros árpát, vadza</w:t>
        <w:softHyphen/>
        <w:t>bot, kölest vagy kenyérmagvat hoznak az Ergani földháton át a Bakák prémekért cse</w:t>
        <w:softHyphen/>
        <w:t>rébe. Viszont ritkán mozdul meg a Föld és nem tizedeli meg a Marinát a sok külön</w:t>
        <w:softHyphen/>
        <w:t>böző járványos betegség. Az ügyesebbek még mézet is gyűjthetnek.</w:t>
      </w:r>
    </w:p>
    <w:p>
      <w:pPr>
        <w:pStyle w:val="Normal"/>
        <w:bidi w:val="0"/>
        <w:spacing w:before="0" w:after="120"/>
        <w:ind w:left="0" w:right="0" w:hanging="0"/>
        <w:jc w:val="both"/>
        <w:rPr/>
      </w:pPr>
      <w:r>
        <w:rPr>
          <w:rFonts w:cs="Verdana" w:ascii="Verdana" w:hAnsi="Verdana"/>
          <w:sz w:val="16"/>
          <w:szCs w:val="16"/>
        </w:rPr>
        <w:t>A beavatottak tábora Ménes Birodalmában az Ibos áradása felhasználásával gond</w:t>
        <w:softHyphen/>
        <w:t>talan jólétet teremtett. De bennünket velük együtt szárazságok miatti éhségek fenye</w:t>
        <w:softHyphen/>
        <w:t>getnek, mert a 258-265 közötti szárazság a bölcsek szerint 7 szűk esztendőt hoz, és a gabonaraktárak bőségét erősen lecsökkenti. A kecske-legeltetős, táncos népek éhsé</w:t>
        <w:softHyphen/>
        <w:t>gükben ostromolják a jóllakottak gazdaságait. Még jó, hogy Ten bölcsei kitalálták, hogy a tolvaj-zsivány népeknek csak úgy adnak az éhhalál ellen élelmiszereket, ha az építkezéseiken dolgoznak. Aki a homoksivatag területén élni akar, annak dolgoznia kell. A lusta népek csontváz soványságúra lefogyva, járványos betegségükben elpusz</w:t>
        <w:softHyphen/>
        <w:t>tulva fekszenek a mindent betemető homoktenger alatt, húsukat a sakálok rágták le.</w:t>
      </w:r>
    </w:p>
    <w:p>
      <w:pPr>
        <w:pStyle w:val="Normal"/>
        <w:bidi w:val="0"/>
        <w:spacing w:before="0" w:after="120"/>
        <w:ind w:left="0" w:right="0" w:hanging="0"/>
        <w:jc w:val="both"/>
        <w:rPr/>
      </w:pPr>
      <w:r>
        <w:rPr>
          <w:rFonts w:cs="Verdana" w:ascii="Verdana" w:hAnsi="Verdana"/>
          <w:sz w:val="16"/>
          <w:szCs w:val="16"/>
        </w:rPr>
        <w:t xml:space="preserve"> </w:t>
      </w:r>
      <w:r>
        <w:rPr>
          <w:rFonts w:cs="Verdana" w:ascii="Verdana" w:hAnsi="Verdana"/>
          <w:sz w:val="16"/>
          <w:szCs w:val="16"/>
        </w:rPr>
        <w:t>266</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Harapi birodalmában a pamír, parszi és indo-Bakák jólétet és bőséget teremtettek és boldogan élnek, de meddig?</w:t>
      </w:r>
    </w:p>
    <w:p>
      <w:pPr>
        <w:pStyle w:val="Normal"/>
        <w:bidi w:val="0"/>
        <w:spacing w:before="0" w:after="120"/>
        <w:ind w:left="0" w:right="0" w:hanging="0"/>
        <w:jc w:val="both"/>
        <w:rPr/>
      </w:pPr>
      <w:r>
        <w:rPr>
          <w:rFonts w:cs="Verdana" w:ascii="Verdana" w:hAnsi="Verdana"/>
          <w:sz w:val="16"/>
          <w:szCs w:val="16"/>
        </w:rPr>
        <w:t>- Harapiban Léh fejedelem kísérőket rendelt mellénk, mert az előrejelzések szerint Zagrosztól kelet felé, a kecskelegeltetős törzseknél a szárazság miatt beállott az éhség és a kis karavánokat megtámadták. A Pamírtől észak felé a Baka-szkíták arany-rögök</w:t>
        <w:softHyphen/>
        <w:t>re bukkantak és azzal elárasztották a rokon-népeket, s belőle kiváló ékszereket készí</w:t>
        <w:softHyphen/>
        <w:t>tettek - mondta Hanaj-Hanoj. - Léh fejedelem építkezési vázlatokkal is ellátott, hogy fagymentes helyen alkalmazhassuk építési módszereiket.</w:t>
      </w:r>
    </w:p>
    <w:p>
      <w:pPr>
        <w:pStyle w:val="Normal"/>
        <w:bidi w:val="0"/>
        <w:spacing w:before="0" w:after="120"/>
        <w:ind w:left="0" w:right="0" w:hanging="0"/>
        <w:jc w:val="both"/>
        <w:rPr/>
      </w:pPr>
      <w:r>
        <w:rPr>
          <w:rFonts w:cs="Verdana" w:ascii="Verdana" w:hAnsi="Verdana"/>
          <w:sz w:val="16"/>
          <w:szCs w:val="16"/>
        </w:rPr>
        <w:t>Harkály maga mondta el a Balog és Sempte által alkotott jelentést:</w:t>
      </w:r>
    </w:p>
    <w:p>
      <w:pPr>
        <w:pStyle w:val="Normal"/>
        <w:bidi w:val="0"/>
        <w:spacing w:before="0" w:after="120"/>
        <w:ind w:left="0" w:right="0" w:hanging="0"/>
        <w:jc w:val="both"/>
        <w:rPr/>
      </w:pPr>
      <w:r>
        <w:rPr>
          <w:rFonts w:cs="Verdana" w:ascii="Verdana" w:hAnsi="Verdana"/>
          <w:sz w:val="16"/>
          <w:szCs w:val="16"/>
        </w:rPr>
        <w:t>- A Melegvizek Birodalmában 270 év alatt nagymértékben csökkent minden fek</w:t>
        <w:softHyphen/>
        <w:t>tusban, azaz részfejedelemségben a melegvíz források száma, amit a nagy áradásoknak és esőzéseknek tulajdonítanak. Ehhez talán még kismértékben az is hozzájárult, hogy az irtásokban zöldségféle növényeket ültetnek és az erdei humuszt magával ragadja a víz, ezért ma már inkább lépcsőzetesen művelik a földet.</w:t>
      </w:r>
    </w:p>
    <w:p>
      <w:pPr>
        <w:pStyle w:val="Normal"/>
        <w:bidi w:val="0"/>
        <w:spacing w:before="0" w:after="120"/>
        <w:ind w:left="0" w:right="0" w:hanging="0"/>
        <w:jc w:val="both"/>
        <w:rPr/>
      </w:pPr>
      <w:r>
        <w:rPr>
          <w:rFonts w:cs="Verdana" w:ascii="Verdana" w:hAnsi="Verdana"/>
          <w:sz w:val="16"/>
          <w:szCs w:val="16"/>
        </w:rPr>
        <w:t>- A különböző irányból érkezett Hun Törzsszövetségi népek, Úzon, Tisa, Ozora és Semte fejedelemsége mellé, Pilis és Tardos vezetésével megalkották a maguk fejede</w:t>
        <w:softHyphen/>
        <w:t>lemségeit. Majd Békés-Bő jött nagyobb tömeggel és felállította a békési agyagedények birodalmát, s így vásározva összevonta a kis fejedelemségeket. A 258. medvetoros év</w:t>
        <w:softHyphen/>
        <w:t>ben pusztító járvány után érkeztünk mi. A Kazahun folyó melletti földrengés utáni és a járványok okozta emberhiányt részben pótoltuk. A betegségek elől menekülők a Debrecen és Szabolcsvár kazahun-vezette új Birodalomba menekültek és ott a járvá</w:t>
        <w:softHyphen/>
        <w:t>nyokból életben maradt szívós rokonnépekkel egy Ordoszi-fejlődésű új Birodalmat alkottunk. Tehát kazahun vezetéssel Pilis, Ozora-Gara, Semte, Tardos, Tisa és Úzon népe szövetségében megalakult a nyugati 24 Hun Törzsszövetség 8 törzses új Birodal</w:t>
        <w:softHyphen/>
        <w:t>ma, amelyben Balog lovasfejedelem lett a Káll és a kis Debrecen a Kiskáll, Szabolcs és Pilis védnöksége alatt. Tehát Debrecen-Kiskáll bármelyik birodalomrészbe háza</w:t>
        <w:softHyphen/>
        <w:t>sodik is be, annak idején, Balog lovasfejedelem egyetértése mellett ő lesz az újabb Káll. Ezen vérszerződést a 8-as törzsszövetség törvényerőre emelte!</w:t>
      </w:r>
    </w:p>
    <w:p>
      <w:pPr>
        <w:pStyle w:val="Normal"/>
        <w:bidi w:val="0"/>
        <w:spacing w:before="0" w:after="120"/>
        <w:ind w:left="0" w:right="0" w:hanging="0"/>
        <w:jc w:val="both"/>
        <w:rPr/>
      </w:pPr>
      <w:r>
        <w:rPr>
          <w:rFonts w:cs="Verdana" w:ascii="Verdana" w:hAnsi="Verdana"/>
          <w:sz w:val="16"/>
          <w:szCs w:val="16"/>
        </w:rPr>
        <w:t>Mivel kisebb támadások érték a Hanaj-Hanoj csoportot, az indó-saka lovasok Csa</w:t>
        <w:softHyphen/>
        <w:t>gilibe kísérték a rokonlátogatókat. Innen viszont az erdőségből előbukkant, nagyszá</w:t>
        <w:softHyphen/>
        <w:t>mú pamír-Baka lovas kísérte el Magyarkára, Hanaj-Hanoj-Hani csoportját, mert lát</w:t>
        <w:softHyphen/>
        <w:t>ták az Égi-jelet, hogy Magyarka irányában 25 karélyos beavatott született. Elkészítet</w:t>
        <w:softHyphen/>
        <w:t>tek 25 aranylapot ennek az eseménynek megörökítésére. Így az indó-Baka lovasok megbizonyosodtak afelől, hogy nem rablócsoporttal van dolguk, hanem Derzs beava</w:t>
        <w:softHyphen/>
        <w:t>tott ifjúsági fejedelem - aki részt vett az ordoszi sámán-képzésen - vezetésével egy biztosított kíséret megy Magyarkára, hogy üdvözölje a Világhónap 25 karélyos beava</w:t>
        <w:softHyphen/>
        <w:t>tottját.</w:t>
      </w:r>
    </w:p>
    <w:p>
      <w:pPr>
        <w:pStyle w:val="Normal"/>
        <w:bidi w:val="0"/>
        <w:spacing w:before="0" w:after="120"/>
        <w:ind w:left="0" w:right="0" w:hanging="0"/>
        <w:jc w:val="both"/>
        <w:rPr/>
      </w:pPr>
      <w:r>
        <w:rPr>
          <w:rFonts w:cs="Verdana" w:ascii="Verdana" w:hAnsi="Verdana"/>
          <w:sz w:val="16"/>
          <w:szCs w:val="16"/>
        </w:rPr>
        <w:t>Almafa virágzáskor értek be Magyarkára, ahol áhítatos tisztelettel néztek a kis Eta</w:t>
        <w:softHyphen/>
        <w:t>nára, aki Nimród családjától örökölte beavatottságát, amelyhez még a Tenisur által hozott Égi-Megtermékenyítés is csatlakozott negyedíziglen, a beavatottak titkos fel</w:t>
        <w:softHyphen/>
        <w:t>jegyzései és közlései alapján. A kis Etenát Úr városából is több csoport meglátogatta. Egy kisebb Özönvíz elől menekülők hozták az örömhírt, hogy a kis Etanát az Ur bi</w:t>
        <w:softHyphen/>
        <w:t>rodalombeli városok Lugallá, a Zagrosziak pedig Kálli méltóságra jelölték.</w:t>
      </w:r>
    </w:p>
    <w:p>
      <w:pPr>
        <w:pStyle w:val="Normal"/>
        <w:bidi w:val="0"/>
        <w:spacing w:before="0" w:after="120"/>
        <w:ind w:left="0" w:right="0" w:hanging="0"/>
        <w:jc w:val="both"/>
        <w:rPr/>
      </w:pPr>
      <w:r>
        <w:rPr>
          <w:rFonts w:cs="Verdana" w:ascii="Verdana" w:hAnsi="Verdana"/>
          <w:sz w:val="16"/>
          <w:szCs w:val="16"/>
        </w:rPr>
        <w:t>A pamír-sakák felajánlották, hogy a vendégházi 6 napos ünnep után a jelentés-vi</w:t>
        <w:softHyphen/>
        <w:t>vőket elkísérik Ordoszba. A dús élelmezési ellátásuk miatt az újabb csoportot vissza</w:t>
        <w:softHyphen/>
        <w:t>kísérik, mert olyan fejedelmi és lovasversenyekben győztes ifjak vannak közöttük, akik részt fognak venni a különféle ordoszi képzéseken. Az ifjak valamennyien kivá</w:t>
        <w:softHyphen/>
        <w:t>ló vadászok voltak, akik az erdőségekben kísérték az ordoszi, megöregedett csoportot,</w:t>
      </w:r>
    </w:p>
    <w:p>
      <w:pPr>
        <w:pStyle w:val="Normal"/>
        <w:bidi w:val="0"/>
        <w:spacing w:before="0" w:after="120"/>
        <w:ind w:left="0" w:right="0" w:hanging="0"/>
        <w:jc w:val="both"/>
        <w:rPr/>
      </w:pPr>
      <w:r>
        <w:rPr>
          <w:rFonts w:cs="Verdana" w:ascii="Verdana" w:hAnsi="Verdana"/>
          <w:sz w:val="16"/>
          <w:szCs w:val="16"/>
        </w:rPr>
        <w:t>267</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kikhez 25 kiképzésre váró ifjú is csatlakozott. Így a Magyarkáról indult csoport lét</w:t>
        <w:softHyphen/>
      </w:r>
    </w:p>
    <w:p>
      <w:pPr>
        <w:pStyle w:val="Normal"/>
        <w:bidi w:val="0"/>
        <w:spacing w:before="0" w:after="120"/>
        <w:ind w:left="0" w:right="0" w:hanging="0"/>
        <w:jc w:val="both"/>
        <w:rPr/>
      </w:pPr>
      <w:r>
        <w:rPr>
          <w:rFonts w:cs="Verdana" w:ascii="Verdana" w:hAnsi="Verdana"/>
          <w:sz w:val="16"/>
          <w:szCs w:val="16"/>
        </w:rPr>
        <w:t>száma 125 lovas volt. Sorozatos ünnepségek után a 270. év disznótorán értek Pilis I gerendavárába, ahol szitás-fürdőt készítettek Harapi-módra, és tisztán, Pamír-arany- t nyal feldíszítve érkeztek Ordoszba.</w:t>
      </w:r>
    </w:p>
    <w:p>
      <w:pPr>
        <w:pStyle w:val="Normal"/>
        <w:bidi w:val="0"/>
        <w:spacing w:before="0" w:after="120"/>
        <w:ind w:left="0" w:right="0" w:hanging="0"/>
        <w:jc w:val="both"/>
        <w:rPr/>
      </w:pPr>
      <w:r>
        <w:rPr>
          <w:rFonts w:cs="Verdana" w:ascii="Verdana" w:hAnsi="Verdana"/>
          <w:sz w:val="16"/>
          <w:szCs w:val="16"/>
        </w:rPr>
        <w:t>Itt az Oregek Tanácsának átadták a Szagamóni által lerótt 25, új, aranylapra rögzí</w:t>
        <w:softHyphen/>
        <w:t>tett kalandozási jelentést a rokonlátogatásról.</w:t>
      </w:r>
    </w:p>
    <w:p>
      <w:pPr>
        <w:pStyle w:val="Normal"/>
        <w:bidi w:val="0"/>
        <w:spacing w:before="0" w:after="120"/>
        <w:ind w:left="0" w:right="0" w:hanging="0"/>
        <w:jc w:val="both"/>
        <w:rPr/>
      </w:pPr>
      <w:r>
        <w:rPr>
          <w:rFonts w:cs="Verdana" w:ascii="Verdana" w:hAnsi="Verdana"/>
          <w:sz w:val="16"/>
          <w:szCs w:val="16"/>
        </w:rPr>
        <w:t>Gizerák átvette az aggastyán Keámtól a 24 Hun Törzsszövetség vezetését, és két</w:t>
        <w:softHyphen/>
        <w:t>szer 4 éves tárkányképzés mellett 5 éves sámán, és 6 éves beavatott-képzést indított el Ordoszban. 280 medvetorán megtartotta mindhárom képzési csoport szellemi ve</w:t>
        <w:softHyphen/>
        <w:t>télkedőjét. Miután az egyes csoportok elvégezték a 4-5-6 éves képzést, még 2 évet adott arra, hogy ételporokkal, teaféleségekkel és gyógyszerekkel felszereljék magukat, hogy a “Nincsen mindig terülj vendégház" szárazság utáni nélkülözésben a vendég</w:t>
        <w:softHyphen/>
        <w:t>látó törzsek ételtartalékára ne szoruljanak rá, hanem egész útjukon önellátók legyenek.</w:t>
      </w:r>
    </w:p>
    <w:p>
      <w:pPr>
        <w:pStyle w:val="Normal"/>
        <w:bidi w:val="0"/>
        <w:spacing w:before="0" w:after="120"/>
        <w:ind w:left="0" w:right="0" w:hanging="0"/>
        <w:jc w:val="both"/>
        <w:rPr/>
      </w:pPr>
      <w:r>
        <w:rPr>
          <w:rFonts w:cs="Verdana" w:ascii="Verdana" w:hAnsi="Verdana"/>
          <w:sz w:val="16"/>
          <w:szCs w:val="16"/>
        </w:rPr>
        <w:t>Minden versengésben, még a pusztaszeri lovas előzködésben is Baktra olyannyira első lett, hogy nyugodtan megkérhette Gizerák és Huja leányának kezét, aki nagyon kitűnt a rimalányok versenyében. A 6-5 és kétszer 4 éves képzés után közel 2 éve volt I a rokonlátogató, végzett ifjúságnak arra, hogy felkészüljön a Nagyútra.</w:t>
      </w:r>
    </w:p>
    <w:p>
      <w:pPr>
        <w:pStyle w:val="Normal"/>
        <w:bidi w:val="0"/>
        <w:spacing w:before="0" w:after="120"/>
        <w:ind w:left="0" w:right="0" w:hanging="0"/>
        <w:jc w:val="both"/>
        <w:rPr/>
      </w:pPr>
      <w:r>
        <w:rPr>
          <w:rFonts w:cs="Verdana" w:ascii="Verdana" w:hAnsi="Verdana"/>
          <w:sz w:val="16"/>
          <w:szCs w:val="16"/>
        </w:rPr>
        <w:t>Ebből 100 lovas az éhínséges vidékekről küldött tanulni vágyó ifjú volt, míg újabb 100, lóval rendelkező ifjú a győztesek csoportjából és 300 lovas főként a 2x4 éves tárkánykiképzésen részt vett ifjú közül ajánlkozott a kísérők szerepére. Mindnyájan egyben kitűnő vadászok is voltak.</w:t>
      </w:r>
    </w:p>
    <w:p>
      <w:pPr>
        <w:pStyle w:val="Normal"/>
        <w:bidi w:val="0"/>
        <w:spacing w:before="0" w:after="120"/>
        <w:ind w:left="0" w:right="0" w:hanging="0"/>
        <w:jc w:val="both"/>
        <w:rPr/>
      </w:pPr>
      <w:r>
        <w:rPr>
          <w:rFonts w:cs="Verdana" w:ascii="Verdana" w:hAnsi="Verdana"/>
          <w:sz w:val="16"/>
          <w:szCs w:val="16"/>
        </w:rPr>
        <w:t>Diadalmenetben vonult végig az újabb rokonlátogatók csoportja az ordoszi főté</w:t>
        <w:softHyphen/>
        <w:t>ren. Az éhség-sújtotta területek a régebbi jelentések szerint kezdték kiheverni a 7 éves szárazságot és ha nem is volt mindenütt “Terülj vendégház" az útjukon, de Pa</w:t>
        <w:softHyphen/>
        <w:t>mír-arannyal tudták viszonozni az erejükön felüli vendéglátást a rokoni törzseknek. Az előcsoportok gyors lovaikon már aratásra bevonultak Magyarkára. Ismét újabb lovas kísérőik akadtak, akik még a sérült lovak cseréjére is vállalkoztak, csakhogy a Baktra-Bajon csoportjához csatlakozhassanak.</w:t>
      </w:r>
    </w:p>
    <w:p>
      <w:pPr>
        <w:pStyle w:val="Normal"/>
        <w:bidi w:val="0"/>
        <w:spacing w:before="0" w:after="120"/>
        <w:ind w:left="0" w:right="0" w:hanging="0"/>
        <w:jc w:val="both"/>
        <w:rPr/>
      </w:pPr>
      <w:r>
        <w:rPr>
          <w:rFonts w:cs="Verdana" w:ascii="Verdana" w:hAnsi="Verdana"/>
          <w:sz w:val="16"/>
          <w:szCs w:val="16"/>
        </w:rPr>
        <w:t>Disznótor első napján, gazdagon aranyozott téli mentében és piros csizmácskában i várta az újabb rokonlátogatókat Etana, a kis-Káll, hogy szeretettel üdvözölje a már betegeskedő édesanyja helyett az ordoszi küldöttséget. A mosolygós kis vitézt Ma</w:t>
        <w:softHyphen/>
        <w:t>gyarka népe örömmel éljenezte meg.</w:t>
      </w:r>
    </w:p>
    <w:p>
      <w:pPr>
        <w:pStyle w:val="Normal"/>
        <w:bidi w:val="0"/>
        <w:spacing w:before="0" w:after="120"/>
        <w:ind w:left="0" w:right="0" w:hanging="0"/>
        <w:jc w:val="both"/>
        <w:rPr>
          <w:rFonts w:ascii="Verdana" w:hAnsi="Verdana" w:cs="Verdana"/>
          <w:sz w:val="16"/>
          <w:szCs w:val="16"/>
        </w:rPr>
      </w:pPr>
      <w:r>
        <w:rPr>
          <w:rFonts w:cs="Verdana" w:ascii="Verdana" w:hAnsi="Verdana"/>
          <w:sz w:val="16"/>
          <w:szCs w:val="16"/>
        </w:rPr>
      </w:r>
    </w:p>
    <w:p>
      <w:pPr>
        <w:pStyle w:val="Normal"/>
        <w:bidi w:val="0"/>
        <w:spacing w:before="0" w:after="120"/>
        <w:ind w:left="0" w:right="0" w:hanging="0"/>
        <w:jc w:val="both"/>
        <w:rPr>
          <w:rFonts w:ascii="Verdana" w:hAnsi="Verdana" w:cs="Verdana"/>
          <w:sz w:val="16"/>
          <w:szCs w:val="16"/>
        </w:rPr>
      </w:pPr>
      <w:r>
        <w:rPr>
          <w:rFonts w:cs="Verdana" w:ascii="Verdana" w:hAnsi="Verdana"/>
          <w:sz w:val="16"/>
          <w:szCs w:val="16"/>
        </w:rPr>
      </w:r>
    </w:p>
    <w:p>
      <w:pPr>
        <w:pStyle w:val="Normal"/>
        <w:bidi w:val="0"/>
        <w:spacing w:before="0" w:after="120"/>
        <w:ind w:left="0" w:right="0" w:hanging="0"/>
        <w:jc w:val="both"/>
        <w:rPr/>
      </w:pPr>
      <w:r>
        <w:rPr>
          <w:rFonts w:cs="Verdana" w:ascii="Verdana" w:hAnsi="Verdana"/>
          <w:sz w:val="16"/>
          <w:szCs w:val="16"/>
        </w:rPr>
        <w:t>Hej rege rejtem</w:t>
      </w:r>
    </w:p>
    <w:p>
      <w:pPr>
        <w:pStyle w:val="Normal"/>
        <w:bidi w:val="0"/>
        <w:spacing w:before="0" w:after="120"/>
        <w:ind w:left="0" w:right="0" w:hanging="0"/>
        <w:jc w:val="both"/>
        <w:rPr/>
      </w:pPr>
      <w:r>
        <w:rPr>
          <w:rFonts w:cs="Verdana" w:ascii="Verdana" w:hAnsi="Verdana"/>
          <w:sz w:val="16"/>
          <w:szCs w:val="16"/>
        </w:rPr>
        <w:t>29. Arvisura</w:t>
      </w:r>
    </w:p>
    <w:p>
      <w:pPr>
        <w:pStyle w:val="Normal"/>
        <w:bidi w:val="0"/>
        <w:spacing w:before="0" w:after="120"/>
        <w:ind w:left="0" w:right="0" w:hanging="0"/>
        <w:jc w:val="center"/>
        <w:rPr/>
      </w:pPr>
      <w:r>
        <w:rPr>
          <w:rFonts w:cs="Verdana" w:ascii="Verdana" w:hAnsi="Verdana"/>
          <w:b/>
          <w:bCs/>
          <w:sz w:val="22"/>
          <w:szCs w:val="22"/>
        </w:rPr>
        <w:t>Magyarka ősvallása</w:t>
      </w:r>
    </w:p>
    <w:p>
      <w:pPr>
        <w:pStyle w:val="Normal"/>
        <w:bidi w:val="0"/>
        <w:spacing w:before="0" w:after="120"/>
        <w:ind w:left="0" w:right="0" w:hanging="0"/>
        <w:jc w:val="both"/>
        <w:rPr/>
      </w:pPr>
      <w:r>
        <w:rPr>
          <w:rFonts w:cs="Verdana" w:ascii="Verdana" w:hAnsi="Verdana"/>
          <w:sz w:val="16"/>
          <w:szCs w:val="16"/>
        </w:rPr>
        <w:t xml:space="preserve">Buharata fősámán, Ködör, Kr. e. 3554-3542. (486-499. m.t.é.) </w:t>
      </w:r>
    </w:p>
    <w:p>
      <w:pPr>
        <w:pStyle w:val="Normal"/>
        <w:bidi w:val="0"/>
        <w:spacing w:before="0" w:after="120"/>
        <w:ind w:left="0" w:right="0" w:hanging="0"/>
        <w:jc w:val="both"/>
        <w:rPr/>
      </w:pPr>
      <w:r>
        <w:rPr>
          <w:rFonts w:cs="Verdana" w:ascii="Verdana" w:hAnsi="Verdana"/>
          <w:sz w:val="16"/>
          <w:szCs w:val="16"/>
        </w:rPr>
        <w:t>Karagasz és Cinegés rovása</w:t>
      </w:r>
    </w:p>
    <w:p>
      <w:pPr>
        <w:pStyle w:val="Normal"/>
        <w:bidi w:val="0"/>
        <w:spacing w:before="0" w:after="120"/>
        <w:ind w:left="0" w:right="0" w:hanging="0"/>
        <w:jc w:val="both"/>
        <w:rPr/>
      </w:pPr>
      <w:r>
        <w:rPr>
          <w:rFonts w:cs="Verdana" w:ascii="Verdana" w:hAnsi="Verdana"/>
          <w:sz w:val="16"/>
          <w:szCs w:val="16"/>
        </w:rPr>
        <w:t>A 486. medvetoros évben Buharata, a gazdag Hunor-leszármazott lett a fősámán, akit azért küldtek Hunor-Birodalmából sámánképzésre, mert kiváló lovas és híres verekedő volt. Buhara városban mindenki örült, hogy 5-10 évig megmenekülnek a nyugalomra vágyó emberek a rettegéstől, ha a kitűnő fejedelemfa vad lovaglásaival és kötekedésével nem tartja rettegésben Amu-Darja folyóvölgyének népét.</w:t>
      </w:r>
    </w:p>
    <w:p>
      <w:pPr>
        <w:pStyle w:val="Normal"/>
        <w:bidi w:val="0"/>
        <w:spacing w:before="0" w:after="120"/>
        <w:ind w:left="0" w:right="0" w:hanging="0"/>
        <w:jc w:val="both"/>
        <w:rPr/>
      </w:pPr>
      <w:r>
        <w:rPr>
          <w:rFonts w:cs="Verdana" w:ascii="Verdana" w:hAnsi="Verdana"/>
          <w:sz w:val="16"/>
          <w:szCs w:val="16"/>
        </w:rPr>
        <w:t>Ugyanis ha valaki kitűnő eredménnyel végezte el a sámánképzést, akkor a bekül</w:t>
        <w:softHyphen/>
        <w:t>dő fejedelemségnek az Öregek Tanácsa még javasolhatta az illető sámán beavatottsá</w:t>
        <w:softHyphen/>
        <w:t>ga esetén, hogy a beavatottak képzésén is részt vegyen. Már pedig Urgencs fejedelem akarta, hogy fiát tovább képezzék az Égiek magas tudományában.</w:t>
      </w:r>
    </w:p>
    <w:p>
      <w:pPr>
        <w:pStyle w:val="Normal"/>
        <w:bidi w:val="0"/>
        <w:spacing w:before="0" w:after="120"/>
        <w:ind w:left="0" w:right="0" w:hanging="0"/>
        <w:jc w:val="both"/>
        <w:rPr/>
      </w:pPr>
      <w:r>
        <w:rPr>
          <w:rFonts w:cs="Verdana" w:ascii="Verdana" w:hAnsi="Verdana"/>
          <w:sz w:val="16"/>
          <w:szCs w:val="16"/>
        </w:rPr>
        <w:t>268</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Mivel a 480. medvetoros évben Karagusz lett az ifjúsági fősámán a pusztaszeri Napy-Süánon, Buharatát nagyon bosszantotta, hogy az ifjúság viadalán valaki legyőz</w:t>
        <w:softHyphen/>
        <w:t>te. Így tömérdek lovából otthon kiválasztotta a legjobb futású 24 lovat és azzal állí</w:t>
        <w:softHyphen/>
        <w:t>tott be Ordoszba a másodszori sámánképzésre a beavatottak csoportjában, hogy a Nagy-Süán lovassági versenyét végre elnyerhesse. A 485. medvetoros évben a Nagy</w:t>
        <w:softHyphen/>
        <w:t>Süánon a tanulmányai eredményeként minden lehetőt elnyert, de a lova a verseny közben elbukott, s így a lovassági versenyt első alkalommal a Nagy-Süánok történe</w:t>
        <w:softHyphen/>
        <w:t>tében Sórja rimalány nyerte el, aki a Tom folyó parti Kondomából jött Ordoszba a török törzsek Bór nevű tárkány-törzséből és a sámánképzősök előtt a pusztaszeri Nagy-Süánt megnyerte. A nyertes szabad férjválasztási jogán Buharatát választotta.</w:t>
      </w:r>
    </w:p>
    <w:p>
      <w:pPr>
        <w:pStyle w:val="Normal"/>
        <w:bidi w:val="0"/>
        <w:spacing w:before="0" w:after="120"/>
        <w:ind w:left="0" w:right="0" w:hanging="0"/>
        <w:jc w:val="both"/>
        <w:rPr/>
      </w:pPr>
      <w:r>
        <w:rPr>
          <w:rFonts w:cs="Verdana" w:ascii="Verdana" w:hAnsi="Verdana"/>
          <w:sz w:val="16"/>
          <w:szCs w:val="16"/>
        </w:rPr>
        <w:t>Buharata a Bór származású, törökből osztódás által lett tárkány törzs leányát na</w:t>
        <w:softHyphen/>
        <w:t>gyon megszerette és a következő medvetoros évi fősámán választáson az igen eszes és ügyes rimalányt feleségül vette. Ködör és Cinegés volt a vőfély. Darró, a megrokkant fősámán áldását adta rájuk és Buharatának, az ifjúsági fősámánnak átadta a hatalmat.</w:t>
      </w:r>
    </w:p>
    <w:p>
      <w:pPr>
        <w:pStyle w:val="Normal"/>
        <w:bidi w:val="0"/>
        <w:spacing w:before="0" w:after="120"/>
        <w:ind w:left="0" w:right="0" w:hanging="0"/>
        <w:jc w:val="both"/>
        <w:rPr/>
      </w:pPr>
      <w:r>
        <w:rPr>
          <w:rFonts w:cs="Verdana" w:ascii="Verdana" w:hAnsi="Verdana"/>
          <w:sz w:val="16"/>
          <w:szCs w:val="16"/>
        </w:rPr>
        <w:t>Buharata kiváló lótenyésztő volt és végrehajtotta a gazdag hunok birodalmának a kiépítését. Édesanyja Báta fősámánnak, Magyarka fejedelmének a leánya volt, s mi</w:t>
        <w:softHyphen/>
        <w:t>vel az édesanyja sokáig élt, elhatározta, hogy Buhara városának minden gazdagságá</w:t>
        <w:softHyphen/>
        <w:t>val és munkaerejével segítségére siet Magyarkának és kiépíti az Ősmagyar vallás fel</w:t>
        <w:softHyphen/>
        <w:t>legvárát. Nyomban Magyarkára lovagolt és megtervezte a városka templomát és kegy</w:t>
        <w:softHyphen/>
        <w:t>helyeit. Ataiszi szokás szerint az egész Kuma folyó völgyében csatornás gazdálkodást vezetett be. Magyarka felett pedig teraszos kertészetet létesített.</w:t>
      </w:r>
    </w:p>
    <w:p>
      <w:pPr>
        <w:pStyle w:val="Normal"/>
        <w:bidi w:val="0"/>
        <w:spacing w:before="0" w:after="120"/>
        <w:ind w:left="0" w:right="0" w:hanging="0"/>
        <w:jc w:val="both"/>
        <w:rPr/>
      </w:pPr>
      <w:r>
        <w:rPr>
          <w:rFonts w:cs="Verdana" w:ascii="Verdana" w:hAnsi="Verdana"/>
          <w:sz w:val="16"/>
          <w:szCs w:val="16"/>
        </w:rPr>
        <w:t>Ugyanis annak idején Magya fejedelem a Szavárd nevű lovasparancsnokkal együtt felépítette Mapyarka városát. Itt Enéh, Magya felesége meghalt, aki a legkisebb fiát, Magyarkőt az Osmagyar, azaz Isteneknek tetsző hiten nevelte. Szavárd 237 furmányo</w:t>
        <w:softHyphen/>
        <w:t>sa hordta a köveket szekéren az Anyahita tisztelők birodalmából, míg három furmá</w:t>
        <w:softHyphen/>
        <w:t>nyosa Buharata hun lovasparancsnokkal tartotta fenn a kapcsolatot. Amikor 20 év alatt a város teljesen felépült, Magyarka elkezdhette a Góg és Magóg által alapított ataiszi Ősmagyar vallás táltosainak a kiképzését. Mivel kézműveseink gazdagabbik 620 főből álló csoportja Dabósában maradt, a szegényebbek 240-en átjöttek nyájaik</w:t>
        <w:softHyphen/>
        <w:t>kal a Nagyhegyen és kézműveseik segítettek Magyarkőt felépíteni.</w:t>
      </w:r>
    </w:p>
    <w:p>
      <w:pPr>
        <w:pStyle w:val="Normal"/>
        <w:bidi w:val="0"/>
        <w:spacing w:before="0" w:after="120"/>
        <w:ind w:left="0" w:right="0" w:hanging="0"/>
        <w:jc w:val="both"/>
        <w:rPr/>
      </w:pPr>
      <w:r>
        <w:rPr>
          <w:rFonts w:cs="Verdana" w:ascii="Verdana" w:hAnsi="Verdana"/>
          <w:sz w:val="16"/>
          <w:szCs w:val="16"/>
        </w:rPr>
        <w:t>Ezen vándorútjuk az Urukból való elvándorlásuk 120. holdevés ünnepétől a 130. holdevésig történt. Akkor megállapodtak, hogy Dabósától Magyarkőig a Kurd nem</w:t>
        <w:softHyphen/>
        <w:t>zetsége fog lakozni fiának, Káldornak a birodalmában, míg az istenfélő Magyar népe a Nagyhegynek a tetejétől a jégkucsmák aljáig fog letelepedni.</w:t>
      </w:r>
    </w:p>
    <w:p>
      <w:pPr>
        <w:pStyle w:val="Normal"/>
        <w:bidi w:val="0"/>
        <w:spacing w:before="0" w:after="120"/>
        <w:ind w:left="0" w:right="0" w:hanging="0"/>
        <w:jc w:val="both"/>
        <w:rPr/>
      </w:pPr>
      <w:r>
        <w:rPr>
          <w:rFonts w:cs="Verdana" w:ascii="Verdana" w:hAnsi="Verdana"/>
          <w:sz w:val="16"/>
          <w:szCs w:val="16"/>
        </w:rPr>
        <w:t>Amikor Magyar utódai meghallották a szegények 24 Hun Törzsszövetsége medve</w:t>
        <w:softHyphen/>
        <w:t>toros időszámításának a bevezetését, ők inkább Szavárd törzsének a tűzszerzési idő</w:t>
        <w:softHyphen/>
        <w:t>számításához csatlakoztak. Magyar és Szavárd törzsének az összeházasodása folytán ennek az időszámításnak a hívei maradtak. Időszámításuk alapjának a tűzszerzése ünnepét vették és Ataisz elsüllyedését a 8470. tűzszerzési évben állapították meg. Amíg a hunok 12 968 alkalommal ünnepelték meg a holdevés ünnepét, addig 998 esetben tartottak a Szavárd-magyarok tűzszerzési ünnepet.</w:t>
      </w:r>
    </w:p>
    <w:p>
      <w:pPr>
        <w:pStyle w:val="Normal"/>
        <w:bidi w:val="0"/>
        <w:spacing w:before="0" w:after="120"/>
        <w:ind w:left="0" w:right="0" w:hanging="0"/>
        <w:jc w:val="both"/>
        <w:rPr/>
      </w:pPr>
      <w:r>
        <w:rPr>
          <w:rFonts w:cs="Verdana" w:ascii="Verdana" w:hAnsi="Verdana"/>
          <w:sz w:val="16"/>
          <w:szCs w:val="16"/>
        </w:rPr>
        <w:t>Agaba fősámán, hogy a holdevési és a tűzszerzési evések ünnepeinek a vitáját elke</w:t>
        <w:softHyphen/>
        <w:t>rülje, bevezette a medvetor evéseket, mivel ezt csak a tél közepén kezdték el, amikor a makkon hízott disznók tora elfogyott. Az ordoszi sámánképzés ezen időszámítást fogadta el.</w:t>
      </w:r>
    </w:p>
    <w:p>
      <w:pPr>
        <w:pStyle w:val="Normal"/>
        <w:bidi w:val="0"/>
        <w:spacing w:before="0" w:after="120"/>
        <w:ind w:left="0" w:right="0" w:hanging="0"/>
        <w:jc w:val="both"/>
        <w:rPr/>
      </w:pPr>
      <w:r>
        <w:rPr>
          <w:rFonts w:cs="Verdana" w:ascii="Verdana" w:hAnsi="Verdana"/>
          <w:sz w:val="16"/>
          <w:szCs w:val="16"/>
        </w:rPr>
        <w:t>Szavárd-magyarságának kézműves népsége már az 1018. disznótor evését számol</w:t>
        <w:softHyphen/>
        <w:t>ta, amikor ők Magyarkán az Égiek tüzével a 9488. tűzszerzési ünnepet tartották. Ek</w:t>
        <w:softHyphen/>
        <w:t>kor Batour fősámánnal az időt egyeztették. Mikor a 24 Hun Törzsszövetség Uruk vá</w:t>
        <w:softHyphen/>
      </w:r>
    </w:p>
    <w:p>
      <w:pPr>
        <w:pStyle w:val="Normal"/>
        <w:bidi w:val="0"/>
        <w:spacing w:before="0" w:after="120"/>
        <w:ind w:left="0" w:right="0" w:hanging="0"/>
        <w:jc w:val="both"/>
        <w:rPr/>
      </w:pPr>
      <w:r>
        <w:rPr>
          <w:rFonts w:cs="Verdana" w:ascii="Verdana" w:hAnsi="Verdana"/>
          <w:sz w:val="16"/>
          <w:szCs w:val="16"/>
        </w:rPr>
        <w:t>269</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rosába ment kalandozásra, Magyarka és Szavárd népe is képviseltette magát. Ekkor, a 20. medvetoros évben, a 9954. tűzszerzési ünnepet tartották. A szavárd-magyarok a többi kis törzsekhez hasonlóan még mindig az Ósmagyar vallásnak a hitét vallották, vagyis az egyisten hitét.</w:t>
      </w:r>
    </w:p>
    <w:p>
      <w:pPr>
        <w:pStyle w:val="Normal"/>
        <w:bidi w:val="0"/>
        <w:spacing w:before="0" w:after="120"/>
        <w:ind w:left="0" w:right="0" w:hanging="0"/>
        <w:jc w:val="both"/>
        <w:rPr/>
      </w:pPr>
      <w:r>
        <w:rPr>
          <w:rFonts w:cs="Verdana" w:ascii="Verdana" w:hAnsi="Verdana"/>
          <w:sz w:val="16"/>
          <w:szCs w:val="16"/>
        </w:rPr>
        <w:t>Amikor Magya fejedelem Magyarkán elhunyt, a Föld-Anya erős felmelegedése mi</w:t>
        <w:softHyphen/>
        <w:t>att a Mari fejedelmi asszony és gyermekei észak felé húzódtak az Etil folyó mindkét oldalán és a Mari birodalmából való törzsekkel az Etil felső folyásánál telepedtek le. Amikor aztán egy emberöltő után a felmelegedés csökkent, már annyira megszokták , a vadászatokat és a téli élelmek összegyűjtését, hogy az időjárás hidegebbre fordulása után is megmaradtak az új hazájukban, amit mindannyian megszerettek.</w:t>
      </w:r>
    </w:p>
    <w:p>
      <w:pPr>
        <w:pStyle w:val="Normal"/>
        <w:bidi w:val="0"/>
        <w:spacing w:before="0" w:after="120"/>
        <w:ind w:left="0" w:right="0" w:hanging="0"/>
        <w:jc w:val="both"/>
        <w:rPr/>
      </w:pPr>
      <w:r>
        <w:rPr>
          <w:rFonts w:cs="Verdana" w:ascii="Verdana" w:hAnsi="Verdana"/>
          <w:sz w:val="16"/>
          <w:szCs w:val="16"/>
        </w:rPr>
        <w:t>Magyarka és utódai vállalták az ataiszi népek összefogását és a 24 Hun Törzsszö</w:t>
        <w:softHyphen/>
        <w:t>vetség és Uruk népének a gyújtópontján megmaradtak. Magyarka számos utóda és az úzokkal összeházasodott Szavárdok maradtak az ifjú Magyarka egyisten hitén. Ez azonban az ataiszi törzsek szerint nem népet és törzset jelentett, hanem egy bizonyos, hitbeli meggyőződést. Ezen kis csoport ellentétben a többi ataiszi népekkel, minden időben megmaradt az Égi-eredetű egyisten hitén, nem úgy, mint a Nagyhegy vidéké</w:t>
        <w:softHyphen/>
        <w:t>ről az Özönvizek múltával visszavándorolt Szumír fejedelem népe, akik azóta már a rokonlátogató kalandozók szerint a háromezredik istenségnél tartottak. Ez a nagy ter</w:t>
        <w:softHyphen/>
        <w:t>mészeti bőségnek volt köszönhető. Minden egyes jelenségre vagy emberi tulajdonság</w:t>
        <w:softHyphen/>
        <w:t>ra egy-egy külön istent képzeltek el. Megfeledkeztek a Susa szumír város környéké</w:t>
        <w:softHyphen/>
        <w:t>ről kivándorolt családok felfogásától: “Az Istenek az emberek agyából pattantak ki!"</w:t>
      </w:r>
    </w:p>
    <w:p>
      <w:pPr>
        <w:pStyle w:val="Normal"/>
        <w:bidi w:val="0"/>
        <w:spacing w:before="0" w:after="120"/>
        <w:ind w:left="0" w:right="0" w:hanging="0"/>
        <w:jc w:val="both"/>
        <w:rPr/>
      </w:pPr>
      <w:r>
        <w:rPr>
          <w:rFonts w:cs="Verdana" w:ascii="Verdana" w:hAnsi="Verdana"/>
          <w:sz w:val="16"/>
          <w:szCs w:val="16"/>
        </w:rPr>
        <w:t>Buharata a háromszáz lovasát északra, Mari birodalmába, délre, Szumír fejedelem uruki törzseihez és Úzonnak a Melegvizes Birodalma felé irányította. Az ősmagyar vallás tanulmányozására hosszabb ideig Magyarkán maradt, mivel itt az öntözéses és a lépcsőzetes termelési módok miatt nagy bőség uralkodott. Az is megnyerte a tetszé</w:t>
        <w:softHyphen/>
        <w:t>sét, hogy a földrengésektől való félelem nélkül csak kőből való házakat építettek és az Égi-eredetű Istennek épített hajlékban sok bölcs dolgot hallott, összehasonlítva a gaz</w:t>
        <w:softHyphen/>
        <w:t>dag hunok törzseinek birodalmával, a 24 hun törzsnek küzdelmes életével és a sámá</w:t>
        <w:softHyphen/>
        <w:t>nok többisten hitével. Magyarka egyisten hite csak a szavárdok néhány családjánál terjedt el, akik Magya fejedelem harmadik fia családjával később összeházasodtak. Ez már csupán azért sem tetszett Buharatának, mert a fejedelem és családja ugyanúgy termelő munkát is végzett, mint a legterméketlenebb vidéken élő fejedelmi ivadékok leszármazottja és mindenki mindenkivel egyenlő rangú volt. Ezt a Hun-tó birodal</w:t>
        <w:softHyphen/>
        <w:t>mában nem volt tanácsos bevezetni, mert akkor a gazdag lóállományú hun fejedelmi ifjaknak is dolgozni kellett volna.</w:t>
      </w:r>
    </w:p>
    <w:p>
      <w:pPr>
        <w:pStyle w:val="Normal"/>
        <w:bidi w:val="0"/>
        <w:spacing w:before="0" w:after="120"/>
        <w:ind w:left="0" w:right="0" w:hanging="0"/>
        <w:jc w:val="both"/>
        <w:rPr/>
      </w:pPr>
      <w:r>
        <w:rPr>
          <w:rFonts w:cs="Verdana" w:ascii="Verdana" w:hAnsi="Verdana"/>
          <w:sz w:val="16"/>
          <w:szCs w:val="16"/>
        </w:rPr>
        <w:t>Buharata azt tartotta ésszerűbbnek, ha minden törzsnek engedélyezik a külön is</w:t>
        <w:softHyphen/>
        <w:t>teneiket, mert akkor a hun előkelőségek bőségesen el tudnak tartani sámánokat. Hagyjuk meg az embereket a maguk elképzeléseiben.</w:t>
      </w:r>
    </w:p>
    <w:p>
      <w:pPr>
        <w:pStyle w:val="Normal"/>
        <w:bidi w:val="0"/>
        <w:spacing w:before="0" w:after="120"/>
        <w:ind w:left="0" w:right="0" w:hanging="0"/>
        <w:jc w:val="both"/>
        <w:rPr/>
      </w:pPr>
      <w:r>
        <w:rPr>
          <w:rFonts w:cs="Verdana" w:ascii="Verdana" w:hAnsi="Verdana"/>
          <w:sz w:val="16"/>
          <w:szCs w:val="16"/>
        </w:rPr>
        <w:t>Buharata ekkor Nippurba, a Szentvárosba, a vallási központba ment, ahová elvitte Báta, Barasz és Darró Arvisuráit és az időszámítást egyeztették. A 24 Hun Törzsszö</w:t>
        <w:softHyphen/>
        <w:t>vetsége ezelőtt 486 évvel alakult meg. Nippur vallási központját a 24 Hun Törzsszö</w:t>
        <w:softHyphen/>
        <w:t>vetség megalakulása előtt 1710 tűzszerzési évvel alapították és azóta Arvisura</w:t>
        <w:softHyphen/>
        <w:t>Anyahita Egből hozott jeleivel rótták az idők múlását. Tehát Nippur papi város csak 1710 éve rója a végtelenné levő időt. Ezért az ordoszi Arvisurákat a 2196. évi érkezés</w:t>
        <w:softHyphen/>
        <w:t>sel helyezték el az Égi-Eredetű népek rovásos gyűjteményébe.</w:t>
      </w:r>
    </w:p>
    <w:p>
      <w:pPr>
        <w:pStyle w:val="Normal"/>
        <w:bidi w:val="0"/>
        <w:spacing w:before="0" w:after="120"/>
        <w:ind w:left="0" w:right="0" w:hanging="0"/>
        <w:jc w:val="both"/>
        <w:rPr/>
      </w:pPr>
      <w:r>
        <w:rPr>
          <w:rFonts w:cs="Verdana" w:ascii="Verdana" w:hAnsi="Verdana"/>
          <w:sz w:val="16"/>
          <w:szCs w:val="16"/>
        </w:rPr>
        <w:t>Régebben Uruk birodalmában minden város templom-gazdaságában csak pateszik uralkodtak. A templom az árvizek miatt legtöbbször a város legmagasabb pontján volt, hogy veszély esetén az Égi-eredetű nép a templom-gazdaság főépületében talál</w:t>
        <w:softHyphen/>
      </w:r>
    </w:p>
    <w:p>
      <w:pPr>
        <w:pStyle w:val="Normal"/>
        <w:bidi w:val="0"/>
        <w:spacing w:before="0" w:after="120"/>
        <w:ind w:left="0" w:right="0" w:hanging="0"/>
        <w:jc w:val="both"/>
        <w:rPr/>
      </w:pPr>
      <w:r>
        <w:rPr>
          <w:rFonts w:cs="Verdana" w:ascii="Verdana" w:hAnsi="Verdana"/>
          <w:sz w:val="16"/>
          <w:szCs w:val="16"/>
        </w:rPr>
        <w:t>270</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jon menedéket. Azonban a későbbi években Nippur megalapításától az 1250. tűzszer</w:t>
        <w:softHyphen/>
        <w:t>zési évet számolva Úr-Ganna, a leghatalmasabb pateszi, gazdaságaik védelme miatt kettéválasztotta a pateszik és a Lugalok hatalmát. Lugalnak mindig a leghatalmasabb és a legjobb harcost választották, aki fegyvereseivel őrizte a templom-gazdaságok nyu</w:t>
        <w:softHyphen/>
        <w:t>godt munkáját. Ezek tizedekbe szerveződtek és őrségeket álltak a rablók és gyújtoga</w:t>
        <w:softHyphen/>
        <w:t>tók ellen. Ezért a Lugal testőrsége nemcsak fegyverekkel, hanem tűzoltó felszerelé</w:t>
        <w:softHyphen/>
        <w:t>sekkel is el volt látva. A később megalakult Pintor Szentváros megszervezte a nyugat felé való látogatásokat, ahol találkoztak Esthon és Bothon beavatottjaival, akik csak 1509 évvel Nippur megalapítása után vezették be a “Napévet" és csak 1550 év múlva fektették fel Pintor Szentvárosnak az időrendi nyilvántartását. Ez annyit jelentett, hogy Buharatának ide is el kellett látogatnia.</w:t>
      </w:r>
    </w:p>
    <w:p>
      <w:pPr>
        <w:pStyle w:val="Normal"/>
        <w:bidi w:val="0"/>
        <w:spacing w:before="0" w:after="120"/>
        <w:ind w:left="0" w:right="0" w:hanging="0"/>
        <w:jc w:val="both"/>
        <w:rPr/>
      </w:pPr>
      <w:r>
        <w:rPr>
          <w:rFonts w:cs="Verdana" w:ascii="Verdana" w:hAnsi="Verdana"/>
          <w:sz w:val="16"/>
          <w:szCs w:val="16"/>
        </w:rPr>
        <w:t>Megfigyelte a rokonlátogató sámán csoport azt is, hogy Szumír-földön és Esthon</w:t>
        <w:softHyphen/>
        <w:t>ban sokkal több ember foglalkozik mélyebb gondolkodással és irányítással, mint Ma</w:t>
        <w:softHyphen/>
        <w:t>gyarkán és Szavárd földön. Így a népek minden téren fejlettebbek, mint Magyarkán. Esthonban és Bothonban a beavatottak a fejedelmi gyermekeiket röviddel a születé</w:t>
        <w:softHyphen/>
        <w:t>sük után lekötözték. Ezáltal az újszülött koponyája tovább nyitva maradt, az agyuk nagyobbra fejlődött. A végtag lekötöttség arra serkentette az újszülötteket, hogy az agyuk és a gondolkozásuk sokkal jobban fejlődjék. Ezt a hunok semmiképpen nem helyeselték, mert a testi ügyesség és lóratermettség ezáltal csökkent.</w:t>
      </w:r>
    </w:p>
    <w:p>
      <w:pPr>
        <w:pStyle w:val="Normal"/>
        <w:bidi w:val="0"/>
        <w:spacing w:before="0" w:after="120"/>
        <w:ind w:left="0" w:right="0" w:hanging="0"/>
        <w:jc w:val="both"/>
        <w:rPr/>
      </w:pPr>
      <w:r>
        <w:rPr>
          <w:rFonts w:cs="Verdana" w:ascii="Verdana" w:hAnsi="Verdana"/>
          <w:sz w:val="16"/>
          <w:szCs w:val="16"/>
        </w:rPr>
        <w:t>Ugyanis a 24 Hun Törzsszövetségben és a gazdag hunok nagy birodalmában dön</w:t>
        <w:softHyphen/>
        <w:t>tő fontosságú volt a ló. Ezzel nagy területeket tudtak bejárni és a települések ifjai egy</w:t>
        <w:softHyphen/>
        <w:t>máshoz hamar el tudtak lovagolni. Magyarkán is a legfontosabb földmegmunkáló al</w:t>
        <w:softHyphen/>
        <w:t>kalmatosság a ló volt. Ezzel tartották fenn a kapcsolatot észak és nyugat felé is.</w:t>
      </w:r>
    </w:p>
    <w:p>
      <w:pPr>
        <w:pStyle w:val="Normal"/>
        <w:bidi w:val="0"/>
        <w:spacing w:before="0" w:after="120"/>
        <w:ind w:left="0" w:right="0" w:hanging="0"/>
        <w:jc w:val="both"/>
        <w:rPr/>
      </w:pPr>
      <w:r>
        <w:rPr>
          <w:rFonts w:cs="Verdana" w:ascii="Verdana" w:hAnsi="Verdana"/>
          <w:sz w:val="16"/>
          <w:szCs w:val="16"/>
        </w:rPr>
        <w:t>Mivel Magyarka építkezéséhez ebben az időben sok ló kellett, Pácska, magyarkai sámánból lett fejedelem megkérte Buharata fősámánt, hogy amíg visszatér a délre ter</w:t>
        <w:softHyphen/>
        <w:t>vezett útjáról, engedélyezze a két másik csoportnak a Szavárd-magyar földön való munkáját. Itt aztán megtanulták, miként kell a terméshozamokat biztosítani. Az al</w:t>
        <w:softHyphen/>
        <w:t>földi síkságok gyakran ki voltak téve árvíz veszélynek, míg a dombos vidékeken a szá</w:t>
        <w:softHyphen/>
        <w:t>razságban elpusztult a növényzet. Ezen úgy segítettek, hogy ataiszi módon öntözéses gazdaságokat építettek ki, mind a síkságon, mind az enyhe domboldalakon. A dom</w:t>
        <w:softHyphen/>
        <w:t>bos és hegyes vidékeken lépcsőzetesen, ataiszi módra művelték meg a lankás hegyol</w:t>
        <w:softHyphen/>
        <w:t>dalakat, hogy az életet adó csapadék ne rohanjon le róla. Az ellenség esetleges táma</w:t>
        <w:softHyphen/>
        <w:t>dása ellen pedig úgy védekeztek, hogy rejtett hegyi ösvényeket építettek ki és azok mellett gyümölcsösöket telepítettek, hogy a csapások során megmentsék a magyarkai népet az éhenhalástól.</w:t>
      </w:r>
    </w:p>
    <w:p>
      <w:pPr>
        <w:pStyle w:val="Normal"/>
        <w:bidi w:val="0"/>
        <w:spacing w:before="0" w:after="120"/>
        <w:ind w:left="0" w:right="0" w:hanging="0"/>
        <w:jc w:val="both"/>
        <w:rPr/>
      </w:pPr>
      <w:r>
        <w:rPr>
          <w:rFonts w:cs="Verdana" w:ascii="Verdana" w:hAnsi="Verdana"/>
          <w:sz w:val="16"/>
          <w:szCs w:val="16"/>
        </w:rPr>
        <w:t>Ugyanis nagy szárazság vagy súlyos árvizek esetén a tarkós törzsek oda mentek élelmet szerezni, ahol volt. Ezért ők úgy rendezkedtek be, hogy mindig bőségben él</w:t>
        <w:softHyphen/>
        <w:t>jenek és az esetlegesen éhező népeket az éhségtől megmentsék, vagy végső esetben fegyverrel mentsék meg azt, amijük volt. Ezt a termelékenységet Ataisztól és Uruk népétől átvették és Magyarkán most megtanulták, hogyan kell ésszerűen gazdálkod</w:t>
        <w:softHyphen/>
        <w:t>ni. Ukus pateszi elgondolását így az ataiszi népélet területén érvényesítették.</w:t>
      </w:r>
    </w:p>
    <w:p>
      <w:pPr>
        <w:pStyle w:val="Normal"/>
        <w:bidi w:val="0"/>
        <w:spacing w:before="0" w:after="120"/>
        <w:ind w:left="0" w:right="0" w:hanging="0"/>
        <w:jc w:val="both"/>
        <w:rPr/>
      </w:pPr>
      <w:r>
        <w:rPr>
          <w:rFonts w:cs="Verdana" w:ascii="Verdana" w:hAnsi="Verdana"/>
          <w:sz w:val="16"/>
          <w:szCs w:val="16"/>
        </w:rPr>
        <w:t>Amikor két év múlva Buharata visszatért Esthonból és Nippur térségéből, útbain</w:t>
        <w:softHyphen/>
        <w:t>dította észak és nyugat felé a kalandozó lovasait, hogy a két év alatt tanultak alapján Mari birodalmában és a Melegvizek Birodalmában érvényesítsék ataiszi tudásukat.</w:t>
      </w:r>
    </w:p>
    <w:p>
      <w:pPr>
        <w:pStyle w:val="Normal"/>
        <w:bidi w:val="0"/>
        <w:spacing w:before="0" w:after="120"/>
        <w:ind w:left="0" w:right="0" w:hanging="0"/>
        <w:jc w:val="both"/>
        <w:rPr/>
      </w:pPr>
      <w:r>
        <w:rPr>
          <w:rFonts w:cs="Verdana" w:ascii="Verdana" w:hAnsi="Verdana"/>
          <w:sz w:val="16"/>
          <w:szCs w:val="16"/>
        </w:rPr>
        <w:t>Észak felé ekkor erősen hidegre fordult az éghajlat. Ezért a fokozatosan terjeszke</w:t>
        <w:softHyphen/>
        <w:t>dő 24 Hun Törzsszövetség népei a bőven termő, de nem elég életet adó vidékekről kezdtek az északi és nyugati nagy tengerek felé terjeszkedni, mert a folyók gazdag halállománya megmentette az Egiek csapásaitól szenvedő szegény rétegeket az éhen</w:t>
        <w:softHyphen/>
      </w:r>
    </w:p>
    <w:p>
      <w:pPr>
        <w:pStyle w:val="Normal"/>
        <w:bidi w:val="0"/>
        <w:spacing w:before="0" w:after="120"/>
        <w:ind w:left="0" w:right="0" w:hanging="0"/>
        <w:jc w:val="both"/>
        <w:rPr/>
      </w:pPr>
      <w:r>
        <w:rPr>
          <w:rFonts w:cs="Verdana" w:ascii="Verdana" w:hAnsi="Verdana"/>
          <w:sz w:val="16"/>
          <w:szCs w:val="16"/>
        </w:rPr>
        <w:t>271</w:t>
      </w:r>
    </w:p>
    <w:p>
      <w:pPr>
        <w:pStyle w:val="Normal"/>
        <w:bidi w:val="0"/>
        <w:spacing w:before="0" w:after="120"/>
        <w:ind w:left="0" w:right="0" w:hanging="0"/>
        <w:jc w:val="both"/>
        <w:rPr/>
      </w:pPr>
      <w:r>
        <w:rPr>
          <w:rFonts w:cs="Verdana" w:ascii="Verdana" w:hAnsi="Verdana"/>
          <w:sz w:val="16"/>
          <w:szCs w:val="16"/>
        </w:rPr>
        <w:t>halástól. A síkvidéki és dombvidéki csatornákat, valamint a biztonságos hegyi utakat is kiépítették. Minden nyár közepén itt is megtartották a hegyi ünnepélyt, amelyen hálát adtak az Égieknek, hogy az éhenhalás ellen kenyeret adtak a népnek.</w:t>
      </w:r>
    </w:p>
    <w:p>
      <w:pPr>
        <w:pStyle w:val="Normal"/>
        <w:bidi w:val="0"/>
        <w:spacing w:before="0" w:after="120"/>
        <w:ind w:left="0" w:right="0" w:hanging="0"/>
        <w:jc w:val="both"/>
        <w:rPr/>
      </w:pPr>
      <w:r>
        <w:rPr>
          <w:rFonts w:cs="Verdana" w:ascii="Verdana" w:hAnsi="Verdana"/>
          <w:sz w:val="16"/>
          <w:szCs w:val="16"/>
        </w:rPr>
        <w:t>Amikor Buharata fősámán visszatért a Nippur és Esthon térségi küldetéséből Ma</w:t>
        <w:softHyphen/>
        <w:t>gyarkára, első dolga volt, hogy Magyar utódai előtt az Ősmagyar templomban beszá</w:t>
        <w:softHyphen/>
        <w:t>molt az Uruk birodalmában bekövetkezett változásokról. Mosolyogva mondta el azt az örök törvényt:</w:t>
      </w:r>
    </w:p>
    <w:p>
      <w:pPr>
        <w:pStyle w:val="Normal"/>
        <w:bidi w:val="0"/>
        <w:spacing w:before="0" w:after="120"/>
        <w:ind w:left="0" w:right="0" w:hanging="0"/>
        <w:jc w:val="both"/>
        <w:rPr/>
      </w:pPr>
      <w:r>
        <w:rPr>
          <w:rFonts w:cs="Verdana" w:ascii="Verdana" w:hAnsi="Verdana"/>
          <w:sz w:val="16"/>
          <w:szCs w:val="16"/>
        </w:rPr>
        <w:t>- Ki az ellenséged? A szomszédod.</w:t>
      </w:r>
    </w:p>
    <w:p>
      <w:pPr>
        <w:pStyle w:val="Normal"/>
        <w:bidi w:val="0"/>
        <w:spacing w:before="0" w:after="120"/>
        <w:ind w:left="0" w:right="0" w:hanging="0"/>
        <w:jc w:val="both"/>
        <w:rPr/>
      </w:pPr>
      <w:r>
        <w:rPr>
          <w:rFonts w:cs="Verdana" w:ascii="Verdana" w:hAnsi="Verdana"/>
          <w:sz w:val="16"/>
          <w:szCs w:val="16"/>
        </w:rPr>
        <w:t>- Ki a barátod? A szomszédod szomszédja.</w:t>
      </w:r>
    </w:p>
    <w:p>
      <w:pPr>
        <w:pStyle w:val="Normal"/>
        <w:bidi w:val="0"/>
        <w:spacing w:before="0" w:after="120"/>
        <w:ind w:left="0" w:right="0" w:hanging="0"/>
        <w:jc w:val="both"/>
        <w:rPr/>
      </w:pPr>
      <w:r>
        <w:rPr>
          <w:rFonts w:cs="Verdana" w:ascii="Verdana" w:hAnsi="Verdana"/>
          <w:sz w:val="16"/>
          <w:szCs w:val="16"/>
        </w:rPr>
        <w:t>Kaginka lemondott az Aranyasszonyi tisztségéről, és azt örömmel átadta Sórja if</w:t>
        <w:softHyphen/>
        <w:t>júsági aranyasszonynak. Uruk város nagytemplomának oltása előtt örök hűséget es</w:t>
        <w:softHyphen/>
        <w:t>küdött Tordas lugalifjúval, aki a Lugal fiainak kötelező mesterségeként a cserepesek mesterségét tanulta ki. A szomszéd templom-gazdasággal háborús állapotban voltak, a Lugal engedélyével inkább a kivándorlást javasolták. Mivel egy ilyen csatározásnál Tordas felesége is elesett, a déli tartományból érkező Kaginkát kérte feleségül. Uruk városának messzire ható kereskedelme volt, egy áruval megpakolt karaván azt javasol</w:t>
        <w:softHyphen/>
        <w:t>ta nekik, hogy menjenek velük a tengerparti karaván-úton nyugat felé. Magyar leszár</w:t>
        <w:softHyphen/>
        <w:t>mazottai közül egy templomgazdasági író-deák leány itt férjhez ment egy Nippur vá</w:t>
        <w:softHyphen/>
        <w:t>rosában kiképzésen lévő Mari-birodalombeli, Kudzsir nevű ifjúhoz. Ők is kérték, hogy Buharata fősámán csoportjával jöhessenek. Nippurban mindezekhez hozzájárultak.</w:t>
      </w:r>
    </w:p>
    <w:p>
      <w:pPr>
        <w:pStyle w:val="Normal"/>
        <w:bidi w:val="0"/>
        <w:spacing w:before="0" w:after="120"/>
        <w:ind w:left="0" w:right="0" w:hanging="0"/>
        <w:jc w:val="both"/>
        <w:rPr/>
      </w:pPr>
      <w:r>
        <w:rPr>
          <w:rFonts w:cs="Verdana" w:ascii="Verdana" w:hAnsi="Verdana"/>
          <w:sz w:val="16"/>
          <w:szCs w:val="16"/>
        </w:rPr>
        <w:t>Az előrejelzések szerint a Tigris folyón áradás volt, Kis városán keresztül Mari vá</w:t>
        <w:softHyphen/>
        <w:t>rosáig együtt mentek. Itt Tordas és Kaginka karavánja Agadi uruki eredetű kereske</w:t>
        <w:softHyphen/>
        <w:t>dő-város felé ment tovább. Kudzsir a Mari Birodalomban elbúcsúzott szüleitől és egy Dahai nevű, magyarkai leszármazott leánnyal Mari város templomában hűséget eskü</w:t>
        <w:softHyphen/>
        <w:t>dött és Buharata lovas csoportjával Magyarkára lovagoltak.</w:t>
      </w:r>
    </w:p>
    <w:p>
      <w:pPr>
        <w:pStyle w:val="Normal"/>
        <w:bidi w:val="0"/>
        <w:spacing w:before="0" w:after="120"/>
        <w:ind w:left="0" w:right="0" w:hanging="0"/>
        <w:jc w:val="both"/>
        <w:rPr/>
      </w:pPr>
      <w:r>
        <w:rPr>
          <w:rFonts w:cs="Verdana" w:ascii="Verdana" w:hAnsi="Verdana"/>
          <w:sz w:val="16"/>
          <w:szCs w:val="16"/>
        </w:rPr>
        <w:t>Két év leforgása alatt Cinegés és Pácska sámánok csoportja elsajátította a csatorná</w:t>
        <w:softHyphen/>
        <w:t>zott földművelést és a cölöpös lakóházak készítését. Utána egy teraszos, vízfogó tele</w:t>
        <w:softHyphen/>
        <w:t>pülésen dolgoztak, ahol a dombteteji talpasházak készítését sajátították el. Cinegés</w:t>
        <w:softHyphen/>
        <w:t>nek nagyon tetszettek a hegyen épített figyelő tornyok, amelyek mellett a hegyiünne</w:t>
        <w:softHyphen/>
        <w:t>pélyeket és a tűzszerzési ünnepeket is tartották, amelyeket az Osmagyar vallásúak az Égi-atya hálaadó ünnepének nevezték. Ezen ünnepély szokását még az udmurt és komi törzsek is elvitték a nagy Marinába, Mari fejedelemasszony Birodalmába. Dahai fejedelmi lány Kudzsir lugalfival meglátogatta szüleit, akik olyan vidéken éltek, ahol a néptörzsek a földből kibuggyanó fekete-sárral tüzeltek. Itt Bahai szülei áldásukat ad</w:t>
        <w:softHyphen/>
        <w:t>ták az ifjú párra és leányukat megkérték, hogy soha ne hagyja el az Ősmagyar vallást.</w:t>
      </w:r>
    </w:p>
    <w:p>
      <w:pPr>
        <w:pStyle w:val="Normal"/>
        <w:bidi w:val="0"/>
        <w:spacing w:before="0" w:after="120"/>
        <w:ind w:left="0" w:right="0" w:hanging="0"/>
        <w:jc w:val="both"/>
        <w:rPr/>
      </w:pPr>
      <w:r>
        <w:rPr>
          <w:rFonts w:cs="Verdana" w:ascii="Verdana" w:hAnsi="Verdana"/>
          <w:sz w:val="16"/>
          <w:szCs w:val="16"/>
        </w:rPr>
        <w:t>Buharata fősámán nyugodtan eljöhetett kötelező rokonlátogatás címén Nippurba, mert a megrokkant Darró fősámán még életben volt és beavatottjai élén biztonságo</w:t>
        <w:softHyphen/>
        <w:t>san uralkodott a 24 Hun Törzsszövetség birodalmában. Rokkantsága ellenére is kí</w:t>
        <w:softHyphen/>
        <w:t>váncsi volt, hogy miként fejlődtek az események nyugaton, mivel Ordosztól keletre gyakran megrázkódott a föld és sokan a halálukat lelték.</w:t>
      </w:r>
    </w:p>
    <w:p>
      <w:pPr>
        <w:pStyle w:val="Normal"/>
        <w:bidi w:val="0"/>
        <w:spacing w:before="0" w:after="120"/>
        <w:ind w:left="0" w:right="0" w:hanging="0"/>
        <w:jc w:val="both"/>
        <w:rPr/>
      </w:pPr>
      <w:r>
        <w:rPr>
          <w:rFonts w:cs="Verdana" w:ascii="Verdana" w:hAnsi="Verdana"/>
          <w:sz w:val="16"/>
          <w:szCs w:val="16"/>
        </w:rPr>
        <w:t>Nagy örömére szolgált a megrokkant Darrónak, hogy a 480. medvetoros évtől nem pusztított semmiféle járványos betegség a Hun Birodalom területén, s így nyugodtan útnak indíthatta a beavatott Buharata új fősámánt, aki szívesen vállalta küldetését, mivel Ordosz térségéhez nem nagyon ragaszkodott, mert ifjú korában a gazdagon ter</w:t>
        <w:softHyphen/>
        <w:t>mő, nagy Hun-síkságon nőtt fel és vágyott hozzátartozói meglátogatására. Természe</w:t>
        <w:softHyphen/>
        <w:t>te is olyan volt, hogy mindig virtuskodott és szeretett kalandozni. Ezért már a 486. medvetoros évben elindult. Buharában és Magyarkán töltötték az első évet, a 487. és 488. évet Nippur Birodalmában. Magyarkán a rokon agaba és saka törzzsel megegyez</w:t>
        <w:softHyphen/>
        <w:t>272</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tek, hogy Kerkához hasonlóan átengedik a rokonlátogató csoportokat a Marina és a Melegforrás Birodalmába, hogy a régi telepes helyeket meglátogassák.</w:t>
      </w:r>
    </w:p>
    <w:p>
      <w:pPr>
        <w:pStyle w:val="Normal"/>
        <w:bidi w:val="0"/>
        <w:spacing w:before="0" w:after="120"/>
        <w:ind w:left="0" w:right="0" w:hanging="0"/>
        <w:jc w:val="both"/>
        <w:rPr/>
      </w:pPr>
      <w:r>
        <w:rPr>
          <w:rFonts w:cs="Verdana" w:ascii="Verdana" w:hAnsi="Verdana"/>
          <w:sz w:val="16"/>
          <w:szCs w:val="16"/>
        </w:rPr>
        <w:t>Észak felé Ködör sámán indult el, aki egy magyarkai lányt vett el feleségül. A dahai birodalmi szokások szerint ezek minden ünnepet a Vásárnapokon tartották, míg Magyarkától nyugatra csupán a szombati napot tartották ünnepnek. Magyarka azonban okosan oldotta meg a vitákat, mert mind a szombati, mind a vásárnapi ün</w:t>
        <w:softHyphen/>
        <w:t>nepet megtartották. A szombati napot a kereskedők, a vásárnapokat a csatornás és a teraszos földművelők tartották inkább meg. Szombaton a kőépületekben tartózkod</w:t>
        <w:softHyphen/>
        <w:t>tak, míg vásárnapján csak a kirakodók elégítették ki a mindenféleképpen vásárolni akarókat. Erről gyermekdal is keletkezett:</w:t>
      </w:r>
    </w:p>
    <w:p>
      <w:pPr>
        <w:pStyle w:val="Normal"/>
        <w:bidi w:val="0"/>
        <w:spacing w:before="0" w:after="120"/>
        <w:ind w:left="0" w:right="0" w:hanging="0"/>
        <w:jc w:val="both"/>
        <w:rPr/>
      </w:pPr>
      <w:r>
        <w:rPr>
          <w:rFonts w:cs="Verdana" w:ascii="Verdana" w:hAnsi="Verdana"/>
          <w:sz w:val="16"/>
          <w:szCs w:val="16"/>
        </w:rPr>
        <w:t>Hétfő hetibe, Kedd kedvibe, Szerda szűribe, Csütörtök csűribe, Péntek pitvarába, Szombat szobájába, Vasárnap az Isten-házába.</w:t>
      </w:r>
    </w:p>
    <w:p>
      <w:pPr>
        <w:pStyle w:val="Normal"/>
        <w:bidi w:val="0"/>
        <w:spacing w:before="0" w:after="120"/>
        <w:ind w:left="0" w:right="0" w:hanging="0"/>
        <w:jc w:val="both"/>
        <w:rPr/>
      </w:pPr>
      <w:r>
        <w:rPr>
          <w:rFonts w:cs="Verdana" w:ascii="Verdana" w:hAnsi="Verdana"/>
          <w:sz w:val="16"/>
          <w:szCs w:val="16"/>
        </w:rPr>
        <w:t>Vasárnap az Ősmagyar vallásúak akár félnapi járásról is , míg a szombatot ünnep</w:t>
        <w:softHyphen/>
        <w:t>lők minden szombaton felkeresték fából épített kegyhelyeiket vagy az ősfák alatt lévő szent helyeiket. Voltak azonban olyanok is, akik mindkét ünnepet megtartották.</w:t>
      </w:r>
    </w:p>
    <w:p>
      <w:pPr>
        <w:pStyle w:val="Normal"/>
        <w:bidi w:val="0"/>
        <w:spacing w:before="0" w:after="120"/>
        <w:ind w:left="0" w:right="0" w:hanging="0"/>
        <w:jc w:val="both"/>
        <w:rPr/>
      </w:pPr>
      <w:r>
        <w:rPr>
          <w:rFonts w:cs="Verdana" w:ascii="Verdana" w:hAnsi="Verdana"/>
          <w:sz w:val="16"/>
          <w:szCs w:val="16"/>
        </w:rPr>
        <w:t>Ez előbbi versikét a Saka törzs által az agadiak révén elnevezett pamír-Szkítáktól örököltük, akik a parszi szkítákkal együtt a legjobb kereskedők voltak és mind Uruk népével, mind a Hun Birodalommal a legjobb kapcsolatot tartották fenn. Voltak olyan bátrak, hogy még a fokozatosan elsüllyedő Ataisz menekülő népeit is felkeres</w:t>
        <w:softHyphen/>
        <w:t>ték. Már pedig ezek nagyon elvadultak, mert hazájukból menekülve hontalanokká váltak. Ezért a menekülő ataiszi népeket Sáska népeknek nevezték.</w:t>
      </w:r>
    </w:p>
    <w:p>
      <w:pPr>
        <w:pStyle w:val="Normal"/>
        <w:bidi w:val="0"/>
        <w:spacing w:before="0" w:after="120"/>
        <w:ind w:left="0" w:right="0" w:hanging="0"/>
        <w:jc w:val="both"/>
        <w:rPr/>
      </w:pPr>
      <w:r>
        <w:rPr>
          <w:rFonts w:cs="Verdana" w:ascii="Verdana" w:hAnsi="Verdana"/>
          <w:sz w:val="16"/>
          <w:szCs w:val="16"/>
        </w:rPr>
        <w:t>489 szarvastorán Cinegés és a Kudzsir-Dahai házaspár elindult a nyugati kalandozók 100 főnyi csoportjával. A Sárvár nevű pamír-szkíta ősházas gyarmaton várták a kalan</w:t>
        <w:softHyphen/>
        <w:t>dozókat a pénteki szkítás-fürdő kőből épült szenthelyen. Itt a gyermekek ezt dalolták:</w:t>
      </w:r>
    </w:p>
    <w:p>
      <w:pPr>
        <w:pStyle w:val="Normal"/>
        <w:bidi w:val="0"/>
        <w:spacing w:before="0" w:after="120"/>
        <w:ind w:left="0" w:right="0" w:hanging="0"/>
        <w:jc w:val="both"/>
        <w:rPr/>
      </w:pPr>
      <w:r>
        <w:rPr>
          <w:rFonts w:cs="Verdana" w:ascii="Verdana" w:hAnsi="Verdana"/>
          <w:sz w:val="16"/>
          <w:szCs w:val="16"/>
        </w:rPr>
        <w:t>- Szita-szita péntek, Szerelem csütörtök, Dob szerda... ami azt jelentette, hogy Sárvár Ősmagyar vallású, mert ezen vallás nem kapcsolódott egy törzshöz sem, egy valláshoz sem. Ezen meggyőződés abban az időben csupán annyit jelentett: jóembe</w:t>
        <w:softHyphen/>
        <w:t>rek társas-csoportja, akik Kurd és Hunor után a szülők harmadik, legkedvesebb gyer</w:t>
        <w:softHyphen/>
        <w:t>mekének, Magyarkának a vallásos követőitől származnak. Minden tíz szállásnak a kőből épített templomába járt az egész ősvallású csoport, itt történt a fiatalok eskü</w:t>
        <w:softHyphen/>
        <w:t>vője, a gyermekek vallásos oktatása és az újszülöttek megkeresztelése.</w:t>
      </w:r>
    </w:p>
    <w:p>
      <w:pPr>
        <w:pStyle w:val="Normal"/>
        <w:bidi w:val="0"/>
        <w:spacing w:before="0" w:after="120"/>
        <w:ind w:left="0" w:right="0" w:hanging="0"/>
        <w:jc w:val="both"/>
        <w:rPr/>
      </w:pPr>
      <w:r>
        <w:rPr>
          <w:rFonts w:cs="Verdana" w:ascii="Verdana" w:hAnsi="Verdana"/>
          <w:sz w:val="16"/>
          <w:szCs w:val="16"/>
        </w:rPr>
        <w:t>Minden embert a sírig elkíséri a jó és a gonosz harca és sok emberben győz a go</w:t>
        <w:softHyphen/>
        <w:t>nosz. Ezt keservesen megbánja, ha végül is a jó győzedelmeskedik a rossz énje felett. A tíz szállásos település közepén mindig egy dombon épített templom állott. Ott ad</w:t>
        <w:softHyphen/>
        <w:t>ták hírül a gyülekezetnek, hogy a névadó feljegyzések szerint az Egiek milyen nevet adnak a gyermeknek. Az Ősmagyar vallásúak kicsiny csoportja egész héten látástól</w:t>
        <w:softHyphen/>
        <w:t>vakulásig dolgozott, de a szombatot és a vasárnapot megszentelte. Igaz, hogy sütés</w:t>
        <w:softHyphen/>
        <w:t>főzés, favágás, állatgondozás ekkor is történt. Általában ilyenkor beszélték meg a kö</w:t>
        <w:softHyphen/>
        <w:t>vetkező napok munkáját.</w:t>
      </w:r>
    </w:p>
    <w:p>
      <w:pPr>
        <w:pStyle w:val="Normal"/>
        <w:bidi w:val="0"/>
        <w:spacing w:before="0" w:after="120"/>
        <w:ind w:left="0" w:right="0" w:hanging="0"/>
        <w:jc w:val="both"/>
        <w:rPr/>
      </w:pPr>
      <w:r>
        <w:rPr>
          <w:rFonts w:cs="Verdana" w:ascii="Verdana" w:hAnsi="Verdana"/>
          <w:sz w:val="16"/>
          <w:szCs w:val="16"/>
        </w:rPr>
        <w:t>Ezen intézményt a pamír-szkíták is felkarolták és az elnevezéseket a többi nyuga</w:t>
        <w:softHyphen/>
        <w:t>ti, azaz sáska népek is átvették. Ugyancsak felkarolták az Uruk és Marina közötti ke</w:t>
        <w:softHyphen/>
        <w:t>reskedelmet, amelyben a lóállományt Magyarka biztosította. Így az éghajlati változá</w:t>
        <w:softHyphen/>
      </w:r>
    </w:p>
    <w:p>
      <w:pPr>
        <w:pStyle w:val="Normal"/>
        <w:bidi w:val="0"/>
        <w:spacing w:before="0" w:after="120"/>
        <w:ind w:left="0" w:right="0" w:hanging="0"/>
        <w:jc w:val="both"/>
        <w:rPr/>
      </w:pPr>
      <w:r>
        <w:rPr>
          <w:rFonts w:cs="Verdana" w:ascii="Verdana" w:hAnsi="Verdana"/>
          <w:sz w:val="16"/>
          <w:szCs w:val="16"/>
        </w:rPr>
        <w:t>273</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sok, járványos megbetegedések vagy földrengések miatt a 24 Hun Törzsszövetségi népek Ordosz és a Kerka folyó, míg a magyarok Uruk és Marina között vándoroltak. Most Cinegés sámán csoportja indult el a Kerka folyóig.</w:t>
      </w:r>
    </w:p>
    <w:p>
      <w:pPr>
        <w:pStyle w:val="Normal"/>
        <w:bidi w:val="0"/>
        <w:spacing w:before="0" w:after="120"/>
        <w:ind w:left="0" w:right="0" w:hanging="0"/>
        <w:jc w:val="both"/>
        <w:rPr/>
      </w:pPr>
      <w:r>
        <w:rPr>
          <w:rFonts w:cs="Verdana" w:ascii="Verdana" w:hAnsi="Verdana"/>
          <w:sz w:val="16"/>
          <w:szCs w:val="16"/>
        </w:rPr>
        <w:t>A Pamír és Parszi szkíták, azaz a Saka-népek Sárvár központjában Cinegés ifjúsági fősámán, Buharata megbízottja és rovósámánja lerótta a nyugat felé irányított letele</w:t>
        <w:softHyphen/>
        <w:t>pedő és visszalovagló létszámot.</w:t>
      </w:r>
    </w:p>
    <w:p>
      <w:pPr>
        <w:pStyle w:val="Normal"/>
        <w:bidi w:val="0"/>
        <w:spacing w:before="0" w:after="120"/>
        <w:ind w:left="0" w:right="0" w:hanging="0"/>
        <w:jc w:val="both"/>
        <w:rPr/>
      </w:pPr>
      <w:r>
        <w:rPr>
          <w:rFonts w:cs="Verdana" w:ascii="Verdana" w:hAnsi="Verdana"/>
          <w:sz w:val="16"/>
          <w:szCs w:val="16"/>
        </w:rPr>
        <w:t>A járványok és a földrengések miatt az ordoszi Oregek Tanácsa nyugat felé mind</w:t>
        <w:softHyphen/>
        <w:t>össze 25 sámánnak engedélyézte - vérfrissítésként - a Melegvizek Birodalmában a letelepedést. A Rimaszécs sámánnak megparancsolták, hogy a veszteségekre számít</w:t>
        <w:softHyphen/>
        <w:t>va 70 vagy 75 lovas köteles visszatérni Ordoszba. Így minden huszadik év táján 25</w:t>
        <w:softHyphen/>
        <w:t>100 személyes csoport letelepedését tartották ésszerűnek, hogy az Égi-Birodalom tör</w:t>
        <w:softHyphen/>
        <w:t>vényei szerint a vérfrissítés megtörténjen.</w:t>
      </w:r>
    </w:p>
    <w:p>
      <w:pPr>
        <w:pStyle w:val="Normal"/>
        <w:bidi w:val="0"/>
        <w:spacing w:before="0" w:after="120"/>
        <w:ind w:left="0" w:right="0" w:hanging="0"/>
        <w:jc w:val="both"/>
        <w:rPr/>
      </w:pPr>
      <w:r>
        <w:rPr>
          <w:rFonts w:cs="Verdana" w:ascii="Verdana" w:hAnsi="Verdana"/>
          <w:sz w:val="16"/>
          <w:szCs w:val="16"/>
        </w:rPr>
        <w:t>A járványos megbetegedések leginkább a Jász törzseket kerülték el, mert a jászok közel éltek Agaba-ómhoz és a járványok hírére csatlakoztak az agabók kereskedelmi hajóhadához vagy pedig az agabók Hangony-öbölbeli szigeteire mentek halászni. Csak akkor tértek vissza hazájukba, amikor a járványok már elmúltak. Így a követke</w:t>
        <w:softHyphen/>
        <w:t>ző években a jászok közül többet jelöltek ki a kalandozók visszamaradó csoportjába: Cinegés if úsági fősámán is egy Virágos nevű jász lányt vett el feleségül. A visszamara</w:t>
        <w:softHyphen/>
        <w:t>dók gerincét így a jászok alkották. Amikor átúsztattak a parszi-szkíták Tenisur nevű folyóján, Virágos megbetegedett, ezért egy holdtöltéig a Saka-síkságon maradtak. Itt annyira összebarátkoztak a parszi-szkítákkal, hogy egy harminc fős, azaz háromtized harcos csoport csatlakozott hozzájuk, hogy a kíséretüket biztosítsa.</w:t>
      </w:r>
    </w:p>
    <w:p>
      <w:pPr>
        <w:pStyle w:val="Normal"/>
        <w:bidi w:val="0"/>
        <w:spacing w:before="0" w:after="120"/>
        <w:ind w:left="0" w:right="0" w:hanging="0"/>
        <w:jc w:val="both"/>
        <w:rPr/>
      </w:pPr>
      <w:r>
        <w:rPr>
          <w:rFonts w:cs="Verdana" w:ascii="Verdana" w:hAnsi="Verdana"/>
          <w:sz w:val="16"/>
          <w:szCs w:val="16"/>
        </w:rPr>
        <w:t>Második jász volt Borsa harsány, aki Magyarkán meggyőződésből az Ősmagyar val</w:t>
        <w:softHyphen/>
        <w:t>lás kispapja lett, de fogadalmat kellett tennie, hogy az új telephelyen nem végez val</w:t>
        <w:softHyphen/>
        <w:t>lástérítést.</w:t>
      </w:r>
    </w:p>
    <w:p>
      <w:pPr>
        <w:pStyle w:val="Normal"/>
        <w:bidi w:val="0"/>
        <w:spacing w:before="0" w:after="120"/>
        <w:ind w:left="0" w:right="0" w:hanging="0"/>
        <w:jc w:val="both"/>
        <w:rPr/>
      </w:pPr>
      <w:r>
        <w:rPr>
          <w:rFonts w:cs="Verdana" w:ascii="Verdana" w:hAnsi="Verdana"/>
          <w:sz w:val="16"/>
          <w:szCs w:val="16"/>
        </w:rPr>
        <w:t>Harmadik jász volt Gyékényes ulcsák sámán, a nemzetiségi pap, aki a Tenisur folyó mellől hozott magának feleséget, egy Hajmal nevű fejedelmi lányt, akit három lovas kisöccse kísért, akik a menyasszonyi szekeret őrizték.</w:t>
      </w:r>
    </w:p>
    <w:p>
      <w:pPr>
        <w:pStyle w:val="Normal"/>
        <w:bidi w:val="0"/>
        <w:spacing w:before="0" w:after="120"/>
        <w:ind w:left="0" w:right="0" w:hanging="0"/>
        <w:jc w:val="both"/>
        <w:rPr/>
      </w:pPr>
      <w:r>
        <w:rPr>
          <w:rFonts w:cs="Verdana" w:ascii="Verdana" w:hAnsi="Verdana"/>
          <w:sz w:val="16"/>
          <w:szCs w:val="16"/>
        </w:rPr>
        <w:t>Negyedik Perjés kende sámán volt a jászok közül, aki a Napisten kispapja volt. Gaz</w:t>
        <w:softHyphen/>
        <w:t>dag lévén, öt csikóval indult el otthonról. A parszí-szkíták három lovát aranyért meg</w:t>
        <w:softHyphen/>
        <w:t>vásárolták, s így gazdag kérőként mehetett a Melegvízforrások Birodalmába.</w:t>
      </w:r>
    </w:p>
    <w:p>
      <w:pPr>
        <w:pStyle w:val="Normal"/>
        <w:bidi w:val="0"/>
        <w:spacing w:before="0" w:after="120"/>
        <w:ind w:left="0" w:right="0" w:hanging="0"/>
        <w:jc w:val="both"/>
        <w:rPr/>
      </w:pPr>
      <w:r>
        <w:rPr>
          <w:rFonts w:cs="Verdana" w:ascii="Verdana" w:hAnsi="Verdana"/>
          <w:sz w:val="16"/>
          <w:szCs w:val="16"/>
        </w:rPr>
        <w:t>Otödik a jász származású Zagyva sámán volt, a csoport magóc sámánja, aki varázsló</w:t>
        <w:softHyphen/>
        <w:t>papnak számított és kiváló halász ember volt.</w:t>
      </w:r>
    </w:p>
    <w:p>
      <w:pPr>
        <w:pStyle w:val="Normal"/>
        <w:bidi w:val="0"/>
        <w:spacing w:before="0" w:after="120"/>
        <w:ind w:left="0" w:right="0" w:hanging="0"/>
        <w:jc w:val="both"/>
        <w:rPr/>
      </w:pPr>
      <w:r>
        <w:rPr>
          <w:rFonts w:cs="Verdana" w:ascii="Verdana" w:hAnsi="Verdana"/>
          <w:sz w:val="16"/>
          <w:szCs w:val="16"/>
        </w:rPr>
        <w:t>Hatodik a jászságon felnevelkedett Gyócs sámán volt, akinek az apja hamar meghalt a kunságon, az apja birodalmában, de az édesanyja visszaköltözött a jászságra, mivel a já</w:t>
        <w:softHyphen/>
        <w:t>szok vezérének a húga volt. Így őt, a kun eredetű legénykét vezényelték az ordoszi sá</w:t>
        <w:softHyphen/>
        <w:t>mánképzésre, s itt Gyula lett, a szerződési kispap.</w:t>
      </w:r>
    </w:p>
    <w:p>
      <w:pPr>
        <w:pStyle w:val="Normal"/>
        <w:bidi w:val="0"/>
        <w:spacing w:before="0" w:after="120"/>
        <w:ind w:left="0" w:right="0" w:hanging="0"/>
        <w:jc w:val="both"/>
        <w:rPr/>
      </w:pPr>
      <w:r>
        <w:rPr>
          <w:rFonts w:cs="Verdana" w:ascii="Verdana" w:hAnsi="Verdana"/>
          <w:sz w:val="16"/>
          <w:szCs w:val="16"/>
        </w:rPr>
        <w:t>Hetedik volt a Nippurból küldött Kudzsir pateszi, az Oreg-Isten idő papja, aki a dahák közül a Dahai nevű papnőt vette el feleségül és vallotta az ataiszi népek együvé tarto</w:t>
        <w:softHyphen/>
        <w:t>zásának elméletét. Nippur papi-város engedélyezte a Melegvizek Birodalmába való küldetését.</w:t>
      </w:r>
    </w:p>
    <w:p>
      <w:pPr>
        <w:pStyle w:val="Normal"/>
        <w:bidi w:val="0"/>
        <w:spacing w:before="0" w:after="120"/>
        <w:ind w:left="0" w:right="0" w:hanging="0"/>
        <w:jc w:val="both"/>
        <w:rPr/>
      </w:pPr>
      <w:r>
        <w:rPr>
          <w:rFonts w:cs="Verdana" w:ascii="Verdana" w:hAnsi="Verdana"/>
          <w:sz w:val="16"/>
          <w:szCs w:val="16"/>
        </w:rPr>
        <w:t>Nyolcadik volt Csenger-sámán, aki a Csud-népek szövetségből származott. Még a leg</w:t>
        <w:softHyphen/>
        <w:t>bölcsebb sámánok sem tudták eldönteni, hogy viroláj-e, vepsze-e, avagy a zsór nép közé tartozik-e. A virolájok közül pusztultak el a legtöbben a 478-as medvetoros év</w:t>
        <w:softHyphen/>
        <w:t>ben a járványos betegségben, ezért a viroláj törzs vezényelte sámánképzésre, s így a kalandozók tanító-papja lett (regős-sámán).</w:t>
      </w:r>
    </w:p>
    <w:p>
      <w:pPr>
        <w:pStyle w:val="Normal"/>
        <w:bidi w:val="0"/>
        <w:spacing w:before="0" w:after="120"/>
        <w:ind w:left="0" w:right="0" w:hanging="0"/>
        <w:jc w:val="both"/>
        <w:rPr/>
      </w:pPr>
      <w:r>
        <w:rPr>
          <w:rFonts w:cs="Verdana" w:ascii="Verdana" w:hAnsi="Verdana"/>
          <w:sz w:val="16"/>
          <w:szCs w:val="16"/>
        </w:rPr>
        <w:t>Kilencedik Devicse bacsa sámán, úz származású volt, az ellátó pap, aki az egész csoport ellátásáról gondoskodott.</w:t>
      </w:r>
    </w:p>
    <w:p>
      <w:pPr>
        <w:pStyle w:val="Normal"/>
        <w:bidi w:val="0"/>
        <w:spacing w:before="0" w:after="120"/>
        <w:ind w:left="0" w:right="0" w:hanging="0"/>
        <w:jc w:val="both"/>
        <w:rPr/>
      </w:pPr>
      <w:r>
        <w:rPr>
          <w:rFonts w:cs="Verdana" w:ascii="Verdana" w:hAnsi="Verdana"/>
          <w:sz w:val="16"/>
          <w:szCs w:val="16"/>
        </w:rPr>
        <w:t>274</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Tizedik Zsibó bőd volt, aki sámán beosztásként a bőség papok munkáját végezte és sze</w:t>
        <w:softHyphen/>
        <w:t>kerein még sókészlet is volt.</w:t>
      </w:r>
    </w:p>
    <w:p>
      <w:pPr>
        <w:pStyle w:val="Normal"/>
        <w:bidi w:val="0"/>
        <w:spacing w:before="0" w:after="120"/>
        <w:ind w:left="0" w:right="0" w:hanging="0"/>
        <w:jc w:val="both"/>
        <w:rPr/>
      </w:pPr>
      <w:r>
        <w:rPr>
          <w:rFonts w:cs="Verdana" w:ascii="Verdana" w:hAnsi="Verdana"/>
          <w:sz w:val="16"/>
          <w:szCs w:val="16"/>
        </w:rPr>
        <w:t>Tizenegyedik Terebes volt, a boksa sámán, a tudóspap, akinek a tarsolyában ott lapult a névadó-tár, hogy szaporulat esetén minden újszülöttnek nevet tudjon adni. Kabar származá</w:t>
        <w:softHyphen/>
        <w:t>sú lévén, egy tartalék lóval rendelkezett.</w:t>
      </w:r>
    </w:p>
    <w:p>
      <w:pPr>
        <w:pStyle w:val="Normal"/>
        <w:bidi w:val="0"/>
        <w:spacing w:before="0" w:after="120"/>
        <w:ind w:left="0" w:right="0" w:hanging="0"/>
        <w:jc w:val="both"/>
        <w:rPr/>
      </w:pPr>
      <w:r>
        <w:rPr>
          <w:rFonts w:cs="Verdana" w:ascii="Verdana" w:hAnsi="Verdana"/>
          <w:sz w:val="16"/>
          <w:szCs w:val="16"/>
        </w:rPr>
        <w:t>Tizenkettedik sámán Bars volt, az arbag vagy gyógyító pap, aki egy nyári szekérrel szál</w:t>
        <w:softHyphen/>
        <w:t>lította gyógyító füveit és a szitás-fürdőt. Bars kazahun volt, de a kabarok között ne</w:t>
        <w:softHyphen/>
        <w:t>velkedett.</w:t>
      </w:r>
    </w:p>
    <w:p>
      <w:pPr>
        <w:pStyle w:val="Normal"/>
        <w:bidi w:val="0"/>
        <w:spacing w:before="0" w:after="120"/>
        <w:ind w:left="0" w:right="0" w:hanging="0"/>
        <w:jc w:val="both"/>
        <w:rPr/>
      </w:pPr>
      <w:r>
        <w:rPr>
          <w:rFonts w:cs="Verdana" w:ascii="Verdana" w:hAnsi="Verdana"/>
          <w:sz w:val="16"/>
          <w:szCs w:val="16"/>
        </w:rPr>
        <w:t>Tizenharmadik sámán Hont volt, a kács-sámán, a vándorló pap, aki hanti származású lévén, az úzoktól kapott egy lovat ajándékba, hogy a rokonlátogatásra eljöhessen. Tizennegyedik Hód volt, a dalacs-sámán, vagy katona-lovas pap, aki a kalandozók út</w:t>
        <w:softHyphen/>
        <w:t>jának biztosítását megszervezte a kunok besenyő tárkány-törzséből.</w:t>
      </w:r>
    </w:p>
    <w:p>
      <w:pPr>
        <w:pStyle w:val="Normal"/>
        <w:bidi w:val="0"/>
        <w:spacing w:before="0" w:after="120"/>
        <w:ind w:left="0" w:right="0" w:hanging="0"/>
        <w:jc w:val="both"/>
        <w:rPr/>
      </w:pPr>
      <w:r>
        <w:rPr>
          <w:rFonts w:cs="Verdana" w:ascii="Verdana" w:hAnsi="Verdana"/>
          <w:sz w:val="16"/>
          <w:szCs w:val="16"/>
        </w:rPr>
        <w:t>Tizenötödik Barót sámán volt, aki széki-hun lévén, duru-sámán volt, a szövetségi pap, aki mindenben ügyelt, hogy a 24 Hun Törzsszövetség Öregek Tanácsának rendelkezéseit a csoport betartsa.</w:t>
      </w:r>
    </w:p>
    <w:p>
      <w:pPr>
        <w:pStyle w:val="Normal"/>
        <w:bidi w:val="0"/>
        <w:spacing w:before="0" w:after="120"/>
        <w:ind w:left="0" w:right="0" w:hanging="0"/>
        <w:jc w:val="both"/>
        <w:rPr/>
      </w:pPr>
      <w:r>
        <w:rPr>
          <w:rFonts w:cs="Verdana" w:ascii="Verdana" w:hAnsi="Verdana"/>
          <w:sz w:val="16"/>
          <w:szCs w:val="16"/>
        </w:rPr>
        <w:t>Tizenhatodik Pozsega volt, a barus-sámán, aki kazahun származású volt, a jövendőmon</w:t>
        <w:softHyphen/>
        <w:t>dó pap, minden út előtt megjósolta a jövőt.</w:t>
      </w:r>
    </w:p>
    <w:p>
      <w:pPr>
        <w:pStyle w:val="Normal"/>
        <w:bidi w:val="0"/>
        <w:spacing w:before="0" w:after="120"/>
        <w:ind w:left="0" w:right="0" w:hanging="0"/>
        <w:jc w:val="both"/>
        <w:rPr/>
      </w:pPr>
      <w:r>
        <w:rPr>
          <w:rFonts w:cs="Verdana" w:ascii="Verdana" w:hAnsi="Verdana"/>
          <w:sz w:val="16"/>
          <w:szCs w:val="16"/>
        </w:rPr>
        <w:t>Tizenhetedik a török Kökénd volt, a nazír, az istenidéző pap, akinek fogadalmánál és beavatottságánál fogva nem volt szabad megnősülni. Állítólag az édesanyja csuvasz volt, vagy talán az édesapja is, ezért mindenki csuvasznak tartotta.</w:t>
      </w:r>
    </w:p>
    <w:p>
      <w:pPr>
        <w:pStyle w:val="Normal"/>
        <w:bidi w:val="0"/>
        <w:spacing w:before="0" w:after="120"/>
        <w:ind w:left="0" w:right="0" w:hanging="0"/>
        <w:jc w:val="both"/>
        <w:rPr/>
      </w:pPr>
      <w:r>
        <w:rPr>
          <w:rFonts w:cs="Verdana" w:ascii="Verdana" w:hAnsi="Verdana"/>
          <w:sz w:val="16"/>
          <w:szCs w:val="16"/>
        </w:rPr>
        <w:t>Tizennyolcadik Lindva sámán volt, aki hanti édesanyától született, de a letteknél ne</w:t>
        <w:softHyphen/>
        <w:t>velkedett fel az édesapja után. Ő volt a bán, vagyis az őrségek papja, aki a csoportot ol</w:t>
        <w:softHyphen/>
        <w:t>dalról biztosította.</w:t>
      </w:r>
    </w:p>
    <w:p>
      <w:pPr>
        <w:pStyle w:val="Normal"/>
        <w:bidi w:val="0"/>
        <w:spacing w:before="0" w:after="120"/>
        <w:ind w:left="0" w:right="0" w:hanging="0"/>
        <w:jc w:val="both"/>
        <w:rPr/>
      </w:pPr>
      <w:r>
        <w:rPr>
          <w:rFonts w:cs="Verdana" w:ascii="Verdana" w:hAnsi="Verdana"/>
          <w:sz w:val="16"/>
          <w:szCs w:val="16"/>
        </w:rPr>
        <w:t>Tizenkilencedik Déva tárkány, tatár kovácspap, aki a szekerek és lószerszámok gondo</w:t>
        <w:softHyphen/>
        <w:t>zója volt.</w:t>
      </w:r>
    </w:p>
    <w:p>
      <w:pPr>
        <w:pStyle w:val="Normal"/>
        <w:bidi w:val="0"/>
        <w:spacing w:before="0" w:after="120"/>
        <w:ind w:left="0" w:right="0" w:hanging="0"/>
        <w:jc w:val="both"/>
        <w:rPr/>
      </w:pPr>
      <w:r>
        <w:rPr>
          <w:rFonts w:cs="Verdana" w:ascii="Verdana" w:hAnsi="Verdana"/>
          <w:sz w:val="16"/>
          <w:szCs w:val="16"/>
        </w:rPr>
        <w:t>Huszadik Regöly vajda-sámán, vepsze törzsbéli kalandozó pap volt, akinek a rokon</w:t>
        <w:softHyphen/>
        <w:t>látogatás végén Buharata fősámánnál kellett volna jelentkezni a kalandozás befejez</w:t>
        <w:softHyphen/>
        <w:t>tével, hogy a Melegforrások Birodalmából a jelentést átadja.</w:t>
      </w:r>
    </w:p>
    <w:p>
      <w:pPr>
        <w:pStyle w:val="Normal"/>
        <w:bidi w:val="0"/>
        <w:spacing w:before="0" w:after="120"/>
        <w:ind w:left="0" w:right="0" w:hanging="0"/>
        <w:jc w:val="both"/>
        <w:rPr/>
      </w:pPr>
      <w:r>
        <w:rPr>
          <w:rFonts w:cs="Verdana" w:ascii="Verdana" w:hAnsi="Verdana"/>
          <w:sz w:val="16"/>
          <w:szCs w:val="16"/>
        </w:rPr>
        <w:t>Huszonegyedik Gara harka volt, a bírópap, aki a felmerült sok vitát elsimította és kimond</w:t>
        <w:softHyphen/>
        <w:t>ta a döntő szót. Kazahun anyától született ujgur legényke volt.</w:t>
      </w:r>
    </w:p>
    <w:p>
      <w:pPr>
        <w:pStyle w:val="Normal"/>
        <w:bidi w:val="0"/>
        <w:spacing w:before="0" w:after="120"/>
        <w:ind w:left="0" w:right="0" w:hanging="0"/>
        <w:jc w:val="both"/>
        <w:rPr/>
      </w:pPr>
      <w:r>
        <w:rPr>
          <w:rFonts w:cs="Verdana" w:ascii="Verdana" w:hAnsi="Verdana"/>
          <w:sz w:val="16"/>
          <w:szCs w:val="16"/>
        </w:rPr>
        <w:t>Huszonkettedik Lébény, avar Igric-sámán, az éneklő pap volt, aki a vallásos szertartá</w:t>
        <w:softHyphen/>
        <w:t>sokat vezette. Titokban az Ősmagyar vallásnak is híve volt és nem mert a leányokra ránézni. Ő csupán énekelt.</w:t>
      </w:r>
    </w:p>
    <w:p>
      <w:pPr>
        <w:pStyle w:val="Normal"/>
        <w:bidi w:val="0"/>
        <w:spacing w:before="0" w:after="120"/>
        <w:ind w:left="0" w:right="0" w:hanging="0"/>
        <w:jc w:val="both"/>
        <w:rPr/>
      </w:pPr>
      <w:r>
        <w:rPr>
          <w:rFonts w:cs="Verdana" w:ascii="Verdana" w:hAnsi="Verdana"/>
          <w:sz w:val="16"/>
          <w:szCs w:val="16"/>
        </w:rPr>
        <w:t>Huszonharmadik a kun származású Simánd volt, az abakán, vagyis az őrség-pap, aki éj</w:t>
        <w:softHyphen/>
        <w:t>jelenként mindig virrasztott.</w:t>
      </w:r>
    </w:p>
    <w:p>
      <w:pPr>
        <w:pStyle w:val="Normal"/>
        <w:bidi w:val="0"/>
        <w:spacing w:before="0" w:after="120"/>
        <w:ind w:left="0" w:right="0" w:hanging="0"/>
        <w:jc w:val="both"/>
        <w:rPr/>
      </w:pPr>
      <w:r>
        <w:rPr>
          <w:rFonts w:cs="Verdana" w:ascii="Verdana" w:hAnsi="Verdana"/>
          <w:sz w:val="16"/>
          <w:szCs w:val="16"/>
        </w:rPr>
        <w:t>Huszonnegyedik Locsmánd, a Jaku törzsbeli sámán lett, aki összekötő pap volt, aki a sá</w:t>
        <w:softHyphen/>
        <w:t>mánokat összekötötte és a négy égtáj felé menő kalandozóknak a rovásait ösz</w:t>
        <w:softHyphen/>
        <w:t>szegyűjtötte.</w:t>
      </w:r>
    </w:p>
    <w:p>
      <w:pPr>
        <w:pStyle w:val="Normal"/>
        <w:bidi w:val="0"/>
        <w:spacing w:before="0" w:after="120"/>
        <w:ind w:left="0" w:right="0" w:hanging="0"/>
        <w:jc w:val="both"/>
        <w:rPr/>
      </w:pPr>
      <w:r>
        <w:rPr>
          <w:rFonts w:cs="Verdana" w:ascii="Verdana" w:hAnsi="Verdana"/>
          <w:sz w:val="16"/>
          <w:szCs w:val="16"/>
        </w:rPr>
        <w:t>Pácska aranyasszony-sámán a mari törzsből származott és Virágos ifjúsági arany</w:t>
        <w:softHyphen/>
        <w:t>asszonynak az utasítását követte minden esetben, hogy az aranyasszonyoknak és a Föld-Anyának az ünnepeit megtartsák. Huszonötödik volt az útbaindítottak között. Csak 24 sámán maradhatott a Melegforrások Birodalmában, egyiküknek föltétlenül vissza kellett menni a jelentéssel Ordoszba, aki esetleg később visszatérhetett.</w:t>
      </w:r>
    </w:p>
    <w:p>
      <w:pPr>
        <w:pStyle w:val="Normal"/>
        <w:bidi w:val="0"/>
        <w:spacing w:before="0" w:after="120"/>
        <w:ind w:left="0" w:right="0" w:hanging="0"/>
        <w:jc w:val="both"/>
        <w:rPr/>
      </w:pPr>
      <w:r>
        <w:rPr>
          <w:rFonts w:cs="Verdana" w:ascii="Verdana" w:hAnsi="Verdana"/>
          <w:sz w:val="16"/>
          <w:szCs w:val="16"/>
        </w:rPr>
        <w:t>Az esetleges elhalálozások miatt Tordas és Kagina csoportjából valakinek a lét</w:t>
        <w:softHyphen/>
        <w:t>számhiányt pótolni kellett. Uruk birodalmának ezen fiai azért indítottak Nippur, Uruk, Umma és Susa városbeli toborzásból egy 24 főből álló csoportot, hogy kipró</w:t>
        <w:softHyphen/>
        <w:t>bálják, hogy szamár vontatású szekereiket meddig tudják használni a tömör kerekei</w:t>
        <w:softHyphen/>
      </w:r>
    </w:p>
    <w:p>
      <w:pPr>
        <w:pStyle w:val="Normal"/>
        <w:bidi w:val="0"/>
        <w:spacing w:before="0" w:after="120"/>
        <w:ind w:left="0" w:right="0" w:hanging="0"/>
        <w:jc w:val="both"/>
        <w:rPr/>
      </w:pPr>
      <w:r>
        <w:rPr>
          <w:rFonts w:cs="Verdana" w:ascii="Verdana" w:hAnsi="Verdana"/>
          <w:sz w:val="16"/>
          <w:szCs w:val="16"/>
        </w:rPr>
        <w:t>275</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ken. Hat szekeret Szumír fejedelem csónakjával felszereltek, amely pihenő alkalmá</w:t>
        <w:softHyphen/>
        <w:t>val fedélnek, míg folyókon való átkelésnél szállító eszköznek számított.</w:t>
      </w:r>
    </w:p>
    <w:p>
      <w:pPr>
        <w:pStyle w:val="Normal"/>
        <w:bidi w:val="0"/>
        <w:spacing w:before="0" w:after="120"/>
        <w:ind w:left="0" w:right="0" w:hanging="0"/>
        <w:jc w:val="both"/>
        <w:rPr/>
      </w:pPr>
      <w:r>
        <w:rPr>
          <w:rFonts w:cs="Verdana" w:ascii="Verdana" w:hAnsi="Verdana"/>
          <w:sz w:val="16"/>
          <w:szCs w:val="16"/>
        </w:rPr>
        <w:t>Mivel Kaginka, volt aranyasszony Tordas pateszivel házasságot kötött, helyette Nippurból Kudzsirt vezényelték Cinegés ifjúsági fősámán csoportjához azzal a fel</w:t>
        <w:softHyphen/>
        <w:t>adattal, hogy valamelyik a jelentést majd Nippurba eljuttatja.</w:t>
      </w:r>
    </w:p>
    <w:p>
      <w:pPr>
        <w:pStyle w:val="Normal"/>
        <w:bidi w:val="0"/>
        <w:spacing w:before="0" w:after="120"/>
        <w:ind w:left="0" w:right="0" w:hanging="0"/>
        <w:jc w:val="both"/>
        <w:rPr/>
      </w:pPr>
      <w:r>
        <w:rPr>
          <w:rFonts w:cs="Verdana" w:ascii="Verdana" w:hAnsi="Verdana"/>
          <w:sz w:val="16"/>
          <w:szCs w:val="16"/>
        </w:rPr>
        <w:t>Buharata és a Nippur írnok-képző cserepes csoportja is élénk figyelemmel kísérte, hogyan végződik a két irányból érkező különítmény találkozása.</w:t>
      </w:r>
    </w:p>
    <w:p>
      <w:pPr>
        <w:pStyle w:val="Normal"/>
        <w:bidi w:val="0"/>
        <w:spacing w:before="0" w:after="120"/>
        <w:ind w:left="0" w:right="0" w:hanging="0"/>
        <w:jc w:val="both"/>
        <w:rPr/>
      </w:pPr>
      <w:r>
        <w:rPr>
          <w:rFonts w:cs="Verdana" w:ascii="Verdana" w:hAnsi="Verdana"/>
          <w:sz w:val="16"/>
          <w:szCs w:val="16"/>
        </w:rPr>
        <w:t>Kudzsir és Dahai kíséretéhez a Van-tónál is csatlakozott egy Ősmagyar vallású cso</w:t>
        <w:softHyphen/>
        <w:t>port, akik éppen a magyarkai templom-szentelési ünnepre, Magyarkára zarándokoltak. A 24 Hun Törzsszövetség fennállásának első századában, a 20. medvetoros évtől a 38. medvetoros évig 400 lovas járt a Melegforrások Birodalmában, jött el a leghosz</w:t>
        <w:softHyphen/>
        <w:t>szabb jégkorszak előtti lakhelyüket elfoglalni. Ezekből az első telepesekből 240 lovas visszamaradt. Most, az ötödik alkalommal az őslakókat 100-100 főnyi csoporttal meg</w:t>
        <w:softHyphen/>
        <w:t>látogatják. 20 évenként egy-egy 20-25 főnyi, nyugtalan ifjúból álló csoport ellovagolt és hírt vitt a továbbélés lehetőségéről az ordoszi sámánközpontnak.</w:t>
      </w:r>
    </w:p>
    <w:p>
      <w:pPr>
        <w:pStyle w:val="Normal"/>
        <w:bidi w:val="0"/>
        <w:spacing w:before="0" w:after="120"/>
        <w:ind w:left="0" w:right="0" w:hanging="0"/>
        <w:jc w:val="both"/>
        <w:rPr/>
      </w:pPr>
      <w:r>
        <w:rPr>
          <w:rFonts w:cs="Verdana" w:ascii="Verdana" w:hAnsi="Verdana"/>
          <w:sz w:val="16"/>
          <w:szCs w:val="16"/>
        </w:rPr>
        <w:t>Most, a 486. medvetoros évben nyílt alkalmas, ragályos betegségektől mentes idő</w:t>
        <w:softHyphen/>
        <w:t>szak Ordosznak, hogy Buharata fősámán irányításával 25-25 lovast indítson útba a szélrózsa minden irányába. Nyugat felé is 25 kiművelt emberfő indult el. Buharata úgy tervezte, hogy a 25 lovas mellé a gazdag hun települések is hozzájárulnak leg</w:t>
        <w:softHyphen/>
        <w:t>alább 75 lovassal. Mivel ő is a gazdag hunok birodalmához tartozott, tisztelik annyi</w:t>
        <w:softHyphen/>
        <w:t>ra, hogy a 100-as csoportban a gazdag Hun Birodalom-beli lovasok lesznek túlsúly</w:t>
        <w:softHyphen/>
        <w:t>ban. Sajnos, a gazdag hunok nem pártolták Ordosz célkitűzéseit, ezért Buharatának a hiányzó lovasokat máshonnan kellett előteremtenie.</w:t>
      </w:r>
    </w:p>
    <w:p>
      <w:pPr>
        <w:pStyle w:val="Normal"/>
        <w:bidi w:val="0"/>
        <w:spacing w:before="0" w:after="120"/>
        <w:ind w:left="0" w:right="0" w:hanging="0"/>
        <w:jc w:val="both"/>
        <w:rPr/>
      </w:pPr>
      <w:r>
        <w:rPr>
          <w:rFonts w:cs="Verdana" w:ascii="Verdana" w:hAnsi="Verdana"/>
          <w:sz w:val="16"/>
          <w:szCs w:val="16"/>
        </w:rPr>
        <w:t>Amíg Buharata délen járt, Nippur szellemi központjának érdekeltségi területén Ködör és Cinegés ifjúsági fősámánok nagyon összebarátkoztak az ataiszi Sakák utódai</w:t>
        <w:softHyphen/>
        <w:t>val és a parszi-pamír szkíták felajánlották, hogy a hiányzó létszámot ők pótolják. Így Ködör ifjúsági fősámán kurd és pamír-szkítákkal egészítette ki a 25 fős sámán csoport</w:t>
        <w:softHyphen/>
        <w:t>ját. Cinegés ifjúsági fősámán az uruki Tordas pateszivel és Kaginka aranyasszonnyal szervezett 25 fős csoporttal indult az urukiak útmutatása alapján, Agadin és az Aháj Birodalmon keresztül. Kudzsir pateszi Dahai aranyasszonnyal egy újabb 25 fős lovas</w:t>
        <w:softHyphen/>
        <w:t>csoportot szervezett a nippuri, szavárd és daha lovassággal. Magyarkán csatlakoztak a Cinegés által vezetett 30 fős parszi-szkíta lovassal és Virágos ifjú aranyasszonnyal együtt az 56 fő lovasból álló csoporthoz. Így a Cinegés csoporthoz 106 fő tartozott, akik a Me</w:t>
        <w:softHyphen/>
        <w:t>legforrások Birodalmában Tisa sámánközpontnál találkoztak a 490. év medvetorán.</w:t>
      </w:r>
    </w:p>
    <w:p>
      <w:pPr>
        <w:pStyle w:val="Normal"/>
        <w:bidi w:val="0"/>
        <w:spacing w:before="0" w:after="120"/>
        <w:ind w:left="0" w:right="0" w:hanging="0"/>
        <w:jc w:val="both"/>
        <w:rPr/>
      </w:pPr>
      <w:r>
        <w:rPr>
          <w:rFonts w:cs="Verdana" w:ascii="Verdana" w:hAnsi="Verdana"/>
          <w:sz w:val="16"/>
          <w:szCs w:val="16"/>
        </w:rPr>
        <w:t>Amíg Magyarkától a Hun-kapu szorosaihoz értek, a 25 ordoszi-hun, 30 szkíta, 10 nippuri, 10 szavárd és 5 daha lovas egynyelvűvé vált, hiszen már kezdetben is meg</w:t>
        <w:softHyphen/>
        <w:t>értették egymást. 479 őszén már átjutottak a szorosokon és Disznótor havának elején Úzon-Gönc és Biring leszármazottaival Sajó-Ordoszba lovagoltak, ahol a rokonláto</w:t>
        <w:softHyphen/>
        <w:t>gatás örömében megünnepelték a 490. disznótort, s egyben felkérték rokon törzsei</w:t>
        <w:softHyphen/>
        <w:t>ket, hogy az ifjú lovasokat a medvetorra, Tisa sámánközpontjába kísérjék. Ordosz leg</w:t>
        <w:softHyphen/>
        <w:t>újabb találmányát és termény-magvait átadták Sajó-Ordosz lakóinak és elmagyaráz</w:t>
        <w:softHyphen/>
        <w:t>ták az építkezési újdonságaikat is.</w:t>
      </w:r>
    </w:p>
    <w:p>
      <w:pPr>
        <w:pStyle w:val="Normal"/>
        <w:bidi w:val="0"/>
        <w:spacing w:before="0" w:after="120"/>
        <w:ind w:left="0" w:right="0" w:hanging="0"/>
        <w:jc w:val="both"/>
        <w:rPr/>
      </w:pPr>
      <w:r>
        <w:rPr>
          <w:rFonts w:cs="Verdana" w:ascii="Verdana" w:hAnsi="Verdana"/>
          <w:sz w:val="16"/>
          <w:szCs w:val="16"/>
        </w:rPr>
        <w:t>490 disznótorának közepén Kajla lovasparancsnokkal a Kőtetőről elindultak a Bi</w:t>
        <w:softHyphen/>
        <w:t>ringvár-Zabari úton át, hogy Tisa sámánközpontjába kísérjék az 56 fős rokonlátoga</w:t>
        <w:softHyphen/>
        <w:t>tó csoportot, hogy ott Tordas pateszi csoportjával találkozzanak. Útközben elmondot</w:t>
        <w:softHyphen/>
        <w:t>ták, hogy mindkét birodalmat járványok sújtották. A járványok alatt a legtöbb kis</w:t>
        <w:softHyphen/>
        <w:t>gyermeket a Tarkósok volt barlangjaiba menekítették, ahol a nyári-szállások talpas és boldoganyás házaiban vészelték át a veszélyes időket, bár ekkor a nyáj állományuk</w:t>
      </w:r>
    </w:p>
    <w:p>
      <w:pPr>
        <w:pStyle w:val="Normal"/>
        <w:bidi w:val="0"/>
        <w:spacing w:before="0" w:after="120"/>
        <w:ind w:left="0" w:right="0" w:hanging="0"/>
        <w:jc w:val="both"/>
        <w:rPr/>
      </w:pPr>
      <w:r>
        <w:rPr>
          <w:rFonts w:cs="Verdana" w:ascii="Verdana" w:hAnsi="Verdana"/>
          <w:sz w:val="16"/>
          <w:szCs w:val="16"/>
        </w:rPr>
        <w:t>276</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megcsappant. Ugyanis mindig birkahúst főztek, erdei gyümölcsökkel táplálkoztak és tartalék köles-magvaikat is felélték. Lent, a kertes szállásaik körül azonban nagyon sok embert elvittek a járványos megbetegedések.</w:t>
      </w:r>
    </w:p>
    <w:p>
      <w:pPr>
        <w:pStyle w:val="Normal"/>
        <w:bidi w:val="0"/>
        <w:spacing w:before="0" w:after="120"/>
        <w:ind w:left="0" w:right="0" w:hanging="0"/>
        <w:jc w:val="both"/>
        <w:rPr/>
      </w:pPr>
      <w:r>
        <w:rPr>
          <w:rFonts w:cs="Verdana" w:ascii="Verdana" w:hAnsi="Verdana"/>
          <w:sz w:val="16"/>
          <w:szCs w:val="16"/>
        </w:rPr>
        <w:t>490 medvetorának elején megérkeztek Tisa sámánközpontjába, ahol Basa fősámán fogadta Kajla lovasparancsnoknak a jelentését. Értésére adta Basának, hogy Tordas pateszivel ide beszélték meg a találkozójukat, a küldöttség Ordoszból tiszteletét sze</w:t>
        <w:softHyphen/>
        <w:t>retné tenni.</w:t>
      </w:r>
    </w:p>
    <w:p>
      <w:pPr>
        <w:pStyle w:val="Normal"/>
        <w:bidi w:val="0"/>
        <w:spacing w:before="0" w:after="120"/>
        <w:ind w:left="0" w:right="0" w:hanging="0"/>
        <w:jc w:val="both"/>
        <w:rPr/>
      </w:pPr>
      <w:r>
        <w:rPr>
          <w:rFonts w:cs="Verdana" w:ascii="Verdana" w:hAnsi="Verdana"/>
          <w:sz w:val="16"/>
          <w:szCs w:val="16"/>
        </w:rPr>
        <w:t>Basa fősámán örömmel üdvözölte Ordosz megbízottjait és tudtukra adta, hogy Tor</w:t>
        <w:softHyphen/>
        <w:t>das pateszi három nappal ezelőtt megérkezett. Az egyik halásztanyán szállásolták el őket és alig várják a találkozást, mert a tordas dalacs-sámán birodalmából hozott sze</w:t>
        <w:softHyphen/>
        <w:t>líd mackót alig bírják etetni, olyan falánk. Alig várjuk, hogy megkezdhessük a 490. medvetori ünnepségeket! A Melegvízforrások Birodalmában ez volt a legnagyobb ünnep. Ilyenkor az Encs folyótól kezdve Parajd-Barót vidékéig tanácskozásra ültek össze és az aranyasszonyok helyzetjelentése alapján megtárgyalták a tennivalókat. A hétköznapokon az egyes településeken az asszonyoknak és vezetőjüknek, a nagyasszo</w:t>
        <w:softHyphen/>
        <w:t>nyoknak a kezében volt minden hatalom, de a medvetori ünnepeken asszonynép nem jelenhetett meg, mert itt a nagyállattartó harcosoké volt a szó. Ebbe a tanácskozásba most Cinegést, Kudzsirt és Tardost is bevonták, így a szokásos 25 fő helyett 28-an ül</w:t>
        <w:softHyphen/>
        <w:t>tek az Élet-asztalánál.</w:t>
      </w:r>
    </w:p>
    <w:p>
      <w:pPr>
        <w:pStyle w:val="Normal"/>
        <w:bidi w:val="0"/>
        <w:spacing w:before="0" w:after="120"/>
        <w:ind w:left="0" w:right="0" w:hanging="0"/>
        <w:jc w:val="both"/>
        <w:rPr/>
      </w:pPr>
      <w:r>
        <w:rPr>
          <w:rFonts w:cs="Verdana" w:ascii="Verdana" w:hAnsi="Verdana"/>
          <w:sz w:val="16"/>
          <w:szCs w:val="16"/>
        </w:rPr>
        <w:t>Basa fősámán az aranyasszonyok jelentése alapján előadta, hogy a 24 Hun Törzs</w:t>
        <w:softHyphen/>
        <w:t>szövetség és a velük rokon népek létszáma már megközelítette az 1 töményt, míg a hegyi lakó tarkósok és a cölöplakó pákászok 10 különböző hordája létszáma közel 4 tömény. Így a most érkezett vérfrissítési csoporttal 5 töményre emelkedett a Meleg</w:t>
        <w:softHyphen/>
        <w:t>források Birodalmának a létszáma, amelyből már 3 tömény beszéli a 24 Hun Törzs</w:t>
        <w:softHyphen/>
        <w:t>szövetségnek az itt kialakult nyelvét a csere-gazdálkodásban résztvevők közül. Ebből 4 tömény még lakógödrökben és cölöpökön él, de a 24 Hun Törzsszövetség tagjai már vermekre épített házakban. Ezeknek több mint a fele talpas-ház, míg a többiek bol</w:t>
        <w:softHyphen/>
        <w:t>doganyás-házak. A kőépítményeknek a száma mindössze 400 és ezek a sámánközpon</w:t>
        <w:softHyphen/>
        <w:t>tokban állnak.</w:t>
      </w:r>
    </w:p>
    <w:p>
      <w:pPr>
        <w:pStyle w:val="Normal"/>
        <w:bidi w:val="0"/>
        <w:spacing w:before="0" w:after="120"/>
        <w:ind w:left="0" w:right="0" w:hanging="0"/>
        <w:jc w:val="both"/>
        <w:rPr/>
      </w:pPr>
      <w:r>
        <w:rPr>
          <w:rFonts w:cs="Verdana" w:ascii="Verdana" w:hAnsi="Verdana"/>
          <w:sz w:val="16"/>
          <w:szCs w:val="16"/>
        </w:rPr>
        <w:t>Az ötnapos medvetor után eldöntötték, hogy a 20 évenként esedékes javítások mel</w:t>
        <w:softHyphen/>
        <w:t>lett az újonnan érkezettek részére közös akarattal új házakat kell építeni. Így az 500. medvetoros évben már 500 olyan, alsóvilággal kiépített házuk lesz, amelyeket Ordosz és Uruk építészeti rendszere szerint építenek meg. Az alsóvilág száraz részei azért fontosak, mert kenyérmagvak részére nedvesség-mentesek és a védelmi eszközöket is ott tárolhatják. A lakóházak így szárazak, lakályosak és a középen elhelyezett búbos kemencékkel fűthetők lesznek. Minden kémény mellett a felsőrész figyelő őrszobával legyen ellátva. A nádfedél az esőtől és a hótól védetté teszi ugyan a boldoganyás há</w:t>
        <w:softHyphen/>
        <w:t>zat, de az első és a hátsó nyitott figyelő részek és az oldalnyílások is használatban le</w:t>
        <w:softHyphen/>
        <w:t>gyenek. A nagyasszony és a gyermekek részére a házban van a hely. A nagyállat tartó férfiak helye a fedett karámban vagy a csűrben, míg a figyelők helye a padozati kür</w:t>
        <w:softHyphen/>
        <w:t>tőben van. Veszély esetén a férfinépeket riasztják.</w:t>
      </w:r>
    </w:p>
    <w:p>
      <w:pPr>
        <w:pStyle w:val="Normal"/>
        <w:bidi w:val="0"/>
        <w:spacing w:before="0" w:after="120"/>
        <w:ind w:left="0" w:right="0" w:hanging="0"/>
        <w:jc w:val="both"/>
        <w:rPr/>
      </w:pPr>
      <w:r>
        <w:rPr>
          <w:rFonts w:cs="Verdana" w:ascii="Verdana" w:hAnsi="Verdana"/>
          <w:sz w:val="16"/>
          <w:szCs w:val="16"/>
        </w:rPr>
        <w:t>Az egyes települések fény, hang és füstjelzésekkel értesítették egymást a veszélyről, sok esetben hírvivő lovasokat küldtek. Most 400 településnek a jelentése érkezett be, ahol a létszám egyenként 25 személy volt és amelyekhez 100 rimalányt vagy bábát képeztek ki. Most ezen létszámot az újonnan érkezőkkel 500 településre emelhetjük. Így ezután már 125 helyről kaphatunk minden medvetori ünnepen jelentést, amit rokonlátogatókkal Ordoszba továbbíthatunk. Nagy megelégedésünkre szolgál, hogy Kudzsir és Tordas személyében olyan kiváló cserepeseket kaptunk, akik felújíthatják</w:t>
      </w:r>
    </w:p>
    <w:p>
      <w:pPr>
        <w:pStyle w:val="Normal"/>
        <w:bidi w:val="0"/>
        <w:spacing w:before="0" w:after="120"/>
        <w:ind w:left="0" w:right="0" w:hanging="0"/>
        <w:jc w:val="both"/>
        <w:rPr/>
      </w:pPr>
      <w:r>
        <w:rPr>
          <w:rFonts w:cs="Verdana" w:ascii="Verdana" w:hAnsi="Verdana"/>
          <w:sz w:val="16"/>
          <w:szCs w:val="16"/>
        </w:rPr>
        <w:t>277</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 kezdetleges edényállományunkat. Így a tartalékok tárolása is kevesebb gondot fog majd okozni. Az épületeket azonban továbbra is 20 medvetoros évenként meg kell újítani, mert a tapasztalatok szerint lakóházaink könnyen tönkre mennek. Ezért rá</w:t>
        <w:softHyphen/>
        <w:t>építések, vagy feltöltések, esetleg szétbontások is sok esetben szükségessé válnak. A nyári lakások a föld megmunkálása végett továbbra is paticsból sárdöngöléssel ké</w:t>
        <w:softHyphen/>
        <w:t>szüljenek. A téli menedékhelyek föltétlenül kőházban legyenek a dombos vidékeken, ahol a téli tüzelő anyag összegyűjtése nem jelent akadályt. Így a nagycsaládok min</w:t>
        <w:softHyphen/>
        <w:t>dig védhetőkké válnak a tarkósok téli éhínségében, amikor gyakran támadni szoktak. Ezek a gondok azonban a tárgyalásokkal rendeződnek, mivel a 24 Hun Törzsszövet</w:t>
        <w:softHyphen/>
        <w:t>ség népeinél levő tartalékokkal megoldhatók.</w:t>
      </w:r>
    </w:p>
    <w:p>
      <w:pPr>
        <w:pStyle w:val="Normal"/>
        <w:bidi w:val="0"/>
        <w:spacing w:before="0" w:after="120"/>
        <w:ind w:left="0" w:right="0" w:hanging="0"/>
        <w:jc w:val="both"/>
        <w:rPr/>
      </w:pPr>
      <w:r>
        <w:rPr>
          <w:rFonts w:cs="Verdana" w:ascii="Verdana" w:hAnsi="Verdana"/>
          <w:sz w:val="16"/>
          <w:szCs w:val="16"/>
        </w:rPr>
        <w:t>Cinegés ifjúsági fejedelem feleségével Sajó-Ordoszban telepedett le. Biringtető vá</w:t>
        <w:softHyphen/>
        <w:t>rával szemben felépítették részére a Cinegés-tanya épületét és juhtenyészetét. Innen azonban minden nyáron a Hangony-Zabari úton meglátogatták az előbbi, Jász-síksá</w:t>
        <w:softHyphen/>
        <w:t>gi telepeket, ahol a jászok megcsaládosodva letelepedtek:</w:t>
      </w:r>
    </w:p>
    <w:p>
      <w:pPr>
        <w:pStyle w:val="Normal"/>
        <w:bidi w:val="0"/>
        <w:spacing w:before="0" w:after="120"/>
        <w:ind w:left="0" w:right="0" w:hanging="0"/>
        <w:jc w:val="both"/>
        <w:rPr/>
      </w:pPr>
      <w:r>
        <w:rPr>
          <w:rFonts w:cs="Verdana" w:ascii="Verdana" w:hAnsi="Verdana"/>
          <w:sz w:val="16"/>
          <w:szCs w:val="16"/>
        </w:rPr>
        <w:t>Borsa harsány Sajó-Ordosz disznótorán feleségül vette Biringvár urának leányát, Hajtát, akivel az édesapja, Berény is elment minden gazdaságával együtt. Biringvárát öccsének, a nagy családdal rendelkező Bellérnek adta. Berényhez csatlakozott Pásztó település mellől egy sokgyermekes özvegyasszony, aki örült, hogy megmenekülhet Pásztó nagyasszonyának gyűlölködő természete elől. Mivel Cserta asszony is sok jó</w:t>
        <w:softHyphen/>
        <w:t>szággal rendelkezett, egész éven át tartott Berény és Cserta asszony leköltözése. Berény kőfaragóival felépítette Berény várát. Borsa harsánynak kiadta Hajta leánya részét, akik új telephelyet építettek.</w:t>
      </w:r>
    </w:p>
    <w:p>
      <w:pPr>
        <w:pStyle w:val="Normal"/>
        <w:bidi w:val="0"/>
        <w:spacing w:before="0" w:after="120"/>
        <w:ind w:left="0" w:right="0" w:hanging="0"/>
        <w:jc w:val="both"/>
        <w:rPr/>
      </w:pPr>
      <w:r>
        <w:rPr>
          <w:rFonts w:cs="Verdana" w:ascii="Verdana" w:hAnsi="Verdana"/>
          <w:sz w:val="16"/>
          <w:szCs w:val="16"/>
        </w:rPr>
        <w:t>Gyékényes ulcsák sámán Hajmal fejedelmi lánnyal épített új házat. A kísérő parszi</w:t>
        <w:softHyphen/>
        <w:t>szkíta lovasok később, megcsaládosodva Mátra vitéz vezetésével, a hegyek felé építet</w:t>
        <w:softHyphen/>
        <w:t>tek maguknak paticsházat. Az összes parszi-szkíták engedélyt kaptak arra, hogy ezen a vidéken megtelepedjenek. Ezt Basa fősámán lerótta azon célból, hogy ha újabb parszi-szkíták érkeznek, akkor a többieket is erre a vidékre küldjék.</w:t>
      </w:r>
    </w:p>
    <w:p>
      <w:pPr>
        <w:pStyle w:val="Normal"/>
        <w:bidi w:val="0"/>
        <w:spacing w:before="0" w:after="120"/>
        <w:ind w:left="0" w:right="0" w:hanging="0"/>
        <w:jc w:val="both"/>
        <w:rPr/>
      </w:pPr>
      <w:r>
        <w:rPr>
          <w:rFonts w:cs="Verdana" w:ascii="Verdana" w:hAnsi="Verdana"/>
          <w:sz w:val="16"/>
          <w:szCs w:val="16"/>
        </w:rPr>
        <w:t>Perjés kende-sámán még útközben, Göncön megnősült. Mivel lovaiért sok aranyat kapott, feleségével egy Perjés nevű települést épített. Sajó-Ordoszban birkanyájat, Pásztón lovat és tehenet vásárolt. Így a gazdaságukhoz még pásztorgyereket is kaptak.</w:t>
      </w:r>
    </w:p>
    <w:p>
      <w:pPr>
        <w:pStyle w:val="Normal"/>
        <w:bidi w:val="0"/>
        <w:spacing w:before="0" w:after="120"/>
        <w:ind w:left="0" w:right="0" w:hanging="0"/>
        <w:jc w:val="both"/>
        <w:rPr/>
      </w:pPr>
      <w:r>
        <w:rPr>
          <w:rFonts w:cs="Verdana" w:ascii="Verdana" w:hAnsi="Verdana"/>
          <w:sz w:val="16"/>
          <w:szCs w:val="16"/>
        </w:rPr>
        <w:t>Zagyva magóc-sámán kiváló halász volt. Berény szállása mellé telepedett le a két folyócska összefolyásánál, s ezért a nagyobbik folyót róla nevezték el a jászok. Pász</w:t>
        <w:softHyphen/>
        <w:t>tóról hozott magának feleséget.</w:t>
      </w:r>
    </w:p>
    <w:p>
      <w:pPr>
        <w:pStyle w:val="Normal"/>
        <w:bidi w:val="0"/>
        <w:spacing w:before="0" w:after="120"/>
        <w:ind w:left="0" w:right="0" w:hanging="0"/>
        <w:jc w:val="both"/>
        <w:rPr/>
      </w:pPr>
      <w:r>
        <w:rPr>
          <w:rFonts w:cs="Verdana" w:ascii="Verdana" w:hAnsi="Verdana"/>
          <w:sz w:val="16"/>
          <w:szCs w:val="16"/>
        </w:rPr>
        <w:t>Gyócs, a szerződési kispap, azaz Gyula, anyja után szintén jásznak számított. Meg</w:t>
        <w:softHyphen/>
        <w:t>alapította Gyócs települést egy gerendavárral. Úzon ifjúsági fejedelem törzséből nő</w:t>
        <w:softHyphen/>
        <w:t>sült Sajó-Ordoszban, mivel Cinegés elmondotta, hogy az édesanyja után a jászok fe</w:t>
        <w:softHyphen/>
        <w:t>jedelmi családjából származik. Hozományul egy tehéncsordát és egy birkanyájat ka</w:t>
        <w:softHyphen/>
        <w:t>pott, amit Úzon pásztorai hajtottak Pásztón keresztül Gyócs váráig.</w:t>
      </w:r>
    </w:p>
    <w:p>
      <w:pPr>
        <w:pStyle w:val="Normal"/>
        <w:bidi w:val="0"/>
        <w:spacing w:before="0" w:after="120"/>
        <w:ind w:left="0" w:right="0" w:hanging="0"/>
        <w:jc w:val="both"/>
        <w:rPr/>
      </w:pPr>
      <w:r>
        <w:rPr>
          <w:rFonts w:cs="Verdana" w:ascii="Verdana" w:hAnsi="Verdana"/>
          <w:sz w:val="16"/>
          <w:szCs w:val="16"/>
        </w:rPr>
        <w:t>A pásztorok elmondták, hogy azért nem hajtották a közelebbi úton a nyájat, mert a szarvaskői völgyet és hegységet a földrengés nagyon megmozgatta és azóta ezen szűk folyóvölgyet senki nem használja. Itt sok tarkós csoport elpusztult, és a völgyet benőtte a fű.</w:t>
      </w:r>
    </w:p>
    <w:p>
      <w:pPr>
        <w:pStyle w:val="Normal"/>
        <w:bidi w:val="0"/>
        <w:spacing w:before="0" w:after="120"/>
        <w:ind w:left="0" w:right="0" w:hanging="0"/>
        <w:jc w:val="both"/>
        <w:rPr/>
      </w:pPr>
      <w:r>
        <w:rPr>
          <w:rFonts w:cs="Verdana" w:ascii="Verdana" w:hAnsi="Verdana"/>
          <w:sz w:val="16"/>
          <w:szCs w:val="16"/>
        </w:rPr>
        <w:t>A 24 sámán közül 6 jász volt, akik ragaszkodtak ahhoz, hogy egymáshoz közel te</w:t>
        <w:softHyphen/>
        <w:t>lepítsék le őket. Ezért Berény vezérnek a leánya, Hajta és Cinegének a felesége, a szin</w:t>
        <w:softHyphen/>
        <w:t>tén jász származású Virágos is kapott ezen a sík vidéken birtokot. Így Berényvár köz</w:t>
        <w:softHyphen/>
        <w:t>ponttal megalakult a Jász-síkság, ahol a jászok nyájai nagyon elszaporodtak, mivel a dombvidékről eddig nem szívesen jöttek ide legeltetni az árvízveszély miatt. Így ala</w:t>
        <w:softHyphen/>
        <w:t>kult ki a Jász-síkság.</w:t>
      </w:r>
    </w:p>
    <w:p>
      <w:pPr>
        <w:pStyle w:val="Normal"/>
        <w:bidi w:val="0"/>
        <w:spacing w:before="0" w:after="120"/>
        <w:ind w:left="0" w:right="0" w:hanging="0"/>
        <w:jc w:val="both"/>
        <w:rPr/>
      </w:pPr>
      <w:r>
        <w:rPr>
          <w:rFonts w:cs="Verdana" w:ascii="Verdana" w:hAnsi="Verdana"/>
          <w:sz w:val="16"/>
          <w:szCs w:val="16"/>
        </w:rPr>
        <w:t>278</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 490. medvetoron ezen települést Jász-síkság néven jegyezte be Basa fősámán. Tudomásul vették, hogy a védettebb hegyvidékekről már a síkságra is le lehet jönni telephelyet létesíteni.</w:t>
      </w:r>
    </w:p>
    <w:p>
      <w:pPr>
        <w:pStyle w:val="Normal"/>
        <w:bidi w:val="0"/>
        <w:spacing w:before="0" w:after="120"/>
        <w:ind w:left="0" w:right="0" w:hanging="0"/>
        <w:jc w:val="both"/>
        <w:rPr/>
      </w:pPr>
      <w:r>
        <w:rPr>
          <w:rFonts w:cs="Verdana" w:ascii="Verdana" w:hAnsi="Verdana"/>
          <w:sz w:val="16"/>
          <w:szCs w:val="16"/>
        </w:rPr>
        <w:t>Kudzsírnak a letelepedését Tordas, a legrégebbi dalacs-sámán lakhelyének a szom</w:t>
        <w:softHyphen/>
        <w:t>szédságában engedélyezték. Nagyállattartó gazdálkodása mellett cserepes foglalkozást is űzött. Tordas birodalmában ezen szép mesterséget magas fokra emelték.</w:t>
      </w:r>
    </w:p>
    <w:p>
      <w:pPr>
        <w:pStyle w:val="Normal"/>
        <w:bidi w:val="0"/>
        <w:spacing w:before="0" w:after="120"/>
        <w:ind w:left="0" w:right="0" w:hanging="0"/>
        <w:jc w:val="both"/>
        <w:rPr/>
      </w:pPr>
      <w:r>
        <w:rPr>
          <w:rFonts w:cs="Verdana" w:ascii="Verdana" w:hAnsi="Verdana"/>
          <w:sz w:val="16"/>
          <w:szCs w:val="16"/>
        </w:rPr>
        <w:t>Csenger sámánt Biked volt arbag-sámán birodalmába vezényelték, ahol a telepesek tanító-papja lett. Itt született feleséget választott Karakó nemzetségéből.</w:t>
      </w:r>
    </w:p>
    <w:p>
      <w:pPr>
        <w:pStyle w:val="Normal"/>
        <w:bidi w:val="0"/>
        <w:spacing w:before="0" w:after="120"/>
        <w:ind w:left="0" w:right="0" w:hanging="0"/>
        <w:jc w:val="both"/>
        <w:rPr/>
      </w:pPr>
      <w:r>
        <w:rPr>
          <w:rFonts w:cs="Verdana" w:ascii="Verdana" w:hAnsi="Verdana"/>
          <w:sz w:val="16"/>
          <w:szCs w:val="16"/>
        </w:rPr>
        <w:t>Devicse bacsa-sámán az úzok földjén telepedett le és Sajó-Ordoszból nősült meg. Feleségével nagy birkanyájat kapott.</w:t>
      </w:r>
    </w:p>
    <w:p>
      <w:pPr>
        <w:pStyle w:val="Normal"/>
        <w:bidi w:val="0"/>
        <w:spacing w:before="0" w:after="120"/>
        <w:ind w:left="0" w:right="0" w:hanging="0"/>
        <w:jc w:val="both"/>
        <w:rPr/>
      </w:pPr>
      <w:r>
        <w:rPr>
          <w:rFonts w:cs="Verdana" w:ascii="Verdana" w:hAnsi="Verdana"/>
          <w:sz w:val="16"/>
          <w:szCs w:val="16"/>
        </w:rPr>
        <w:t>Zsibó bőség sámán Gula pateszi birodalmában telepedett meg. Só-szállítással fog</w:t>
        <w:softHyphen/>
        <w:t>lalkozott. Ő lett a Melegforrások Birodalmának só-ellátója.</w:t>
      </w:r>
    </w:p>
    <w:p>
      <w:pPr>
        <w:pStyle w:val="Normal"/>
        <w:bidi w:val="0"/>
        <w:spacing w:before="0" w:after="120"/>
        <w:ind w:left="0" w:right="0" w:hanging="0"/>
        <w:jc w:val="both"/>
        <w:rPr/>
      </w:pPr>
      <w:r>
        <w:rPr>
          <w:rFonts w:cs="Verdana" w:ascii="Verdana" w:hAnsi="Verdana"/>
          <w:sz w:val="16"/>
          <w:szCs w:val="16"/>
        </w:rPr>
        <w:t>Terebes boksa-sámán volt a tudós pap, aki még Göncön megnősült. A kabarok bi</w:t>
        <w:softHyphen/>
        <w:t>rodalmában a Gönc feletti hegységben telepedett le.</w:t>
      </w:r>
    </w:p>
    <w:p>
      <w:pPr>
        <w:pStyle w:val="Normal"/>
        <w:bidi w:val="0"/>
        <w:spacing w:before="0" w:after="120"/>
        <w:ind w:left="0" w:right="0" w:hanging="0"/>
        <w:jc w:val="both"/>
        <w:rPr/>
      </w:pPr>
      <w:r>
        <w:rPr>
          <w:rFonts w:cs="Verdana" w:ascii="Verdana" w:hAnsi="Verdana"/>
          <w:sz w:val="16"/>
          <w:szCs w:val="16"/>
        </w:rPr>
        <w:t>Bars arbag-sámán, a gyógyító pap az északi síkságon telepedett le. A Tisától Dun</w:t>
        <w:softHyphen/>
        <w:t>na-asszony folyamáig, az északi erdőségekben gyűjtötte a gyógyító füveket. Sőreg utó</w:t>
        <w:softHyphen/>
        <w:t>dai közül nősült és igen sok gyermeke született Bars várában.</w:t>
      </w:r>
    </w:p>
    <w:p>
      <w:pPr>
        <w:pStyle w:val="Normal"/>
        <w:bidi w:val="0"/>
        <w:spacing w:before="0" w:after="120"/>
        <w:ind w:left="0" w:right="0" w:hanging="0"/>
        <w:jc w:val="both"/>
        <w:rPr/>
      </w:pPr>
      <w:r>
        <w:rPr>
          <w:rFonts w:cs="Verdana" w:ascii="Verdana" w:hAnsi="Verdana"/>
          <w:sz w:val="16"/>
          <w:szCs w:val="16"/>
        </w:rPr>
        <w:t>Hont kács-sámán volt a vándorló pap, aki hanti lévén, az úzoktól kapott lovon ér</w:t>
        <w:softHyphen/>
        <w:t>kezett. Sajó-Ordoszban telepedett le, de nősülése után Ipoly nevű feleségével a róla elnevezett folyó partján telepedtek meg.</w:t>
      </w:r>
    </w:p>
    <w:p>
      <w:pPr>
        <w:pStyle w:val="Normal"/>
        <w:bidi w:val="0"/>
        <w:spacing w:before="0" w:after="120"/>
        <w:ind w:left="0" w:right="0" w:hanging="0"/>
        <w:jc w:val="both"/>
        <w:rPr/>
      </w:pPr>
      <w:r>
        <w:rPr>
          <w:rFonts w:cs="Verdana" w:ascii="Verdana" w:hAnsi="Verdana"/>
          <w:sz w:val="16"/>
          <w:szCs w:val="16"/>
        </w:rPr>
        <w:t>Hód dalacs sámánra, mint katona lovas-papra Basa fősámán tartott igényt. A Tisa sámánközpont közelében telepítette le, hogy vele kis katona-lovas csoportot szervez</w:t>
        <w:softHyphen/>
        <w:t>zen, mert a létszám már 1 tömény fölé emelkedett és a néha támadó tarkósok ellen védőőrséget kellett szervezni. Lóménesei a róla elnevezett Hódságon legeltek, ezeket ifjú lovasok őrizték.</w:t>
      </w:r>
    </w:p>
    <w:p>
      <w:pPr>
        <w:pStyle w:val="Normal"/>
        <w:bidi w:val="0"/>
        <w:spacing w:before="0" w:after="120"/>
        <w:ind w:left="0" w:right="0" w:hanging="0"/>
        <w:jc w:val="both"/>
        <w:rPr/>
      </w:pPr>
      <w:r>
        <w:rPr>
          <w:rFonts w:cs="Verdana" w:ascii="Verdana" w:hAnsi="Verdana"/>
          <w:sz w:val="16"/>
          <w:szCs w:val="16"/>
        </w:rPr>
        <w:t>Barót sámán volt a széki-hun szövetségi pap, akit Gula pateszi birodalmába küld</w:t>
        <w:softHyphen/>
        <w:t>tek, mivel ezen vidék volt a legvédettebb és innen tudták a törzsszövetséget legjob</w:t>
        <w:softHyphen/>
        <w:t>ban összefogni.</w:t>
      </w:r>
    </w:p>
    <w:p>
      <w:pPr>
        <w:pStyle w:val="Normal"/>
        <w:bidi w:val="0"/>
        <w:spacing w:before="0" w:after="120"/>
        <w:ind w:left="0" w:right="0" w:hanging="0"/>
        <w:jc w:val="both"/>
        <w:rPr/>
      </w:pPr>
      <w:r>
        <w:rPr>
          <w:rFonts w:cs="Verdana" w:ascii="Verdana" w:hAnsi="Verdana"/>
          <w:sz w:val="16"/>
          <w:szCs w:val="16"/>
        </w:rPr>
        <w:t>Pozsega jövendőmondó sámánt Kerka birodalmába irányították, mivel kazahun lé</w:t>
        <w:softHyphen/>
        <w:t>vén, a jövendőről a legkönnyebben tudott mindenkit értesíteni. Biked birodalmában voltak a legszaporábbak a telepesek.</w:t>
      </w:r>
    </w:p>
    <w:p>
      <w:pPr>
        <w:pStyle w:val="Normal"/>
        <w:bidi w:val="0"/>
        <w:spacing w:before="0" w:after="120"/>
        <w:ind w:left="0" w:right="0" w:hanging="0"/>
        <w:jc w:val="both"/>
        <w:rPr/>
      </w:pPr>
      <w:r>
        <w:rPr>
          <w:rFonts w:cs="Verdana" w:ascii="Verdana" w:hAnsi="Verdana"/>
          <w:sz w:val="16"/>
          <w:szCs w:val="16"/>
        </w:rPr>
        <w:t>Kökénd nazír, azaz istenidéző, nőtlen pap Tisa sámánközpont közelében kapott telephelyet, ahol három szavárddal telepedett le.</w:t>
      </w:r>
    </w:p>
    <w:p>
      <w:pPr>
        <w:pStyle w:val="Normal"/>
        <w:bidi w:val="0"/>
        <w:spacing w:before="0" w:after="120"/>
        <w:ind w:left="0" w:right="0" w:hanging="0"/>
        <w:jc w:val="both"/>
        <w:rPr/>
      </w:pPr>
      <w:r>
        <w:rPr>
          <w:rFonts w:cs="Verdana" w:ascii="Verdana" w:hAnsi="Verdana"/>
          <w:sz w:val="16"/>
          <w:szCs w:val="16"/>
        </w:rPr>
        <w:t>Lindva bán is őrség pap maradt, aki őrtevékenységi helyét állandóan változtatta. Lindván épített telephelyet és alapított családot.</w:t>
      </w:r>
    </w:p>
    <w:p>
      <w:pPr>
        <w:pStyle w:val="Normal"/>
        <w:bidi w:val="0"/>
        <w:spacing w:before="0" w:after="120"/>
        <w:ind w:left="0" w:right="0" w:hanging="0"/>
        <w:jc w:val="both"/>
        <w:rPr/>
      </w:pPr>
      <w:r>
        <w:rPr>
          <w:rFonts w:cs="Verdana" w:ascii="Verdana" w:hAnsi="Verdana"/>
          <w:sz w:val="16"/>
          <w:szCs w:val="16"/>
        </w:rPr>
        <w:t>Déva tárkányt, a kovácspapot, a szekerek és lószerszámok gondozóját, a tüzek csi</w:t>
        <w:softHyphen/>
        <w:t>holóját, és a kovácsot Parajd birodalmába helyezték, hogy az ellátó részleget megszer</w:t>
        <w:softHyphen/>
        <w:t>vezze a legújabb ordoszi szokás szerint. Szerszámaira nagyon vigyázott.</w:t>
      </w:r>
    </w:p>
    <w:p>
      <w:pPr>
        <w:pStyle w:val="Normal"/>
        <w:bidi w:val="0"/>
        <w:spacing w:before="0" w:after="120"/>
        <w:ind w:left="0" w:right="0" w:hanging="0"/>
        <w:jc w:val="both"/>
        <w:rPr/>
      </w:pPr>
      <w:r>
        <w:rPr>
          <w:rFonts w:cs="Verdana" w:ascii="Verdana" w:hAnsi="Verdana"/>
          <w:sz w:val="16"/>
          <w:szCs w:val="16"/>
        </w:rPr>
        <w:t>Regöly vajda-sámán Tisa sámánközpontban megnősült ugyan, és le is telepedett, de valami mindig azt súgta neki, őt küldik el Magyarkára, hogy Buharata fősámán</w:t>
        <w:softHyphen/>
        <w:t>nak a Melegforrások Birodalmából való jelentését átadja.</w:t>
      </w:r>
    </w:p>
    <w:p>
      <w:pPr>
        <w:pStyle w:val="Normal"/>
        <w:bidi w:val="0"/>
        <w:spacing w:before="0" w:after="120"/>
        <w:ind w:left="0" w:right="0" w:hanging="0"/>
        <w:jc w:val="both"/>
        <w:rPr/>
      </w:pPr>
      <w:r>
        <w:rPr>
          <w:rFonts w:cs="Verdana" w:ascii="Verdana" w:hAnsi="Verdana"/>
          <w:sz w:val="16"/>
          <w:szCs w:val="16"/>
        </w:rPr>
        <w:t>Gara horka volt a bíró-pap, akinek a ténykedése megszűnőben volt, mivel Tisa sá</w:t>
        <w:softHyphen/>
        <w:t>mánközpontnak már volt horka-intézménye. Dunna-asszony folyamának közelében telepedett le. Tisa sámánközpontban nősült. Ott a fősámánnak átadott egy ujgur-íté</w:t>
        <w:softHyphen/>
        <w:t>lő jegyzetet, hátha itt is fel tudják használni.</w:t>
      </w:r>
    </w:p>
    <w:p>
      <w:pPr>
        <w:pStyle w:val="Normal"/>
        <w:bidi w:val="0"/>
        <w:spacing w:before="0" w:after="120"/>
        <w:ind w:left="0" w:right="0" w:hanging="0"/>
        <w:jc w:val="both"/>
        <w:rPr/>
      </w:pPr>
      <w:r>
        <w:rPr>
          <w:rFonts w:cs="Verdana" w:ascii="Verdana" w:hAnsi="Verdana"/>
          <w:sz w:val="16"/>
          <w:szCs w:val="16"/>
        </w:rPr>
        <w:t>Lébény,2 szavárd lovassal Rajka birodalmának a közelében telepedett le és ott nő</w:t>
        <w:softHyphen/>
        <w:t>sült meg. O volt az Igric-sámán, aki a 2 szavárd lovassal együtt Osmagyar vallásra tért át. Tisa sámánközpont medvetorán az énekeket ő vezette.</w:t>
      </w:r>
    </w:p>
    <w:p>
      <w:pPr>
        <w:pStyle w:val="Normal"/>
        <w:bidi w:val="0"/>
        <w:spacing w:before="0" w:after="120"/>
        <w:ind w:left="0" w:right="0" w:hanging="0"/>
        <w:jc w:val="both"/>
        <w:rPr/>
      </w:pPr>
      <w:r>
        <w:rPr>
          <w:rFonts w:cs="Verdana" w:ascii="Verdana" w:hAnsi="Verdana"/>
          <w:sz w:val="16"/>
          <w:szCs w:val="16"/>
        </w:rPr>
        <w:t>279</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Simánd abakán kun származású volt. A síkságon jelöltek ki neki szálláshelyet. Tisa sámánközpontból vitt magának feleséget. Orség-papi minőségben azonban minden medvetorra meghívták, amit elfogadott.</w:t>
      </w:r>
    </w:p>
    <w:p>
      <w:pPr>
        <w:pStyle w:val="Normal"/>
        <w:bidi w:val="0"/>
        <w:spacing w:before="0" w:after="120"/>
        <w:ind w:left="0" w:right="0" w:hanging="0"/>
        <w:jc w:val="both"/>
        <w:rPr/>
      </w:pPr>
      <w:r>
        <w:rPr>
          <w:rFonts w:cs="Verdana" w:ascii="Verdana" w:hAnsi="Verdana"/>
          <w:sz w:val="16"/>
          <w:szCs w:val="16"/>
        </w:rPr>
        <w:t>Locsmánd volt a jaku-sámán, a kalandozók összekötője, aki Tisa sámánközpont min</w:t>
        <w:softHyphen/>
        <w:t>den feljegyzését összegyűjtötte, hogy majd Regöly sámánnal együtt Ordoszba elvigye. Pácska aranyasszony-sámán a birodalmi asszonyuralom képviselője volt, akik az éle</w:t>
        <w:softHyphen/>
        <w:t>tet adták a törzsszövetségnek. A legnagyobb teher az utóbbi Nagyszalák óta a nagy</w:t>
        <w:softHyphen/>
        <w:t>asszonyokon nyugodott, mert ők feleltek a szaporaságért a Földanya előtt. Pácska je</w:t>
        <w:softHyphen/>
        <w:t>lölte ki 25. sámánként Locsmándot, akinek Ordoszba kell mennie a Melegforrások Birodalmának jelentésével. Regölynek Magyarkán kell jelentkezni Buharata fősámán előtt, hogy a jelentéseket átadja, de onnan majd visszajön a szkíták kíséretében.</w:t>
      </w:r>
    </w:p>
    <w:p>
      <w:pPr>
        <w:pStyle w:val="Normal"/>
        <w:bidi w:val="0"/>
        <w:spacing w:before="0" w:after="120"/>
        <w:ind w:left="0" w:right="0" w:hanging="0"/>
        <w:jc w:val="both"/>
        <w:rPr/>
      </w:pPr>
      <w:r>
        <w:rPr>
          <w:rFonts w:cs="Verdana" w:ascii="Verdana" w:hAnsi="Verdana"/>
          <w:sz w:val="16"/>
          <w:szCs w:val="16"/>
        </w:rPr>
        <w:t>Tordas pateszit Parajd birodalmába irányították, hogy ott, a régi Tordas környékén Kudzsirral együtt olyan edény-bőséget teremtsen, mint amilyen Uruk birodalmában van. Útközben a Nagyvízen átjőve mindenféle edényt megtekintett és azok mintáit átvette. Mivel Lébény is cserepes legény volt ifjabb korában, ő Encstől Garáig más edényformát is meghonosított. Ez azt eredményezte, hogy minden gyűjtött és ter</w:t>
        <w:softHyphen/>
        <w:t>mesztett magot külön tudtak tárolni és ez később nagy fölhalmozást eredményezett.</w:t>
      </w:r>
    </w:p>
    <w:p>
      <w:pPr>
        <w:pStyle w:val="Normal"/>
        <w:bidi w:val="0"/>
        <w:spacing w:before="0" w:after="120"/>
        <w:ind w:left="0" w:right="0" w:hanging="0"/>
        <w:jc w:val="both"/>
        <w:rPr/>
      </w:pPr>
      <w:r>
        <w:rPr>
          <w:rFonts w:cs="Verdana" w:ascii="Verdana" w:hAnsi="Verdana"/>
          <w:sz w:val="16"/>
          <w:szCs w:val="16"/>
        </w:rPr>
        <w:t>Lébény, aki ismerte az ordoszi 24 Hun Törzsszövetségnél szokásos edényfélesége</w:t>
        <w:softHyphen/>
        <w:t>ket, rokonai tiszteletére avaros, harangalakos edényeket kezdett készíteni, körben vonalakkal. Kereskedő rokonsága ezt a vásárnapi összejövetelekre elhordta egész Pásztó birodalmáig. Nagy jövedelméből búbos kemencés kegyhelyet épített és a tör</w:t>
        <w:softHyphen/>
        <w:t>zsön kívüli ősmagyar hitet ebben a helyiségben oktatta a rokonságnak. Ezek az össze</w:t>
        <w:softHyphen/>
        <w:t>jövetelek olyan közkedveltek lettek, hogy rokonságának aggastyánjai búbos kemen</w:t>
        <w:softHyphen/>
        <w:t>céjének tüzét soha nem hagyták kialudni. Lébényt az avar közösség nagyon megsze</w:t>
        <w:softHyphen/>
        <w:t>rette. Ő rendelte el a fejjel kelet felé néző temetkezést.</w:t>
      </w:r>
    </w:p>
    <w:p>
      <w:pPr>
        <w:pStyle w:val="Normal"/>
        <w:bidi w:val="0"/>
        <w:spacing w:before="0" w:after="120"/>
        <w:ind w:left="0" w:right="0" w:hanging="0"/>
        <w:jc w:val="both"/>
        <w:rPr/>
      </w:pPr>
      <w:r>
        <w:rPr>
          <w:rFonts w:cs="Verdana" w:ascii="Verdana" w:hAnsi="Verdana"/>
          <w:sz w:val="16"/>
          <w:szCs w:val="16"/>
        </w:rPr>
        <w:t>Perjés öccsei összevesztek a Hangun melletti avar közösségben, mert a hatodik lo</w:t>
        <w:softHyphen/>
        <w:t>vát a leggyengébb öccsére, Csornára hagyta, akit a testvérei ezért mindig gyűlölköd</w:t>
        <w:softHyphen/>
        <w:t>ve bosszantottak. Három év alatt azonban a sok lovaglástól Csorna szépen kifejlődött. Elhatározta, hogy a gyűlölködés miatt elhagyja a szülői házat. Egyívású pajtásaival Perjés után ők is elindultak a nagyszülői háztól a Melegforrások Birodalmába. Édes</w:t>
        <w:softHyphen/>
        <w:t>apja úgyis vissza akart vándorolni az avar közösségből a Jászságra. Így neki más vá</w:t>
        <w:softHyphen/>
        <w:t>lasztása nem lehetett, minthogy a jász ifjakkal együtt otthagyták az avarok által uralt vidéket. Az eredeti avarok még most is a kabarok mellett élnek, csak az izgága szaka</w:t>
        <w:softHyphen/>
        <w:t>dárok költöztek el tőlük. Mivel avar édesanyja meghalt, a jász pásztorokkal elindul</w:t>
        <w:softHyphen/>
        <w:t>tak a Turku és Tura folyók mellett, Jümmönön és a gazdag hunok birodalmán keresz</w:t>
        <w:softHyphen/>
        <w:t>tül Magyarkára. Mire Magyarka vásárnapjára megérkeztek, már tizenkilenc jász és egy avar lovas volt, aki bekötötte a lovát a nagykarámba.</w:t>
      </w:r>
    </w:p>
    <w:p>
      <w:pPr>
        <w:pStyle w:val="Normal"/>
        <w:bidi w:val="0"/>
        <w:spacing w:before="0" w:after="120"/>
        <w:ind w:left="0" w:right="0" w:hanging="0"/>
        <w:jc w:val="both"/>
        <w:rPr/>
      </w:pPr>
      <w:r>
        <w:rPr>
          <w:rFonts w:cs="Verdana" w:ascii="Verdana" w:hAnsi="Verdana"/>
          <w:sz w:val="16"/>
          <w:szCs w:val="16"/>
        </w:rPr>
        <w:t>Jelentkeztek az Öregek Tanácsánál, ahol azt az értesülést szerezték, hogy egy parszi</w:t>
        <w:softHyphen/>
        <w:t>szkíta, Ősmagyar vallású hívő nem régen jött meg a Melegvízforrások Birodalmából, hogy jó barátaival együtt újból elmenjen az ottani szkíta településre. Perjés öccse, Meggyes inkább az egyik tartalék lovát adta a szkítáknak ajándékba, csak őt és társait a Melegforrások Birodalmába kísérjék. Az almavirágzás ünnepe után nyomban útra kel</w:t>
        <w:softHyphen/>
        <w:t>tek. Csorna parancsnoksága alatt tizenkilenc jász, egy avar és négy parszi-szkíta kelt útra, hogy az állítólag jómódú jászok szállásai felé menjenek. Mire eljött az almaszüret, már Göncön voltak, ahonnan Sajó-Ordoszon keresztül Pásztóra irányították őket. Itt az egyetlen avar íjász egy medvét elejtett a hegytetőn, s így ezt a hegyet Mátra vitézről Mátrának nevezték. Ezzel a meglőtt medvével állítottak be aztán hóhulláskor Berénybe, ahol Perjés bátyja már várta őket és megtartották a jászok medvetorát.</w:t>
      </w:r>
    </w:p>
    <w:p>
      <w:pPr>
        <w:pStyle w:val="Normal"/>
        <w:bidi w:val="0"/>
        <w:spacing w:before="0" w:after="120"/>
        <w:ind w:left="0" w:right="0" w:hanging="0"/>
        <w:jc w:val="both"/>
        <w:rPr/>
      </w:pPr>
      <w:r>
        <w:rPr>
          <w:rFonts w:cs="Verdana" w:ascii="Verdana" w:hAnsi="Verdana"/>
          <w:sz w:val="16"/>
          <w:szCs w:val="16"/>
        </w:rPr>
        <w:t>280</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Innen Perjés kende-sámán az öccsével, Meggyessel a Tisa sámánközpontbeli med</w:t>
        <w:softHyphen/>
        <w:t>vetorra lovagolt és az Oregek Tanácsának jelentette, hogy 19 jász, 1 avar és 4 parszi szkíta jött be a Melegforrások Birodalmába és kérik a letelepedési engedélyt az illeté</w:t>
        <w:softHyphen/>
        <w:t>kes körzetbe. Így az új jász telepesek létszáma 25 családfőre emelkedett. A jászok ad</w:t>
        <w:softHyphen/>
        <w:t>ták az új telepesek legnagyobb létszámát, s így jogosan nevezték Berény települése melletti síkságot Jász-síkságnak.</w:t>
      </w:r>
    </w:p>
    <w:p>
      <w:pPr>
        <w:pStyle w:val="Normal"/>
        <w:bidi w:val="0"/>
        <w:spacing w:before="0" w:after="120"/>
        <w:ind w:left="0" w:right="0" w:hanging="0"/>
        <w:jc w:val="both"/>
        <w:rPr/>
      </w:pPr>
      <w:r>
        <w:rPr>
          <w:rFonts w:cs="Verdana" w:ascii="Verdana" w:hAnsi="Verdana"/>
          <w:sz w:val="16"/>
          <w:szCs w:val="16"/>
        </w:rPr>
        <w:t>Cinegés ifjúsági fősámán Tisa fősámánnal együtt Pusztaszer térségében 5 éves sá</w:t>
        <w:softHyphen/>
        <w:t>mánképzést vezetett 48 hallgatóval, akik majd a Melegforrások Birodalmában a veze</w:t>
        <w:softHyphen/>
        <w:t>tők lesznek. Ezen a kiképzésen a 100 évenkénti nagy látogatócsoportok leszármazot</w:t>
        <w:softHyphen/>
        <w:t>tai is részt vettek, valamint Kudzsir és Tordas, továbbá a szkíták most bejött lovasai</w:t>
        <w:softHyphen/>
        <w:t>nak képviselői.</w:t>
      </w:r>
    </w:p>
    <w:p>
      <w:pPr>
        <w:pStyle w:val="Normal"/>
        <w:bidi w:val="0"/>
        <w:spacing w:before="0" w:after="120"/>
        <w:ind w:left="0" w:right="0" w:hanging="0"/>
        <w:jc w:val="both"/>
        <w:rPr/>
      </w:pPr>
      <w:r>
        <w:rPr>
          <w:rFonts w:cs="Verdana" w:ascii="Verdana" w:hAnsi="Verdana"/>
          <w:sz w:val="16"/>
          <w:szCs w:val="16"/>
        </w:rPr>
        <w:t>A kiképzés a 490. medvetoros évtől 495-ig tartott. Utána következett a pusztaszeri vetélkedő, amelyen Tordas lett az első, így ő lett a legifjabb ifjúsági fősámán, aki a cse</w:t>
        <w:softHyphen/>
        <w:t>repes termékei előállításával foglalkozott.</w:t>
      </w:r>
    </w:p>
    <w:p>
      <w:pPr>
        <w:pStyle w:val="Normal"/>
        <w:bidi w:val="0"/>
        <w:spacing w:before="0" w:after="120"/>
        <w:ind w:left="0" w:right="0" w:hanging="0"/>
        <w:jc w:val="both"/>
        <w:rPr/>
      </w:pPr>
      <w:r>
        <w:rPr>
          <w:rFonts w:cs="Verdana" w:ascii="Verdana" w:hAnsi="Verdana"/>
          <w:sz w:val="16"/>
          <w:szCs w:val="16"/>
        </w:rPr>
        <w:t>A most már több mint 1 tömény lakosságú 24 Hun Törzsszövetségi Melegvízfor</w:t>
        <w:softHyphen/>
        <w:t>rások Birodalmának a szemrevételezése 498-ig tartott. A 130 újonnan érkezőből a leg</w:t>
        <w:softHyphen/>
        <w:t>többen 24 Hun Törzsszövetségbeliek voltak, de mellettük 34 parszi-szkíta, 25 uruki és 25 nippuri cserepes volt, akik beolvadtak a 24 Hun Törzsszövetség népei közé. A várható létszám a rimalányok jelentése alapján közel 21 500 lélek lesz. Locsmánd mindezeket lerótta és Tisa, valamint Cinegés fősámán külön jelentésével, 499 medve</w:t>
        <w:softHyphen/>
        <w:t>torán összeállította azon csoportot, ami az almavirágzás után vele és Regöly sámán</w:t>
        <w:softHyphen/>
        <w:t>nal együtt a közös jelentést Ordosz számára Magyarkára elviszi Buharata fősámánnak.</w:t>
      </w:r>
    </w:p>
    <w:p>
      <w:pPr>
        <w:pStyle w:val="Normal"/>
        <w:bidi w:val="0"/>
        <w:spacing w:before="0" w:after="120"/>
        <w:ind w:left="0" w:right="0" w:hanging="0"/>
        <w:jc w:val="both"/>
        <w:rPr/>
      </w:pPr>
      <w:r>
        <w:rPr>
          <w:rFonts w:cs="Verdana" w:ascii="Verdana" w:hAnsi="Verdana"/>
          <w:sz w:val="16"/>
          <w:szCs w:val="16"/>
        </w:rPr>
        <w:t>A 130 főre emelkedett rokonlátogató csoportból Kökénd nazír-sámán és három szkíta lovas pusztult el ezen idő alatt, akiket a “Vándortörvény" alapján elhamvasztottak. Így a legújabb kalandozó csoportból 125 lovas maradt a Melegvizek Birodalmában.</w:t>
      </w:r>
    </w:p>
    <w:p>
      <w:pPr>
        <w:pStyle w:val="Normal"/>
        <w:bidi w:val="0"/>
        <w:spacing w:before="0" w:after="120"/>
        <w:ind w:left="0" w:right="0" w:hanging="0"/>
        <w:jc w:val="both"/>
        <w:rPr/>
      </w:pPr>
      <w:r>
        <w:rPr>
          <w:rFonts w:cs="Verdana" w:ascii="Verdana" w:hAnsi="Verdana"/>
          <w:sz w:val="16"/>
          <w:szCs w:val="16"/>
        </w:rPr>
        <w:t>Buharata fősámán Ködör, Cinegés és Karagasz Arvisuráját a saját fősámáni Arvi</w:t>
        <w:softHyphen/>
        <w:t>surájával együtt Ordoszban, az Aranyasszonyok belső szentélyében elhelyezte, ahol ezen okmányok a jövendő sámánoknak az oktatási anyagát képezték. Így minden ki</w:t>
        <w:softHyphen/>
        <w:t>képzett sámán tudta, hogy merre terjedtek a 24 Hun Törzsszövetség szellemi áramlatai.</w:t>
      </w:r>
    </w:p>
    <w:p>
      <w:pPr>
        <w:pStyle w:val="Normal"/>
        <w:bidi w:val="0"/>
        <w:spacing w:before="0" w:after="120"/>
        <w:ind w:left="0" w:right="0" w:hanging="0"/>
        <w:jc w:val="both"/>
        <w:rPr/>
      </w:pPr>
      <w:r>
        <w:rPr>
          <w:rFonts w:cs="Verdana" w:ascii="Verdana" w:hAnsi="Verdana"/>
          <w:sz w:val="16"/>
          <w:szCs w:val="16"/>
        </w:rPr>
        <w:t>Itt tehát nyilvántartották, hogy a Melegforrások Birodalmát mennyi törzsszövetsé</w:t>
        <w:softHyphen/>
        <w:t>gi lakos és mennyi tarkós-féle nép lakja.</w:t>
      </w:r>
    </w:p>
    <w:p>
      <w:pPr>
        <w:pStyle w:val="Normal"/>
        <w:bidi w:val="0"/>
        <w:spacing w:before="0" w:after="120"/>
        <w:ind w:left="0" w:right="0" w:hanging="0"/>
        <w:jc w:val="both"/>
        <w:rPr>
          <w:rFonts w:ascii="Verdana" w:hAnsi="Verdana" w:cs="Verdana"/>
          <w:sz w:val="16"/>
          <w:szCs w:val="16"/>
        </w:rPr>
      </w:pPr>
      <w:r>
        <w:rPr>
          <w:rFonts w:cs="Verdana" w:ascii="Verdana" w:hAnsi="Verdana"/>
          <w:sz w:val="16"/>
          <w:szCs w:val="16"/>
        </w:rPr>
      </w:r>
    </w:p>
    <w:p>
      <w:pPr>
        <w:pStyle w:val="Normal"/>
        <w:bidi w:val="0"/>
        <w:spacing w:before="0" w:after="120"/>
        <w:ind w:left="0" w:right="0" w:hanging="0"/>
        <w:jc w:val="both"/>
        <w:rPr>
          <w:rFonts w:ascii="Verdana" w:hAnsi="Verdana" w:cs="Verdana"/>
          <w:sz w:val="16"/>
          <w:szCs w:val="16"/>
        </w:rPr>
      </w:pPr>
      <w:r>
        <w:rPr>
          <w:rFonts w:cs="Verdana" w:ascii="Verdana" w:hAnsi="Verdana"/>
          <w:sz w:val="16"/>
          <w:szCs w:val="16"/>
        </w:rPr>
      </w:r>
    </w:p>
    <w:p>
      <w:pPr>
        <w:pStyle w:val="Normal"/>
        <w:bidi w:val="0"/>
        <w:spacing w:before="0" w:after="120"/>
        <w:ind w:left="0" w:right="0" w:hanging="0"/>
        <w:jc w:val="both"/>
        <w:rPr>
          <w:rFonts w:ascii="Verdana" w:hAnsi="Verdana" w:cs="Verdana"/>
          <w:sz w:val="16"/>
          <w:szCs w:val="16"/>
        </w:rPr>
      </w:pPr>
      <w:r>
        <w:rPr>
          <w:rFonts w:cs="Verdana" w:ascii="Verdana" w:hAnsi="Verdana"/>
          <w:sz w:val="16"/>
          <w:szCs w:val="16"/>
        </w:rPr>
      </w:r>
    </w:p>
    <w:p>
      <w:pPr>
        <w:pStyle w:val="Normal"/>
        <w:bidi w:val="0"/>
        <w:spacing w:before="0" w:after="120"/>
        <w:ind w:left="0" w:right="0" w:hanging="0"/>
        <w:jc w:val="both"/>
        <w:rPr>
          <w:rFonts w:ascii="Verdana" w:hAnsi="Verdana" w:cs="Verdana"/>
          <w:sz w:val="16"/>
          <w:szCs w:val="16"/>
        </w:rPr>
      </w:pPr>
      <w:r>
        <w:rPr>
          <w:rFonts w:cs="Verdana" w:ascii="Verdana" w:hAnsi="Verdana"/>
          <w:sz w:val="16"/>
          <w:szCs w:val="16"/>
        </w:rPr>
      </w:r>
    </w:p>
    <w:p>
      <w:pPr>
        <w:pStyle w:val="Normal"/>
        <w:bidi w:val="0"/>
        <w:spacing w:before="0" w:after="120"/>
        <w:ind w:left="0" w:right="0" w:hanging="0"/>
        <w:jc w:val="both"/>
        <w:rPr>
          <w:rFonts w:ascii="Verdana" w:hAnsi="Verdana" w:cs="Verdana"/>
          <w:sz w:val="16"/>
          <w:szCs w:val="16"/>
        </w:rPr>
      </w:pPr>
      <w:r>
        <w:rPr>
          <w:rFonts w:cs="Verdana" w:ascii="Verdana" w:hAnsi="Verdana"/>
          <w:sz w:val="16"/>
          <w:szCs w:val="16"/>
        </w:rPr>
      </w:r>
    </w:p>
    <w:p>
      <w:pPr>
        <w:pStyle w:val="Normal"/>
        <w:bidi w:val="0"/>
        <w:spacing w:before="0" w:after="120"/>
        <w:ind w:left="0" w:right="0" w:hanging="0"/>
        <w:jc w:val="both"/>
        <w:rPr>
          <w:rFonts w:ascii="Verdana" w:hAnsi="Verdana" w:cs="Verdana"/>
          <w:sz w:val="16"/>
          <w:szCs w:val="16"/>
        </w:rPr>
      </w:pPr>
      <w:r>
        <w:rPr>
          <w:rFonts w:cs="Verdana" w:ascii="Verdana" w:hAnsi="Verdana"/>
          <w:sz w:val="16"/>
          <w:szCs w:val="16"/>
        </w:rPr>
      </w:r>
    </w:p>
    <w:p>
      <w:pPr>
        <w:pStyle w:val="Normal"/>
        <w:bidi w:val="0"/>
        <w:spacing w:before="0" w:after="120"/>
        <w:ind w:left="0" w:right="0" w:hanging="0"/>
        <w:jc w:val="both"/>
        <w:rPr/>
      </w:pPr>
      <w:r>
        <w:rPr>
          <w:rFonts w:cs="Verdana" w:ascii="Verdana" w:hAnsi="Verdana"/>
          <w:sz w:val="16"/>
          <w:szCs w:val="16"/>
        </w:rPr>
        <w:t>Hej rege rejtem</w:t>
      </w:r>
    </w:p>
    <w:p>
      <w:pPr>
        <w:pStyle w:val="Normal"/>
        <w:bidi w:val="0"/>
        <w:spacing w:before="0" w:after="120"/>
        <w:ind w:left="0" w:right="0" w:hanging="0"/>
        <w:jc w:val="both"/>
        <w:rPr/>
      </w:pPr>
      <w:r>
        <w:rPr>
          <w:rFonts w:cs="Verdana" w:ascii="Verdana" w:hAnsi="Verdana"/>
          <w:sz w:val="16"/>
          <w:szCs w:val="16"/>
        </w:rPr>
        <w:t>55. Arvisura</w:t>
      </w:r>
    </w:p>
    <w:p>
      <w:pPr>
        <w:pStyle w:val="Normal"/>
        <w:bidi w:val="0"/>
        <w:spacing w:before="0" w:after="120"/>
        <w:ind w:left="0" w:right="0" w:hanging="0"/>
        <w:jc w:val="center"/>
        <w:rPr/>
      </w:pPr>
      <w:r>
        <w:rPr>
          <w:rFonts w:cs="Verdana" w:ascii="Verdana" w:hAnsi="Verdana"/>
          <w:b/>
          <w:bCs/>
          <w:sz w:val="22"/>
          <w:szCs w:val="22"/>
        </w:rPr>
        <w:t>Aranyasszonyok hősi küzdelme</w:t>
      </w:r>
    </w:p>
    <w:p>
      <w:pPr>
        <w:pStyle w:val="Normal"/>
        <w:bidi w:val="0"/>
        <w:spacing w:before="0" w:after="120"/>
        <w:ind w:left="0" w:right="0" w:hanging="0"/>
        <w:jc w:val="both"/>
        <w:rPr/>
      </w:pPr>
      <w:r>
        <w:rPr>
          <w:rFonts w:cs="Verdana" w:ascii="Verdana" w:hAnsi="Verdana"/>
          <w:sz w:val="16"/>
          <w:szCs w:val="16"/>
        </w:rPr>
        <w:t>Bátika aranyasszony rovása Kr. e. 3180-3165. (860-875. m.t.é.)</w:t>
      </w:r>
    </w:p>
    <w:p>
      <w:pPr>
        <w:pStyle w:val="Normal"/>
        <w:bidi w:val="0"/>
        <w:spacing w:before="0" w:after="120"/>
        <w:ind w:left="0" w:right="0" w:hanging="0"/>
        <w:jc w:val="both"/>
        <w:rPr/>
      </w:pPr>
      <w:r>
        <w:rPr>
          <w:rFonts w:cs="Verdana" w:ascii="Verdana" w:hAnsi="Verdana"/>
          <w:sz w:val="16"/>
          <w:szCs w:val="16"/>
        </w:rPr>
        <w:t>A 860. medvetoros évben befejeződött sámánképzésen a pusztaszeri viaskodáson Mísztag lett az első. Így ő lett az ifjúsági fősámán, aki Kumandi fősámán, a kunok, agg, gyengén látó főembere mellett a szükséges rovásokat végezte. Ezért a szokásos kalandozásra Tónusz besenyő sámán vezetésével Bátika aranyasszony indult el, akit a besenyő sámán feleségül is vett.</w:t>
      </w:r>
    </w:p>
    <w:p>
      <w:pPr>
        <w:pStyle w:val="Normal"/>
        <w:bidi w:val="0"/>
        <w:spacing w:before="0" w:after="120"/>
        <w:ind w:left="0" w:right="0" w:hanging="0"/>
        <w:jc w:val="both"/>
        <w:rPr/>
      </w:pPr>
      <w:r>
        <w:rPr>
          <w:rFonts w:cs="Verdana" w:ascii="Verdana" w:hAnsi="Verdana"/>
          <w:sz w:val="16"/>
          <w:szCs w:val="16"/>
        </w:rPr>
        <w:t>Bátika és Tónusz az avar fővezérnek, Bellérnek a városában tartották meg az eskü</w:t>
        <w:softHyphen/>
        <w:t>vőjüket. A lakodalomban Kumandi hirtelen rosszul lett, és meghalt. Így az Ordosz</w:t>
        <w:softHyphen/>
        <w:t>hegyen épített Kegyhelyre Mísztag költözött be. A volt fősámán legnagyobb leányát feleségül vette, s egyben magára vállalta a volt fősámán családjának ellátását is. Mi</w:t>
        <w:softHyphen/>
        <w:t>vel a megelőző években járványos betegségek pusztítottak, az öt évig tartó kalando</w:t>
        <w:softHyphen/>
      </w:r>
    </w:p>
    <w:p>
      <w:pPr>
        <w:pStyle w:val="Normal"/>
        <w:bidi w:val="0"/>
        <w:spacing w:before="0" w:after="120"/>
        <w:ind w:left="0" w:right="0" w:hanging="0"/>
        <w:jc w:val="both"/>
        <w:rPr/>
      </w:pPr>
      <w:r>
        <w:rPr>
          <w:rFonts w:cs="Verdana" w:ascii="Verdana" w:hAnsi="Verdana"/>
          <w:sz w:val="16"/>
          <w:szCs w:val="16"/>
        </w:rPr>
        <w:t>281</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zás most csupán Magyarka térségéig és innen Uruk városáig terjedt, mivel az Oregek Tanácsa csak 48 lovas kalandozását engedélyezte, de ezeket is csak a hegységek és a síkságok érintkezéséig, nehogy nagyobb veszteséget szenvedjenek.</w:t>
      </w:r>
    </w:p>
    <w:p>
      <w:pPr>
        <w:pStyle w:val="Normal"/>
        <w:bidi w:val="0"/>
        <w:spacing w:before="0" w:after="120"/>
        <w:ind w:left="0" w:right="0" w:hanging="0"/>
        <w:jc w:val="both"/>
        <w:rPr/>
      </w:pPr>
      <w:r>
        <w:rPr>
          <w:rFonts w:cs="Verdana" w:ascii="Verdana" w:hAnsi="Verdana"/>
          <w:sz w:val="16"/>
          <w:szCs w:val="16"/>
        </w:rPr>
        <w:t>Az útirány Ordosz és Hunnor városán keresztül vezetett, s innen a gazdag hunok telephelyein át Magyarkőig. Mivel a rovások mesterségében Bátika volt a járatosabb, vállalta a kalandozás lerovását.</w:t>
      </w:r>
    </w:p>
    <w:p>
      <w:pPr>
        <w:pStyle w:val="Normal"/>
        <w:bidi w:val="0"/>
        <w:spacing w:before="0" w:after="120"/>
        <w:ind w:left="0" w:right="0" w:hanging="0"/>
        <w:jc w:val="both"/>
        <w:rPr/>
      </w:pPr>
      <w:r>
        <w:rPr>
          <w:rFonts w:cs="Verdana" w:ascii="Verdana" w:hAnsi="Verdana"/>
          <w:sz w:val="16"/>
          <w:szCs w:val="16"/>
        </w:rPr>
        <w:t>Mivel erről a vidékről való volt Bami hun vitéz, aki a gazdag hunok egyik fejedelmi városában, Csagiliben született, a kalandozó csoportot a saját birodalmán át ő vezette. Mivel a felmelegedés az elmúlt 20 évben szokatlanul nagy volt, a lakosság a hegy</w:t>
        <w:softHyphen/>
      </w:r>
    </w:p>
    <w:p>
      <w:pPr>
        <w:pStyle w:val="Normal"/>
        <w:bidi w:val="0"/>
        <w:spacing w:before="0" w:after="120"/>
        <w:ind w:left="0" w:right="0" w:hanging="0"/>
        <w:jc w:val="both"/>
        <w:rPr/>
      </w:pPr>
      <w:r>
        <w:rPr>
          <w:rFonts w:cs="Verdana" w:ascii="Verdana" w:hAnsi="Verdana"/>
          <w:sz w:val="16"/>
          <w:szCs w:val="16"/>
        </w:rPr>
        <w:t>vidékekre költözött. Ugyanis annak idején Zagrosz és Élám fejedelem népe leköltö</w:t>
        <w:softHyphen/>
        <w:t>zött a síkságra, ahol a felégetett bozót helyén Szumér fejedelem országához hasonló</w:t>
        <w:softHyphen/>
        <w:t>an megkezdődött a kenyérmagvak termelése, amelyek feldolgozását az asszonyok vé</w:t>
        <w:softHyphen/>
        <w:t>gezték. A hegyekből lezúduló folyók lehetővé tették az öntöző gazdaságok kialakítá</w:t>
        <w:softHyphen/>
        <w:t>sát. Az erdőtüzek megtanították őket a hegyvidéki mészégetésre. Lakóházaik padló</w:t>
        <w:softHyphen/>
        <w:t>zatát mészhabarccsal vonták be, amely könnyen megszilárdult. Az oldalfal szalmatö</w:t>
        <w:softHyphen/>
        <w:t>rek és pelyvástörek hozzáadásával, agyagtéglákból készült. Előbb fából 3 x 1 araszos formát készítettek és a falu aranyasszonyának irányításával tenyérnyi magasságú, jól összekevert agyagmasszából téglát készítettek. Kiszáradás után a vadászattól ittma</w:t>
        <w:softHyphen/>
        <w:t>radt férfinép a ház oldalfalait felépítette. Majd a falak mindkét oldalát agyagsárral be</w:t>
        <w:softHyphen/>
        <w:t>mázolták és színes vonalakkal díszítették. Az oldalfalak felhúzása után az ácsok össze</w:t>
        <w:softHyphen/>
        <w:t>illesztették a tetőt és a felhúzott falra ráhelyezték.</w:t>
      </w:r>
    </w:p>
    <w:p>
      <w:pPr>
        <w:pStyle w:val="Normal"/>
        <w:bidi w:val="0"/>
        <w:spacing w:before="0" w:after="120"/>
        <w:ind w:left="0" w:right="0" w:hanging="0"/>
        <w:jc w:val="both"/>
        <w:rPr/>
      </w:pPr>
      <w:r>
        <w:rPr>
          <w:rFonts w:cs="Verdana" w:ascii="Verdana" w:hAnsi="Verdana"/>
          <w:sz w:val="16"/>
          <w:szCs w:val="16"/>
        </w:rPr>
        <w:t>Amikor Hunnoron és Almák-Atyján keresztül, Bugát érintésével Bami hun vitéz szülővárosába, Csagiliba érkeztek, az ácsok akkor fejezték be a fiatalok házának náda</w:t>
        <w:softHyphen/>
        <w:t>zását és melléképületeik zsúpolását.</w:t>
      </w:r>
    </w:p>
    <w:p>
      <w:pPr>
        <w:pStyle w:val="Normal"/>
        <w:bidi w:val="0"/>
        <w:spacing w:before="0" w:after="120"/>
        <w:ind w:left="0" w:right="0" w:hanging="0"/>
        <w:jc w:val="both"/>
        <w:rPr/>
      </w:pPr>
      <w:r>
        <w:rPr>
          <w:rFonts w:cs="Verdana" w:ascii="Verdana" w:hAnsi="Verdana"/>
          <w:sz w:val="16"/>
          <w:szCs w:val="16"/>
        </w:rPr>
        <w:t>Bami elmondotta, hogy a házak átlag 3 vagy 4 öl szélességűek, kocka alakúak, ame</w:t>
        <w:softHyphen/>
        <w:t>lyekre az ácsok 5 öles gerendákat raknak fel. Erre 6 öles, vékonyabb tartógerendákat raknak fel kúposan és erre háncsolják fel a nádkötegeket vagy szalmakötegeket, amely munkát a zsúpkészítők szokták elvégezni. Ezeket állati inakkal kötik össze és gondo</w:t>
        <w:softHyphen/>
        <w:t>san egymás mellé illesztik. Amíg a hunok erre a vidékre nem érkeztek, a házak sza</w:t>
        <w:softHyphen/>
        <w:t>bálytalanul, össze-vissza épültek. Most azonban az Oregek Tanácsán megbeszélték, hogy 5 év alatt utcasorokat építenek Csagiliben. Ha az öregebbek házai szabálytala</w:t>
        <w:softHyphen/>
        <w:t>nok voltak is, most az ifjúság házait egyvonalban építették. A 24 óház mellett 24 if</w:t>
        <w:softHyphen/>
        <w:t>júsági házat építettek. A domb alján az öregek házai állottak szabálytalanul, míg a dombtetőn a fiatalok házai egyvonalban, a házak előtt az út, a csapások sokaságával. Így minden portán felül az ifjúság házai, míg a védett, domb alatti házakban az öre</w:t>
        <w:softHyphen/>
        <w:t>gek; köztük a melléképületek a porták elválasztójaként épültek. Ezért az ifjak és az öregek civódásai megszűntek. Ha árvízveszélyről jött a hír, az öregek is a fiatalokhoz menekültek. Az egy sorban lévő melléképületek viszont a szomszédokkal való vesze</w:t>
        <w:softHyphen/>
        <w:t>kedéseket küszöbölték ki.</w:t>
      </w:r>
    </w:p>
    <w:p>
      <w:pPr>
        <w:pStyle w:val="Normal"/>
        <w:bidi w:val="0"/>
        <w:spacing w:before="0" w:after="120"/>
        <w:ind w:left="0" w:right="0" w:hanging="0"/>
        <w:jc w:val="both"/>
        <w:rPr/>
      </w:pPr>
      <w:r>
        <w:rPr>
          <w:rFonts w:cs="Verdana" w:ascii="Verdana" w:hAnsi="Verdana"/>
          <w:sz w:val="16"/>
          <w:szCs w:val="16"/>
        </w:rPr>
        <w:t>Itt már a Zagrosz és Élám törzsek azon szokását is megszüntették, hogy az elbol</w:t>
        <w:softHyphen/>
        <w:t>hásodás miatt minden évben új faházat építettek a lakógödrök fölé, mert az,építke</w:t>
        <w:softHyphen/>
        <w:t>zéshez szükséges fákat hosszabb úton kellett az építkezés helyére vonszolni. Uj háza</w:t>
        <w:softHyphen/>
        <w:t>kat csak új nemzedékek felnövése után építettek, 20-30 medvetoros év után.</w:t>
      </w:r>
    </w:p>
    <w:p>
      <w:pPr>
        <w:pStyle w:val="Normal"/>
        <w:bidi w:val="0"/>
        <w:spacing w:before="0" w:after="120"/>
        <w:ind w:left="0" w:right="0" w:hanging="0"/>
        <w:jc w:val="both"/>
        <w:rPr/>
      </w:pPr>
      <w:r>
        <w:rPr>
          <w:rFonts w:cs="Verdana" w:ascii="Verdana" w:hAnsi="Verdana"/>
          <w:sz w:val="16"/>
          <w:szCs w:val="16"/>
        </w:rPr>
        <w:t>Csagili közepén állott a hun törzsszövetségbeli öregek háza, ahol az Ordoszban ki</w:t>
        <w:softHyphen/>
        <w:t>képzett kalandozókat megvendégelték. Így minden házhoz kettő, illetve minden por</w:t>
        <w:softHyphen/>
        <w:t>tára 1 lovas jutott. Ezért az öregek és a fiatalok is kaptak vendéget. A vendégséget az asszonyok rendezték meg a házukban, amely arra szolgált, hogy benne főzzenek és a gyermekeket ott neveljék. Minden házban volt egy padlózatba mélyített tűzgödör,</w:t>
      </w:r>
    </w:p>
    <w:p>
      <w:pPr>
        <w:pStyle w:val="Normal"/>
        <w:bidi w:val="0"/>
        <w:spacing w:before="0" w:after="120"/>
        <w:ind w:left="0" w:right="0" w:hanging="0"/>
        <w:jc w:val="both"/>
        <w:rPr/>
      </w:pPr>
      <w:r>
        <w:rPr>
          <w:rFonts w:cs="Verdana" w:ascii="Verdana" w:hAnsi="Verdana"/>
          <w:sz w:val="16"/>
          <w:szCs w:val="16"/>
        </w:rPr>
        <w:t xml:space="preserve"> </w:t>
      </w:r>
      <w:r>
        <w:rPr>
          <w:rFonts w:cs="Verdana" w:ascii="Verdana" w:hAnsi="Verdana"/>
          <w:sz w:val="16"/>
          <w:szCs w:val="16"/>
        </w:rPr>
        <w:t>282</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hol az étel-forraló köveket megmelegítették. Mögéjük építették a búbos-kemencéket és kürtőt a házpadláson levő füstölővel. Azért volt ez az asszonyok háza, mert az éte</w:t>
        <w:softHyphen/>
        <w:t>leket itt készítették a család részére vagy itt melegítették meg fogyasztás előtt. Min</w:t>
        <w:softHyphen/>
        <w:t>den házhoz jégverem is tartozott, ahol az asszonyok a romlandó ételeket őrizgették.</w:t>
      </w:r>
    </w:p>
    <w:p>
      <w:pPr>
        <w:pStyle w:val="Normal"/>
        <w:bidi w:val="0"/>
        <w:spacing w:before="0" w:after="120"/>
        <w:ind w:left="0" w:right="0" w:hanging="0"/>
        <w:jc w:val="both"/>
        <w:rPr/>
      </w:pPr>
      <w:r>
        <w:rPr>
          <w:rFonts w:cs="Verdana" w:ascii="Verdana" w:hAnsi="Verdana"/>
          <w:sz w:val="16"/>
          <w:szCs w:val="16"/>
        </w:rPr>
        <w:t>A ház mindig az asszonynépek birodalma volt, amely felett a hun korszak óta az aranyasszonyok uralkodtak.</w:t>
      </w:r>
    </w:p>
    <w:p>
      <w:pPr>
        <w:pStyle w:val="Normal"/>
        <w:bidi w:val="0"/>
        <w:spacing w:before="0" w:after="120"/>
        <w:ind w:left="0" w:right="0" w:hanging="0"/>
        <w:jc w:val="both"/>
        <w:rPr/>
      </w:pPr>
      <w:r>
        <w:rPr>
          <w:rFonts w:cs="Verdana" w:ascii="Verdana" w:hAnsi="Verdana"/>
          <w:sz w:val="16"/>
          <w:szCs w:val="16"/>
        </w:rPr>
        <w:t>Csagili közepén, a Főtéren állt a 4 házból összeépített, Oregek Tanácsának az épü</w:t>
        <w:softHyphen/>
        <w:t>lete, 4 különbejáratú helyiséggel. Mindegyik helyiség 5-5 öles volt. Az elsőben szé</w:t>
        <w:softHyphen/>
        <w:t>kelt a bíró, másodikban a sámán, a harmadikban az Aranyasszony a szolgálatos rima</w:t>
        <w:softHyphen/>
        <w:t>lánnyal, míg a negyedikben a gyermekeket váró asszonyok voltak a rimalány felügye</w:t>
        <w:softHyphen/>
        <w:t>letével. A tűzgödör az Aranyasszony helyiségében volt a búboskemencébe torkolló kürtővel, de a nyílások úgy voltak megszerkesztve, hogy búboskemence-szerűen min</w:t>
        <w:softHyphen/>
        <w:t>den helyiséget melegítettek. Kívülről a ház messziről hozott pirosas agyaggal volt szí</w:t>
        <w:softHyphen/>
        <w:t>nezve. A bíró perlekedő és őrség ügyekben intézkedett. A sámán a törzs névadó fel</w:t>
        <w:softHyphen/>
        <w:t>jegyzéseit őrizgette, a betegek között tevékenykedett, és a hitbeli szertartásokat intéz</w:t>
        <w:softHyphen/>
        <w:t>te. Az aranyasszony végezte a vetést, az aratást és az őrlő helyek tisztántartását és minden asszonynak a holdtöltétől-holdtöltéig való egyszeri, háromnapos megkímélé</w:t>
        <w:softHyphen/>
        <w:t>sét minden munkától, s szaporodásnál a gyermek világrahozatalának megkönnyítését a rimalányok segítségével. Az ifjúsági Aranyasszony a negyedik helyiségben irányí</w:t>
        <w:softHyphen/>
        <w:t>totta a pihenésen lévő asszonynépek lakásának tisztántartását és családjaik étellel-ital</w:t>
        <w:softHyphen/>
        <w:t>lal való ellátását. Legfontosabb feladata azonban a “Jajpadról" lekerült asszonynépek és az újszülöttek gondozása volt 5 napig. Utána az Aranyasszony házában megtörtént a névadási ünnepség. Ezen közösségi házban naponta pontosan meg tudták monda</w:t>
        <w:softHyphen/>
        <w:t>ni, mennyi a Csagili település lélekszáma. Most, 860. Aranyasszony ünnepén (augusz</w:t>
        <w:softHyphen/>
        <w:t>tus 15.) Csagili lakossága 489 volt, mivel a 490. lakost, Kantár öreg-sámánt, elavult házának padlózatába, kelet felé fordítva, ülő helyzetben eltemették. Ebben a házban már nem lakott senki, mert az özvegyen élő öreg sámánnak a harcos-vadász gyerme</w:t>
        <w:softHyphen/>
        <w:t>kei korábban már mind építkeztek. Kantár sámán nyilvántartásuk szerint 45 évet élt kíméletes életmóddal. Aranyasszony napja előtt született és 45 Aranyasszony-napi ünnepet élt.</w:t>
      </w:r>
    </w:p>
    <w:p>
      <w:pPr>
        <w:pStyle w:val="Normal"/>
        <w:bidi w:val="0"/>
        <w:spacing w:before="0" w:after="120"/>
        <w:ind w:left="0" w:right="0" w:hanging="0"/>
        <w:jc w:val="both"/>
        <w:rPr/>
      </w:pPr>
      <w:r>
        <w:rPr>
          <w:rFonts w:cs="Verdana" w:ascii="Verdana" w:hAnsi="Verdana"/>
          <w:sz w:val="16"/>
          <w:szCs w:val="16"/>
        </w:rPr>
        <w:t>A Központi-ház a település legmagasabb pontján volt. A bíró innen irányította a közös vadászatokat és az ellenséges kóborlók ellen Csagili védelmét, valamint a sza</w:t>
        <w:softHyphen/>
        <w:t>marasok földmunkáját. A helység éjjeli őrségét ő állította össze és a 24 tagú őrséget jól megszervezte. A 4 bejövő út mellett 4 boldoganyás ház állott, ahol minden kürtő mel</w:t>
        <w:softHyphen/>
        <w:t>lől egy köpenyes figyelt az éjszakába. Ezen köpenyt viselő sérült harcosok egyike mindig figyelt, míg a másik a nyilakat gondozta. Amint ellenséges ember vagy vad megközelítette Csagilit, lenyilazták. Reggel pedig jelentették a bírónak az eseménye</w:t>
        <w:softHyphen/>
        <w:t>ket. Ugyanakkor az árvizeket is jelenteniük kellett, hogy a veszélyeztetett öregek idő</w:t>
        <w:softHyphen/>
        <w:t>ben a dombtetőre költözzenek. Ugyanide vitték az alacsonyabban lévő állatállományt is az árvízveszély elől. Tűz esetén azonnal intézkedtek a Tűztoronyból.</w:t>
      </w:r>
    </w:p>
    <w:p>
      <w:pPr>
        <w:pStyle w:val="Normal"/>
        <w:bidi w:val="0"/>
        <w:spacing w:before="0" w:after="120"/>
        <w:ind w:left="0" w:right="0" w:hanging="0"/>
        <w:jc w:val="both"/>
        <w:rPr/>
      </w:pPr>
      <w:r>
        <w:rPr>
          <w:rFonts w:cs="Verdana" w:ascii="Verdana" w:hAnsi="Verdana"/>
          <w:sz w:val="16"/>
          <w:szCs w:val="16"/>
        </w:rPr>
        <w:t>Amikor a 24 Hun Törzsszövetség gazdagabb rétege a Magyarkától Hunnor városá</w:t>
        <w:softHyphen/>
        <w:t>ig húzódó területet meghódította, az útközben látott építkezési módokkal a Közpon</w:t>
        <w:softHyphen/>
        <w:t>ti-épületek Oregek Tanácsának helyiségeit újjáépítette. Mészhabarcs helyett alabást</w:t>
        <w:softHyphen/>
        <w:t>rom padlózattal látták el, míg a búboskemenceszerű fűtést úgy építették meg, hogy az Aranyasszony házában volt a tűzgödör besüllyesztve és a kemence melege innen áramlott a rimalányok helyiségébe, ahol az ifjúsági aranyasszony az új nemzedék világrajötténél intézkedett. Innen a körfűtés a sámán házába vezetett, ahol a betegek tartózkodtak. A sámánnak mindaddig élelmezni kellett betegeit, amíg azok fel nem</w:t>
      </w:r>
    </w:p>
    <w:p>
      <w:pPr>
        <w:pStyle w:val="Normal"/>
        <w:bidi w:val="0"/>
        <w:spacing w:before="0" w:after="120"/>
        <w:ind w:left="0" w:right="0" w:hanging="0"/>
        <w:jc w:val="both"/>
        <w:rPr/>
      </w:pPr>
      <w:r>
        <w:rPr>
          <w:rFonts w:cs="Verdana" w:ascii="Verdana" w:hAnsi="Verdana"/>
          <w:sz w:val="16"/>
          <w:szCs w:val="16"/>
        </w:rPr>
        <w:t>283</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gyógyultak. Tehát a sámánnak érdeke volt a betegek mielőbbi meggyógyítása, mert annál gazdagabb lett. Végül a fűtés a bíróhoz vezetett, ahonnan az őrségeket irányí</w:t>
        <w:softHyphen/>
        <w:t>totta. Legvégül a padon lévő kürtőben és füstölőben végződött ez a nagyon ésszerű melegítő-rendszer. A tűzőrnek nem volt szabad elaludnia.</w:t>
      </w:r>
    </w:p>
    <w:p>
      <w:pPr>
        <w:pStyle w:val="Normal"/>
        <w:bidi w:val="0"/>
        <w:spacing w:before="0" w:after="120"/>
        <w:ind w:left="0" w:right="0" w:hanging="0"/>
        <w:jc w:val="both"/>
        <w:rPr/>
      </w:pPr>
      <w:r>
        <w:rPr>
          <w:rFonts w:cs="Verdana" w:ascii="Verdana" w:hAnsi="Verdana"/>
          <w:sz w:val="16"/>
          <w:szCs w:val="16"/>
        </w:rPr>
        <w:t>A fentiek értelmében minden portán 3 nemzetség élt. Minden házban a Nagyasz</w:t>
        <w:softHyphen/>
        <w:t>szony lakott a dombon, míg a fiatalasszony a komorában élt. A gazda a lovakkal és a lábasjószágokkal aludt együtt és azokra vigyázott. A fiatalság a melegebb hombárban lakott, s végül az öregek a régi házban, amelyiket, ha az idősebbek kihaltak, újjáépí</w:t>
        <w:softHyphen/>
        <w:t>tették. Tehát 20 éves korig egy csoport külön lakott a nagyasszonnyal. A 200 év közötti dolgozó csoport a hombár-komora helyiségekben, míg a 40 éven felüli öregek a kímélő öreg házakban éltek. Ezt a kort azonban nem mindenki élte meg, mivel a va</w:t>
        <w:softHyphen/>
        <w:t>dászat és az állattenyésztés, valamint a betegségek gyakran megtizedelték a lakossá</w:t>
        <w:softHyphen/>
        <w:t>got. Igen kíméletes étkezés és gondmentes élet mellett érte el ritkán valaki az 50. vagy 60. évet!</w:t>
      </w:r>
    </w:p>
    <w:p>
      <w:pPr>
        <w:pStyle w:val="Normal"/>
        <w:bidi w:val="0"/>
        <w:spacing w:before="0" w:after="120"/>
        <w:ind w:left="0" w:right="0" w:hanging="0"/>
        <w:jc w:val="both"/>
        <w:rPr/>
      </w:pPr>
      <w:r>
        <w:rPr>
          <w:rFonts w:cs="Verdana" w:ascii="Verdana" w:hAnsi="Verdana"/>
          <w:sz w:val="16"/>
          <w:szCs w:val="16"/>
        </w:rPr>
        <w:t>Amikor a hunok ezt a térséget a hatalmukba kerítették, Zagrosz és Élám törzsei csak kecskét és juhot tenyésztettek és csak ritkán fogtak be vadmalacokat, hogy a há</w:t>
        <w:softHyphen/>
        <w:t>zaknál neveljék föl őket. A szamarat a közlekedésben és a tűzifa hordásnál használták. A hunok tanácsára kezdték el az ásóbotok összeszerelésével a szamárfogatos földekék használatát. Ugyanis a hunok a szumírföldön való rokonlátogatásaik során elsajátítot</w:t>
        <w:softHyphen/>
        <w:t>ták a hatékonyabb földmegmunkálást és azt a Zagrosz-Élám törzseknél bevezették. Azonban arra még egyik hun vitéz sem gondolt, hogy a nagy tiszteletnek örvendő lo</w:t>
        <w:softHyphen/>
        <w:t>vat a föld megmunkálására használják. Ezt csak most kísérletezték ki az ordoszi sík</w:t>
        <w:softHyphen/>
        <w:t>ságon és a kiöregedett lovakkal most mutatták be Csagili népének ezt a módszert.</w:t>
      </w:r>
    </w:p>
    <w:p>
      <w:pPr>
        <w:pStyle w:val="Normal"/>
        <w:bidi w:val="0"/>
        <w:spacing w:before="0" w:after="120"/>
        <w:ind w:left="0" w:right="0" w:hanging="0"/>
        <w:jc w:val="both"/>
        <w:rPr/>
      </w:pPr>
      <w:r>
        <w:rPr>
          <w:rFonts w:cs="Verdana" w:ascii="Verdana" w:hAnsi="Verdana"/>
          <w:sz w:val="16"/>
          <w:szCs w:val="16"/>
        </w:rPr>
        <w:t>Legelső teendőjük az volt, hogy a közösségi épületet vörös-fekete állatábrázolások</w:t>
        <w:softHyphen/>
        <w:t>kal befestették. Bemutatták az öregebb lovakkal való mélyszántást és a lányokat be</w:t>
        <w:softHyphen/>
        <w:t>tanították a fogazott sarlók használatára.</w:t>
      </w:r>
    </w:p>
    <w:p>
      <w:pPr>
        <w:pStyle w:val="Normal"/>
        <w:bidi w:val="0"/>
        <w:spacing w:before="0" w:after="120"/>
        <w:ind w:left="0" w:right="0" w:hanging="0"/>
        <w:jc w:val="both"/>
        <w:rPr/>
      </w:pPr>
      <w:r>
        <w:rPr>
          <w:rFonts w:cs="Verdana" w:ascii="Verdana" w:hAnsi="Verdana"/>
          <w:sz w:val="16"/>
          <w:szCs w:val="16"/>
        </w:rPr>
        <w:t>Mivel Zagrosz és Élám népe is ataiszi eredetű volt, a beszédjüket megértették és az Aranyasszonyok uralma alatt élő őslakók a hunok vezető uralmát elismerték. Hunor</w:t>
        <w:softHyphen/>
        <w:t>tól Magyarkőig a lovasok útját valamennyi törzs karbantartotta. Nagy élmény volt nekik, hogy láthatták a 48, kalandozni induló, Ordoszban tanult ifjúnak a felvonulását.</w:t>
      </w:r>
    </w:p>
    <w:p>
      <w:pPr>
        <w:pStyle w:val="Normal"/>
        <w:bidi w:val="0"/>
        <w:spacing w:before="0" w:after="120"/>
        <w:ind w:left="0" w:right="0" w:hanging="0"/>
        <w:jc w:val="both"/>
        <w:rPr/>
      </w:pPr>
      <w:r>
        <w:rPr>
          <w:rFonts w:cs="Verdana" w:ascii="Verdana" w:hAnsi="Verdana"/>
          <w:sz w:val="16"/>
          <w:szCs w:val="16"/>
        </w:rPr>
        <w:t>Minden nagyobb településen, így Csagiliben is a központban épült Nagyházban tanyáztak a hunok a sámáni, rimalányi és őrség-adó szerveikkel, továbbá szaporasá</w:t>
        <w:softHyphen/>
        <w:t>guk folytán egy-két lótenyésztő család, akik az Elám és Zagrosz törzsbelieket a ló sze</w:t>
        <w:softHyphen/>
        <w:t>retetére nevelték. Ugyanis a ló volt az összekötő közlekedési alkalmatosság az egyes gazdag hun települések között, amely a 24 Hun Törzsszövetséget összetartotta. Az Ordoszban meghozott Hun Törzsszövetségi törvényeket az egész Hun Birodalom el</w:t>
        <w:softHyphen/>
        <w:t>fogadta. Így a hegyek és síkságok találkozásánál a régi ataiszi földművelési szokáso</w:t>
        <w:softHyphen/>
        <w:t>kat meghonosították. Mivel itt a hegyekből lezúduló folyók bővizűek voltak, a síksá</w:t>
        <w:softHyphen/>
        <w:t>gon öntözéses földművelésre tértek át, míg a dombos vidékeken a lépcsőzetes föld</w:t>
        <w:softHyphen/>
        <w:t>megmunkálást vezették be. Sok helyen lépcsőzetes öntözőművet is szerkesztettek. Az ásóbotok és a földpiszkáló dorongok helyett az uruki módon való szamaras földmű</w:t>
        <w:softHyphen/>
        <w:t>velést és a lóval való szántást tanították be. Így a szamár inkább csak teherhordó ál</w:t>
        <w:softHyphen/>
        <w:t>lat lett, bár a szegényebbek továbbra is használták a kisekés, szamaras földporhanyí</w:t>
        <w:softHyphen/>
        <w:t>tásra, de a gazdag hunok szívesen átálltak a nagyekés, lovas földművelésre.</w:t>
      </w:r>
    </w:p>
    <w:p>
      <w:pPr>
        <w:pStyle w:val="Normal"/>
        <w:bidi w:val="0"/>
        <w:spacing w:before="0" w:after="120"/>
        <w:ind w:left="0" w:right="0" w:hanging="0"/>
        <w:jc w:val="both"/>
        <w:rPr/>
      </w:pPr>
      <w:r>
        <w:rPr>
          <w:rFonts w:cs="Verdana" w:ascii="Verdana" w:hAnsi="Verdana"/>
          <w:sz w:val="16"/>
          <w:szCs w:val="16"/>
        </w:rPr>
        <w:t>A házak építésénél áttértek a kisebb, 2 x 1 araszos és tenyérnyi vastag pelyvás vá</w:t>
        <w:softHyphen/>
        <w:t>lyog-téglák készítésére, amivel az asszonyok is könnyen dolgozhattak. Az ereszeket az ordoszi kísérletezés után fagerendákkal meghosszabbították és így a 15-20 éves házak használhatóságát 60-80 évre tolták ki. Tehát ha egy fiatal házaspárnak új házat épí</w:t>
        <w:softHyphen/>
      </w:r>
    </w:p>
    <w:p>
      <w:pPr>
        <w:pStyle w:val="Normal"/>
        <w:bidi w:val="0"/>
        <w:spacing w:before="0" w:after="120"/>
        <w:ind w:left="0" w:right="0" w:hanging="0"/>
        <w:jc w:val="both"/>
        <w:rPr/>
      </w:pPr>
      <w:r>
        <w:rPr>
          <w:rFonts w:cs="Verdana" w:ascii="Verdana" w:hAnsi="Verdana"/>
          <w:sz w:val="16"/>
          <w:szCs w:val="16"/>
        </w:rPr>
        <w:t>284</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tettek, az akkori szójárás szerint ezen ház a lakóit túlságosan is kiszolgálta! Ha vala</w:t>
        <w:softHyphen/>
        <w:t>,! melyik házból kihaltak az öregek, úgy azokat szétszedték, és a magasabb rétegekben</w:t>
      </w:r>
    </w:p>
    <w:p>
      <w:pPr>
        <w:pStyle w:val="Normal"/>
        <w:bidi w:val="0"/>
        <w:spacing w:before="0" w:after="120"/>
        <w:ind w:left="0" w:right="0" w:hanging="0"/>
        <w:jc w:val="both"/>
        <w:rPr/>
      </w:pPr>
      <w:r>
        <w:rPr>
          <w:rFonts w:cs="Verdana" w:ascii="Verdana" w:hAnsi="Verdana"/>
          <w:sz w:val="16"/>
          <w:szCs w:val="16"/>
        </w:rPr>
        <w:t>lévő vályog-téglákat még fel tudták használni. Az alacsonyabb rétegeket melléképü</w:t>
        <w:softHyphen/>
        <w:t>leteknek szánták, míg a legelső 5 sort talajvíz ellen, magasítás céljából szétterítették. Így a rájuk épített újabb házaknak a talajszintje mindig nőtt, és egyre szárazabb lett.</w:t>
      </w:r>
    </w:p>
    <w:p>
      <w:pPr>
        <w:pStyle w:val="Normal"/>
        <w:bidi w:val="0"/>
        <w:spacing w:before="0" w:after="120"/>
        <w:ind w:left="0" w:right="0" w:hanging="0"/>
        <w:jc w:val="both"/>
        <w:rPr/>
      </w:pPr>
      <w:r>
        <w:rPr>
          <w:rFonts w:cs="Verdana" w:ascii="Verdana" w:hAnsi="Verdana"/>
          <w:sz w:val="16"/>
          <w:szCs w:val="16"/>
        </w:rPr>
        <w:t>Sok esetben az újjáépített Öregházakat csak hombároknak, azaz élelemtárolásra használták. Mindenütt, ahol a hunok megjelentek Hunnor és Magyarka között, be</w:t>
        <w:softHyphen/>
        <w:t>vezették a törzsenkénti tárkány-rovást, míg a képzettebb sámánok a törzsi székhelye</w:t>
        <w:softHyphen/>
        <w:t>ken fősámáni rovást műveltek. A sámánok a földmegmunkálási részesedést tárkány</w:t>
        <w:softHyphen/>
        <w:t>rovással végezték, de a fősámánnak küldött jelentéseket csak fősámáni rovással róhat</w:t>
        <w:softHyphen/>
        <w:t>ták. Az újonnan alakult törzsek előszeretettel alkalmazták a törzset jelképező szob</w:t>
        <w:softHyphen/>
        <w:t>rocskákat, amelyeket a házak szentélyeiben helyeztek el.</w:t>
      </w:r>
    </w:p>
    <w:p>
      <w:pPr>
        <w:pStyle w:val="Normal"/>
        <w:bidi w:val="0"/>
        <w:spacing w:before="0" w:after="120"/>
        <w:ind w:left="0" w:right="0" w:hanging="0"/>
        <w:jc w:val="both"/>
        <w:rPr/>
      </w:pPr>
      <w:r>
        <w:rPr>
          <w:rFonts w:cs="Verdana" w:ascii="Verdana" w:hAnsi="Verdana"/>
          <w:sz w:val="16"/>
          <w:szCs w:val="16"/>
        </w:rPr>
        <w:t>Így a sámánok lassan az élelmiszer termelésének irányítói lettek és az igazságos szétosztást is ők végezték. A bírónak a hun telepek védelme volt a legnagyobb felada</w:t>
        <w:softHyphen/>
        <w:t>ta. A települések belső életének minden szála a település aranyasszonyának kezében futott össze, tehát a hun-telepek belső irányítása hármuk kezében összpontosult. An</w:t>
        <w:softHyphen/>
        <w:t>nál inkább, mivel megjelent a ló, mint távolsági öszekötő kapocs. A lovasok könnyeb</w:t>
        <w:softHyphen/>
        <w:t>ben meg tudták védeni a törzsek településeit. Eleinte a ménesekből kikerült lovak csupán hátaslovak voltak, majd szekér-járatok igavonói lettek, a szamár-fogatok he</w:t>
        <w:softHyphen/>
        <w:t>lyett termény szállításra és igás fogatoknak is felhasználták a kiöregedett lovakat, leg</w:t>
        <w:softHyphen/>
        <w:t>végül szántásra fogták azokat.</w:t>
      </w:r>
    </w:p>
    <w:p>
      <w:pPr>
        <w:pStyle w:val="Normal"/>
        <w:bidi w:val="0"/>
        <w:spacing w:before="0" w:after="120"/>
        <w:ind w:left="0" w:right="0" w:hanging="0"/>
        <w:jc w:val="both"/>
        <w:rPr/>
      </w:pPr>
      <w:r>
        <w:rPr>
          <w:rFonts w:cs="Verdana" w:ascii="Verdana" w:hAnsi="Verdana"/>
          <w:sz w:val="16"/>
          <w:szCs w:val="16"/>
        </w:rPr>
        <w:t>Mivel a férfiak a legmegterhelőbb feladata a vadászat volt, az aranyasszony az aranyasszony-sámánnal a vadászat eredményét is nyilvántartotta, ugyanakkor az asz</w:t>
        <w:softHyphen/>
        <w:t>szony-csapatok munkáját is ellenőriztette. Az őrség külön juttatásokkal járt. A távol</w:t>
        <w:softHyphen/>
        <w:t>sági hun kereskedelem irányítására és védelmére kísérő lovasokat szerveztek. Tíz hun település lett a “Tíz nyíl szövetség" címén a települési egység. Ehhez járult 1 fakiter</w:t>
        <w:softHyphen/>
        <w:t>melő telephely és a folyó mellett 1 halásztelepülés. Így a szövetség 12 településből ál</w:t>
        <w:softHyphen/>
        <w:t>lott. Mindegyiknek a sámánja más-más kiképzést kapott. Minden két “Tíz nyíl szö</w:t>
        <w:softHyphen/>
        <w:t>vetség" csoport alkotott 1-1 24 Hun Törzsszövetségi egységet. A 25. település volt a vezéri főváros, ahol a vezető hun-nemesek kiképzése folyt. Minden vezéri szálláste</w:t>
        <w:softHyphen/>
        <w:t>rület 1 tömény lakost számlált az elagottakon kívül. Amennyiben a létszám emelke</w:t>
        <w:softHyphen/>
        <w:t>dett, újabb vezéri “Tíz nyíl szövetséget" alapítottak. Ezeket a kiképzésen lévő, rovást ismerő fiatalokból állították össze, akik az új települések őslakóit irányítani tudták. Így a 24 Hun Törzsszövetség területe folyton növekedett. Az összekötő kapocs a nagy lóállomány lett, mint a leggyorsabb közlekedési eszköz. Ezeken a vezéri szállásokon a lóval rendelkező és kiképzésre beküldött hun ifjak elsősorban lovagolni, számolni és róni tanultak meg és a hadviselés művészetét sajátították el.</w:t>
      </w:r>
    </w:p>
    <w:p>
      <w:pPr>
        <w:pStyle w:val="Normal"/>
        <w:bidi w:val="0"/>
        <w:spacing w:before="0" w:after="120"/>
        <w:ind w:left="0" w:right="0" w:hanging="0"/>
        <w:jc w:val="both"/>
        <w:rPr/>
      </w:pPr>
      <w:r>
        <w:rPr>
          <w:rFonts w:cs="Verdana" w:ascii="Verdana" w:hAnsi="Verdana"/>
          <w:sz w:val="16"/>
          <w:szCs w:val="16"/>
        </w:rPr>
        <w:t>Az egyik intézkedésük az volt, hogy a vályogtéglák készítéséhez csupán a törek és pelyva használatát engedélyezték, mivel a nagy lóállománynak a búza és árpaszalmá</w:t>
        <w:softHyphen/>
        <w:t>ra szüksége volt. Egyrészt aljazónak és a lóállások befedésére, mivel a szalma vastagon való elterítése meleget adott. Tartaléknak is kellett a szalma, mivel az ellenséges tör</w:t>
        <w:softHyphen/>
        <w:t>zsek azt gyakran felgyújtották. Minden telephelyen alkalmaztak kiképzett kovácso</w:t>
        <w:softHyphen/>
        <w:t>kat, akik a tűz csiholásához és a sarlók készítéséhez értettek. Így vezették be a hon</w:t>
        <w:softHyphen/>
        <w:t>foglaló hunok például a fogazott sarlók gyártását, mert ezzel a búza, az árpa és a zab sarlózását meggyorsították és megkönnyítették. Némelyik kovácsnál százszámra állot</w:t>
        <w:softHyphen/>
        <w:t>tak a hombárban a kovács sarlók, amivel a kopottakat pótolták. Ezen kovácsok pél</w:t>
        <w:softHyphen/>
        <w:t>dául megszervezték a tűzőrző szentélyeket, amelyiket rimalányok őriztek.</w:t>
      </w:r>
    </w:p>
    <w:p>
      <w:pPr>
        <w:pStyle w:val="Normal"/>
        <w:bidi w:val="0"/>
        <w:spacing w:before="0" w:after="120"/>
        <w:ind w:left="0" w:right="0" w:hanging="0"/>
        <w:jc w:val="both"/>
        <w:rPr/>
      </w:pPr>
      <w:r>
        <w:rPr>
          <w:rFonts w:cs="Verdana" w:ascii="Verdana" w:hAnsi="Verdana"/>
          <w:sz w:val="16"/>
          <w:szCs w:val="16"/>
        </w:rPr>
        <w:t>Ezen a vidéken érdekes dolgokat figyeltek meg a kalandozók, ami az egész Csagili</w:t>
        <w:softHyphen/>
      </w:r>
    </w:p>
    <w:p>
      <w:pPr>
        <w:pStyle w:val="Normal"/>
        <w:bidi w:val="0"/>
        <w:spacing w:before="0" w:after="120"/>
        <w:ind w:left="0" w:right="0" w:hanging="0"/>
        <w:jc w:val="both"/>
        <w:rPr/>
      </w:pPr>
      <w:r>
        <w:rPr>
          <w:rFonts w:cs="Verdana" w:ascii="Verdana" w:hAnsi="Verdana"/>
          <w:sz w:val="16"/>
          <w:szCs w:val="16"/>
        </w:rPr>
        <w:t>285</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Bami vidékre érvényes volt. Módosabb öreg házaspárok a tűzőrző hely közelében magukhoz édesgették a fiatal leányokat, hogy a homokpergős pihenőjüket ott töltsék. Igen ám, de a gazduramnak is voltak kedvenc unokái és azok barátai, akik már kezd</w:t>
        <w:softHyphen/>
        <w:t>tek a tűzőrző rimalányok körül legyeskedni. Életük alkonyán a búslakodó öregek szinte megfiatalodtak a fiatalok nevetésétől. Elmesélték és megtanították nekik a régi idők játékait. Így sokszor a reggeli kakasszó riasztotta szét a fiatalokat, amikor a szi</w:t>
        <w:softHyphen/>
        <w:t>gorú bíró munkára vezényelte őket.</w:t>
      </w:r>
    </w:p>
    <w:p>
      <w:pPr>
        <w:pStyle w:val="Normal"/>
        <w:bidi w:val="0"/>
        <w:spacing w:before="0" w:after="120"/>
        <w:ind w:left="0" w:right="0" w:hanging="0"/>
        <w:jc w:val="both"/>
        <w:rPr/>
      </w:pPr>
      <w:r>
        <w:rPr>
          <w:rFonts w:cs="Verdana" w:ascii="Verdana" w:hAnsi="Verdana"/>
          <w:sz w:val="16"/>
          <w:szCs w:val="16"/>
        </w:rPr>
        <w:t>Amíg a Zagrosz és Élám törzsek maradékai a házuk agyagpadlójába temetkeztek, a hunok a halottaikat elégették. Az összegyűlt porukat egy díszes edényben szentélye</w:t>
        <w:softHyphen/>
        <w:t>ikben sokáig őrizgették. A kalandozáskor elhunytak elégetett pormaradványait egy</w:t>
        <w:softHyphen/>
        <w:t>szerű harcosoknál a vízbe szórták. A sámánok és írás-rovás mesterségben járatos sze</w:t>
        <w:softHyphen/>
        <w:t>mélyekét hegyen szórták szét, hogy a porukat szerteszét vigye a szél, s így az állatok vagy emberek szervezetében tovább éljenek. Az asszonyok hamvait az öntözési csa</w:t>
        <w:softHyphen/>
        <w:t>tornákba szórták bele, hogy ők a termelvényeikben tovább éljenek.</w:t>
      </w:r>
    </w:p>
    <w:p>
      <w:pPr>
        <w:pStyle w:val="Normal"/>
        <w:bidi w:val="0"/>
        <w:spacing w:before="0" w:after="120"/>
        <w:ind w:left="0" w:right="0" w:hanging="0"/>
        <w:jc w:val="both"/>
        <w:rPr/>
      </w:pPr>
      <w:r>
        <w:rPr>
          <w:rFonts w:cs="Verdana" w:ascii="Verdana" w:hAnsi="Verdana"/>
          <w:sz w:val="16"/>
          <w:szCs w:val="16"/>
        </w:rPr>
        <w:t>Az ataiszi törzsek 6 soros árpát és Uruk városából hozott érces búzát termeltek. A hegyi őslakók csak az ott honos 2 soros árpát ismerték. Az ataiszi és a hun törzsek megjelenése után sem hagyták abba ennek a termesztését, mivel a 2 soros árpából ké</w:t>
        <w:softHyphen/>
        <w:t>szített árpalepények, vagy az árpakása sokkal jobb ízű volt, mint a hatsoros uruki árpa. Az uruki búzát szívesen ették, mivel az laktatóbb volt. Kurd vezér hegyi népe ebben az időben eladásra is készített hajlított, sima és fogazott sarlókat. A hegyi tör</w:t>
        <w:softHyphen/>
        <w:t>zsek által készített árpabogácsákért szívesen adtak az uruki búzából magvakat cseré</w:t>
        <w:softHyphen/>
        <w:t>be, hogy azokat a hegyi tisztáson vessék el. A ház mögötti kertekben azonban még mindig használtak ásóbotot, fakapákat és fába süllyesztett aratókéseket. Az állattartók kis falapátokat is alkalmaztak.</w:t>
      </w:r>
    </w:p>
    <w:p>
      <w:pPr>
        <w:pStyle w:val="Normal"/>
        <w:bidi w:val="0"/>
        <w:spacing w:before="0" w:after="120"/>
        <w:ind w:left="0" w:right="0" w:hanging="0"/>
        <w:jc w:val="both"/>
        <w:rPr/>
      </w:pPr>
      <w:r>
        <w:rPr>
          <w:rFonts w:cs="Verdana" w:ascii="Verdana" w:hAnsi="Verdana"/>
          <w:sz w:val="16"/>
          <w:szCs w:val="16"/>
        </w:rPr>
        <w:t>A Nagyházak kétrészesek voltak. Egyikben volt a tűzgödör és a búboskemence, míg a másik részben volt az agyaggödörrel ellátott női lakhely, amelyet kisebb család esetén hombárnak is neveztek, ahová az asszonynépek hamvassal hordták be a leara</w:t>
        <w:softHyphen/>
        <w:t>tott terményt. A nagyobb, új családoknál az agyagvermes női lakhelyeket a hombá</w:t>
        <w:softHyphen/>
        <w:t>roktól külön választották. Fészer alatt cséphadarókkal az Élet-magvakat kicsépelték és kiszáradva agyagedényekben az agyagvermekben tárolták.</w:t>
      </w:r>
    </w:p>
    <w:p>
      <w:pPr>
        <w:pStyle w:val="Normal"/>
        <w:bidi w:val="0"/>
        <w:spacing w:before="0" w:after="120"/>
        <w:ind w:left="0" w:right="0" w:hanging="0"/>
        <w:jc w:val="both"/>
        <w:rPr/>
      </w:pPr>
      <w:r>
        <w:rPr>
          <w:rFonts w:cs="Verdana" w:ascii="Verdana" w:hAnsi="Verdana"/>
          <w:sz w:val="16"/>
          <w:szCs w:val="16"/>
        </w:rPr>
        <w:t>A Nagyházban volt az őrzött fűtés, amelynek kürtőkéménye a másik, azaz a kis</w:t>
        <w:softHyphen/>
        <w:t>hombárt is melegítette. A búboskemence a gyermekek helye volt. A másik helyiség, a kishombár volt, a pörkölt-magvas kis-veremmel. Az ebből nyíló nagyhombár a csa</w:t>
        <w:softHyphen/>
        <w:t>lád éléstára volt a nagy agyag-vermekkel, ahol cserépedényekben az egész évre való szemes terményt tárolták.</w:t>
      </w:r>
    </w:p>
    <w:p>
      <w:pPr>
        <w:pStyle w:val="Normal"/>
        <w:bidi w:val="0"/>
        <w:spacing w:before="0" w:after="120"/>
        <w:ind w:left="0" w:right="0" w:hanging="0"/>
        <w:jc w:val="both"/>
        <w:rPr/>
      </w:pPr>
      <w:r>
        <w:rPr>
          <w:rFonts w:cs="Verdana" w:ascii="Verdana" w:hAnsi="Verdana"/>
          <w:sz w:val="16"/>
          <w:szCs w:val="16"/>
        </w:rPr>
        <w:t>A fészer volt az asszonyok munkahelye, ahol kőmozsár, dörzsölő és őrlőkövek vol</w:t>
        <w:softHyphen/>
        <w:t>tak, amellyel a lepénynek valót elkészítették. Voltak olyan házak, ahol még télen sem a nagyházban pörkölték a búza-árpa szemeket, hanem a fészer alatt lévő pörkölő ke</w:t>
        <w:softHyphen/>
        <w:t>mencében. Nyáron a kinti pörkölő kemencét bogácsa-sütő kemencének is felhasznál</w:t>
        <w:softHyphen/>
        <w:t>ták. Ezen lepény és bogácsa-sütő kemencék építését már a 24 Hun Törzsszövetség uralma alatt sajátították el. A kisgyermekeket, de a serdülőket is főként tejben főtt, sült búzakásával etették. Csak pendelben futó gyermekkorukban etették meg őket le</w:t>
        <w:softHyphen/>
        <w:t>pénnyel. Ugyanakkor kezdték a búzavermek falát is kiégetni, hogy az szárazabb le</w:t>
        <w:softHyphen/>
        <w:t>gyen. A sütés és főzés főként a hidegebb időszakokban mindig a Nagyházban történt. Így a hatalmas sütőkemencék meleget is adtak és a gyermekek a kuckóban soha nem fáztak meg. Ennek a közelében végezték a forraló kövekkel való húspuhítást és ké</w:t>
        <w:softHyphen/>
        <w:t>sőbb a húsok főzését is. A gyermekek a kuckó-padka szélén ettek kis bögrécskéikből, és annak tálkájából ették a puha húsokat. Amikor már erős fogazatuk volt, a családfő</w:t>
      </w:r>
    </w:p>
    <w:p>
      <w:pPr>
        <w:pStyle w:val="Normal"/>
        <w:bidi w:val="0"/>
        <w:spacing w:before="0" w:after="120"/>
        <w:ind w:left="0" w:right="0" w:hanging="0"/>
        <w:jc w:val="both"/>
        <w:rPr/>
      </w:pPr>
      <w:r>
        <w:rPr>
          <w:rFonts w:cs="Verdana" w:ascii="Verdana" w:hAnsi="Verdana"/>
          <w:sz w:val="16"/>
          <w:szCs w:val="16"/>
        </w:rPr>
        <w:t xml:space="preserve"> </w:t>
      </w:r>
      <w:r>
        <w:rPr>
          <w:rFonts w:cs="Verdana" w:ascii="Verdana" w:hAnsi="Verdana"/>
          <w:sz w:val="16"/>
          <w:szCs w:val="16"/>
        </w:rPr>
        <w:t>286</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z evőpadhoz ültette őket. Már keményebb húsokat is adtak a kezükbe, amelyet elrág</w:t>
        <w:softHyphen/>
        <w:t>csáltak. Amelyik étel nem fogyott el, azt kivetették a kutyaólba.</w:t>
      </w:r>
    </w:p>
    <w:p>
      <w:pPr>
        <w:pStyle w:val="Normal"/>
        <w:bidi w:val="0"/>
        <w:spacing w:before="0" w:after="120"/>
        <w:ind w:left="0" w:right="0" w:hanging="0"/>
        <w:jc w:val="both"/>
        <w:rPr/>
      </w:pPr>
      <w:r>
        <w:rPr>
          <w:rFonts w:cs="Verdana" w:ascii="Verdana" w:hAnsi="Verdana"/>
          <w:sz w:val="16"/>
          <w:szCs w:val="16"/>
        </w:rPr>
        <w:t>Amíg az asszonyok munkája az Aranyasszony irányítása alatt az Élet-magvak meg</w:t>
        <w:softHyphen/>
        <w:t>termelése volt, addig Zagrosz és Élám törzseinél a férfiak vadászattal foglalkoztak. Fő táplálékuk a vadkecske, vadjuh, a gazella és a vaddisznó volt. Leghamarabb a farka</w:t>
        <w:softHyphen/>
        <w:t>sok árván maradt kis kölykeit fogták be házaik őrzésére, mivel a gyermekek ezeket minden telephelyen megszelídítették. Utána kiskecskéket neveltek fel házaik közelé</w:t>
        <w:softHyphen/>
        <w:t>ben, zárt ólakban, ezeket később nyájakban legeltették. Ezek adták a családnak a te</w:t>
        <w:softHyphen/>
        <w:t>jet. A vadjuhot és vaddisznókat nehezebb volt megszelídíteni, de végül ezek is a ház mögötti ólakban kaptak otthont. Könnyebb lett az Élámiak helyzete, amikor nyájak</w:t>
        <w:softHyphen/>
        <w:t>ban őrizték a tejet és húst adó házi állataikat. Ekkor még a rókát és farkast is meget</w:t>
        <w:softHyphen/>
        <w:t>ték, sőt éhínség esetén még a kutyákat is. Amikor az ataiszi népek telepesei megjelen</w:t>
        <w:softHyphen/>
        <w:t>tek, már a szamarakat is háziállatként tartották. Csak a gazdag hunok hoztak maguk</w:t>
        <w:softHyphen/>
        <w:t>kal lovakat és szarvasmarhákat, utóbbikat szent állatként tiszteltek az őslakók. Ezek</w:t>
        <w:softHyphen/>
        <w:t>nek még a csontjait is porrá égették és elhintették a földjeiken.</w:t>
      </w:r>
    </w:p>
    <w:p>
      <w:pPr>
        <w:pStyle w:val="Normal"/>
        <w:bidi w:val="0"/>
        <w:spacing w:before="0" w:after="120"/>
        <w:ind w:left="0" w:right="0" w:hanging="0"/>
        <w:jc w:val="both"/>
        <w:rPr/>
      </w:pPr>
      <w:r>
        <w:rPr>
          <w:rFonts w:cs="Verdana" w:ascii="Verdana" w:hAnsi="Verdana"/>
          <w:sz w:val="16"/>
          <w:szCs w:val="16"/>
        </w:rPr>
        <w:t>Amikor a hunok megjelentek, elkezdődött az ordoszi köles termelése, amelyet mind egy szemig elfogyasztottak, csak az árpa-búza szemeket hagyták jobban kiszá</w:t>
        <w:softHyphen/>
        <w:t>radni és fedett csűrökben vagy kazlakban tárolták. Nagy őrlőköveken megkezdődött a magvak dörzsölésével való lisztkészítés és végül a lisztből való kenyérsütés, amely csökkentette a gyomorbántalmakat. Ordoszi hatásra az ólakbani állattartást nyáron kinti legeltetéssel váltották, és tavaszi sarjú füveket szárítottak télire, mert az állattar</w:t>
        <w:softHyphen/>
        <w:t>tást már nem bízták a véletlenre. Téli szállásként az Oregek üresen maradt házait és a határ-mezsgyén levő, kisebb nagyállattartó ólakat használták, hogy a család tej ellá</w:t>
        <w:softHyphen/>
        <w:t>tását minden reggel biztosítani tudják. Tehát a ridegtartásos karámok mellett házi szükségletre tehenet és fejőkecskéket is tartottak. Amíg a háziállatok tejét a család fo</w:t>
        <w:softHyphen/>
        <w:t>gyasztotta el, addig a karámok tejhozamát túró, tejföl és sajt készítésére használták. Hetenként csak kétszer jöttek be a csordákkal a településekre.</w:t>
      </w:r>
    </w:p>
    <w:p>
      <w:pPr>
        <w:pStyle w:val="Normal"/>
        <w:bidi w:val="0"/>
        <w:spacing w:before="0" w:after="120"/>
        <w:ind w:left="0" w:right="0" w:hanging="0"/>
        <w:jc w:val="both"/>
        <w:rPr/>
      </w:pPr>
      <w:r>
        <w:rPr>
          <w:rFonts w:cs="Verdana" w:ascii="Verdana" w:hAnsi="Verdana"/>
          <w:sz w:val="16"/>
          <w:szCs w:val="16"/>
        </w:rPr>
        <w:t>Érdekesség volt a legeltetés azon formája, hogy reggelenként a ház közelében lévő karámból kihajtották a juhokat, kecskéket és szarvasmarhákat, míg délben visszahaj</w:t>
        <w:softHyphen/>
        <w:t>tották őket. Délután, a hőség szűntével újból kihajtották a hegyi legelőkre az állato</w:t>
        <w:softHyphen/>
        <w:t>kat és este visszahajtották őket. Ebben nagy segítségre voltak a komondor, kuvasz és pulikutyák, akik nemcsak a nyájakat, hanem éjjel a házakat is őrizték. Sőt a nagyobb kutyafajták, mint a kuvasz, még a medvével és a farkassal is szembeszálltak a nyájak őrizetében a külső akloknál. A bárányoknak és kecskegidáknak külön kis karámot építettek, így az esős és hideg időben is védelmezni tudták a felnövekvő állományt, mint ahogy a kuckókban a gyermekeiket védelmezték. Minden lakás és ól közelében széna és szalmakazlak állottak. Mikor a hunok a kulturájukat rájuk is kiterjesztették, a széna és szalmakazlakat egy futásnyira tartották a házaktól a gyakori tűzveszély mi</w:t>
        <w:softHyphen/>
        <w:t>att. Így alakultak ki a szénáskertek és a szalmáskertek, gyakran őrségekkel biztosítva.</w:t>
      </w:r>
    </w:p>
    <w:p>
      <w:pPr>
        <w:pStyle w:val="Normal"/>
        <w:bidi w:val="0"/>
        <w:spacing w:before="0" w:after="120"/>
        <w:ind w:left="0" w:right="0" w:hanging="0"/>
        <w:jc w:val="both"/>
        <w:rPr/>
      </w:pPr>
      <w:r>
        <w:rPr>
          <w:rFonts w:cs="Verdana" w:ascii="Verdana" w:hAnsi="Verdana"/>
          <w:sz w:val="16"/>
          <w:szCs w:val="16"/>
        </w:rPr>
        <w:t>A házközeli karámokat kettőzve készítették, mivel Ordoszban rájöttek arra, hogy ahol a jószágaik a karámban kitelelnek, ott tavasszal már zöldségeskertet lehet készí</w:t>
        <w:softHyphen/>
        <w:t>teni. Így minden családnak volt 2 karámja és 2 zöldséges-kertje, amely a családot tel</w:t>
        <w:softHyphen/>
        <w:t>jesen ellátta zöldségfélékkel. Ezek nem ehető részével viszony nyulat tenyésztettek fedett ólacskákban és nyári karámokban. Szarmasmarha minden 3 nemzedékes csa</w:t>
        <w:softHyphen/>
        <w:t>ládnál csak 1-1 darab volt. Minden falu szélén volt pajta a bikával, amit az egyes tele</w:t>
        <w:softHyphen/>
        <w:t>pülések állandóan cserélgettek. Mellette volt a csődörös háza. A szarvasmarhák sza</w:t>
        <w:softHyphen/>
        <w:t>porításával az Aranyasszony, a csődörrel a bíró foglalkozott.</w:t>
      </w:r>
    </w:p>
    <w:p>
      <w:pPr>
        <w:pStyle w:val="Normal"/>
        <w:bidi w:val="0"/>
        <w:spacing w:before="0" w:after="120"/>
        <w:ind w:left="0" w:right="0" w:hanging="0"/>
        <w:jc w:val="both"/>
        <w:rPr/>
      </w:pPr>
      <w:r>
        <w:rPr>
          <w:rFonts w:cs="Verdana" w:ascii="Verdana" w:hAnsi="Verdana"/>
          <w:sz w:val="16"/>
          <w:szCs w:val="16"/>
        </w:rPr>
        <w:t>A legeltetést a bíró, a fejést az Aranyasszony irányította. A legeltetést botokkal és</w:t>
      </w:r>
    </w:p>
    <w:p>
      <w:pPr>
        <w:pStyle w:val="Normal"/>
        <w:bidi w:val="0"/>
        <w:spacing w:before="0" w:after="120"/>
        <w:ind w:left="0" w:right="0" w:hanging="0"/>
        <w:jc w:val="both"/>
        <w:rPr/>
      </w:pPr>
      <w:r>
        <w:rPr>
          <w:rFonts w:cs="Verdana" w:ascii="Verdana" w:hAnsi="Verdana"/>
          <w:sz w:val="16"/>
          <w:szCs w:val="16"/>
        </w:rPr>
        <w:t xml:space="preserve">287 </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dárdákkal segítették. Az őrségeket és a vadászokat nyíllal, gerellyel, dárdával és pa</w:t>
        <w:softHyphen/>
        <w:t>rittyával látták el. A központi házak közelében kaparókés- és sarlókészítő szakembert alkalmaztak, aki a fegyvereket is készítette. Zsákmány esetén a tizedekből ő is része</w:t>
        <w:softHyphen/>
        <w:t>sült. Ez az ember végezte a fegyverek csiszolását és élezését, valamint a bőrfeldolgo</w:t>
        <w:softHyphen/>
        <w:t>zást. Csont-tűket, csont árakat is készített. A gazella, vadjuh és vaddisznó zsákmány</w:t>
        <w:softHyphen/>
        <w:t>ból is kapott. Legkönnyebben fiatal állatokat tudtak elejteni. A prémes állatoknak csapdákat állítottak és hurkokkal fogdosták össze őket. Lesből való vadászatoknál nyilakat, dárdákat és íjakat használtak. Parittyákat csupán kisvadaknál alkalmaztak.</w:t>
      </w:r>
    </w:p>
    <w:p>
      <w:pPr>
        <w:pStyle w:val="Normal"/>
        <w:bidi w:val="0"/>
        <w:spacing w:before="0" w:after="120"/>
        <w:ind w:left="0" w:right="0" w:hanging="0"/>
        <w:jc w:val="both"/>
        <w:rPr/>
      </w:pPr>
      <w:r>
        <w:rPr>
          <w:rFonts w:cs="Verdana" w:ascii="Verdana" w:hAnsi="Verdana"/>
          <w:sz w:val="16"/>
          <w:szCs w:val="16"/>
        </w:rPr>
        <w:t>Az élelem termelése mellett a vadászat miatt különböző háziiparokat is űztek. Ezért alkalmazták a kovácsokat, akik mellékesen fa- és csontszerszámokat is készítet</w:t>
        <w:softHyphen/>
        <w:t>tek. A kovaköveket a legügyesebb emberek pattintották. Ezek a pattantyúsok pengé</w:t>
        <w:softHyphen/>
        <w:t>ket, fényes kaparókéseket és nyílhegyeket készítettek. A magköveket leginkább a minden háznál lévő szerszám-hombárokban pattintották, hogy annak minden mara</w:t>
        <w:softHyphen/>
        <w:t>dékát fel tudják használni, akár még festék-törésre is. A szerszámokat a falakra fel</w:t>
        <w:softHyphen/>
        <w:t>akasztották. A berakásos fogazott sarlót a mesterember házánál élőállatra cserélték, mert az már művészi munkának számított. Gyaluvakarókat külön készítettek, ahol külön, e célra szolgáló csiszoló kövek állottak a rendelkezésére. A kaparókésekkel az elejtett vad bőrét levakargatták és csontsimítókkal letisztázták. A bőröket és a préme</w:t>
        <w:softHyphen/>
        <w:t>ket csak ruhák készítéséhez használták. Árral lyukakat fúrtak a kikészített anyagba, csont-tűvel inakat húztak a lyukakba és fűzték a csont-árral és csont-tűvel tovább. Ezen munkálatokat nem a Nagyházban végezték, hanem a fedél alatti színben. A da</w:t>
        <w:softHyphen/>
        <w:t>rabosabb bőrmunkákat kint csinálták, de télen a prémes ruhaféléket a Nagyházban is megvarrogatták. Nyáron, amennyiben ráértek, kint a fészer alatt dolgozták ki a bőr és prémes munkát. A lapocka-csontos kaparók lassan eltűntek és az ordoszi fémszerszá</w:t>
        <w:softHyphen/>
        <w:t>mokat kezdték inkább használni. A gyaluvakarós megmunkálás mind az udvarokban folyt, ahol az ácsok már használni kezdték a vonókéseket és a csontfúrókat is. A kő</w:t>
        <w:softHyphen/>
        <w:t>fejszéket is előszeretettel alkalmazták. Az élelem termelésének velejárója volt a faze</w:t>
        <w:softHyphen/>
        <w:t>kasipar, az agyag-szalag tapasztások módszerével. Edényeiket sörte-ecsettel festeget</w:t>
        <w:softHyphen/>
        <w:t>ték. Amikor a hunok átvették a hatalmat, megkezdődött edényeik égetése kemencék</w:t>
        <w:softHyphen/>
        <w:t>ben és ezzel a máglya-égetést megszüntették. Az égetést akár az újfajta, zárt tűzhelye</w:t>
        <w:softHyphen/>
        <w:t>ken is elvégezhették. Azonban a cserép-edény égetők és a lepénysütők külön kemen</w:t>
        <w:softHyphen/>
        <w:t>cében végezték a munkájukat a falu közepén.</w:t>
      </w:r>
    </w:p>
    <w:p>
      <w:pPr>
        <w:pStyle w:val="Normal"/>
        <w:bidi w:val="0"/>
        <w:spacing w:before="0" w:after="120"/>
        <w:ind w:left="0" w:right="0" w:hanging="0"/>
        <w:jc w:val="both"/>
        <w:rPr/>
      </w:pPr>
      <w:r>
        <w:rPr>
          <w:rFonts w:cs="Verdana" w:ascii="Verdana" w:hAnsi="Verdana"/>
          <w:sz w:val="16"/>
          <w:szCs w:val="16"/>
        </w:rPr>
        <w:t>Csagiliban elköszöntek a hun vezetőségtől és az Élám-Zagrosz vidéki őslakóktól és a hozzájuk csatlakozó kísérőkkel elindultak Magyarkára, az Ősmagyar vallás központ</w:t>
        <w:softHyphen/>
        <w:t>jába, akikkel állandó összeköttetést tartottak fenn. Ugyanis akárcsak Ordosz-Hunyor és Csagili között, itt is tíz-nyíl vagy 24 nyilas falucskák sorakoztak a hegyvidék lába</w:t>
        <w:softHyphen/>
        <w:t>inál, míg a nagyobb folyók mellett kettős települések szerveződtek. A tíz-nyíl falvak 10 lakóházból álltak, egy központi házzal és 2-3 őrházzal, tehát 14 lakóház volt. A hun települések 24 házból, egy központi vezetőségi házból és 4 őrség boldoganyás-házból álltak. Tehát a hun településeket úgy lehetett felismerni, hogy 30 épületnél keveseb</w:t>
        <w:softHyphen/>
        <w:t>bet nem építettek, mivel ezek jobban védhetők voltak.</w:t>
      </w:r>
    </w:p>
    <w:p>
      <w:pPr>
        <w:pStyle w:val="Normal"/>
        <w:bidi w:val="0"/>
        <w:spacing w:before="0" w:after="120"/>
        <w:ind w:left="0" w:right="0" w:hanging="0"/>
        <w:jc w:val="both"/>
        <w:rPr/>
      </w:pPr>
      <w:r>
        <w:rPr>
          <w:rFonts w:cs="Verdana" w:ascii="Verdana" w:hAnsi="Verdana"/>
          <w:sz w:val="16"/>
          <w:szCs w:val="16"/>
        </w:rPr>
        <w:t>Minél közelebb értünk Magyarkához, annál inkább érezhető lett az aranyasszo</w:t>
        <w:softHyphen/>
        <w:t>nyok uralma. Itt a 30 házas, és a 63 házas, kettős települések belső életét az arany</w:t>
        <w:softHyphen/>
        <w:t>asszonyok intézték. A ruhák készítése teljesen az ő kezükben volt. A nők igen tetsze</w:t>
        <w:softHyphen/>
        <w:t>tős, prémes ruhákban, ékszerekkel jártak. Bami hun vitéz édesanyja volt a Nagyme</w:t>
        <w:softHyphen/>
        <w:t>leg-víz melletti leghatalmasabb aranyasszony, Enzeli aranyasszonynak hívták. Korán özvegységre jutott. 5 fia közül Bami volt a legnagyobb, ő Atrek fejedelemnek a húgát vette el feleségül, akit Enzeli aranyasszony Ordoszba vezényelt rimalány képzésre.</w:t>
      </w:r>
    </w:p>
    <w:p>
      <w:pPr>
        <w:pStyle w:val="Normal"/>
        <w:bidi w:val="0"/>
        <w:spacing w:before="0" w:after="120"/>
        <w:ind w:left="0" w:right="0" w:hanging="0"/>
        <w:jc w:val="both"/>
        <w:rPr/>
      </w:pPr>
      <w:r>
        <w:rPr>
          <w:rFonts w:cs="Verdana" w:ascii="Verdana" w:hAnsi="Verdana"/>
          <w:sz w:val="16"/>
          <w:szCs w:val="16"/>
        </w:rPr>
        <w:t>288</w:t>
      </w:r>
    </w:p>
    <w:p>
      <w:pPr>
        <w:pStyle w:val="Normal"/>
        <w:bidi w:val="0"/>
        <w:spacing w:before="0" w:after="120"/>
        <w:ind w:left="0" w:right="0" w:hanging="0"/>
        <w:jc w:val="both"/>
        <w:rPr/>
      </w:pPr>
      <w:r>
        <w:rPr>
          <w:rFonts w:cs="Verdana" w:ascii="Verdana" w:hAnsi="Verdana"/>
          <w:sz w:val="16"/>
          <w:szCs w:val="16"/>
        </w:rPr>
        <w:t>A~ ur m le r~ tí la a</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míg Hunor városától délkeletre és tőle Csagilig férfi-uralom, addig Csagilitől kettős uralom volt az Atrek torkolatáig, de innen Magyarkőig, Enzeli aranyasszony birodal</w:t>
        <w:softHyphen/>
        <w:t>mában mindenütt az aranyasszonyok voltak hatalmon. Itt a 30-as vagy 63-as ház-te</w:t>
        <w:softHyphen/>
        <w:t>lepülések központjában a mindenkori aranyasszony lakott. A legközelebbi, futásnyi</w:t>
        <w:softHyphen/>
        <w:t>ra épült településen lakott a bíró az őrséggel és a templomokban levő gazdasági veze</w:t>
        <w:softHyphen/>
        <w:t>tőséggel, a védelmi és vadászati férfi lakosokkal. Az egy futásnyira levő településekre jártak aludni és étkezni. Az őrparancsnok az írópapokkal együtt mindennap részt vett a közösségi házban való tanácskozáson, ahol az aranyasszony döntötte el munkák végzését, mindenkinek a meghallgatása mellett. Mindenkivel kiegyeztek, ezért hadat Magya fejedelem megjelenésétől kezdve nem viseltek.</w:t>
      </w:r>
    </w:p>
    <w:p>
      <w:pPr>
        <w:pStyle w:val="Normal"/>
        <w:bidi w:val="0"/>
        <w:spacing w:before="0" w:after="120"/>
        <w:ind w:left="0" w:right="0" w:hanging="0"/>
        <w:jc w:val="both"/>
        <w:rPr/>
      </w:pPr>
      <w:r>
        <w:rPr>
          <w:rFonts w:cs="Verdana" w:ascii="Verdana" w:hAnsi="Verdana"/>
          <w:sz w:val="16"/>
          <w:szCs w:val="16"/>
        </w:rPr>
        <w:t>Emeli aranyasszony hatalma az Atrek torkolatától Magyarkőig terjedt, a többi aranyasszony szoros összefogásával. Mivel a Nagyvíz és a Hegyek között csak jó 2 fu</w:t>
        <w:softHyphen/>
        <w:t>tásnyi távolság volt, a vályog házfalakat a hegyi kövek alapzatára helyezték, vagy pe</w:t>
        <w:softHyphen/>
        <w:t>dig, Magyarka közelében teljesen kőből való házakat építettek, de azokat is 20-30 évenként átépítették. A férfinépek azonban jobbára csak vadászattal és nagyállatok tenyésztésével foglalkoztak.</w:t>
      </w:r>
    </w:p>
    <w:p>
      <w:pPr>
        <w:pStyle w:val="Normal"/>
        <w:bidi w:val="0"/>
        <w:spacing w:before="0" w:after="120"/>
        <w:ind w:left="0" w:right="0" w:hanging="0"/>
        <w:jc w:val="both"/>
        <w:rPr/>
      </w:pPr>
      <w:r>
        <w:rPr>
          <w:rFonts w:cs="Verdana" w:ascii="Verdana" w:hAnsi="Verdana"/>
          <w:sz w:val="16"/>
          <w:szCs w:val="16"/>
        </w:rPr>
        <w:t>A kiképzett sámánok között mindig volt 1-1 aranyasszony-pap, aki az arany</w:t>
        <w:softHyphen/>
        <w:t>asszony intézkedéseit végrehajtotta. Ezt rimaszécspapnak is nevezték.</w:t>
      </w:r>
    </w:p>
    <w:p>
      <w:pPr>
        <w:pStyle w:val="Normal"/>
        <w:bidi w:val="0"/>
        <w:spacing w:before="0" w:after="120"/>
        <w:ind w:left="0" w:right="0" w:hanging="0"/>
        <w:jc w:val="both"/>
        <w:rPr/>
      </w:pPr>
      <w:r>
        <w:rPr>
          <w:rFonts w:cs="Verdana" w:ascii="Verdana" w:hAnsi="Verdana"/>
          <w:sz w:val="16"/>
          <w:szCs w:val="16"/>
        </w:rPr>
        <w:t>Emeli Rimaszécs volt például az első aranyasszony, aki már hatalmának kezdetén elrendelte, hogy a vályog falak csakis törekkel készülhetnek, mivel a szalmát csakis a hegyek felé eső szérűskertekben tárolhatnak és azokat csak a nagyállattartók használ</w:t>
        <w:softHyphen/>
        <w:t>hatják fel almozásra vagy kemencék begyújtására. Az agyaghabarcs hordására bőrvöd</w:t>
        <w:softHyphen/>
        <w:t>röket alkalmazott, a kövek hordására pedig a Buda kőműves fejedelem által is hasz</w:t>
        <w:softHyphen/>
        <w:t>nált kosarakat. A leghasznosabb intézkedése az volt, hogy a síkságon épített lakáso</w:t>
        <w:softHyphen/>
        <w:t>kat 20-30 évenként terítsék el és utána kőlapokra rakott házakat építsenek pelyvás vályogból, mivel ezek melegebbeknek bizonyultak. Az őrségek lakótornyait kövekből építsék fel tornyos figyelőkkel és ugyanúgy építsék a fejedelmi székvásárhelyeket is kőfalakkal körülvéve, őrtornyos kapukkal. Még a nagyobb településeken hivatalosan is elrendelte, hogy minden házkijárás elé kerteket létesítsenek, az élelmezés meg</w:t>
        <w:softHyphen/>
        <w:t>könnyítése végett. Az állatok részére vert agyagból készítsenek ólakat. Hombárokat pedig minden esetben vályog-téglákból készítsenek. A közösségi házak azonban csak</w:t>
        <w:softHyphen/>
        <w:t>is kőházak lehetnek központi alsó fűtéssel és melegített szülőházakkal. Minden falu</w:t>
        <w:softHyphen/>
        <w:t>ban 3 szabad tűzhely is legyen, nehogy az asszonyok a lepény vagy bogácsa sütésen összevesszenek. Az asszony népeken ne vegyen erőt a lustaság, hanem az ebédfőzés első kötelességük legyen. Reggeli és esti étkezéskor könnyű ételekről gondoskodja</w:t>
        <w:softHyphen/>
        <w:t>nak. Az őrségnek, valamint a pásztoroknak igen tápláló ételeket készítsenek. Utazás</w:t>
        <w:softHyphen/>
        <w:t>kor száraz húskészítmények porával lássák el a férjeiket és az őrségeket. Minden ház</w:t>
        <w:softHyphen/>
        <w:t>ban legyen tűzgödör és búbos-kemence kuckóval a gyermekek nevelése végett. A kása, lepény, bogácsa és újfajta kenyér készítése mellett minden eladó leányka a főzés mesterségét is tanulja meg. Minden leány 3 melegítő-követ kapjon 2 levesfőző fazék</w:t>
        <w:softHyphen/>
        <w:t>kal, ugyanannyit a legény is, hogy a külön életet gond nélkül megkezdhessék. Min</w:t>
        <w:softHyphen/>
        <w:t>den férfinép holdtöltétől-holdtöltéig 24 kisrátó pörkölt szemet kapjon, de a nők csak 20-at, mivel a főzésnél a férfiak részéből is kóstolgatnak. Ugyancsak havonta a közös</w:t>
        <w:softHyphen/>
        <w:t>ből 5 kisrátó húst kapnak a férfinépek és 4 kisrátóval a nők és a gyermekek. Minden udvar köteles havonként 1 nyulat átadni áldozás végett.</w:t>
      </w:r>
    </w:p>
    <w:p>
      <w:pPr>
        <w:pStyle w:val="Normal"/>
        <w:bidi w:val="0"/>
        <w:spacing w:before="0" w:after="120"/>
        <w:ind w:left="0" w:right="0" w:hanging="0"/>
        <w:jc w:val="both"/>
        <w:rPr/>
      </w:pPr>
      <w:r>
        <w:rPr>
          <w:rFonts w:cs="Verdana" w:ascii="Verdana" w:hAnsi="Verdana"/>
          <w:sz w:val="16"/>
          <w:szCs w:val="16"/>
        </w:rPr>
        <w:t>Ebből fedezi a sámán a kis vendéglátásokat.</w:t>
      </w:r>
    </w:p>
    <w:p>
      <w:pPr>
        <w:pStyle w:val="Normal"/>
        <w:bidi w:val="0"/>
        <w:spacing w:before="0" w:after="120"/>
        <w:ind w:left="0" w:right="0" w:hanging="0"/>
        <w:jc w:val="both"/>
        <w:rPr/>
      </w:pPr>
      <w:r>
        <w:rPr>
          <w:rFonts w:cs="Verdana" w:ascii="Verdana" w:hAnsi="Verdana"/>
          <w:sz w:val="16"/>
          <w:szCs w:val="16"/>
        </w:rPr>
        <w:t>Enzeli aranyasszony, legfőbb Rimaszécs szerint korábban a Zagrosz barlangjaiban laktak a törzsek, csak vadászattal és kétsoros búza és árpa gyűjtögetésével foglalkoz</w:t>
        <w:softHyphen/>
      </w:r>
    </w:p>
    <w:p>
      <w:pPr>
        <w:pStyle w:val="Normal"/>
        <w:bidi w:val="0"/>
        <w:spacing w:before="0" w:after="120"/>
        <w:ind w:left="0" w:right="0" w:hanging="0"/>
        <w:jc w:val="both"/>
        <w:rPr/>
      </w:pPr>
      <w:r>
        <w:rPr>
          <w:rFonts w:cs="Verdana" w:ascii="Verdana" w:hAnsi="Verdana"/>
          <w:sz w:val="16"/>
          <w:szCs w:val="16"/>
        </w:rPr>
        <w:t>289</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tak. Most lent a dombvidéken és a síkság szélén már megmunkálják a földet és öntö</w:t>
        <w:softHyphen/>
        <w:t>zéssel bővebb termést érnek el. A vadászszerencse sok húst hozott a kemencébe.</w:t>
      </w:r>
    </w:p>
    <w:p>
      <w:pPr>
        <w:pStyle w:val="Normal"/>
        <w:bidi w:val="0"/>
        <w:spacing w:before="0" w:after="120"/>
        <w:ind w:left="0" w:right="0" w:hanging="0"/>
        <w:jc w:val="both"/>
        <w:rPr/>
      </w:pPr>
      <w:r>
        <w:rPr>
          <w:rFonts w:cs="Verdana" w:ascii="Verdana" w:hAnsi="Verdana"/>
          <w:sz w:val="16"/>
          <w:szCs w:val="16"/>
        </w:rPr>
        <w:t>A férfi-uralom alatt élő törzsek nyájaikat legeltetve vándoroltak és így falvaikat időnként újjáépítették. Az asszony-uralmi területen az aranyasszonyok kötötték ma</w:t>
        <w:softHyphen/>
        <w:t>gukat az állandó lakhelyekhez és házaik 20-30 évenkénti újjáépítéséhez. A nagy állat</w:t>
        <w:softHyphen/>
        <w:t>tartóknak az állataik biztos megélhetést, az élelmiszerek termelése pedig változatos élelmezést biztosított.</w:t>
      </w:r>
    </w:p>
    <w:p>
      <w:pPr>
        <w:pStyle w:val="Normal"/>
        <w:bidi w:val="0"/>
        <w:spacing w:before="0" w:after="120"/>
        <w:ind w:left="0" w:right="0" w:hanging="0"/>
        <w:jc w:val="both"/>
        <w:rPr/>
      </w:pPr>
      <w:r>
        <w:rPr>
          <w:rFonts w:cs="Verdana" w:ascii="Verdana" w:hAnsi="Verdana"/>
          <w:sz w:val="16"/>
          <w:szCs w:val="16"/>
        </w:rPr>
        <w:t>Tónusz-Bátika kalandozói is meggyőződhettek arról, hogy Csagili birodalmában, ha jobb legelőre akadtak, a lakhelyüket 1-2 futásnyira máshová telepítették. Bami vi</w:t>
        <w:softHyphen/>
        <w:t>téz a 25 medvetoros évében már harmadik Csagili helységről tudott. Ellenben Enzili birodalmában a lakóhelyek egyhelyben maradtak és inkább öntözéses földművelést végeztek és az állataikat más-más helyen legeltették. Így kialakult a nyári és a téli ak</w:t>
        <w:softHyphen/>
        <w:t>lok tartásának a szokása, és a szemes magvak termelése mellett elkezdték a télire való szénát és alomszalmát is a szérűskertekben gyűjteni.</w:t>
      </w:r>
    </w:p>
    <w:p>
      <w:pPr>
        <w:pStyle w:val="Normal"/>
        <w:bidi w:val="0"/>
        <w:spacing w:before="0" w:after="120"/>
        <w:ind w:left="0" w:right="0" w:hanging="0"/>
        <w:jc w:val="both"/>
        <w:rPr/>
      </w:pPr>
      <w:r>
        <w:rPr>
          <w:rFonts w:cs="Verdana" w:ascii="Verdana" w:hAnsi="Verdana"/>
          <w:sz w:val="16"/>
          <w:szCs w:val="16"/>
        </w:rPr>
        <w:t>Igen érdekes volt az aranyasszony-sámánok, vagy ahogy Magyarkán hívták, az aranyasszony-papok rendszere aa aranyasszonyok hatáskörében. Legtöbbször Uruk</w:t>
        <w:softHyphen/>
        <w:t>ban képeztek ki egy pateszit, aki aztán a magyarkai templom-gazdaságban tanítgatta az aranyasszony-papokat. Az írnok-képzésen minden uruki tudományt elsajátítottak. Enzil aranyassszony az enzili templom-gazdaságban eltervezte, hogy annyi hatsoros búzát kell termelniük kenyérnek és lepénynek és annyi kétsoros búzát kalácsnak, amennyi a jelenlegi 720 léleknek elég lesz az új termésig. Minden személyre havon</w:t>
        <w:softHyphen/>
        <w:t>ként 1 vékás faedénnyel mértek ki szemes terményt a közös hombárból. Mivel azon</w:t>
        <w:softHyphen/>
        <w:t>ban gyümölcs gyűjtés miatt ebből még maradt is, gyakran mértek ki a hatsoros búza és a kétsoros búza mellett hatsoros árpát és kétsoros árpát is, hogy a házaknál a cse</w:t>
        <w:softHyphen/>
        <w:t>répkorsókban mindig maradjon megtakarított élelem, hogy az éhínségre gondolva ta</w:t>
        <w:softHyphen/>
        <w:t>karékoskodjanak. Amíg két holdtölte között apróbb állatok húsát is ették, minden holdevési ünnepen a pásztorok nagyállatot vágtak a szarvasmarha, ló, juh és kecske</w:t>
        <w:softHyphen/>
        <w:t>állományból, és minden pásztorember ilyenkor helyet cserélt. Az aranyasszonyok azt is sok helyen elrendelték, hogy gyümölcsöket aszaljanak télire, az élelmezés változa</w:t>
        <w:softHyphen/>
        <w:t>tossá tételére.</w:t>
      </w:r>
    </w:p>
    <w:p>
      <w:pPr>
        <w:pStyle w:val="Normal"/>
        <w:bidi w:val="0"/>
        <w:spacing w:before="0" w:after="120"/>
        <w:ind w:left="0" w:right="0" w:hanging="0"/>
        <w:jc w:val="both"/>
        <w:rPr/>
      </w:pPr>
      <w:r>
        <w:rPr>
          <w:rFonts w:cs="Verdana" w:ascii="Verdana" w:hAnsi="Verdana"/>
          <w:sz w:val="16"/>
          <w:szCs w:val="16"/>
        </w:rPr>
        <w:t>Az aranyasszony-papok az agyagtáblácskáikon minden családnak nagysága szerint ellátási jegyzéket készítettek, amit aztán minden hónapban összetörtek újrahasználás végett. Ezek a feljegyzések még a nagyállattartási hónapokat jelezték. Ilyenek voltak a következők:</w:t>
      </w:r>
    </w:p>
    <w:p>
      <w:pPr>
        <w:pStyle w:val="Normal"/>
        <w:bidi w:val="0"/>
        <w:spacing w:before="0" w:after="120"/>
        <w:ind w:left="0" w:right="0" w:hanging="0"/>
        <w:jc w:val="both"/>
        <w:rPr/>
      </w:pPr>
      <w:r>
        <w:rPr>
          <w:rFonts w:cs="Verdana" w:ascii="Verdana" w:hAnsi="Verdana"/>
          <w:sz w:val="16"/>
          <w:szCs w:val="16"/>
        </w:rPr>
        <w:tab/>
        <w:t>1. Medvetor hava:</w:t>
        <w:tab/>
        <w:t>8 adag hús,</w:t>
        <w:tab/>
        <w:t>8 adag búza</w:t>
        <w:tab/>
        <w:t>2 adag zsír</w:t>
        <w:tab/>
        <w:t>2 adag gyümölcs</w:t>
      </w:r>
    </w:p>
    <w:p>
      <w:pPr>
        <w:pStyle w:val="Normal"/>
        <w:bidi w:val="0"/>
        <w:spacing w:before="0" w:after="120"/>
        <w:ind w:left="0" w:right="0" w:hanging="0"/>
        <w:jc w:val="both"/>
        <w:rPr/>
      </w:pPr>
      <w:r>
        <w:rPr>
          <w:rFonts w:cs="Verdana" w:ascii="Verdana" w:hAnsi="Verdana"/>
          <w:sz w:val="16"/>
          <w:szCs w:val="16"/>
        </w:rPr>
        <w:tab/>
        <w:t>2. Szarvastor hava:</w:t>
        <w:tab/>
        <w:t>8 adag hús,</w:t>
        <w:tab/>
        <w:t>8 adag búza</w:t>
        <w:tab/>
        <w:t>2 adag zsír</w:t>
        <w:tab/>
        <w:t>1 adag gyümölcs</w:t>
      </w:r>
    </w:p>
    <w:p>
      <w:pPr>
        <w:pStyle w:val="Normal"/>
        <w:bidi w:val="0"/>
        <w:spacing w:before="0" w:after="120"/>
        <w:ind w:left="0" w:right="0" w:hanging="0"/>
        <w:jc w:val="both"/>
        <w:rPr/>
      </w:pPr>
      <w:r>
        <w:rPr>
          <w:rFonts w:cs="Verdana" w:ascii="Verdana" w:hAnsi="Verdana"/>
          <w:sz w:val="16"/>
          <w:szCs w:val="16"/>
        </w:rPr>
        <w:tab/>
        <w:t>3. Bölénytor hava:</w:t>
        <w:tab/>
        <w:t>6 adag hús,</w:t>
        <w:tab/>
        <w:t>8 adag árpa</w:t>
        <w:tab/>
        <w:t>2 adag zsír</w:t>
        <w:tab/>
        <w:t>1 adag gyümölcs</w:t>
      </w:r>
    </w:p>
    <w:p>
      <w:pPr>
        <w:pStyle w:val="Normal"/>
        <w:bidi w:val="0"/>
        <w:spacing w:before="0" w:after="120"/>
        <w:ind w:left="0" w:right="0" w:hanging="0"/>
        <w:jc w:val="both"/>
        <w:rPr/>
      </w:pPr>
      <w:r>
        <w:rPr>
          <w:rFonts w:cs="Verdana" w:ascii="Verdana" w:hAnsi="Verdana"/>
          <w:sz w:val="16"/>
          <w:szCs w:val="16"/>
        </w:rPr>
        <w:tab/>
        <w:t>4. Báránytor hava:</w:t>
        <w:tab/>
        <w:t>8 adag hús</w:t>
        <w:tab/>
        <w:t>8 adag árpa</w:t>
        <w:tab/>
        <w:t>2 adag zsír</w:t>
        <w:tab/>
        <w:t>2 adag gyümölcs</w:t>
      </w:r>
    </w:p>
    <w:p>
      <w:pPr>
        <w:pStyle w:val="Normal"/>
        <w:bidi w:val="0"/>
        <w:spacing w:before="0" w:after="120"/>
        <w:ind w:left="0" w:right="0" w:hanging="0"/>
        <w:jc w:val="both"/>
        <w:rPr/>
      </w:pPr>
      <w:r>
        <w:rPr>
          <w:rFonts w:cs="Verdana" w:ascii="Verdana" w:hAnsi="Verdana"/>
          <w:sz w:val="16"/>
          <w:szCs w:val="16"/>
        </w:rPr>
        <w:tab/>
        <w:t xml:space="preserve">5. Borjútor hava: </w:t>
        <w:tab/>
        <w:t>6 adag hús</w:t>
        <w:tab/>
        <w:t>8 adag búza</w:t>
        <w:tab/>
        <w:t>1 adag zsír</w:t>
        <w:tab/>
        <w:t>2 adag gyümölcs</w:t>
      </w:r>
    </w:p>
    <w:p>
      <w:pPr>
        <w:pStyle w:val="Normal"/>
        <w:bidi w:val="0"/>
        <w:spacing w:before="0" w:after="120"/>
        <w:ind w:left="0" w:right="0" w:hanging="0"/>
        <w:jc w:val="both"/>
        <w:rPr/>
      </w:pPr>
      <w:r>
        <w:rPr>
          <w:rFonts w:cs="Verdana" w:ascii="Verdana" w:hAnsi="Verdana"/>
          <w:sz w:val="16"/>
          <w:szCs w:val="16"/>
        </w:rPr>
        <w:tab/>
        <w:t>6. Gödölyetor hava:</w:t>
        <w:tab/>
        <w:t>6 adag hús</w:t>
        <w:tab/>
        <w:t>6 adag árpa</w:t>
        <w:tab/>
        <w:t>1 adag zsír</w:t>
        <w:tab/>
        <w:t>1 adag gyümölcs</w:t>
      </w:r>
    </w:p>
    <w:p>
      <w:pPr>
        <w:pStyle w:val="Normal"/>
        <w:bidi w:val="0"/>
        <w:spacing w:before="0" w:after="120"/>
        <w:ind w:left="0" w:right="0" w:hanging="0"/>
        <w:jc w:val="both"/>
        <w:rPr/>
      </w:pPr>
      <w:r>
        <w:rPr>
          <w:rFonts w:cs="Verdana" w:ascii="Verdana" w:hAnsi="Verdana"/>
          <w:sz w:val="16"/>
          <w:szCs w:val="16"/>
        </w:rPr>
        <w:tab/>
        <w:t xml:space="preserve">7. Tehén hava:    </w:t>
        <w:tab/>
        <w:t>4 adag hús</w:t>
        <w:tab/>
        <w:t>4 adag búza</w:t>
        <w:tab/>
        <w:t>1 adag zsír</w:t>
        <w:tab/>
        <w:t>-</w:t>
      </w:r>
    </w:p>
    <w:p>
      <w:pPr>
        <w:pStyle w:val="Normal"/>
        <w:bidi w:val="0"/>
        <w:spacing w:before="0" w:after="120"/>
        <w:ind w:left="0" w:right="0" w:hanging="0"/>
        <w:jc w:val="both"/>
        <w:rPr/>
      </w:pPr>
      <w:r>
        <w:rPr>
          <w:rFonts w:cs="Verdana" w:ascii="Verdana" w:hAnsi="Verdana"/>
          <w:sz w:val="16"/>
          <w:szCs w:val="16"/>
        </w:rPr>
        <w:tab/>
        <w:t>8. Aranyasszony hava:</w:t>
        <w:tab/>
        <w:t>8 adag hús</w:t>
        <w:tab/>
        <w:t>8 adag búza</w:t>
        <w:tab/>
        <w:t>1 adag zsír</w:t>
        <w:tab/>
        <w:t>-</w:t>
      </w:r>
    </w:p>
    <w:p>
      <w:pPr>
        <w:pStyle w:val="Normal"/>
        <w:bidi w:val="0"/>
        <w:spacing w:before="0" w:after="120"/>
        <w:ind w:left="0" w:right="0" w:hanging="0"/>
        <w:jc w:val="both"/>
        <w:rPr/>
      </w:pPr>
      <w:r>
        <w:rPr>
          <w:rFonts w:cs="Verdana" w:ascii="Verdana" w:hAnsi="Verdana"/>
          <w:sz w:val="16"/>
          <w:szCs w:val="16"/>
        </w:rPr>
        <w:tab/>
        <w:t xml:space="preserve">9. Tigris hava:     </w:t>
        <w:tab/>
        <w:t>6 adag hús</w:t>
        <w:tab/>
        <w:t>4 adag köles</w:t>
        <w:tab/>
        <w:t>1 adag zsír</w:t>
        <w:tab/>
        <w:t>1 adat gyümölcs</w:t>
      </w:r>
    </w:p>
    <w:p>
      <w:pPr>
        <w:pStyle w:val="Normal"/>
        <w:bidi w:val="0"/>
        <w:spacing w:before="0" w:after="120"/>
        <w:ind w:left="0" w:right="0" w:hanging="0"/>
        <w:jc w:val="both"/>
        <w:rPr/>
      </w:pPr>
      <w:r>
        <w:rPr>
          <w:rFonts w:cs="Verdana" w:ascii="Verdana" w:hAnsi="Verdana"/>
          <w:sz w:val="16"/>
          <w:szCs w:val="16"/>
        </w:rPr>
        <w:tab/>
        <w:t>10. Oroszlán hava</w:t>
        <w:tab/>
        <w:t>8 adag hús</w:t>
        <w:tab/>
        <w:t>8 adag búza</w:t>
        <w:tab/>
        <w:t>2 adag zsír</w:t>
        <w:tab/>
        <w:t>2 adag gyümölcs</w:t>
      </w:r>
    </w:p>
    <w:p>
      <w:pPr>
        <w:pStyle w:val="Normal"/>
        <w:bidi w:val="0"/>
        <w:spacing w:before="0" w:after="120"/>
        <w:ind w:left="0" w:right="0" w:hanging="0"/>
        <w:jc w:val="both"/>
        <w:rPr/>
      </w:pPr>
      <w:r>
        <w:rPr>
          <w:rFonts w:cs="Verdana" w:ascii="Verdana" w:hAnsi="Verdana"/>
          <w:sz w:val="16"/>
          <w:szCs w:val="16"/>
        </w:rPr>
        <w:tab/>
        <w:t xml:space="preserve">11. Halak hava:   </w:t>
        <w:tab/>
        <w:t>8 adag hús</w:t>
        <w:tab/>
        <w:t>8 adag árpa</w:t>
        <w:tab/>
        <w:t>2 adag zsír</w:t>
        <w:tab/>
        <w:t>2 adag gyümölcs</w:t>
      </w:r>
    </w:p>
    <w:p>
      <w:pPr>
        <w:pStyle w:val="Normal"/>
        <w:bidi w:val="0"/>
        <w:spacing w:before="0" w:after="120"/>
        <w:ind w:left="0" w:right="0" w:hanging="0"/>
        <w:jc w:val="both"/>
        <w:rPr/>
      </w:pPr>
      <w:r>
        <w:rPr>
          <w:rFonts w:cs="Verdana" w:ascii="Verdana" w:hAnsi="Verdana"/>
          <w:sz w:val="16"/>
          <w:szCs w:val="16"/>
        </w:rPr>
        <w:tab/>
        <w:t>12. Disznótor hava:</w:t>
        <w:tab/>
        <w:t>8 adag hús</w:t>
        <w:tab/>
        <w:t>8 adag búza</w:t>
        <w:tab/>
        <w:t>2 adag zsír</w:t>
        <w:tab/>
        <w:t>2 adag gyümölcs</w:t>
      </w:r>
    </w:p>
    <w:p>
      <w:pPr>
        <w:pStyle w:val="Normal"/>
        <w:bidi w:val="0"/>
        <w:spacing w:before="0" w:after="120"/>
        <w:ind w:left="0" w:right="0" w:hanging="0"/>
        <w:jc w:val="both"/>
        <w:rPr/>
      </w:pPr>
      <w:r>
        <w:rPr>
          <w:rFonts w:cs="Verdana" w:ascii="Verdana" w:hAnsi="Verdana"/>
          <w:sz w:val="16"/>
          <w:szCs w:val="16"/>
        </w:rPr>
        <w:tab/>
        <w:t xml:space="preserve">Tárkány hava:     </w:t>
        <w:tab/>
        <w:t>8 adag hús</w:t>
        <w:tab/>
        <w:t>8 adag búza</w:t>
        <w:tab/>
        <w:t>2 adag zsír</w:t>
        <w:tab/>
        <w:t>2 adag gyümölcs</w:t>
      </w:r>
    </w:p>
    <w:p>
      <w:pPr>
        <w:pStyle w:val="Normal"/>
        <w:bidi w:val="0"/>
        <w:spacing w:before="0" w:after="120"/>
        <w:ind w:left="0" w:right="0" w:hanging="0"/>
        <w:jc w:val="both"/>
        <w:rPr/>
      </w:pPr>
      <w:r>
        <w:rPr>
          <w:rFonts w:cs="Verdana" w:ascii="Verdana" w:hAnsi="Verdana"/>
          <w:sz w:val="16"/>
          <w:szCs w:val="16"/>
        </w:rPr>
        <w:t>290</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 tárkány hónapot Lugal-oroszlán és kézműves hónapnak is hívták, mert ekkor még a kézművesek is vadászni mentek, olyan nagy húsbőség volt. A nyári hónapok</w:t>
        <w:softHyphen/>
        <w:t>ban azért osztottak kevesebb húsmennyiséget, mivel a háziasított kisállatok is pótol</w:t>
        <w:softHyphen/>
        <w:t>ták az élelmezést. Szemes magvakat is kevesebbet adtak, mert a sarlózóknak jogában állott az elhullott kalászokat öszegyűjteni, maguk és a kisebb állataik részére. Azon</w:t>
        <w:softHyphen/>
        <w:t>ban csak annyit gyűjthettek, amennyi férőhely volt a házaik mellékhelyiségeiben. Település szerint változott azonban a zsír és a szárított vagy friss gyümölcsök kiosz</w:t>
        <w:softHyphen/>
        <w:t>tása a mindenkori termés szerint. Volt olyan Magyarka környéki település, ahol csup</w:t>
        <w:softHyphen/>
        <w:t>rokban még mézet is adtak a téli ünnepekre. Az aranyasszony sámánok szerint csak abból lehet osztani, ami van. Ezért a papok kiképzésénél a fenti elosztás csak tájékoz</w:t>
        <w:softHyphen/>
        <w:t>tató jellegű volt és településként gyakran változott. Azonban az igaz volt a kezdettől fogva, hogy az asszonyuralmi településeken mindenkiről jobban gondoskodott az Óregek Tanácsa, amelyik a központi közösségi házakban tanácskozott, mint a férfi</w:t>
        <w:softHyphen/>
        <w:t>uralmi helyeken. Igen fontos tényező volt a gyermekek felnevelése és a Nagyasszonyi udvartartás intézménye, amelyik minden vándort befogadott, mert mindenkinek a munkájára szükség volt a fennmaradás és a bőség érdekében.</w:t>
      </w:r>
    </w:p>
    <w:p>
      <w:pPr>
        <w:pStyle w:val="Normal"/>
        <w:bidi w:val="0"/>
        <w:spacing w:before="0" w:after="120"/>
        <w:ind w:left="0" w:right="0" w:hanging="0"/>
        <w:jc w:val="both"/>
        <w:rPr/>
      </w:pPr>
      <w:r>
        <w:rPr>
          <w:rFonts w:cs="Verdana" w:ascii="Verdana" w:hAnsi="Verdana"/>
          <w:sz w:val="16"/>
          <w:szCs w:val="16"/>
        </w:rPr>
        <w:t>Az évenkénti holdtölte számítást Ordoszban és Magyarkán, a Nagy-Süán ünnepé</w:t>
        <w:softHyphen/>
        <w:t>lyeken határozták meg, a mindenkori havazás beindulását figyelembe véve. Ezt pedig a csillagok járása döntötte el.</w:t>
      </w:r>
    </w:p>
    <w:p>
      <w:pPr>
        <w:pStyle w:val="Normal"/>
        <w:bidi w:val="0"/>
        <w:spacing w:before="0" w:after="120"/>
        <w:ind w:left="0" w:right="0" w:hanging="0"/>
        <w:jc w:val="both"/>
        <w:rPr/>
      </w:pPr>
      <w:r>
        <w:rPr>
          <w:rFonts w:cs="Verdana" w:ascii="Verdana" w:hAnsi="Verdana"/>
          <w:sz w:val="16"/>
          <w:szCs w:val="16"/>
        </w:rPr>
        <w:t>Egy medvetoros év 12 holdtöltési azaz holdhónapból állott és a kézművesek havá</w:t>
        <w:softHyphen/>
        <w:t>ból, amelyben minden 4 évben 1 tárkány-napot tartottak és minden 100 évben, a leg</w:t>
        <w:softHyphen/>
        <w:t>alkalmasabb időben az A Nagyszala napot. Így a csillagászati babiloni év a hold</w:t>
        <w:softHyphen/>
        <w:t>egyenlítő szerepénél fogva helyrebillent. A Névadó feljegyzések 365 napot tartottak nyilván, míg minden negyedik évben volt a tárkányok vizsganapja és ezt minden al</w:t>
        <w:softHyphen/>
        <w:t>kalommal megünnepelték. Minden 100 évben a beavatottak tartottak egy Nagyszala napot, és ekkor a medvetoros év nem 365 illetve 366 nap volt, hanem 367 nap. Amíg eleinte, a Hold hozzánk csapódásáig 360 nap jelentett 1-1 tűzszerzési évet, ez a beava</w:t>
        <w:softHyphen/>
        <w:t>tottak szerint fokozatosan emelkedett később 365 napra, sőt 4 évenként a tárkány képzősök napjával 366 napra egyenlítődött ki. Minden 100 évben, a Nagyszala napjávaval 367-re emelkedett a napok száma, s ilyenkor helyreállt az állatkép szerin</w:t>
        <w:softHyphen/>
        <w:t>ti Világhónap rendje, amely minden 2160 évben változott. Joli-Tórem, azaz Föld</w:t>
        <w:softHyphen/>
        <w:t>anyánk forgása a nagy Mindenségen egyenletessé vált. Erről a pateszik állandóan tá</w:t>
        <w:softHyphen/>
        <w:t>jékoztatták a Beavatottak Körét.</w:t>
      </w:r>
    </w:p>
    <w:p>
      <w:pPr>
        <w:pStyle w:val="Normal"/>
        <w:bidi w:val="0"/>
        <w:spacing w:before="0" w:after="120"/>
        <w:ind w:left="0" w:right="0" w:hanging="0"/>
        <w:jc w:val="both"/>
        <w:rPr/>
      </w:pPr>
      <w:r>
        <w:rPr>
          <w:rFonts w:cs="Verdana" w:ascii="Verdana" w:hAnsi="Verdana"/>
          <w:sz w:val="16"/>
          <w:szCs w:val="16"/>
        </w:rPr>
        <w:t>Az aranyasszonyok hősi küzdelméhez az is hozzátartozott, hogy az aranyasszony</w:t>
        <w:softHyphen/>
        <w:t>papok minden településen nyilvántartották, mennyi juh vagy kecske tartandó, meny</w:t>
        <w:softHyphen/>
        <w:t>nyi legyen később a szarvasmarha és a ló. Hányan dolgozzanak a föld megmunkálá</w:t>
        <w:softHyphen/>
        <w:t>sában, hányan a lakások felújításában, hányan a szerszámok készítésében. Ehhez hoz</w:t>
        <w:softHyphen/>
        <w:t>zájárult a falubíró által meghatározott vadásznapok száma, a külső nagyállattartás pász</w:t>
        <w:softHyphen/>
        <w:t>toróráinak száma, a csorda, a mét, a nyáj és a ménes legeltetése. A tárkány döntötte el, hányan dolgozzanak famegmunkáláson, állatbőrök feldolgozásán és kova-eszközök készítésén. Ezen utóbbiak voltak a kovások. A vályogvetést az asszony-népekkel vé</w:t>
        <w:softHyphen/>
        <w:t>gezték a pelyvások, de az aranyasszonyok rendelték el, hány új házat kell építeni nya</w:t>
        <w:softHyphen/>
        <w:t>ranként és hányat kell felújítani. Almavirágzásra minden házat ki kellett meszelni és fertőtleníteni. Az Aranyasszony és a bíró központi házához mindig a 16-24 fős nagy</w:t>
        <w:softHyphen/>
        <w:t>családok kerültek, míg ez fokozatosan S-7 fős családokra csökkent a faluvégeken. A falvak legszélén voltak a Boldoganyás őrházak, amelyekben az őrségek tartózkodtak.</w:t>
      </w:r>
    </w:p>
    <w:p>
      <w:pPr>
        <w:pStyle w:val="Normal"/>
        <w:bidi w:val="0"/>
        <w:spacing w:before="0" w:after="120"/>
        <w:ind w:left="0" w:right="0" w:hanging="0"/>
        <w:jc w:val="both"/>
        <w:rPr/>
      </w:pPr>
      <w:r>
        <w:rPr>
          <w:rFonts w:cs="Verdana" w:ascii="Verdana" w:hAnsi="Verdana"/>
          <w:sz w:val="16"/>
          <w:szCs w:val="16"/>
        </w:rPr>
        <w:t>Emeli legfőbb aranyasszonynak, a Rimaszécsnek a városa 48 tömény lélekből (480.000) állott, 1-1 tömény lakterülete között 1 tömény azaz tízezer lépés volt. Eb</w:t>
        <w:softHyphen/>
      </w:r>
    </w:p>
    <w:p>
      <w:pPr>
        <w:pStyle w:val="Normal"/>
        <w:bidi w:val="0"/>
        <w:spacing w:before="0" w:after="120"/>
        <w:ind w:left="0" w:right="0" w:hanging="0"/>
        <w:jc w:val="both"/>
        <w:rPr/>
      </w:pPr>
      <w:r>
        <w:rPr>
          <w:rFonts w:cs="Verdana" w:ascii="Verdana" w:hAnsi="Verdana"/>
          <w:sz w:val="16"/>
          <w:szCs w:val="16"/>
        </w:rPr>
        <w:t>291</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ből a 48 tömény lélekből 1 tömény adta az őrszolgálatot a városban és a határok őri</w:t>
        <w:softHyphen/>
        <w:t>zetében. Emeli Aranyasszonynak 12 ilyen érdekterülete volt, tehát Magyarkőig 576 tömény (5.760.000) lélek felett uralkodott.</w:t>
      </w:r>
    </w:p>
    <w:p>
      <w:pPr>
        <w:pStyle w:val="Normal"/>
        <w:bidi w:val="0"/>
        <w:spacing w:before="0" w:after="120"/>
        <w:ind w:left="0" w:right="0" w:hanging="0"/>
        <w:jc w:val="both"/>
        <w:rPr/>
      </w:pPr>
      <w:r>
        <w:rPr>
          <w:rFonts w:cs="Verdana" w:ascii="Verdana" w:hAnsi="Verdana"/>
          <w:sz w:val="16"/>
          <w:szCs w:val="16"/>
        </w:rPr>
        <w:t>Hadrakelt serege veszély esetén 12 tömény volt 120 ezredessel. Zagrosz fejedelmé</w:t>
        <w:softHyphen/>
        <w:t>nek támadásakor maga állt a töményei élére és győzött.</w:t>
      </w:r>
    </w:p>
    <w:p>
      <w:pPr>
        <w:pStyle w:val="Normal"/>
        <w:bidi w:val="0"/>
        <w:spacing w:before="0" w:after="120"/>
        <w:ind w:left="0" w:right="0" w:hanging="0"/>
        <w:jc w:val="both"/>
        <w:rPr/>
      </w:pPr>
      <w:r>
        <w:rPr>
          <w:rFonts w:cs="Verdana" w:ascii="Verdana" w:hAnsi="Verdana"/>
          <w:sz w:val="16"/>
          <w:szCs w:val="16"/>
        </w:rPr>
        <w:t>Emeli aranyasszony szigorú rendet teremtett. Minden 3-6 házra esett 1-1 Föld</w:t>
        <w:softHyphen/>
        <w:t>anya szentély. Minden szentélynek ki kellett állítani 1 lovast teljes fegyverzettel. Ez annyit jelentett, hogy minden 3x24 azaz 72 személyes, nagycsaládos szentély adott 1 lovast, míg a 6 x 8 azaz 48 személyes külső családok is adtak 1 lovast, mert ott keve</w:t>
        <w:softHyphen/>
        <w:t>sebb volt a kisgyermek. Ha tehát 1 településen volt 12 szentély, akkor az őrség 12 lo</w:t>
        <w:softHyphen/>
        <w:t>vasból állott. Ezek az őrségek ebéd után váltották egymást tülökszó jel mellett. Ezen őrségnek más feladatai is voltak. Ilyenek a tűzőrségek, hídőrségek és kapuőrségek. Tehát az aranyasszonyok szervezetében 1200-1250 lakosú falunak 12 fő őrsége volt, amely naponként változott, főként a lovasok cserélődtek.</w:t>
      </w:r>
    </w:p>
    <w:p>
      <w:pPr>
        <w:pStyle w:val="Normal"/>
        <w:bidi w:val="0"/>
        <w:spacing w:before="0" w:after="120"/>
        <w:ind w:left="0" w:right="0" w:hanging="0"/>
        <w:jc w:val="both"/>
        <w:rPr/>
      </w:pPr>
      <w:r>
        <w:rPr>
          <w:rFonts w:cs="Verdana" w:ascii="Verdana" w:hAnsi="Verdana"/>
          <w:sz w:val="16"/>
          <w:szCs w:val="16"/>
        </w:rPr>
        <w:t>Volt Enzeli aranyasszonynak egy gyakorlatban bevált törvénye: “Ha egy leányod születik, annak a családnak eggyel több fia is lesz, ha azonban fia születik valakinek, úgy az a család számára elveszett."</w:t>
      </w:r>
    </w:p>
    <w:p>
      <w:pPr>
        <w:pStyle w:val="Normal"/>
        <w:bidi w:val="0"/>
        <w:spacing w:before="0" w:after="120"/>
        <w:ind w:left="0" w:right="0" w:hanging="0"/>
        <w:jc w:val="both"/>
        <w:rPr/>
      </w:pPr>
      <w:r>
        <w:rPr>
          <w:rFonts w:cs="Verdana" w:ascii="Verdana" w:hAnsi="Verdana"/>
          <w:sz w:val="16"/>
          <w:szCs w:val="16"/>
        </w:rPr>
        <w:t>Ez annyit jelentett, ha felnőtt a leánya valakinek, az vőlegényt hozott a családba, de ha fiú született, akkor a rokonházasság megakadályozása végett el kellett mennie a falujából. Ezért Enzeli birodalmától Magyarkőig a harcosokká nevelődött ifjakat, vagy kézműveseket a hunok térfoglalása után 1-1 lóval és fegyverzettel kiházasítot</w:t>
        <w:softHyphen/>
        <w:t>ták. A megcsaládosodott, férjhez ment leányoknak új házat építettek az apától függet</w:t>
        <w:softHyphen/>
        <w:t>lenül az aranyasszony portáján. Magyarkától nyugat felé, Sárhelyig, azaz mocsaras vidékig (Meótisz) férfi-uralom volt a Hun-Baka (szkíta) féle településeken. Itt viszont szokásban volt a leány-szöktetés, azaz a leányrablás, amelyért aztán háborúskodások kezdődtek. Ilyen az asszonyuralmi vidékeken nem fordult elő, mivel a családok a pelyhes állú fiú gyermekeiket munkabírásuk szerint útbaindították más vidékekre, akik sok esetben soha többé nem látták a szüleiket. Az idegen férfiakat minden asz</w:t>
        <w:softHyphen/>
        <w:t>szony-uralmi településen szívesen fogadták. Ezért az aranyasszonyok birodalmában a népesség nagyon megszaporodott. Itt soha nem volt éhínség, mivel a közös gabona</w:t>
        <w:softHyphen/>
        <w:t>tárak bőségesen voltak feltöltve és a vadász-szerencsétől fúggetlenül a háziasított nagy</w:t>
        <w:softHyphen/>
        <w:t>állatok mindig biztosították a húsbőséget.</w:t>
      </w:r>
    </w:p>
    <w:p>
      <w:pPr>
        <w:pStyle w:val="Normal"/>
        <w:bidi w:val="0"/>
        <w:spacing w:before="0" w:after="120"/>
        <w:ind w:left="0" w:right="0" w:hanging="0"/>
        <w:jc w:val="both"/>
        <w:rPr/>
      </w:pPr>
      <w:r>
        <w:rPr>
          <w:rFonts w:cs="Verdana" w:ascii="Verdana" w:hAnsi="Verdana"/>
          <w:sz w:val="16"/>
          <w:szCs w:val="16"/>
        </w:rPr>
        <w:t>A férfi-uralom területén azonban folytonos háborúskodás folyt a legelő-területe</w:t>
        <w:softHyphen/>
        <w:t>kért és az elrabolt leányok miatt. Itt a nő csak belső munkaerőt jelentett, míg az asszony-uralmi területen a férfiak a nők szorgos munkáját kiegészítették. Itt élelmi</w:t>
        <w:softHyphen/>
        <w:t>szer felhalmozás volt, tehát megszűnt az éhség, míg a férfi-uralmi részeken a háborús</w:t>
        <w:softHyphen/>
        <w:t>kodás éhséget teremtett.</w:t>
      </w:r>
    </w:p>
    <w:p>
      <w:pPr>
        <w:pStyle w:val="Normal"/>
        <w:bidi w:val="0"/>
        <w:spacing w:before="0" w:after="120"/>
        <w:ind w:left="0" w:right="0" w:hanging="0"/>
        <w:jc w:val="both"/>
        <w:rPr/>
      </w:pPr>
      <w:r>
        <w:rPr>
          <w:rFonts w:cs="Verdana" w:ascii="Verdana" w:hAnsi="Verdana"/>
          <w:sz w:val="16"/>
          <w:szCs w:val="16"/>
        </w:rPr>
        <w:t>Az aranyasszonyok magtár őrségeket szerveztek a falu bírájával, nehogy a férfi-ura</w:t>
        <w:softHyphen/>
        <w:t>lom alatt élők a közös gabonatárolókat meglophassák. Az asszonyok a helyhez kötött</w:t>
        <w:softHyphen/>
        <w:t>séghez ragaszkodtak, míg a férfiuralmi területek a legelők szerint vándoroltak. Az asszonyok az aranyasszony-papjaikkal megszervezték a munkaeszközönkénti csopor</w:t>
        <w:softHyphen/>
        <w:t>tokat, a férfiak ragaszkodtak a legelő-vándoroltatáshoz. A helyhez kötődöttség meg</w:t>
        <w:softHyphen/>
        <w:t>engedte, hogy favágó, mész-, valamint szénégető csoportok keletkezzenek a 250-500 fős faluk társadalmában. Lehetővé tette azt is, hogy egy kis csoport az állatok bőré</w:t>
        <w:softHyphen/>
        <w:t>nek kikészítésével foglalkozzon, mások pedig szerszámokat készíttetsenek, majd há</w:t>
        <w:softHyphen/>
        <w:t>zakat építtetsenek a fiatalok részére, mivel az öregek csak ragaszkodtak a régi megszo</w:t>
        <w:softHyphen/>
        <w:t>kottakhoz. A leánygyermekes szülői otthonokban a leányok a nézeteltéréseket az ágy</w:t>
        <w:softHyphen/>
        <w:t>ban megszelídítették és reggelre a harag elmúlott. Kevesebb volt az egy családban 292</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való perlekedés. Ha a vő makacskodott, könnyen kiadták a szűrét, mert az asszony</w:t>
        <w:softHyphen/>
        <w:t>uralmi családban csak a nők voltak az állandó családtagok, bár az elvándorlás sokkal kisebb volt, mint a férfi-uralmi területeken.</w:t>
      </w:r>
    </w:p>
    <w:p>
      <w:pPr>
        <w:pStyle w:val="Normal"/>
        <w:bidi w:val="0"/>
        <w:spacing w:before="0" w:after="120"/>
        <w:ind w:left="0" w:right="0" w:hanging="0"/>
        <w:jc w:val="both"/>
        <w:rPr/>
      </w:pPr>
      <w:r>
        <w:rPr>
          <w:rFonts w:cs="Verdana" w:ascii="Verdana" w:hAnsi="Verdana"/>
          <w:sz w:val="16"/>
          <w:szCs w:val="16"/>
        </w:rPr>
        <w:t>Magyarkán azonban az indulatok megszelídültek. Magyar utódai a beavatottjaik vezetésével bevezették az ősmagyar vallást, amely nem egy népet jelent, hanem az egy igaz Istenben való hiten alapult. Ezt az Istenhitet nem kényszerítenék rá senkire, mert az ő Istenük nem haragos és büntető Istten volt, hanem szerető Égi-Atya, aki</w:t>
        <w:softHyphen/>
        <w:t>nek elgondolásait a lábaira megrokkant Anyahita rótta le a szumírok által érthető ro</w:t>
        <w:softHyphen/>
        <w:t>vásokkal az Arvisura lapokon. Ennek az Égi-eredetű hitnek sok követője volt, ame</w:t>
        <w:softHyphen/>
        <w:t>lyeknek vezetői a bevatottak voltak. Ez a kis vallási csoport a nőket egyenrangú embe</w:t>
        <w:softHyphen/>
        <w:t>reknek tartotta és Enzeli Rimaszécs asszonyuralom és a Saka birodalombeli férfi-uralom kilengéseit megszelídítette. Itt nem fordulhatott elő, hogy a férfivá lett ifjakat a szülői háztól elhajtották. A leányokat sem rabolták el, mint a Bakáknál. Az asszony-népeket nem nevezték a sakák szerint asszonyi-állatoknak, hanem mindkét nembeli csoport egyaránt kedvessé vált a családfők számára, amelyben az atyák jóságos családapákká váltak, akik az asszonyok munkáját nagyon megbecsülték. Mivel a hunok és a magyari népek keresztútján épült ez a város, sok vendégfogadójuk volt, amely felett Magyarka fejedelme rendelkezett. Ő volt a város katonai parancsnoka, akit pajzsra emelve választottak meg Magya fejedelem egykori utódai közül. Vendégeket csakis a saját lovagkíséretükkel fogadták, ezért Magyarkán soha nem háborúskodtak.</w:t>
      </w:r>
    </w:p>
    <w:p>
      <w:pPr>
        <w:pStyle w:val="Normal"/>
        <w:bidi w:val="0"/>
        <w:spacing w:before="0" w:after="120"/>
        <w:ind w:left="0" w:right="0" w:hanging="0"/>
        <w:jc w:val="both"/>
        <w:rPr/>
      </w:pPr>
      <w:r>
        <w:rPr>
          <w:rFonts w:cs="Verdana" w:ascii="Verdana" w:hAnsi="Verdana"/>
          <w:sz w:val="16"/>
          <w:szCs w:val="16"/>
        </w:rPr>
        <w:t>Annak ellenére, hogy Magyarka fejedelemségében már öntözéses földművelést vé</w:t>
        <w:softHyphen/>
        <w:t>geztek és karámos, valamint ridegtartásos állattenyésztésük is volt, gyümölcsök gyűj</w:t>
        <w:softHyphen/>
        <w:t>tögetésével és gyógynövények összeszedésével is foglalkoztak. Ez volt az egyik legfon</w:t>
        <w:softHyphen/>
        <w:t>tosabb munkája az aranyasszonyoknak. Magyarka messzeföldön híres gyógyítóhely volt. A vadászok feleségei az erdőkben a begyűjtési helyeket keresték fel férjeik útmu</w:t>
        <w:softHyphen/>
        <w:t>tatása és ellenőrzése alapján, míg a földművelő férfiak külön termeltek gyógynövé</w:t>
        <w:softHyphen/>
        <w:t>nyeket, ha kellett, még öntözéses gazdaságaikban is, amit aztán az asszony-népek sze</w:t>
        <w:softHyphen/>
        <w:t>degették össze és szárítgattak.</w:t>
      </w:r>
    </w:p>
    <w:p>
      <w:pPr>
        <w:pStyle w:val="Normal"/>
        <w:bidi w:val="0"/>
        <w:spacing w:before="0" w:after="120"/>
        <w:ind w:left="0" w:right="0" w:hanging="0"/>
        <w:jc w:val="both"/>
        <w:rPr/>
      </w:pPr>
      <w:r>
        <w:rPr>
          <w:rFonts w:cs="Verdana" w:ascii="Verdana" w:hAnsi="Verdana"/>
          <w:sz w:val="16"/>
          <w:szCs w:val="16"/>
        </w:rPr>
        <w:t>A Zagrosz hegységig lakó szavárd magyar vallású hegyi-lakók sok kecske és juh</w:t>
        <w:softHyphen/>
        <w:t>nyájjal rendelkeztek. A városok lakói részére sok csigát tenyésztettek. A szerszám-ké</w:t>
        <w:softHyphen/>
        <w:t>szítők részére ők gyűjtögették össze a kovaköveket és behordták Magyarkára. Sokan, hegyi otthonaikban a talált kovaköveket megmunkálták. Híres barlangi vadász volt Zanidar fejedelem, aki a magyarkar vendéglátó házak részére mindig frissen lőtt va</w:t>
        <w:softHyphen/>
        <w:t>dakat szállított, a lenyilazott apró és nagyvadak húsát a magyarkar piacon értékesítet</w:t>
        <w:softHyphen/>
        <w:t>ték. Vadászkunyhóik nyújtott köralakban készültek, ahol megbeszéléseiket és Isten áldozataikat tartották. Szerintük az Istenek haragudtak a szögletes kunyhókra, mert senkit sem akartak a sarokba ültetni, mivel a vadászszerencse mindig másnak kedve</w:t>
        <w:softHyphen/>
        <w:t>zett és senki nem érezte magát alsóbbrendűnek. Ezen vadászkunyhóknak a közepén mindig ott voltak a mélyített magvermek és a kásával megtelt tálak. Ugyanis a fris</w:t>
        <w:softHyphen/>
        <w:t>sen lőtt húsokat kásával, darával és lepényekkel ették. A vadon termett, kétsoros ár</w:t>
        <w:softHyphen/>
        <w:t>pát és búzát gondosan összegyűjtögették a vadászok aranyasszonyai, mert ezek koráb</w:t>
        <w:softHyphen/>
        <w:t>ban megértek és sokkal jobb ízűek voltak, mint az öntözéses hatsoros árpa vagy bú</w:t>
        <w:softHyphen/>
        <w:t>zakalász magvai, amelyet az asszonynépek szintén külön is gyűjtögettek.</w:t>
      </w:r>
    </w:p>
    <w:p>
      <w:pPr>
        <w:pStyle w:val="Normal"/>
        <w:bidi w:val="0"/>
        <w:spacing w:before="0" w:after="120"/>
        <w:ind w:left="0" w:right="0" w:hanging="0"/>
        <w:jc w:val="both"/>
        <w:rPr/>
      </w:pPr>
      <w:r>
        <w:rPr>
          <w:rFonts w:cs="Verdana" w:ascii="Verdana" w:hAnsi="Verdana"/>
          <w:sz w:val="16"/>
          <w:szCs w:val="16"/>
        </w:rPr>
        <w:t>A kisebb falvak agyagból való építkezései 20-30 évenként mindig fejlődtek. A va</w:t>
        <w:softHyphen/>
        <w:t>dász települések mellett lévő állatállomány karámos tartása nyomán erdei földműve</w:t>
        <w:softHyphen/>
        <w:t>lés alakult ki. Itt kezdtek agyagedényeket és Isten szobrocskákat is készíteni. Minden vadász szobornál elmaradhatatlan volt a dárdás-nyilas vadászok megörökítése. A sík</w:t>
        <w:softHyphen/>
        <w:t>ságon való földművelésnél is gyakran alkalmazták a karámos állattartást, amelynek</w:t>
      </w:r>
    </w:p>
    <w:p>
      <w:pPr>
        <w:pStyle w:val="Normal"/>
        <w:bidi w:val="0"/>
        <w:spacing w:before="0" w:after="120"/>
        <w:ind w:left="0" w:right="0" w:hanging="0"/>
        <w:jc w:val="both"/>
        <w:rPr/>
      </w:pPr>
      <w:r>
        <w:rPr>
          <w:rFonts w:cs="Verdana" w:ascii="Verdana" w:hAnsi="Verdana"/>
          <w:sz w:val="16"/>
          <w:szCs w:val="16"/>
        </w:rPr>
        <w:t>293</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helyváltoztatása után zöldséges-kerteket alakítottak ki. A magvermekben ilyen helye</w:t>
        <w:softHyphen/>
        <w:t>ken csupán agyagedényeket használtak.</w:t>
      </w:r>
    </w:p>
    <w:p>
      <w:pPr>
        <w:pStyle w:val="Normal"/>
        <w:bidi w:val="0"/>
        <w:spacing w:before="0" w:after="120"/>
        <w:ind w:left="0" w:right="0" w:hanging="0"/>
        <w:jc w:val="both"/>
        <w:rPr/>
      </w:pPr>
      <w:r>
        <w:rPr>
          <w:rFonts w:cs="Verdana" w:ascii="Verdana" w:hAnsi="Verdana"/>
          <w:sz w:val="16"/>
          <w:szCs w:val="16"/>
        </w:rPr>
        <w:t>Az Aranyasszonyoknak hősies küzdelmet kellett vívni, hogy a vándorló vadászok és a nyomásokban legeltető állattenyésztők és a síkságon lévő öntözéses gazdálkodók között az összhangot megteremtsék. Ezt másként nem tehették, csak az ataiszi egyis</w:t>
        <w:softHyphen/>
        <w:t>ten hit vallása alapján.</w:t>
      </w:r>
    </w:p>
    <w:p>
      <w:pPr>
        <w:pStyle w:val="Normal"/>
        <w:bidi w:val="0"/>
        <w:spacing w:before="0" w:after="120"/>
        <w:ind w:left="0" w:right="0" w:hanging="0"/>
        <w:jc w:val="both"/>
        <w:rPr/>
      </w:pPr>
      <w:r>
        <w:rPr>
          <w:rFonts w:cs="Verdana" w:ascii="Verdana" w:hAnsi="Verdana"/>
          <w:sz w:val="16"/>
          <w:szCs w:val="16"/>
        </w:rPr>
        <w:t>Zanidar fejedelem örömmel üdvözölte Tónusz és Bátika rokonlátogató csoportját és a Tura-hegyen lévő vendégfogadóban helyezte el kedves vendégeit. Nemsokára kö</w:t>
        <w:softHyphen/>
        <w:t>vetkezett az aratás vége és ilyen alkalommal szokták mindig megtartani a Tura-hegy tetején a hegyiünnepélyt.</w:t>
      </w:r>
    </w:p>
    <w:p>
      <w:pPr>
        <w:pStyle w:val="Normal"/>
        <w:bidi w:val="0"/>
        <w:spacing w:before="0" w:after="120"/>
        <w:ind w:left="0" w:right="0" w:hanging="0"/>
        <w:jc w:val="both"/>
        <w:rPr/>
      </w:pPr>
      <w:r>
        <w:rPr>
          <w:rFonts w:cs="Verdana" w:ascii="Verdana" w:hAnsi="Verdana"/>
          <w:sz w:val="16"/>
          <w:szCs w:val="16"/>
        </w:rPr>
        <w:t>Gyeretyán, a hegyi vadászok hadvezére már jelezte, hogy az Aranyasszonyok nap</w:t>
        <w:softHyphen/>
        <w:t>jára bőséges vadászzsákmánnyal lejön a szavárdok lakta hegyekből s a legényei újból Galga lovasfejedelem leányai közül akarnak nősülni. Ugyanis Joskar aranyasszony véleménye már évek óta az volt, hogy a Tura-hegyén megtartott leányvásár párvá</w:t>
        <w:softHyphen/>
        <w:t>lasztásai a legsikerültebbek. Galga lovasfejedelem is örült, mert egy kosárra való leá</w:t>
        <w:softHyphen/>
        <w:t>nya volt, s azok is lassanként asszonysorba kerültek.</w:t>
      </w:r>
    </w:p>
    <w:p>
      <w:pPr>
        <w:pStyle w:val="Normal"/>
        <w:bidi w:val="0"/>
        <w:spacing w:before="0" w:after="120"/>
        <w:ind w:left="0" w:right="0" w:hanging="0"/>
        <w:jc w:val="both"/>
        <w:rPr/>
      </w:pPr>
      <w:r>
        <w:rPr>
          <w:rFonts w:cs="Verdana" w:ascii="Verdana" w:hAnsi="Verdana"/>
          <w:sz w:val="16"/>
          <w:szCs w:val="16"/>
        </w:rPr>
        <w:t>Jóskar aranyasszony különösen örült az Ordoszból jött tárkány-sámán ifjaknak, mert így a leányainak volt kiből válogatnia. Mivel az egyistenhiten alapuló vallás csak a fejedelmi családok vallása volt, így azt gondolta, hogy a beavatottságot megütő mér</w:t>
        <w:softHyphen/>
        <w:t>tékű istenhit is minden erőszak nélkül terjedhet. A vendégfogadós figyelmeztette, hogy az ünnepély egyik előkészülete abból áll, hogy minden leány és legény elmegy megfürödni az Óthegyen épített melegvíz forrásokhz, megtisztulás végett. Ezt testi és lelki megtisztulásnak is vették.</w:t>
      </w:r>
    </w:p>
    <w:p>
      <w:pPr>
        <w:pStyle w:val="Normal"/>
        <w:bidi w:val="0"/>
        <w:spacing w:before="0" w:after="120"/>
        <w:ind w:left="0" w:right="0" w:hanging="0"/>
        <w:jc w:val="both"/>
        <w:rPr/>
      </w:pPr>
      <w:r>
        <w:rPr>
          <w:rFonts w:cs="Verdana" w:ascii="Verdana" w:hAnsi="Verdana"/>
          <w:sz w:val="16"/>
          <w:szCs w:val="16"/>
        </w:rPr>
        <w:t>Othegy alján két kőből épített fürdő volt, ahol az előcsarnok búbos-kemencéjében emberfej nagyságú köveket melegítettek. Mikor ezek a kövek megforrósodtak, egy csúszdán vízzel telt edényekbe gurították azokat a kupolás kőfallal ellátott fürdőbe. Itt aztán a vízből kilátszó forró köveket még vízzel locsolgatták. Mindenki jól megizzadt a kupolák alatt, majd a kifolyó langyos víz medencéjében megfúrödtek. Amikor eljött az este, a lovasok visszatértek Magyarkára és onnan díszes felvonulással mentek külön-kü</w:t>
        <w:softHyphen/>
        <w:t>lön a legények és a leányok a Tura-hegyi ünnepélyre, hátha megtalálják a szerencséjüket.</w:t>
      </w:r>
    </w:p>
    <w:p>
      <w:pPr>
        <w:pStyle w:val="Normal"/>
        <w:bidi w:val="0"/>
        <w:spacing w:before="0" w:after="120"/>
        <w:ind w:left="0" w:right="0" w:hanging="0"/>
        <w:jc w:val="both"/>
        <w:rPr/>
      </w:pPr>
      <w:r>
        <w:rPr>
          <w:rFonts w:cs="Verdana" w:ascii="Verdana" w:hAnsi="Verdana"/>
          <w:sz w:val="16"/>
          <w:szCs w:val="16"/>
        </w:rPr>
        <w:t>Tura-hegyére a Galga folyó népe ökrös szekereken ment. Kalácsokkal és gyümöl</w:t>
        <w:softHyphen/>
        <w:t>csökkel bőven meg voltak rakva a saroglyák. Gyeretyán népe lovas szumír-szekerek</w:t>
        <w:softHyphen/>
        <w:t>kel jött a hegyi ünnepélyre. Mivel azonban a hunok lóállománya nagyon megszapo</w:t>
        <w:softHyphen/>
        <w:t>rodott, az nem is volt igazi legény, akinek a szülők lovat ne adtak volna ajándékba, így minden házasulandó ifjú lóháton érkezett.</w:t>
      </w:r>
    </w:p>
    <w:p>
      <w:pPr>
        <w:pStyle w:val="Normal"/>
        <w:bidi w:val="0"/>
        <w:spacing w:before="0" w:after="120"/>
        <w:ind w:left="0" w:right="0" w:hanging="0"/>
        <w:jc w:val="both"/>
        <w:rPr/>
      </w:pPr>
      <w:r>
        <w:rPr>
          <w:rFonts w:cs="Verdana" w:ascii="Verdana" w:hAnsi="Verdana"/>
          <w:sz w:val="16"/>
          <w:szCs w:val="16"/>
        </w:rPr>
        <w:t>Az Ordoszból jött vendégek, Gyeretyán népe, valamint a Galga völgyéből érkezett ifjúság örömmel ünnepelte a bőséges aratást és a vadászok hegyi-ünnepélyét. Ezek a népi szokások minden évben öt napig tartottak. A hatodik napon tartották meg a hi</w:t>
        <w:softHyphen/>
        <w:t>vatalos esküvőket. Erre az ünnepi eseményre most Kubán szkíta és Enzeli zagroszi fiatalsága is odasereglett.</w:t>
      </w:r>
    </w:p>
    <w:p>
      <w:pPr>
        <w:pStyle w:val="Normal"/>
        <w:bidi w:val="0"/>
        <w:spacing w:before="0" w:after="120"/>
        <w:ind w:left="0" w:right="0" w:hanging="0"/>
        <w:jc w:val="both"/>
        <w:rPr/>
      </w:pPr>
      <w:r>
        <w:rPr>
          <w:rFonts w:cs="Verdana" w:ascii="Verdana" w:hAnsi="Verdana"/>
          <w:sz w:val="16"/>
          <w:szCs w:val="16"/>
        </w:rPr>
        <w:t>A díszes ünnepségre Kund szkíta-Baka vezér is eljött az iker fiaival, Kara-Kupánnal és Kaza-Kupánnal, akik Zanider fejedelem két leányát, Sabu és Saba fejedelmi leá</w:t>
        <w:softHyphen/>
        <w:t>nyokat feleségül vették. Ez volt évek óta az első alkalom, hogy valamennyi eladó le</w:t>
        <w:softHyphen/>
        <w:t>ány elkelt a Tura-hegyi leányvásáron, s még az ötödik nap éjszakáján örök hűséget esküdtek. Az esküvői szertartások még három nap és három éjszakán folytak, mivel nagyon sokan akartak Tónusz ifjúsági fősámán kegyhelyén örök hűséget esküdni. Annál is inkább kapós volt Tónusz eskettetése, mivel ennek a látogatásnak emlékére egy új kegyhelyet építettek.</w:t>
      </w:r>
    </w:p>
    <w:p>
      <w:pPr>
        <w:pStyle w:val="Normal"/>
        <w:bidi w:val="0"/>
        <w:spacing w:before="0" w:after="120"/>
        <w:ind w:left="0" w:right="0" w:hanging="0"/>
        <w:jc w:val="both"/>
        <w:rPr/>
      </w:pPr>
      <w:r>
        <w:rPr>
          <w:rFonts w:cs="Verdana" w:ascii="Verdana" w:hAnsi="Verdana"/>
          <w:sz w:val="16"/>
          <w:szCs w:val="16"/>
        </w:rPr>
        <w:t>294</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Utána holdtöltétől holdtöltéig nagy vadászatot rendeztek a Kabar nemzetség Badil fejedelmének hegységében. Szarvasbőgés idején azonban a havas erdőben Badil íjá</w:t>
        <w:softHyphen/>
        <w:t>szai Zanidar fejedelmet orvul agyonlőtték. Ugyanis Zanidar Sabu nevű leányát Badil fia, Balkár akarta feleségül venni, de a leányvásáron Sabu inkább Kara-Kupánt vá</w:t>
        <w:softHyphen/>
        <w:t>lasztotta. Igaz, hogy sokan ijesztgették, ne válassza a szkíta-saka legényt, mert akkor neki is iker fiai fognak születni. Sabu azonban annyira szerelmes lett a göndörhajú választottjába, hogy titokban elsőnek esküdött örök hűséget, úgyhogy a szülei már nem tudták megakadályozni a választását.</w:t>
      </w:r>
    </w:p>
    <w:p>
      <w:pPr>
        <w:pStyle w:val="Normal"/>
        <w:bidi w:val="0"/>
        <w:spacing w:before="0" w:after="120"/>
        <w:ind w:left="0" w:right="0" w:hanging="0"/>
        <w:jc w:val="both"/>
        <w:rPr/>
      </w:pPr>
      <w:r>
        <w:rPr>
          <w:rFonts w:cs="Verdana" w:ascii="Verdana" w:hAnsi="Verdana"/>
          <w:sz w:val="16"/>
          <w:szCs w:val="16"/>
        </w:rPr>
        <w:t>Az örömünnep és a vadászatok után gyász borult Magyarka fejedelemségre. A leg</w:t>
        <w:softHyphen/>
        <w:t>nagyobb baj az volt, hogy Joskar aranyasszony öt év alatt sem tudta elfelejteni forrón szeretett férjét. Ezért a legközelebbi uruki csoporttal Marina birodalmába vándorolt fiatalabb, még pártában maradt leányaival. Fejedelemségét átadta fiának, Szukum ifjú fejedelemnek, aki a megbékélés szellemében Badil leányát, Cserkesz fejedelmi leányt vette el feleségül. Joskar nem akart a férjét meggyilkolt néppel egy városban ünnepel</w:t>
        <w:softHyphen/>
        <w:t>ni. Így a jegyesség után népes uruki csoporttal és leghűbb harcosaival a Marina felé vették útjukat, ahol az aranyasszonyok uralma, vagyis nőuralom volt szokásban.</w:t>
      </w:r>
    </w:p>
    <w:p>
      <w:pPr>
        <w:pStyle w:val="Normal"/>
        <w:bidi w:val="0"/>
        <w:spacing w:before="0" w:after="120"/>
        <w:ind w:left="0" w:right="0" w:hanging="0"/>
        <w:jc w:val="both"/>
        <w:rPr/>
      </w:pPr>
      <w:r>
        <w:rPr>
          <w:rFonts w:cs="Verdana" w:ascii="Verdana" w:hAnsi="Verdana"/>
          <w:sz w:val="16"/>
          <w:szCs w:val="16"/>
        </w:rPr>
        <w:t>Három fia: Ingus, Ágikán és Besse elkísérték az Etil folyóig, amelynek partján volt a híres Szőrme-Ata vásárhely, ott a legnagyobb, késő őszi vásáron még részt vettek, majd fiai, a biztonságos vendéglátóhelyen hagyva anyjukat és kísérő lovasait, vissza</w:t>
        <w:softHyphen/>
        <w:t>lovagoltak Magyarkára.</w:t>
      </w:r>
    </w:p>
    <w:p>
      <w:pPr>
        <w:pStyle w:val="Normal"/>
        <w:bidi w:val="0"/>
        <w:spacing w:before="0" w:after="120"/>
        <w:ind w:left="0" w:right="0" w:hanging="0"/>
        <w:jc w:val="both"/>
        <w:rPr/>
      </w:pPr>
      <w:r>
        <w:rPr>
          <w:rFonts w:cs="Verdana" w:ascii="Verdana" w:hAnsi="Verdana"/>
          <w:sz w:val="16"/>
          <w:szCs w:val="16"/>
        </w:rPr>
        <w:t>A 865. év végét még megvárták Magyarkán a nőtlen maradt sámán csoport tagjai, mivel az uruki vándorlók csoportja szintén megnősült és egy kis részük Ordoszba in</w:t>
        <w:softHyphen/>
        <w:t>dult, hogy részt vegyen a beavatottak legújabb sámánképzésén.</w:t>
      </w:r>
    </w:p>
    <w:p>
      <w:pPr>
        <w:pStyle w:val="Normal"/>
        <w:bidi w:val="0"/>
        <w:spacing w:before="0" w:after="120"/>
        <w:ind w:left="0" w:right="0" w:hanging="0"/>
        <w:jc w:val="both"/>
        <w:rPr/>
      </w:pPr>
      <w:r>
        <w:rPr>
          <w:rFonts w:cs="Verdana" w:ascii="Verdana" w:hAnsi="Verdana"/>
          <w:sz w:val="16"/>
          <w:szCs w:val="16"/>
        </w:rPr>
        <w:t>Az aranyasszonyok újabban érkezett csoportjának pedig egy újabb hősi küzdelme kezdődött, hogy az uruki-magyarkar szokásokat meghonosítsák.</w:t>
      </w:r>
    </w:p>
    <w:p>
      <w:pPr>
        <w:pStyle w:val="Normal"/>
        <w:bidi w:val="0"/>
        <w:spacing w:before="0" w:after="120"/>
        <w:ind w:left="0" w:right="0" w:hanging="0"/>
        <w:jc w:val="both"/>
        <w:rPr>
          <w:rFonts w:ascii="Verdana" w:hAnsi="Verdana" w:cs="Verdana"/>
          <w:sz w:val="16"/>
          <w:szCs w:val="16"/>
        </w:rPr>
      </w:pPr>
      <w:r>
        <w:rPr>
          <w:rFonts w:cs="Verdana" w:ascii="Verdana" w:hAnsi="Verdana"/>
          <w:sz w:val="16"/>
          <w:szCs w:val="16"/>
        </w:rPr>
      </w:r>
    </w:p>
    <w:p>
      <w:pPr>
        <w:pStyle w:val="Normal"/>
        <w:bidi w:val="0"/>
        <w:spacing w:before="0" w:after="120"/>
        <w:ind w:left="0" w:right="0" w:hanging="0"/>
        <w:jc w:val="both"/>
        <w:rPr/>
      </w:pPr>
      <w:r>
        <w:rPr>
          <w:rFonts w:cs="Verdana" w:ascii="Verdana" w:hAnsi="Verdana"/>
          <w:sz w:val="16"/>
          <w:szCs w:val="16"/>
        </w:rPr>
        <w:t>Hej rege rejtem</w:t>
      </w:r>
    </w:p>
    <w:p>
      <w:pPr>
        <w:pStyle w:val="Normal"/>
        <w:bidi w:val="0"/>
        <w:spacing w:before="0" w:after="120"/>
        <w:ind w:left="0" w:right="0" w:hanging="0"/>
        <w:jc w:val="both"/>
        <w:rPr/>
      </w:pPr>
      <w:r>
        <w:rPr>
          <w:rFonts w:cs="Verdana" w:ascii="Verdana" w:hAnsi="Verdana"/>
          <w:sz w:val="16"/>
          <w:szCs w:val="16"/>
        </w:rPr>
        <w:t>65. Arvisura</w:t>
      </w:r>
    </w:p>
    <w:p>
      <w:pPr>
        <w:pStyle w:val="Normal"/>
        <w:bidi w:val="0"/>
        <w:spacing w:before="0" w:after="120"/>
        <w:ind w:left="0" w:right="0" w:hanging="0"/>
        <w:jc w:val="center"/>
        <w:rPr/>
      </w:pPr>
      <w:r>
        <w:rPr>
          <w:rFonts w:cs="Verdana" w:ascii="Verdana" w:hAnsi="Verdana"/>
          <w:b/>
          <w:bCs/>
          <w:sz w:val="22"/>
          <w:szCs w:val="22"/>
        </w:rPr>
        <w:t>Udumu buzogánya</w:t>
      </w:r>
    </w:p>
    <w:p>
      <w:pPr>
        <w:pStyle w:val="Normal"/>
        <w:bidi w:val="0"/>
        <w:spacing w:before="0" w:after="120"/>
        <w:ind w:left="0" w:right="0" w:hanging="0"/>
        <w:jc w:val="both"/>
        <w:rPr/>
      </w:pPr>
      <w:r>
        <w:rPr>
          <w:rFonts w:cs="Verdana" w:ascii="Verdana" w:hAnsi="Verdana"/>
          <w:sz w:val="16"/>
          <w:szCs w:val="16"/>
        </w:rPr>
        <w:t>Báta rovása</w:t>
      </w:r>
    </w:p>
    <w:p>
      <w:pPr>
        <w:pStyle w:val="Normal"/>
        <w:bidi w:val="0"/>
        <w:spacing w:before="0" w:after="120"/>
        <w:ind w:left="0" w:right="0" w:hanging="0"/>
        <w:jc w:val="both"/>
        <w:rPr/>
      </w:pPr>
      <w:r>
        <w:rPr>
          <w:rFonts w:cs="Verdana" w:ascii="Verdana" w:hAnsi="Verdana"/>
          <w:sz w:val="16"/>
          <w:szCs w:val="16"/>
        </w:rPr>
        <w:t>Kr. e. 3750-3406. (290-634. m.t.é.)</w:t>
      </w:r>
    </w:p>
    <w:p>
      <w:pPr>
        <w:pStyle w:val="Normal"/>
        <w:bidi w:val="0"/>
        <w:spacing w:before="0" w:after="120"/>
        <w:ind w:left="0" w:right="0" w:hanging="0"/>
        <w:jc w:val="both"/>
        <w:rPr/>
      </w:pPr>
      <w:r>
        <w:rPr>
          <w:rFonts w:cs="Verdana" w:ascii="Verdana" w:hAnsi="Verdana"/>
          <w:sz w:val="16"/>
          <w:szCs w:val="16"/>
        </w:rPr>
        <w:t>Az 1020. medvetoros évben a Nagysüán előzködésén Báta lett az első, ezért azon megbízatást kapta, hogy szervezze meg déli irányban a kalandozást. Tízévi kiképzés után 24 ifjú lovassal indult el.</w:t>
      </w:r>
    </w:p>
    <w:p>
      <w:pPr>
        <w:pStyle w:val="Normal"/>
        <w:bidi w:val="0"/>
        <w:spacing w:before="0" w:after="120"/>
        <w:ind w:left="0" w:right="0" w:hanging="0"/>
        <w:jc w:val="both"/>
        <w:rPr/>
      </w:pPr>
      <w:r>
        <w:rPr>
          <w:rFonts w:cs="Verdana" w:ascii="Verdana" w:hAnsi="Verdana"/>
          <w:sz w:val="16"/>
          <w:szCs w:val="16"/>
        </w:rPr>
        <w:t>Úr városában Sirgula pateszi fogadta, aki megszervezte a Szumír Birodalmat. Fintor</w:t>
        <w:softHyphen/>
        <w:t>ban az időszámításuk 750. évének hatodik holdfogyatkozását követő 2. napon Dungi ifjúsági királyt a főpateszi királlyá kente. Sirgulát öreg-királynak, míg Dungit össze</w:t>
        <w:softHyphen/>
        <w:t>kötő királynak nevezték el, akinek kötelessége volt Esthon és Bothon testvéri népet meglátogatni. Útjára meghívta Báta sámánt a 24 lovasával együtt (Kr. e. 3750. VI. 2.).</w:t>
      </w:r>
    </w:p>
    <w:p>
      <w:pPr>
        <w:pStyle w:val="Normal"/>
        <w:bidi w:val="0"/>
        <w:spacing w:before="0" w:after="120"/>
        <w:ind w:left="0" w:right="0" w:hanging="0"/>
        <w:jc w:val="both"/>
        <w:rPr/>
      </w:pPr>
      <w:r>
        <w:rPr>
          <w:rFonts w:cs="Verdana" w:ascii="Verdana" w:hAnsi="Verdana"/>
          <w:sz w:val="16"/>
          <w:szCs w:val="16"/>
        </w:rPr>
        <w:t>Az ifjú Dungi elmondta, hogy ő Ukus pateszi tanítványa, aki őt Fintorban ifjú ki</w:t>
        <w:softHyphen/>
        <w:t>rállyá kente és a múltról igen sokat tanított neki, amelyből szívesen bármit elmond. Például amikor Buda király lett Ur városában, s utána Samasna Pistije lett az új ki</w:t>
        <w:softHyphen/>
        <w:t>rály, a termelési vezetőt, vagy városvédelmi parancsnokot is Lugaloknak hívták. Azonban mindenütt a pateszik uralkodtak mind szellemiekben, mind gyakorlatilag. Igen furcsa volt az időszámításuk, mivel ebben a korban a legfontosabb az volt, hogy legyen az embernek mit ennie. A szegények naponta csak egyszer, délben étkeztek. Később földjeik termékenysége miatt már többször. A Lugalok és a pateszik az evé</w:t>
        <w:softHyphen/>
      </w:r>
    </w:p>
    <w:p>
      <w:pPr>
        <w:pStyle w:val="Normal"/>
        <w:bidi w:val="0"/>
        <w:spacing w:before="0" w:after="120"/>
        <w:ind w:left="0" w:right="0" w:hanging="0"/>
        <w:jc w:val="both"/>
        <w:rPr/>
      </w:pPr>
      <w:r>
        <w:rPr>
          <w:rFonts w:cs="Verdana" w:ascii="Verdana" w:hAnsi="Verdana"/>
          <w:sz w:val="16"/>
          <w:szCs w:val="16"/>
        </w:rPr>
        <w:t>295</w:t>
      </w:r>
    </w:p>
    <w:p>
      <w:pPr>
        <w:pStyle w:val="Normal"/>
        <w:bidi w:val="0"/>
        <w:spacing w:before="0" w:after="120"/>
        <w:ind w:left="0" w:right="0" w:hanging="0"/>
        <w:jc w:val="both"/>
        <w:rPr/>
      </w:pPr>
      <w:r>
        <w:rPr>
          <w:rFonts w:cs="Verdana" w:ascii="Verdana" w:hAnsi="Verdana"/>
          <w:sz w:val="16"/>
          <w:szCs w:val="16"/>
        </w:rPr>
        <w:t>seik számát, majd az étkezési fogásokat, s végül már a felszolgált sokféleségeket kezd</w:t>
        <w:softHyphen/>
      </w:r>
    </w:p>
    <w:p>
      <w:pPr>
        <w:pStyle w:val="Normal"/>
        <w:bidi w:val="0"/>
        <w:spacing w:before="0" w:after="120"/>
        <w:ind w:left="0" w:right="0" w:hanging="0"/>
        <w:jc w:val="both"/>
        <w:rPr/>
      </w:pPr>
      <w:r>
        <w:rPr>
          <w:rFonts w:cs="Verdana" w:ascii="Verdana" w:hAnsi="Verdana"/>
          <w:sz w:val="16"/>
          <w:szCs w:val="16"/>
        </w:rPr>
        <w:t xml:space="preserve">ték számolni. Így például Alulim, a nagy Lugal 28 000 féleséget evett. Dungi számi- </w:t>
        <w:softHyphen/>
        <w:t>tása szerint azonban csak 57 évet és 6 holdevést élt.</w:t>
      </w:r>
    </w:p>
    <w:p>
      <w:pPr>
        <w:pStyle w:val="Normal"/>
        <w:bidi w:val="0"/>
        <w:spacing w:before="0" w:after="120"/>
        <w:ind w:left="0" w:right="0" w:hanging="0"/>
        <w:jc w:val="both"/>
        <w:rPr/>
      </w:pPr>
      <w:r>
        <w:rPr>
          <w:rFonts w:cs="Verdana" w:ascii="Verdana" w:hAnsi="Verdana"/>
          <w:sz w:val="16"/>
          <w:szCs w:val="16"/>
        </w:rPr>
        <w:t>Időszámításunk 210. évében azonban a Holdanya megváltoztatta méretét és nagy égiháborúkat, tengerháborgásokat okozott, s rettenetes Özönvíz pusztított (Kr. e. 3540-ben). A megmaradt lakosság észak felé, a szavárdokhoz és a kurdokhoz mene</w:t>
        <w:softHyphen/>
        <w:t>kült. Sokan Mari városában leltek menedéket. Gilgames, az uruki király hősiesen küzdött a nagy áradás ellen. A tengertől és folyóktól messzebb eső városok lakói pó</w:t>
        <w:softHyphen/>
        <w:t>tolták a meghaltakat és elmenekülteket. Később a Hold, amit egy üstökös a farkával megcsapdosott, közelebb került a földünkhöz és újabb özönvizeket okozott a 344. és az 542. évben, amely újabb menekülési hullámot indított meg, bár ez kisebb mérté</w:t>
        <w:softHyphen/>
        <w:t>kű volt. (Kr. e. 3406 és a Kr. e. 3208. évben.) Gyakoriak voltak a kisebb özönvizek is, de ezeket nem a sárkánykígyók közeledése okozta a Hold-Anyánkhoz.</w:t>
      </w:r>
    </w:p>
    <w:p>
      <w:pPr>
        <w:pStyle w:val="Normal"/>
        <w:bidi w:val="0"/>
        <w:spacing w:before="0" w:after="120"/>
        <w:ind w:left="0" w:right="0" w:hanging="0"/>
        <w:jc w:val="both"/>
        <w:rPr/>
      </w:pPr>
      <w:r>
        <w:rPr>
          <w:rFonts w:cs="Verdana" w:ascii="Verdana" w:hAnsi="Verdana"/>
          <w:sz w:val="16"/>
          <w:szCs w:val="16"/>
        </w:rPr>
        <w:t>Csillagvizsgáló pateszjeink nagy zavarban voltak, mert egyik alkalommal sem tud</w:t>
        <w:softHyphen/>
        <w:t>ták előre kiszámolni a dühös sárkánykígyók érkezését. A legrégebbi őslakók, akik Buda elől menekültek a Van-tó környékére, szumíroknak nevezték magukat, akik örömmel fogadták az Özönvizek elől menekülőket, majd összeházasodtak velük. Az egyik közös házasságból származott Szumír vezér, akit a Van-tóiak Szumérnak nevez</w:t>
        <w:softHyphen/>
        <w:t>tek. Szumért pateszinek képezték ki. Az idők jobbra fordultával Szavárd, Kurd, vala</w:t>
        <w:softHyphen/>
        <w:t>mint Mari Birodalmából is megszervezte a visszavándorlást. Ettől az időtől kezdve a neveink is kezdtek a vendéglátóink hatására megváltozni. Szumér ökrös fogatokon és szamaras szekéren vonult vissza a népével, akit mindig többen és többen követtek.</w:t>
      </w:r>
    </w:p>
    <w:p>
      <w:pPr>
        <w:pStyle w:val="Normal"/>
        <w:bidi w:val="0"/>
        <w:spacing w:before="0" w:after="120"/>
        <w:ind w:left="0" w:right="0" w:hanging="0"/>
        <w:jc w:val="both"/>
        <w:rPr/>
      </w:pPr>
      <w:r>
        <w:rPr>
          <w:rFonts w:cs="Verdana" w:ascii="Verdana" w:hAnsi="Verdana"/>
          <w:sz w:val="16"/>
          <w:szCs w:val="16"/>
        </w:rPr>
        <w:t>A tanultak alapján, ataiszi műveltséggel megszerveztük a csatornázásos földművelést és az állattartást. Lovakat és tevéket azonban eleinte csak Kurd, Mari és Ugarit birodalmában láttak szívesen, ahonnan épületfákat és építőanyagokat szállítottak a most már egyesített Szumér királyságokba.</w:t>
      </w:r>
    </w:p>
    <w:p>
      <w:pPr>
        <w:pStyle w:val="Normal"/>
        <w:bidi w:val="0"/>
        <w:spacing w:before="0" w:after="120"/>
        <w:ind w:left="0" w:right="0" w:hanging="0"/>
        <w:jc w:val="both"/>
        <w:rPr/>
      </w:pPr>
      <w:r>
        <w:rPr>
          <w:rFonts w:cs="Verdana" w:ascii="Verdana" w:hAnsi="Verdana"/>
          <w:sz w:val="16"/>
          <w:szCs w:val="16"/>
        </w:rPr>
        <w:t>Először csak 30 000 és 40 000 lakosú királyságokat szerveztünk, de a főváros, Úr lakossága jelenleg 350 000 lélek körül van, amelyből sok a kereskedő és az iparűző kézműves. Nem beszélve az árukísérőkről, akik az egész Szumérföldet ellátják min</w:t>
        <w:softHyphen/>
        <w:t>dennel. A mai napig 56 városunk és 224 tanyánk van, 1 891 600 lakossal, amelynek azonban csak a fele szumér, míg a többiek időnként felfogadott szolgák, akiket gyak</w:t>
        <w:softHyphen/>
        <w:t>ran cserélünk, hogy Esthon, Bothon Mari és Ugarit népeinek is megtanítsuk a földek megművelését, s ezzel mindenütt megszüntessük az emberevést. Ezt Pintorban dön</w:t>
        <w:softHyphen/>
        <w:t xml:space="preserve">tötték el Ukus pateszi javaslatára. Ekkor rendelték el a gazdálkodás megkönnyítésére az írnokok képzését, amelyet Meni király Esthonban igen szívesen fogadott, bár ő a népének az eredeti írását meghagyta, de célszerűnek tartotta a királyok és vezetők közötti gondolatközlésre az egységes írásbeliséget tudó írnokok kiképzését. </w:t>
      </w:r>
    </w:p>
    <w:p>
      <w:pPr>
        <w:pStyle w:val="Normal"/>
        <w:bidi w:val="0"/>
        <w:spacing w:before="0" w:after="120"/>
        <w:ind w:left="0" w:right="0" w:hanging="0"/>
        <w:jc w:val="both"/>
        <w:rPr/>
      </w:pPr>
      <w:r>
        <w:rPr>
          <w:rFonts w:cs="Verdana" w:ascii="Verdana" w:hAnsi="Verdana"/>
          <w:sz w:val="16"/>
          <w:szCs w:val="16"/>
        </w:rPr>
        <w:t>A pateszik vezette lépcsőzetes templom-gazdaságok kegyhelyek hatáskörébe tar</w:t>
        <w:softHyphen/>
        <w:t>toztak. A mindenkori Lugal az esti ájtatosság utáni megbeszélés során irányította a csatornák közötti munkálatokat és hálát adtak az Isteneknek. Az őslakók visszaván</w:t>
        <w:softHyphen/>
        <w:t>dorlása folytán és a benősültekkel együtt az Égi-lakók tisztelőinek száma több ezerre ro</w:t>
      </w:r>
    </w:p>
    <w:p>
      <w:pPr>
        <w:pStyle w:val="Normal"/>
        <w:bidi w:val="0"/>
        <w:spacing w:before="0" w:after="120"/>
        <w:ind w:left="0" w:right="0" w:hanging="0"/>
        <w:jc w:val="both"/>
        <w:rPr/>
      </w:pPr>
      <w:r>
        <w:rPr>
          <w:rFonts w:cs="Verdana" w:ascii="Verdana" w:hAnsi="Verdana"/>
          <w:sz w:val="16"/>
          <w:szCs w:val="16"/>
        </w:rPr>
        <w:t>nőtt, akik a kegyhelyeken áldozatokat mutattak be. Jóllehet, a beavatottak tudtak ar</w:t>
        <w:softHyphen/>
        <w:t>ról, hogy Isten csak egy van, de az Égi-lakók száma töméntelen. Ezért mindenkinek meghagyták az Égiekben való hitét, s így az önkéntes adományok beadása miatt nem kellett a termények behajtásáról gondoskodni.</w:t>
      </w:r>
    </w:p>
    <w:p>
      <w:pPr>
        <w:pStyle w:val="Normal"/>
        <w:bidi w:val="0"/>
        <w:spacing w:before="0" w:after="120"/>
        <w:ind w:left="0" w:right="0" w:hanging="0"/>
        <w:jc w:val="both"/>
        <w:rPr/>
      </w:pPr>
      <w:r>
        <w:rPr>
          <w:rFonts w:cs="Verdana" w:ascii="Verdana" w:hAnsi="Verdana"/>
          <w:sz w:val="16"/>
          <w:szCs w:val="16"/>
        </w:rPr>
        <w:t>Eleinte, amíg nem mutatkozott terményfölösleg, a királyok a városuk jobblétéért háborúkat vívtak egymással. Amint bekövetkezett az első 7 szűk esztendőből az első szűk esztendő, a templomgazdaságok mindegyike agyagvékásokban annyi istenáldá</w:t>
        <w:softHyphen/>
      </w:r>
    </w:p>
    <w:p>
      <w:pPr>
        <w:pStyle w:val="Normal"/>
        <w:bidi w:val="0"/>
        <w:spacing w:before="0" w:after="120"/>
        <w:ind w:left="0" w:right="0" w:hanging="0"/>
        <w:jc w:val="both"/>
        <w:rPr/>
      </w:pPr>
      <w:r>
        <w:rPr>
          <w:rFonts w:cs="Verdana" w:ascii="Verdana" w:hAnsi="Verdana"/>
          <w:sz w:val="16"/>
          <w:szCs w:val="16"/>
        </w:rPr>
        <w:t>296</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sú magot gyűjtött, hogy a szűk esztendőkben el tudták látni Szumérföldet a termény</w:t>
        <w:softHyphen/>
        <w:t>fólöslegükből, sőt kereskedtek is vele. A feketefejűek néha megtámadták az éj leple alatt a magtárakat, ezért Pintorban úgy döntöttek, hogy a velük kereskedelmi vi</w:t>
        <w:softHyphen/>
        <w:t>szonyban álló településeken állítják fel a tartalék raktáraikat, amelyből a helységek királyai a bőség jeléül ellenértékért élelmiszert osztanak ki. A legtöbb esetben kenyér alakjában feldolgozva lehetett ezen készítményeket megvásárolni. Külön iparággá fej</w:t>
        <w:softHyphen/>
        <w:t>lődött a különböző lepények sütése.</w:t>
      </w:r>
    </w:p>
    <w:p>
      <w:pPr>
        <w:pStyle w:val="Normal"/>
        <w:bidi w:val="0"/>
        <w:spacing w:before="0" w:after="120"/>
        <w:ind w:left="0" w:right="0" w:hanging="0"/>
        <w:jc w:val="both"/>
        <w:rPr/>
      </w:pPr>
      <w:r>
        <w:rPr>
          <w:rFonts w:cs="Verdana" w:ascii="Verdana" w:hAnsi="Verdana"/>
          <w:sz w:val="16"/>
          <w:szCs w:val="16"/>
        </w:rPr>
        <w:t>Így a Szumérföldön lévő terménybőség mindenütt éreztette hatását és lassan min</w:t>
        <w:softHyphen/>
        <w:t>denütt elkezdték a Szumérföldön nemesített terményeket ültetni. A kereskedelem összekötőkapocs lett, és fontossá vált az írnokiskolának a kibővítése. Eleinte 2000</w:t>
      </w:r>
    </w:p>
    <w:p>
      <w:pPr>
        <w:pStyle w:val="Normal"/>
        <w:bidi w:val="0"/>
        <w:spacing w:before="0" w:after="120"/>
        <w:ind w:left="0" w:right="0" w:hanging="0"/>
        <w:jc w:val="both"/>
        <w:rPr/>
      </w:pPr>
      <w:r>
        <w:rPr>
          <w:rFonts w:cs="Verdana" w:ascii="Verdana" w:hAnsi="Verdana"/>
          <w:sz w:val="16"/>
          <w:szCs w:val="16"/>
        </w:rPr>
        <w:t>. írásjelet használtak, de a Pintori tanács az írásjelek számát egyharmadára szűkítette le. Az így elfogadott 665 írásjelet még a szűkebb agyúak is elsajátították. Amikor fi</w:t>
        <w:softHyphen/>
        <w:t>gyelmeztettem a 24 Hun Törzsszövetség írásjeleire, Sirgula pateszi azt válaszolta: “Az emberek agya sokkal jobban csiszolódik, ha egy kissé gondolkozniuk is kell. A messze földön kiépített írnokhálózatot nem szüntethetjük meg, mert akkor az Istenek hír</w:t>
        <w:softHyphen/>
        <w:t>szolgálatát is meg kellene szüntetnünk. Így majd Dungi fiam elkísér benneteket a kalandozó utatokon, s a szumérek fölényét saját szemetekkel látni fogjátok." Nyom</w:t>
        <w:softHyphen/>
        <w:t>ban kiadta a parancsot, hogy Mari és Ugarit érintésével a Hírös-kapun át menjünk el Ménes birodalmába.</w:t>
      </w:r>
    </w:p>
    <w:p>
      <w:pPr>
        <w:pStyle w:val="Normal"/>
        <w:bidi w:val="0"/>
        <w:spacing w:before="0" w:after="120"/>
        <w:ind w:left="0" w:right="0" w:hanging="0"/>
        <w:jc w:val="both"/>
        <w:rPr/>
      </w:pPr>
      <w:r>
        <w:rPr>
          <w:rFonts w:cs="Verdana" w:ascii="Verdana" w:hAnsi="Verdana"/>
          <w:sz w:val="16"/>
          <w:szCs w:val="16"/>
        </w:rPr>
        <w:t>Útközben Dungi elmondotta, hogy Utu napisten unokája milyen ajándékot adott a világnak, amikor elhozta az írások művészetét. Kereskedelmük során az írnokok el</w:t>
        <w:softHyphen/>
        <w:t>sajátították a számolás művészetét. Összeadni, kivonni, szorozni és osztani is tudtak. Ezért Urukban és Nippurban elkezdték a tízes számrendszer szerinti számok jelzését az ezres, százas, tízes és egyes számok esetében. Például le tudták írni az 1021. med</w:t>
        <w:softHyphen/>
        <w:t>vetoros évet. Hosszúságmérésük a könyök volt, amelyik 24 hüvelykből állott. Nagy távolsági mértékük előbb a Dana, később a Biru volt, amely a mi mértékünk szerint tízezer, azaz 1 tömény nagylépésnek felelt meg. Területmértékük volt a Sór, amely te</w:t>
        <w:softHyphen/>
        <w:t>rülete egy zöldséges kert méretének felelt meg. Az űrmértékük volt a Szila és a Su, néhol Suk. Súlymértékük a Mana, amely egy evésnyi köleskásának felelt meg, ez 60 girnek, vagy újabban sekelnek. A templom-gazdaságokban szelíd állatokkal dolgoz</w:t>
        <w:softHyphen/>
        <w:t>tattak.</w:t>
      </w:r>
    </w:p>
    <w:p>
      <w:pPr>
        <w:pStyle w:val="Normal"/>
        <w:bidi w:val="0"/>
        <w:spacing w:before="0" w:after="120"/>
        <w:ind w:left="0" w:right="0" w:hanging="0"/>
        <w:jc w:val="both"/>
        <w:rPr/>
      </w:pPr>
      <w:r>
        <w:rPr>
          <w:rFonts w:cs="Verdana" w:ascii="Verdana" w:hAnsi="Verdana"/>
          <w:sz w:val="16"/>
          <w:szCs w:val="16"/>
        </w:rPr>
        <w:t>Ismerték az ásót és kapát, amit marnak neveztek.</w:t>
      </w:r>
    </w:p>
    <w:p>
      <w:pPr>
        <w:pStyle w:val="Normal"/>
        <w:bidi w:val="0"/>
        <w:spacing w:before="0" w:after="120"/>
        <w:ind w:left="0" w:right="0" w:hanging="0"/>
        <w:jc w:val="both"/>
        <w:rPr/>
      </w:pPr>
      <w:r>
        <w:rPr>
          <w:rFonts w:cs="Verdana" w:ascii="Verdana" w:hAnsi="Verdana"/>
          <w:sz w:val="16"/>
          <w:szCs w:val="16"/>
        </w:rPr>
        <w:t>Szamaras vontatással alkalmazták az ekét a termőföldek forgatására. Ezt Apinnak nevezték és Dungi rajzot készített róla, hogy majd otthon mi is bevezessük. Ekkor megakadt az állattartás fejlődése. Ugyanis a városokbani állattartás kezdett terhessé válni a bűz és piszok miatt, nem beszélve arról, hogy az állatok tartása miatt kezdő</w:t>
        <w:softHyphen/>
        <w:t>dött pereskedések a pateszik körének is nagy tehertételt jelentett. Ezért az állattartást a tanyákon oldották meg, ahol a legeltetés nem okozott gondot. A belterjes gazdálko</w:t>
        <w:softHyphen/>
        <w:t>dás során felfedezték a fogazott sarlók alkalmazását. Iv,Tádhajlékok és cölöpházak he</w:t>
        <w:softHyphen/>
        <w:t>lyett áttértek a téglákból való építésre, amely elég sok agyagot igényelt. A szolgák tég</w:t>
        <w:softHyphen/>
        <w:t>lalopásai miatt bélyegzőket is használtak. A hegyekben termeltették ki az épületfákat. Szumérok vezetésével gyártottak bronzot, ezüstöt és más fémeket. Ezüstpénzeket ve</w:t>
        <w:softHyphen/>
        <w:t>zettek be a kereskedelemben. Hajóik elöl és hátul kiemelkedőek voltak és alkalmaz</w:t>
        <w:softHyphen/>
        <w:t>ni kezdték a vitorlákat az evezők mellett.</w:t>
      </w:r>
    </w:p>
    <w:p>
      <w:pPr>
        <w:pStyle w:val="Normal"/>
        <w:bidi w:val="0"/>
        <w:spacing w:before="0" w:after="120"/>
        <w:ind w:left="0" w:right="0" w:hanging="0"/>
        <w:jc w:val="both"/>
        <w:rPr/>
      </w:pPr>
      <w:r>
        <w:rPr>
          <w:rFonts w:cs="Verdana" w:ascii="Verdana" w:hAnsi="Verdana"/>
          <w:sz w:val="16"/>
          <w:szCs w:val="16"/>
        </w:rPr>
        <w:t>Még Ataiszból hozták magukkal a kerék ismeretét, amelyet minden elmenekült nép alkalmazott, s a többi nép is átvette.</w:t>
      </w:r>
    </w:p>
    <w:p>
      <w:pPr>
        <w:pStyle w:val="Normal"/>
        <w:bidi w:val="0"/>
        <w:spacing w:before="0" w:after="120"/>
        <w:ind w:left="0" w:right="0" w:hanging="0"/>
        <w:jc w:val="both"/>
        <w:rPr/>
      </w:pPr>
      <w:r>
        <w:rPr>
          <w:rFonts w:cs="Verdana" w:ascii="Verdana" w:hAnsi="Verdana"/>
          <w:sz w:val="16"/>
          <w:szCs w:val="16"/>
        </w:rPr>
        <w:t>Eleinte ezer Istenük volt, de Szumér vezér bevonulása után már háromezer fölé emelkedett a számuk és mindenki kiválaszthatta magának a legkedvesebb istent.</w:t>
      </w:r>
    </w:p>
    <w:p>
      <w:pPr>
        <w:pStyle w:val="Normal"/>
        <w:bidi w:val="0"/>
        <w:spacing w:before="0" w:after="120"/>
        <w:ind w:left="0" w:right="0" w:hanging="0"/>
        <w:jc w:val="both"/>
        <w:rPr/>
      </w:pPr>
      <w:r>
        <w:rPr>
          <w:rFonts w:cs="Verdana" w:ascii="Verdana" w:hAnsi="Verdana"/>
          <w:sz w:val="16"/>
          <w:szCs w:val="16"/>
        </w:rPr>
        <w:t>297</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Esetleg mindegyiknek a tiszteletét vállalták. Ez mindig a pateszik pénz és adomány éhségétől függött. Az Égnek az istene AN volt, a levegőé ENLIL, a Holdisten NA</w:t>
        <w:softHyphen/>
        <w:t>NAR. Dungi ifjúsági összekötő kiskirálynak UTU, a napisten volt az istene. Ezért igen mély barátság fűzte Udumuhoz, a Napbirodalom kiskirályához, akit most fo</w:t>
        <w:softHyphen/>
        <w:t>gunk meglátogatni.</w:t>
      </w:r>
    </w:p>
    <w:p>
      <w:pPr>
        <w:pStyle w:val="Normal"/>
        <w:bidi w:val="0"/>
        <w:spacing w:before="0" w:after="120"/>
        <w:ind w:left="0" w:right="0" w:hanging="0"/>
        <w:jc w:val="both"/>
        <w:rPr/>
      </w:pPr>
      <w:r>
        <w:rPr>
          <w:rFonts w:cs="Verdana" w:ascii="Verdana" w:hAnsi="Verdana"/>
          <w:sz w:val="16"/>
          <w:szCs w:val="16"/>
        </w:rPr>
        <w:t>Ataisz emlékeként a bölcsek Holdhónapot számláltak, vagyis az egyik holdtöltétől a másikig. Teleholddal kezdve 7 napos hetekre osztották fel a hónapot, míg egy napot 12 danára osztottak, amit pergőkkel mértek. A csillagászok szerint a pateszik temp</w:t>
        <w:softHyphen/>
        <w:t>lomgazdaságaikban a Napév számolását is bevezették. A napév és a holdhónap közötti különbségeket átmeneti napokkal hidalták át. Minden városukról térképet készítet</w:t>
        <w:softHyphen/>
        <w:t>tek és az összekötő útvonalat is belerajzolták. Mi is kötegnyi térképpel indultunk el, hogy Mari és Ugarit érintésével a Napisten birodalmába mehessünk. A pateszik gyó</w:t>
        <w:softHyphen/>
        <w:t>gyító orvoslói növényi gyógyszereket alkalmaztak, de a Mély-tói salétromot és a he</w:t>
        <w:softHyphen/>
        <w:t>gyi sók készítményeit is ismerték. Tej, kígyóbőr és teknőspáncél orvosságuk is volt. Növények, állati termékek és sók higított és por alakban szolgáltak gyógyszerül.</w:t>
      </w:r>
    </w:p>
    <w:p>
      <w:pPr>
        <w:pStyle w:val="Normal"/>
        <w:bidi w:val="0"/>
        <w:spacing w:before="0" w:after="120"/>
        <w:ind w:left="0" w:right="0" w:hanging="0"/>
        <w:jc w:val="both"/>
        <w:rPr/>
      </w:pPr>
      <w:r>
        <w:rPr>
          <w:rFonts w:cs="Verdana" w:ascii="Verdana" w:hAnsi="Verdana"/>
          <w:sz w:val="16"/>
          <w:szCs w:val="16"/>
        </w:rPr>
        <w:t>Úr városából kiindulva a Ráten folyó jobb oldalán haladtunk. A téglából épített városállamok már mindenütt messziről látszottak. Falakkal voltak körülvéve és min</w:t>
        <w:softHyphen/>
        <w:t>den város 3-5-7-9 kapuval rendelkezett, amelyeket éjszakára lezártak. Nappal őrségek ellenőrizték az érkezőket és elmenőket, nehogy meglepetés érje a várost.</w:t>
      </w:r>
    </w:p>
    <w:p>
      <w:pPr>
        <w:pStyle w:val="Normal"/>
        <w:bidi w:val="0"/>
        <w:spacing w:before="0" w:after="120"/>
        <w:ind w:left="0" w:right="0" w:hanging="0"/>
        <w:jc w:val="both"/>
        <w:rPr/>
      </w:pPr>
      <w:r>
        <w:rPr>
          <w:rFonts w:cs="Verdana" w:ascii="Verdana" w:hAnsi="Verdana"/>
          <w:sz w:val="16"/>
          <w:szCs w:val="16"/>
        </w:rPr>
        <w:t>Minden őrségben volt egy írnok is, aki feljegyzéseket készített és a Lugalnak be</w:t>
        <w:softHyphen/>
        <w:t>számolt a különösebb eseményekről. Amikor érkeztek, az Adiglat, azaz a Tigris folyó jobb oldalán jöttek. A Paripa, Dabósa és Asszóúr városokban elő Kurd-hun lakosokat felkérték, hogy a megváltozott szumér nyelvben járatos ifjak kísérjék őket Nippurba, nehogy bántalom érje őket. Ugyanis Asszóúr szentvárosban a Kurdok ifjúsága több nyelven is beszélt, mivel részt vett a szumérok kereskedelmében.</w:t>
      </w:r>
    </w:p>
    <w:p>
      <w:pPr>
        <w:pStyle w:val="Normal"/>
        <w:bidi w:val="0"/>
        <w:spacing w:before="0" w:after="120"/>
        <w:ind w:left="0" w:right="0" w:hanging="0"/>
        <w:jc w:val="both"/>
        <w:rPr/>
      </w:pPr>
      <w:r>
        <w:rPr>
          <w:rFonts w:cs="Verdana" w:ascii="Verdana" w:hAnsi="Verdana"/>
          <w:sz w:val="16"/>
          <w:szCs w:val="16"/>
        </w:rPr>
        <w:t>Kis városában nagy örömmel fogadták az írnokiskolát végzetteket, és mire Nippur</w:t>
        <w:softHyphen/>
        <w:t>hoz értek, többen voltak a kísérők, mint a vendégek. Nippur szentvárosában átadták a főpateszinek Ordosz ajándékait, ahol külön kísérőt kaptak, mivel a csatornázások és zsiliprendszerek oly sűrűek voltak, hogy Adab, Surupak~ Umma, Lugos, Uruk, Larsa és Úr városába csak a főpateszi írásával léphettek be. Ur városa akkor már a Ráten folyó csatornájával volt körülvéve és csak a kikötőn át juthattak be a városba. A Fel</w:t>
        <w:softHyphen/>
        <w:t>legvár, a templomok és a paloták ámulatba ejtették a 24 hun lovast és Bátát, aki ek</w:t>
        <w:softHyphen/>
        <w:t>kor már Dungi ifjúsági királlyal haladt a látogatók élén.</w:t>
      </w:r>
    </w:p>
    <w:p>
      <w:pPr>
        <w:pStyle w:val="Normal"/>
        <w:bidi w:val="0"/>
        <w:spacing w:before="0" w:after="120"/>
        <w:ind w:left="0" w:right="0" w:hanging="0"/>
        <w:jc w:val="both"/>
        <w:rPr/>
      </w:pPr>
      <w:r>
        <w:rPr>
          <w:rFonts w:cs="Verdana" w:ascii="Verdana" w:hAnsi="Verdana"/>
          <w:sz w:val="16"/>
          <w:szCs w:val="16"/>
        </w:rPr>
        <w:t>Azután, hogy ne kelljen olyan sok ellenőrzésen átesniök, a fekete és vörösföld ha</w:t>
        <w:softHyphen/>
        <w:t>tárán kitaposott úton haladtak Mari városa felé. Itt jobbára Gula istennő pateszijei voltak a városkákban, akik a feketefejű népeket gyógyították. Fehér ruhákba öltözött orvosnők végezték Gula istennőnek tetsző és jól jövedelmező munkájukat. Naszír vá</w:t>
        <w:softHyphen/>
        <w:t>ros ifjú királya oroszlánvadászatra csábította Dungi kiskirály vendégeit, ahol Dungi, Báta és Gyoma sámán sörényes oroszlánt ejtett el. Urbaba városnál a Nippuri írnok</w:t>
        <w:softHyphen/>
        <w:t>iskolások egy csoportja csatlakozott hozzájuk, hogy Dungit Meni kiskirályhoz kísér</w:t>
        <w:softHyphen/>
        <w:t>jék. Kis városában csak a 344. évi (Kr. e. 3406) özönvízi károk voltak feljegyezve. Te</w:t>
        <w:softHyphen/>
        <w:t>hát Dungi szerint csak a Tigrisen, vagy ahogy újabban nevezték, az Adiglaton vonult le az özönvíz, amely Uruk és Úr városát leginkább sújtotta.</w:t>
      </w:r>
    </w:p>
    <w:p>
      <w:pPr>
        <w:pStyle w:val="Normal"/>
        <w:bidi w:val="0"/>
        <w:spacing w:before="0" w:after="120"/>
        <w:ind w:left="0" w:right="0" w:hanging="0"/>
        <w:jc w:val="both"/>
        <w:rPr/>
      </w:pPr>
      <w:r>
        <w:rPr>
          <w:rFonts w:cs="Verdana" w:ascii="Verdana" w:hAnsi="Verdana"/>
          <w:sz w:val="16"/>
          <w:szCs w:val="16"/>
        </w:rPr>
        <w:t>Mari városában leginkább meglepte Bátát a hatalmas templom vagy Zikkurat, ahol a tizedik sumér város alapító-okmányai kőbe vésetten állottak. Itt a Ráten folyó egyló futásnyira volt a várostól. Rát vizének hívták és áradásai csak kis méretűek voltak. Mariból is csatlakozott hozzájuk egy csoport lovas, akik Ugaritba, Tan-be és Szabir</w:t>
        <w:softHyphen/>
        <w:t>fóldre kísérték a rokonlátogatókat.</w:t>
      </w:r>
    </w:p>
    <w:p>
      <w:pPr>
        <w:pStyle w:val="Normal"/>
        <w:bidi w:val="0"/>
        <w:spacing w:before="0" w:after="120"/>
        <w:ind w:left="0" w:right="0" w:hanging="0"/>
        <w:jc w:val="both"/>
        <w:rPr/>
      </w:pPr>
      <w:r>
        <w:rPr>
          <w:rFonts w:cs="Verdana" w:ascii="Verdana" w:hAnsi="Verdana"/>
          <w:sz w:val="16"/>
          <w:szCs w:val="16"/>
        </w:rPr>
        <w:t>298</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Tenfóld és Szabírföld telepesei nyelvét még tűrhetően megértették. Szabírföldön Jákó sámán csatlakozott a fiaival Báta és Dungi kíséretéhez a Hírös-kápuban. A Sós</w:t>
        <w:softHyphen/>
        <w:t>tónál várta Meni kiskirály Tudó írnoka, aki a nemrég Meni által építtetett sumér vá</w:t>
        <w:softHyphen/>
        <w:t>roshoz hasonló fővárosba kísérte a rokonlátogatókat. Itt legelőször Bas isten templo</w:t>
        <w:softHyphen/>
        <w:t>mában jelentek meg, ahol Báta átadta az ordosziak arany-ajándékait.</w:t>
      </w:r>
    </w:p>
    <w:p>
      <w:pPr>
        <w:pStyle w:val="Normal"/>
        <w:bidi w:val="0"/>
        <w:spacing w:before="0" w:after="120"/>
        <w:ind w:left="0" w:right="0" w:hanging="0"/>
        <w:jc w:val="both"/>
        <w:rPr/>
      </w:pPr>
      <w:r>
        <w:rPr>
          <w:rFonts w:cs="Verdana" w:ascii="Verdana" w:hAnsi="Verdana"/>
          <w:sz w:val="16"/>
          <w:szCs w:val="16"/>
        </w:rPr>
        <w:t>Meni kiskirály ekkor adta ajándékba Udumu királyságának ötödik évében készített buzogányát, amellyel a filiszteus támadáskor Udumu szétzúzta a hatalmas erdőségek</w:t>
        <w:softHyphen/>
        <w:t>kel rendelkező Bél király fejét. Báta köszönettel vette és megígérte, hogy azt Ordosz</w:t>
        <w:softHyphen/>
        <w:t>ban a 24 karélyos Oreg-isten templomában fogják emlékül elhelyezni.</w:t>
      </w:r>
    </w:p>
    <w:p>
      <w:pPr>
        <w:pStyle w:val="Normal"/>
        <w:bidi w:val="0"/>
        <w:spacing w:before="0" w:after="120"/>
        <w:ind w:left="0" w:right="0" w:hanging="0"/>
        <w:jc w:val="both"/>
        <w:rPr/>
      </w:pPr>
      <w:r>
        <w:rPr>
          <w:rFonts w:cs="Verdana" w:ascii="Verdana" w:hAnsi="Verdana"/>
          <w:sz w:val="16"/>
          <w:szCs w:val="16"/>
        </w:rPr>
        <w:t>Utána Abidosba mentek a poklok hasadékához és ott áldoztak a Napistennek. Me</w:t>
        <w:softHyphen/>
        <w:t>ni édesapja parancsára felépítette az új fővárost: MENI Napvárost. Így teljesült a Bot</w:t>
        <w:softHyphen/>
        <w:t>honiak kívánsága, hogy az egyesült királyság fővárosa az ő területükön legyen. Ménes király első birodalomalapítása után, szumér módra, apró kiskirályságokra bontották Bothont és Esthont. Mindenütt pateszik alapítottak templomgazdaságokat, azonban a régi napvallás papjainak írásmaradványait is hűen őrizgették, hiszen azok sok ezer évről való feljegyzések voltak. Ezen feljegyzések külön írtak a Feketeföld és Vörösföld örökös harcairól, amelyek a Feketeföldnek, Bothon és Esthon birodalmának győzel</w:t>
        <w:softHyphen/>
        <w:t>mével végződtek.</w:t>
      </w:r>
    </w:p>
    <w:p>
      <w:pPr>
        <w:pStyle w:val="Normal"/>
        <w:bidi w:val="0"/>
        <w:spacing w:before="0" w:after="120"/>
        <w:ind w:left="0" w:right="0" w:hanging="0"/>
        <w:jc w:val="both"/>
        <w:rPr/>
      </w:pPr>
      <w:r>
        <w:rPr>
          <w:rFonts w:cs="Verdana" w:ascii="Verdana" w:hAnsi="Verdana"/>
          <w:sz w:val="16"/>
          <w:szCs w:val="16"/>
        </w:rPr>
        <w:t>Mivel Szumérban is megszüntették az egyes országok közötti háborúskodásokat és Ukus pateszi megszervezte az Ij és Nyíl országát, a Nippurban tanuló diákok is han</w:t>
        <w:softHyphen/>
        <w:t>goztatták otthon az egyesülésnek az előnyeit, Al-Méne, Esthon-Ura is sorban jobb belátásra bírta az egymással háborúskodó kiskirályokat, mivel mindannyiukat vesze</w:t>
        <w:softHyphen/>
        <w:t>delem fenyegette a Vörös-föld felől. Ekkor lépett fel a Nippurban tanult Tudó, aki mezítláb, durva köntösben sorbejárta a királyságokat és a hitetlenkedőket meggyőzte a veszedelem előtti egyesülés szükségességéről. A Ménes uralkodó családjából szárma</w:t>
        <w:softHyphen/>
        <w:t>zó Al-Méne magáévá tette a Tudó által látott szumér megújulást és ha kellett, fegyver</w:t>
        <w:softHyphen/>
        <w:t>rel is elősegítette Tudó elképzelését. Most, hogy Tudó felépítette az új Meni fővárost, valóra válhatott, hogy Bothon királyának legkisebb húgát Meni kiskirály feleségül ve</w:t>
        <w:softHyphen/>
        <w:t>hesse. Tenisz királykisasszonyt Dungi kiskirály vezette a Napisten szentélyébe és a 48 rokon lovas, köztük a 25 Ordosz képviselő ifjú volt a vőfély, akik a szentély térségé</w:t>
        <w:softHyphen/>
        <w:t>ben ünnepelték a világraszóló királyi esküvőt. Maga Al-Méne volt a legboldogabb, hiszen a Feketeföld népe ezzel egyesült. Ugyanis a Vörös-föld feketefejű gyilkos népe Tenisz rokonságát teljesen kiirtotta.</w:t>
      </w:r>
    </w:p>
    <w:p>
      <w:pPr>
        <w:pStyle w:val="Normal"/>
        <w:bidi w:val="0"/>
        <w:spacing w:before="0" w:after="120"/>
        <w:ind w:left="0" w:right="0" w:hanging="0"/>
        <w:jc w:val="both"/>
        <w:rPr/>
      </w:pPr>
      <w:r>
        <w:rPr>
          <w:rFonts w:cs="Verdana" w:ascii="Verdana" w:hAnsi="Verdana"/>
          <w:sz w:val="16"/>
          <w:szCs w:val="16"/>
        </w:rPr>
        <w:t>A datolya és szőlőbor hatására kinyíltak a szájak és az agyak. A bor hatása alatt a Dungi kíséretében lévő beavatottak sokmindent elárultak. Keltes-asszony szekerén érkező Égi-lakók jelezték, hogy Nippur beavatott központot, és az Élet-Templomát közeli veszély fenyegeti. Ajánlatos lenne a sokezer éves feljegyzéseket az újjáépülő Kernekbe szállítani. Karnak először csak egy kis szentélyből állott, de Ménes király után mindegyik király épített hozzá egy-egy szentélyt, majd lassan, az idő mindent emésztő fogai hatására az egészet fokozatosan lebontották. Száz évenként új szentélyt építettek és a szellemi-anyagi kincsek után a régi szentélyeket mind lebontották. Most Al-Méne az új szentélyt felépítette. Ebben az új fényes épületben helyezték el a Nippurban lemásolt szellemi kincseiket.</w:t>
      </w:r>
    </w:p>
    <w:p>
      <w:pPr>
        <w:pStyle w:val="Normal"/>
        <w:bidi w:val="0"/>
        <w:spacing w:before="0" w:after="120"/>
        <w:ind w:left="0" w:right="0" w:hanging="0"/>
        <w:rPr/>
      </w:pPr>
      <w:r>
        <w:rPr>
          <w:rFonts w:cs="Verdana" w:ascii="Verdana" w:hAnsi="Verdana"/>
          <w:sz w:val="16"/>
          <w:szCs w:val="16"/>
        </w:rPr>
        <w:t>Ugyanekkor az Ordoszból hozott Agaba-kori és a 24 Hun Törzsszövetségi rovás</w:t>
        <w:softHyphen/>
        <w:t>maradványok másolatát is elhelyezték. Karnak főpapjától Napisten hálaadó Égi dicsé</w:t>
        <w:softHyphen/>
        <w:t>ret harmadik napján a régi szentélynek minden ládáját a vendégek segédletével az Al</w:t>
        <w:softHyphen/>
        <w:t>Méne által épített új szentélybe szállították. Karnak főpapja, a mindeneket Tudó, a Menitől kapott buzogányt ekkor áldotta meg. Főpapi beszédében jelezte, amennyiben</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Nippur után Karnakot is veszély fenyegeti, úgy Ordosz már most felkészülhet az Élet-Templomának a fogadására.</w:t>
      </w:r>
    </w:p>
    <w:p>
      <w:pPr>
        <w:pStyle w:val="Normal"/>
        <w:bidi w:val="0"/>
        <w:spacing w:before="0" w:after="120"/>
        <w:ind w:left="0" w:right="0" w:hanging="0"/>
        <w:jc w:val="both"/>
        <w:rPr/>
      </w:pPr>
      <w:r>
        <w:rPr>
          <w:rFonts w:cs="Verdana" w:ascii="Verdana" w:hAnsi="Verdana"/>
          <w:sz w:val="16"/>
          <w:szCs w:val="16"/>
        </w:rPr>
        <w:t>A karnaki feljegyzések alapján, a Nippurban tanult Tudó egyre azt hangoztatta: “Az emberi élet akkor kezdődött meg Joli-Tóremnek a Földjén, amikor 432 000 év</w:t>
        <w:softHyphen/>
        <w:t>vel ezelőtt Kaltes-asszony Földjéről az Egi lakók megjelentek. Akkor még a búvárka</w:t>
        <w:softHyphen/>
        <w:t>csa által felhozott szárazföld egy és oszthatatlan volt. Az Uvöltő sárkánykígyóknak az Égi harca folytán azonban megmozdult az ősvíz alatti lávafolyam, és Joli-Tórem szá</w:t>
        <w:softHyphen/>
        <w:t>razföldjét szétválasztotta. A mindent éltető Napisten munkája nyomán esőfelhők zú</w:t>
        <w:softHyphen/>
        <w:t>dultak Joli-Tórem földjére és dús élet fakadt. Azonban újabb Uvöltő Sárkánykígyó jött és magával rántotta a Holdat, amely a földünkhöz csapódott. Nyomban megráz</w:t>
        <w:softHyphen/>
        <w:t>kódott Joli-Tórem Földje és milliónyi porszem borította el a Napisten fényes tekinte</w:t>
        <w:softHyphen/>
        <w:t>tét. Majdnem minden eljegesedett, de a Nap Ura nem akart mindent elpusztítani, s ezért Kaltes-asszony bolygójáról elküldte az Égi-lakókat, akik Joli-Tórem Földjén la</w:t>
        <w:softHyphen/>
        <w:t>kókkal párosodtak. Ekkor kinyílt az emberek agya és uralkodtak a földön és a vízben lakók felett. Lassan minden embercsoport fajta 4 vérűvé, és ezrednyi részben Kaltes</w:t>
        <w:softHyphen/>
        <w:t>asszonyi felépítésűvé vált. Akiből az Egi lakók vére kiütközött: 3, 5, 7, 9, 11, 13, 15, 17, 19, 21, 23 és ritkán 24 karátos beavatottakká váltak. A 24 karátos vagy karélyos beavatotottakról az Égieknek tudomásuk volt és haláluk után ezeket az Égbe ragadták.</w:t>
      </w:r>
    </w:p>
    <w:p>
      <w:pPr>
        <w:pStyle w:val="Normal"/>
        <w:bidi w:val="0"/>
        <w:spacing w:before="0" w:after="120"/>
        <w:ind w:left="0" w:right="0" w:hanging="0"/>
        <w:jc w:val="both"/>
        <w:rPr/>
      </w:pPr>
      <w:r>
        <w:rPr>
          <w:rFonts w:cs="Verdana" w:ascii="Verdana" w:hAnsi="Verdana"/>
          <w:sz w:val="16"/>
          <w:szCs w:val="16"/>
        </w:rPr>
        <w:t>Dungi ezen elmosolyodott, de Tudó nyomban rácsapott beszédében: “Igaz, hogy Ukus pateszi a Nippuri feljegyzésekben azt állítja, hogy a Nagy Özönvíz után Gilga</w:t>
        <w:softHyphen/>
        <w:t>mes ifjú királyt halála után, Kaltes-Asszony szekerén az Égbe ragadták, pedig ő csak 16 karélyos beavatott volt. Ugyanis kétharmadrészben volt Isteni, Égi eredetű és csak egyharmadrészben volt Joli-Tórem bolygóbeli beavatott, de hősiessége és helytállása 24 karélyos beavatottá változtatta. Ataisz elsüllyedése után oly nagymértékű lett a fel</w:t>
        <w:softHyphen/>
        <w:t>melegedés, hogy még a jéghegyek alatti szárazföldek is kettéváltak. Feljegyzéseink vannak arról, hogy az elmenekült beavatottak rajzokat hoztak az eljegesedés előtti időkről, az embertömegek és a hatalmas állatvilág pusztulásáról. Azóta gyakran jelen</w:t>
        <w:softHyphen/>
        <w:t>tek meg az Égi-lakók Kaltes-asszony szekerén, sőt Úr városa mellett Oanész haltestű csoportja a tengerbe esett. Ebből Szumérnak lett nagy szerencséje, mert az Égi-Biro</w:t>
        <w:softHyphen/>
        <w:t>dalom templom-gazdaságait Nippur beavatott központ körül kifejlesztették és így megszűnt az éhség okozta emberevés. Karnakot lerombolhatjuk ezerszer, de az idő mindent megemésztő fogai ellenére újjáépítjük. Azonban az elsüllyedő Atlantic mi</w:t>
        <w:softHyphen/>
        <w:t>att az elözönlés veszélye fenyeget bennünket a kiéhezett Vörös-Föld felől, ezért véle</w:t>
        <w:softHyphen/>
        <w:t>ményük szerint az Élet-Templomának befogadására Ordosznak fel kell készülnie!"</w:t>
      </w:r>
    </w:p>
    <w:p>
      <w:pPr>
        <w:pStyle w:val="Normal"/>
        <w:bidi w:val="0"/>
        <w:spacing w:before="0" w:after="120"/>
        <w:ind w:left="0" w:right="0" w:hanging="0"/>
        <w:jc w:val="both"/>
        <w:rPr/>
      </w:pPr>
      <w:r>
        <w:rPr>
          <w:rFonts w:cs="Verdana" w:ascii="Verdana" w:hAnsi="Verdana"/>
          <w:sz w:val="16"/>
          <w:szCs w:val="16"/>
        </w:rPr>
        <w:t>Másnap tevekaravánok kíséretével elindultunk a Hírös-kapu felé. Nagyon megle</w:t>
        <w:softHyphen/>
        <w:t>pett bennünket, hogy a holdtöltényi idő alatt Menhófer építőmester milyen sok pa</w:t>
        <w:softHyphen/>
        <w:t>lotát épített Meni kiskirály városában, amely csillogott a napfényben. Meni tekintete röpdösött örömében. Itt Tudó és Ukus pateszi elárulta, hogy ők is egy kis földalatti világot építenek. Mindannyian törekedjünk egy nagyobb alsóvilág kiépítésére, hogy a sok ezer éves feljegyzéseket abban elrejthessük.</w:t>
      </w:r>
    </w:p>
    <w:p>
      <w:pPr>
        <w:pStyle w:val="Normal"/>
        <w:bidi w:val="0"/>
        <w:spacing w:before="0" w:after="120"/>
        <w:ind w:left="0" w:right="0" w:hanging="0"/>
        <w:jc w:val="both"/>
        <w:rPr/>
      </w:pPr>
      <w:r>
        <w:rPr>
          <w:rFonts w:cs="Verdana" w:ascii="Verdana" w:hAnsi="Verdana"/>
          <w:sz w:val="16"/>
          <w:szCs w:val="16"/>
        </w:rPr>
        <w:t>Szabírfóldön és Ten birodalmán át Ugaritba, majd Mariba érkeztünk, ahonnan már kurd lovasok kísértek Paripa városán át Magyarkára, majd a gazdag hun birodalom érintésével jutottunk Hunnor városába, ahol a beavatottak főpapjának beszámoltunk a beavatott társadalom karnaki döntéseiről.</w:t>
      </w:r>
    </w:p>
    <w:p>
      <w:pPr>
        <w:pStyle w:val="Normal"/>
        <w:bidi w:val="0"/>
        <w:spacing w:before="0" w:after="120"/>
        <w:ind w:left="0" w:right="0" w:hanging="0"/>
        <w:jc w:val="both"/>
        <w:rPr/>
      </w:pPr>
      <w:r>
        <w:rPr>
          <w:rFonts w:cs="Verdana" w:ascii="Verdana" w:hAnsi="Verdana"/>
          <w:sz w:val="16"/>
          <w:szCs w:val="16"/>
        </w:rPr>
        <w:t>Itt várt bennünket Szaduri fősámán, aki 24 karélyos beavatott volt és közölte ve</w:t>
        <w:softHyphen/>
        <w:t>lünk, hogy amikor Karnakban a döntő megbeszélések folytak, Kaltes-asszony lám</w:t>
        <w:softHyphen/>
        <w:t xml:space="preserve">pácskái elröppentek Hold-anyánk irányába és láthatatlan szemecskéikkel felvették Karnak minden döntését és az Kaltes-asszony birodalmában tudott dolgokká vált. </w:t>
      </w:r>
    </w:p>
    <w:p>
      <w:pPr>
        <w:pStyle w:val="Normal"/>
        <w:bidi w:val="0"/>
        <w:spacing w:before="0" w:after="120"/>
        <w:ind w:left="0" w:right="0" w:hanging="0"/>
        <w:jc w:val="both"/>
        <w:rPr/>
      </w:pPr>
      <w:r>
        <w:rPr>
          <w:rFonts w:cs="Verdana" w:ascii="Verdana" w:hAnsi="Verdana"/>
          <w:sz w:val="16"/>
          <w:szCs w:val="16"/>
        </w:rPr>
        <w:t>300</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Ezért kíséretemmel együtt és a gazdag-hunok vezéreivel most Ordoszba megyünk, hogy a továbbiakra ható döntéseket rovásokba foglaljuk.</w:t>
      </w:r>
    </w:p>
    <w:p>
      <w:pPr>
        <w:pStyle w:val="Normal"/>
        <w:bidi w:val="0"/>
        <w:spacing w:before="0" w:after="120"/>
        <w:ind w:left="0" w:right="0" w:hanging="0"/>
        <w:jc w:val="both"/>
        <w:rPr/>
      </w:pPr>
      <w:r>
        <w:rPr>
          <w:rFonts w:cs="Verdana" w:ascii="Verdana" w:hAnsi="Verdana"/>
          <w:sz w:val="16"/>
          <w:szCs w:val="16"/>
        </w:rPr>
        <w:t>Kaltes-asszony lámpácskáival az Égiek támogatták döntéseteket! Udumi győztes buzogányát a beavatottak szövetsége jelképévé avatták.</w:t>
      </w:r>
    </w:p>
    <w:p>
      <w:pPr>
        <w:pStyle w:val="Normal"/>
        <w:bidi w:val="0"/>
        <w:spacing w:before="0" w:after="120"/>
        <w:ind w:left="0" w:right="0" w:hanging="0"/>
        <w:jc w:val="both"/>
        <w:rPr/>
      </w:pPr>
      <w:r>
        <w:rPr>
          <w:rFonts w:cs="Verdana" w:ascii="Verdana" w:hAnsi="Verdana"/>
          <w:sz w:val="16"/>
          <w:szCs w:val="16"/>
        </w:rPr>
        <w:t>Hej rege rejtem</w:t>
        <w:tab/>
        <w:tab/>
        <w:tab/>
        <w:tab/>
        <w:tab/>
        <w:tab/>
        <w:tab/>
        <w:tab/>
        <w:tab/>
        <w:tab/>
        <w:t>85. Arvisura</w:t>
      </w:r>
    </w:p>
    <w:p>
      <w:pPr>
        <w:pStyle w:val="Normal"/>
        <w:bidi w:val="0"/>
        <w:spacing w:before="0" w:after="120"/>
        <w:ind w:left="0" w:right="0" w:hanging="0"/>
        <w:jc w:val="center"/>
        <w:rPr/>
      </w:pPr>
      <w:r>
        <w:rPr>
          <w:rFonts w:cs="Verdana" w:ascii="Verdana" w:hAnsi="Verdana"/>
          <w:b/>
          <w:bCs/>
          <w:sz w:val="24"/>
          <w:szCs w:val="24"/>
        </w:rPr>
        <w:t>Dernő oszlopai</w:t>
      </w:r>
    </w:p>
    <w:p>
      <w:pPr>
        <w:pStyle w:val="Normal"/>
        <w:bidi w:val="0"/>
        <w:spacing w:before="0" w:after="120"/>
        <w:ind w:left="0" w:right="0" w:hanging="0"/>
        <w:jc w:val="both"/>
        <w:rPr/>
      </w:pPr>
      <w:r>
        <w:rPr>
          <w:rFonts w:cs="Verdana" w:ascii="Verdana" w:hAnsi="Verdana"/>
          <w:sz w:val="16"/>
          <w:szCs w:val="16"/>
        </w:rPr>
        <w:t>Dernő fősámán és Bihar rovása</w:t>
        <w:tab/>
        <w:tab/>
        <w:tab/>
        <w:tab/>
        <w:tab/>
        <w:tab/>
        <w:t xml:space="preserve"> Kr. e. 2806-2790. (1234-1250. m.t.é.)</w:t>
      </w:r>
    </w:p>
    <w:p>
      <w:pPr>
        <w:pStyle w:val="Normal"/>
        <w:bidi w:val="0"/>
        <w:spacing w:before="0" w:after="120"/>
        <w:ind w:left="0" w:right="0" w:hanging="0"/>
        <w:jc w:val="both"/>
        <w:rPr/>
      </w:pPr>
      <w:r>
        <w:rPr>
          <w:rFonts w:cs="Verdana" w:ascii="Verdana" w:hAnsi="Verdana"/>
          <w:sz w:val="16"/>
          <w:szCs w:val="16"/>
        </w:rPr>
        <w:t>A 34. medvetoros évben Batour fősámán temetésén a 24 Hun Törzsszövetség ré</w:t>
        <w:softHyphen/>
        <w:t>széről Uzapani úz, Temere suoma és Szolyva manysi sámán illetve vezér megegyezett a kinajokkal abban, hogy nem háborgatják egymás szálláshelyeit, hiszen az agabók magasabb tudású népe mindkét népcsoportba beolvadt és egymással szemben nincse</w:t>
        <w:softHyphen/>
        <w:t>nek követeléseik. Tehát lehetséges a békés együttélés.</w:t>
      </w:r>
    </w:p>
    <w:p>
      <w:pPr>
        <w:pStyle w:val="Normal"/>
        <w:bidi w:val="0"/>
        <w:spacing w:before="0" w:after="120"/>
        <w:ind w:left="0" w:right="0" w:hanging="0"/>
        <w:jc w:val="both"/>
        <w:rPr/>
      </w:pPr>
      <w:r>
        <w:rPr>
          <w:rFonts w:cs="Verdana" w:ascii="Verdana" w:hAnsi="Verdana"/>
          <w:sz w:val="16"/>
          <w:szCs w:val="16"/>
        </w:rPr>
        <w:t>Uzapani úz származású fősámán, aki lerótta Batour életéről a 3. Arvisurát és ebben a 24 Hun Törzsszövetség első nagy csatáját, a Hun-síksági csatát, kijelentette, hogy a csatározásokban csak az élők a győztesek. Ezt az elgondolást az Oregek Tanácsa ma</w:t>
        <w:softHyphen/>
        <w:t>gáévá tette. Batour esetéből tanulva az úzok sokáig nem vállaltak vezető szerepet, de benne maradtak a törzsszövetség forgatagában, mivel Ordosz körül háromnapi járó</w:t>
        <w:softHyphen/>
        <w:t>földre voltak a szálláshelyeik. A kalandozásokból származó tizedben pedig amúgyis részesültek, mert Ordosz Fősámáni székhely minden igényét az úz szállásokról elégí</w:t>
        <w:softHyphen/>
        <w:t>tette ki. Az 1234. medvetoros évben azonban Dernő úz sámánra került a sor, hogy a 85. Arvisurát lerója:</w:t>
      </w:r>
    </w:p>
    <w:p>
      <w:pPr>
        <w:pStyle w:val="Normal"/>
        <w:bidi w:val="0"/>
        <w:spacing w:before="0" w:after="120"/>
        <w:ind w:left="0" w:right="0" w:hanging="0"/>
        <w:jc w:val="both"/>
        <w:rPr/>
      </w:pPr>
      <w:r>
        <w:rPr>
          <w:rFonts w:cs="Verdana" w:ascii="Verdana" w:hAnsi="Verdana"/>
          <w:sz w:val="16"/>
          <w:szCs w:val="16"/>
        </w:rPr>
        <w:t>Amikor Imola fősámán halálát érezte közeledni az 1205. medvetoros évben, törzse a vasforraló ifjúságának hírvivőit elküldte a kabarok szállásáról a 24 Hun Törzsszö</w:t>
        <w:softHyphen/>
        <w:t>vetség szálláshelyeire, hogy küldjenek egy-egy ifjút Ordoszba, aki majd a sámánok tu</w:t>
        <w:softHyphen/>
        <w:t>dományát elsajátítja.</w:t>
      </w:r>
    </w:p>
    <w:p>
      <w:pPr>
        <w:pStyle w:val="Normal"/>
        <w:bidi w:val="0"/>
        <w:spacing w:before="0" w:after="120"/>
        <w:ind w:left="0" w:right="0" w:hanging="0"/>
        <w:jc w:val="both"/>
        <w:rPr/>
      </w:pPr>
      <w:r>
        <w:rPr>
          <w:rFonts w:cs="Verdana" w:ascii="Verdana" w:hAnsi="Verdana"/>
          <w:sz w:val="16"/>
          <w:szCs w:val="16"/>
        </w:rPr>
        <w:t>Öt medvetoros év után eljött a sámánok előzködése, amelyen az igen harcos Bihar hun sámán lett az első, Imola, kabar származású fősámán örököse. Innen az egy napi lovaglásra lévő Pusztaszerre mentek, hogy részt vegyenek a Nagy Süán lovasverseny döntőjében. Ugyanis az 1210. medvetoros évben az ifjú harcosoknak maguknak kel</w:t>
        <w:softHyphen/>
        <w:t>lett eldönteniük, ki legyen a megöregedett Urga-Balzsán után a fővezér. Ezen a küz</w:t>
        <w:softHyphen/>
        <w:t>delmen a sámán ifjaknak is kötelező volt a megjelenés. Négy harcos számban Bihar lett az első, de lovaglásban Urga-Balzsán leánya legyőzte a törzsszövetség ifjait.</w:t>
      </w:r>
    </w:p>
    <w:p>
      <w:pPr>
        <w:pStyle w:val="Normal"/>
        <w:bidi w:val="0"/>
        <w:spacing w:before="0" w:after="120"/>
        <w:ind w:left="0" w:right="0" w:hanging="0"/>
        <w:jc w:val="both"/>
        <w:rPr/>
      </w:pPr>
      <w:r>
        <w:rPr>
          <w:rFonts w:cs="Verdana" w:ascii="Verdana" w:hAnsi="Verdana"/>
          <w:sz w:val="16"/>
          <w:szCs w:val="16"/>
        </w:rPr>
        <w:t>Ez a győzelem feljogosította Urga-Balzsán leányát arra, hogy az Arvisura törvények szerint a férjét maga válassza ki. A szépséges Dala-Kerulen férjének Bihart választotta. Biharnak Ordoszban már volt egy titkos menyasszonya. Az Öregek Tanácsában a bölcs Agaba fősámán első Arvisurájára hivatkozott, hogy eljön majd az az idő, ami</w:t>
        <w:softHyphen/>
        <w:t>kor Ata-Bis testvérnépüket fel kell keresniük és ő a győzelme éjszakáján egy álmot látott, amelyben Agaba megparancsolta: “Induljatok el a déli Nagyvízig, mert Ata</w:t>
        <w:softHyphen/>
        <w:t>Isis népe vár benneteket!"</w:t>
      </w:r>
    </w:p>
    <w:p>
      <w:pPr>
        <w:pStyle w:val="Normal"/>
        <w:bidi w:val="0"/>
        <w:spacing w:before="0" w:after="120"/>
        <w:ind w:left="0" w:right="0" w:hanging="0"/>
        <w:jc w:val="both"/>
        <w:rPr/>
      </w:pPr>
      <w:r>
        <w:rPr>
          <w:rFonts w:cs="Verdana" w:ascii="Verdana" w:hAnsi="Verdana"/>
          <w:sz w:val="16"/>
          <w:szCs w:val="16"/>
        </w:rPr>
        <w:t>A pompás és fényes esküvő után az Öregek Tanácsa hozzájárult ahhoz, hogy a Tó</w:t>
        <w:softHyphen/>
        <w:t>reznek parancsára a kalandozó ifjúság elinduljon a hajóikon elmenekült Ata-Isis nép felkeresésére. Mivel Urga-Balzsán halálát még nem lehetett várni, a kalandozásra vá</w:t>
        <w:softHyphen/>
        <w:t>gyó ifjúság boldogan követte az ifjú hun vezérnek a felhívását és egy tyumen harcos jelentkezett a nagy kalandra.</w:t>
      </w:r>
    </w:p>
    <w:p>
      <w:pPr>
        <w:pStyle w:val="Normal"/>
        <w:bidi w:val="0"/>
        <w:spacing w:before="0" w:after="120"/>
        <w:ind w:left="0" w:right="0" w:hanging="0"/>
        <w:jc w:val="both"/>
        <w:rPr/>
      </w:pPr>
      <w:r>
        <w:rPr>
          <w:rFonts w:cs="Verdana" w:ascii="Verdana" w:hAnsi="Verdana"/>
          <w:sz w:val="16"/>
          <w:szCs w:val="16"/>
        </w:rPr>
        <w:t>301</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Egy évig tartott a felkészülés, amelyen az ifjú vezéren és a sámán ifjakon kívül elő</w:t>
        <w:softHyphen/>
        <w:t>ször vettek részt nagyobb kalandozáson a rimalányok. Ugyanis az egyik szépséges ri</w:t>
        <w:softHyphen/>
        <w:t>maleányka, Bihar sámán titkos menyasszonya megszervezte az élelmező és betegápo</w:t>
        <w:softHyphen/>
        <w:t>ló leányok seregét.</w:t>
      </w:r>
    </w:p>
    <w:p>
      <w:pPr>
        <w:pStyle w:val="Normal"/>
        <w:bidi w:val="0"/>
        <w:spacing w:before="0" w:after="120"/>
        <w:ind w:left="0" w:right="0" w:hanging="0"/>
        <w:jc w:val="both"/>
        <w:rPr/>
      </w:pPr>
      <w:r>
        <w:rPr>
          <w:rFonts w:cs="Verdana" w:ascii="Verdana" w:hAnsi="Verdana"/>
          <w:sz w:val="16"/>
          <w:szCs w:val="16"/>
        </w:rPr>
        <w:t>Minden törzsből kiválasztott 2-2 leányt, hogy a nagy kalandra induló aranyifjúsá</w:t>
        <w:softHyphen/>
        <w:t>got elkísérje. Ehhez az Öregek Tanácsa is hozzájárult és engedélyezte, hogy a gyógyí</w:t>
        <w:softHyphen/>
        <w:t>tásban híres leány Agaba feleségének a nevét, a Rima elnevezést felvehesse. A Rima vezette leányoknak viszont el kellett sajátítaniuk minden kalandozáshoz szükséges tudományt. Így a lovaglást, a hadi-élelmezést, a betegápolást, élelmezést a betegek részére, a harcot a betegek védelmében és a ló-kuruzslást.</w:t>
      </w:r>
    </w:p>
    <w:p>
      <w:pPr>
        <w:pStyle w:val="Normal"/>
        <w:bidi w:val="0"/>
        <w:spacing w:before="0" w:after="120"/>
        <w:ind w:left="0" w:right="0" w:hanging="0"/>
        <w:jc w:val="both"/>
        <w:rPr/>
      </w:pPr>
      <w:r>
        <w:rPr>
          <w:rFonts w:cs="Verdana" w:ascii="Verdana" w:hAnsi="Verdana"/>
          <w:sz w:val="16"/>
          <w:szCs w:val="16"/>
        </w:rPr>
        <w:t>Urga leányának is teljesült a vágya, mivel még indulás előtt két szép fiúcskával lep</w:t>
        <w:softHyphen/>
        <w:t>te meg édesapját és férjét. Dala-Kerulen elhagyta Ordoszt és édesapja legszebb völ</w:t>
        <w:softHyphen/>
        <w:t>gyébe költözött, így a nagy mongol vezérnek is teljesült a kívánsága, mivel öt leány unokája mellett most már két fiú unokája is volt.</w:t>
      </w:r>
    </w:p>
    <w:p>
      <w:pPr>
        <w:pStyle w:val="Normal"/>
        <w:bidi w:val="0"/>
        <w:spacing w:before="0" w:after="120"/>
        <w:ind w:left="0" w:right="0" w:hanging="0"/>
        <w:jc w:val="both"/>
        <w:rPr/>
      </w:pPr>
      <w:r>
        <w:rPr>
          <w:rFonts w:cs="Verdana" w:ascii="Verdana" w:hAnsi="Verdana"/>
          <w:sz w:val="16"/>
          <w:szCs w:val="16"/>
        </w:rPr>
        <w:t>Ez olyan nagy örömet okozott az agg fővezérnek, hogy régi ereje visszatért és már nem bánkódott Biharnak a kalandozásra való indulása miatt. Dala-Kerulen is nevet adhatott fiainak, mivel a Nagy Süán győztese volt. Így a két fiút Zsitva-Balzsán és Szuha-Balzsánnak nevezték. Ezért nem szakadt magja a vitéz mongol fővezérnek, Urga-Balzsánnak.</w:t>
      </w:r>
    </w:p>
    <w:p>
      <w:pPr>
        <w:pStyle w:val="Normal"/>
        <w:bidi w:val="0"/>
        <w:spacing w:before="0" w:after="120"/>
        <w:ind w:left="0" w:right="0" w:hanging="0"/>
        <w:jc w:val="both"/>
        <w:rPr/>
      </w:pPr>
      <w:r>
        <w:rPr>
          <w:rFonts w:cs="Verdana" w:ascii="Verdana" w:hAnsi="Verdana"/>
          <w:sz w:val="16"/>
          <w:szCs w:val="16"/>
        </w:rPr>
        <w:t>Almavirágzás ünnepén indultak el Ordoszból, ahol Imola fősámán áldását adta a kalandozásra induló ifjú seregre. A Hangun folyó bal oldalán haladtak a hun törzsek szálláshelyeit érintve. Mire a jürcsik törzset is elhagyták, egészen belejöttek a tömlős úsztatásba és a lovak béklyózásába. Csak olyan lovakat vittek magukkal, amik jól bír</w:t>
        <w:softHyphen/>
        <w:t>ták a hegyeken való átkelést. Amelyik ló nem volt szívós, azt még Ordoszban kicse</w:t>
        <w:softHyphen/>
        <w:t>rélték és csupa betört, 3 éves lovakkal indultak, hogy bármilyen hosszú is legyen majd a kalandozásuk, a megáldott lovak haza is tudják hozni az őket.</w:t>
      </w:r>
    </w:p>
    <w:p>
      <w:pPr>
        <w:pStyle w:val="Normal"/>
        <w:bidi w:val="0"/>
        <w:spacing w:before="0" w:after="120"/>
        <w:ind w:left="0" w:right="0" w:hanging="0"/>
        <w:jc w:val="both"/>
        <w:rPr/>
      </w:pPr>
      <w:r>
        <w:rPr>
          <w:rFonts w:cs="Verdana" w:ascii="Verdana" w:hAnsi="Verdana"/>
          <w:sz w:val="16"/>
          <w:szCs w:val="16"/>
        </w:rPr>
        <w:t>Bihar igen jó vezérnek bizonyult, mert minél melegebb lett, annál inkább megkö</w:t>
        <w:softHyphen/>
        <w:t>zelítették az óriási, csillogó hegyeket és ha a nap delelőjén meleg is volt, akkorra ren</w:t>
        <w:softHyphen/>
        <w:t>delte el a déli pihenőt, s így az örök almavirágzásban lovagolhattak. Így nevezték az agaba bölcsek nyelvén az almavirágzás melegét. Éjjel mindig felállították a nemez</w:t>
        <w:softHyphen/>
        <w:t>sátrakat, s így igen kevés meghűléses betegük volt, mert a sámánképzés alatt erre igen nagy gondot fordítottak. Mire a csillogó jéghegyekhez értek, kabar kovácsaik élesre vasalták a lovakat.</w:t>
      </w:r>
    </w:p>
    <w:p>
      <w:pPr>
        <w:pStyle w:val="Normal"/>
        <w:bidi w:val="0"/>
        <w:spacing w:before="0" w:after="120"/>
        <w:ind w:left="0" w:right="0" w:hanging="0"/>
        <w:jc w:val="both"/>
        <w:rPr/>
      </w:pPr>
      <w:r>
        <w:rPr>
          <w:rFonts w:cs="Verdana" w:ascii="Verdana" w:hAnsi="Verdana"/>
          <w:sz w:val="16"/>
          <w:szCs w:val="16"/>
        </w:rPr>
        <w:t>A sziporkázó jéghegyek után a szilaj folyók és szoros völgyek birodalma követke</w:t>
        <w:softHyphen/>
        <w:t>zett és Agaba bölcs tanítása szerint valóban sötétebb bőrű népek birodalmába értek. Eleinte megbámulták a hunok lovas seregét, sőt fehér kásával kínálgatták a lovasokat, akik jobb ízűnek találták azt, mint a köleskását, de amikor a nagy síkságra értek, fa lándzsákkal és kövekkel támadták meg az ifjúság tyumenjét. A kiváló kabar fegyve</w:t>
        <w:softHyphen/>
        <w:t>rek jobbnak minősültek és legyőzték az ellenséges sereget. Foglyaiknak megkegyel</w:t>
        <w:softHyphen/>
        <w:t>meztek, de az állatállományukat birtokukba vették a tyumenjük élelmezése végett.</w:t>
      </w:r>
    </w:p>
    <w:p>
      <w:pPr>
        <w:pStyle w:val="Normal"/>
        <w:bidi w:val="0"/>
        <w:spacing w:before="0" w:after="120"/>
        <w:ind w:left="0" w:right="0" w:hanging="0"/>
        <w:jc w:val="both"/>
        <w:rPr/>
      </w:pPr>
      <w:r>
        <w:rPr>
          <w:rFonts w:cs="Verdana" w:ascii="Verdana" w:hAnsi="Verdana"/>
          <w:sz w:val="16"/>
          <w:szCs w:val="16"/>
        </w:rPr>
        <w:t>Ettől kezdve és a nagy meleg miatt is egyre lassabban haladtak, hogy hírül vigyék a legyőzött népek futárjai és hírmondói, hogy nem hódító, ellenséges nép érkezik, ha</w:t>
        <w:softHyphen/>
        <w:t>nem a legyőzötteknek megkegyelmező ifjúság csapata.</w:t>
      </w:r>
    </w:p>
    <w:p>
      <w:pPr>
        <w:pStyle w:val="Normal"/>
        <w:bidi w:val="0"/>
        <w:spacing w:before="0" w:after="120"/>
        <w:ind w:left="0" w:right="0" w:hanging="0"/>
        <w:jc w:val="both"/>
        <w:rPr/>
      </w:pPr>
      <w:r>
        <w:rPr>
          <w:rFonts w:cs="Verdana" w:ascii="Verdana" w:hAnsi="Verdana"/>
          <w:sz w:val="16"/>
          <w:szCs w:val="16"/>
        </w:rPr>
        <w:t>Azonban minden jó hírük ellenére is a leggazdagabb, termékeny síkságon nagy se</w:t>
        <w:softHyphen/>
        <w:t>reg gyűlt össze és az előőrsök jelezték: az összecsapás elkerülhetetlen. Bihar ekkor összehívta a 24 hun törzs századosait és az eddig látottak alapján azt javasolta, hogy csalogató harccal vonják magukra az ellenség támadását és a két oldalra szétrebbenve győzzék le szokásuk szerint a fejletlen és rosszul képzett sereget.</w:t>
      </w:r>
    </w:p>
    <w:p>
      <w:pPr>
        <w:pStyle w:val="Normal"/>
        <w:bidi w:val="0"/>
        <w:spacing w:before="0" w:after="120"/>
        <w:ind w:left="0" w:right="0" w:hanging="0"/>
        <w:jc w:val="both"/>
        <w:rPr/>
      </w:pPr>
      <w:r>
        <w:rPr>
          <w:rFonts w:cs="Verdana" w:ascii="Verdana" w:hAnsi="Verdana"/>
          <w:sz w:val="16"/>
          <w:szCs w:val="16"/>
        </w:rPr>
        <w:t>302</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 legalkalmasabb helyen felállította az íjászokat és kővetőket két oldalon, majd csalogató lovasokat küldött az ellenség felé, akik rögtön visszafordultak s így a nyo</w:t>
        <w:softHyphen/>
        <w:t>mukba nyomuló üldözőket a felállított hun sereg közé vezették. Ekkor kettéváltak a gyors lovú csalogatók és az elrejtett fősereg kegyetlen nyílzáport zúdított a támadók</w:t>
        <w:softHyphen/>
        <w:t>ra és nagytestű harci állatjaikra. A gyors lovasok ezután teljesen körülfogták az ellen</w:t>
        <w:softHyphen/>
        <w:t>séget, az íjászok teljes támadása előtt működésbe hozták a kővetőket, a mérgezett nyíl, csákányos és lándzsás századokat. Ez a harcmodor annyira zavarba hozta és meg</w:t>
        <w:softHyphen/>
        <w:t>lepte az eddig ilyen harchoz nem szokott harcosokat, hogy nagy veszteség közepette kegyelemért könyörögtek. Ekkor Bihar a kürtösökkel lefújatta a támadást.</w:t>
      </w:r>
    </w:p>
    <w:p>
      <w:pPr>
        <w:pStyle w:val="Normal"/>
        <w:bidi w:val="0"/>
        <w:spacing w:before="0" w:after="120"/>
        <w:ind w:left="0" w:right="0" w:hanging="0"/>
        <w:jc w:val="both"/>
        <w:rPr/>
      </w:pPr>
      <w:r>
        <w:rPr>
          <w:rFonts w:cs="Verdana" w:ascii="Verdana" w:hAnsi="Verdana"/>
          <w:sz w:val="16"/>
          <w:szCs w:val="16"/>
        </w:rPr>
        <w:t>A sebesültek között egy ifjú ismerte a nyelvüket és elég érthetően elmondotta, hogy a nagy víz mellett élő Ata-Isis hívő emberekhez tartozik, akik száma egyre fogy, mert egy járványos betegség majdnem kipusztította népüket. Ekkor Bihar elővette az Agaba fősámán tanításából elsajátított rovásait és annak segítségével felszólította a sebesült harcost, hogy keresse fel harcostársait, mert ő azért jött a tyumenjével olyan nagyon messzi vidékről, hogy őket megsegítse. Ezután az agaba nép harcosai felkeres</w:t>
        <w:softHyphen/>
        <w:t>ték a győztes Bihart, aki elbeszélte látogatásuk okát és azt, hogy mennyire örülnek a viszontlátásuknak annyi ezer év után. Mivel az aggba nép rokonai élénkebb észjárá</w:t>
        <w:softHyphen/>
        <w:t>súak voltak, mint a sötétebb bőrű szomszédaik, meggyőzték a vesztesek fejedelmeit, hogy a gyors lovasoktól ne féljenek, mert azok nem gyilkolni jöttek a bőség síkságá</w:t>
        <w:softHyphen/>
        <w:t>ra, hanem őket, a régen elvált és hajókon eltávozott rokonaikat keresik.</w:t>
      </w:r>
    </w:p>
    <w:p>
      <w:pPr>
        <w:pStyle w:val="Normal"/>
        <w:bidi w:val="0"/>
        <w:spacing w:before="0" w:after="120"/>
        <w:ind w:left="0" w:right="0" w:hanging="0"/>
        <w:jc w:val="both"/>
        <w:rPr/>
      </w:pPr>
      <w:r>
        <w:rPr>
          <w:rFonts w:cs="Verdana" w:ascii="Verdana" w:hAnsi="Verdana"/>
          <w:sz w:val="16"/>
          <w:szCs w:val="16"/>
        </w:rPr>
        <w:t>Ekkor az erdőségekbe menekültek is előmerészkedtek és a győzteseknek ajándéko</w:t>
        <w:softHyphen/>
        <w:t>kat hoztak. Bihar tolmácsokkal azt kérte a nagy síkság fejedelmeitől, hogy engedjék átvonulni a síkságon a Nagyvíz melletti rokonaikhoz s ők, amennyiben békén hagy</w:t>
        <w:softHyphen/>
        <w:t>ják őket, érces fegyvereikkel nem támadnak meg senkit. Ekkor a legyőzött és elesett barnabőrű harcosok teheneit és bivalycsordáit a Hun Törzsszövetség harcosainak ajándékozták és felszólították őket, hogy az országuk és a távoli Nagyvíz mellett la</w:t>
        <w:softHyphen/>
        <w:t>kók között telepedjenek meg és tanítsák meg a fényes fegyverük forgatására népüket. Ugyanis az állandó harcok és az igen veszélyes vadászatok miatt sok harcos elpusz</w:t>
        <w:softHyphen/>
        <w:t>tult, leányaik pedig férj nélkül maradtak. Tehát a legyőzött fejedelmek a tyumen har</w:t>
        <w:softHyphen/>
        <w:t>cosaival a férfihiányukat akarták pótolni és a fejedelemségek egymás közötti viszálya</w:t>
        <w:softHyphen/>
        <w:t>it a hunok segítségével gondolták megoldani.</w:t>
      </w:r>
    </w:p>
    <w:p>
      <w:pPr>
        <w:pStyle w:val="Normal"/>
        <w:bidi w:val="0"/>
        <w:spacing w:before="0" w:after="120"/>
        <w:ind w:left="0" w:right="0" w:hanging="0"/>
        <w:jc w:val="both"/>
        <w:rPr/>
      </w:pPr>
      <w:r>
        <w:rPr>
          <w:rFonts w:cs="Verdana" w:ascii="Verdana" w:hAnsi="Verdana"/>
          <w:sz w:val="16"/>
          <w:szCs w:val="16"/>
        </w:rPr>
        <w:t>A szép fehér teheneket és bivalyokat örömmel fogadták. Az őslakók legnagyobb csodálkozására a lábatörött és megsántult teheneket a Hun Törzsszövetség tagjai meg</w:t>
        <w:softHyphen/>
        <w:t>ették, mivel azok húsát jóízűnek, ehetőnek ismerték el a sámánok és így élelmezési gondjaik megoldódtak. Bihar, az ifjú tudós-sámán magyarázata alapján ezek a söté</w:t>
        <w:softHyphen/>
        <w:t>tebb bőrű emberek még mindig abban a hitben élnek, mint a Hun Törzsszövetség megalakulása előtt a hunok, akik régen a medvék húsát nem ették meg, mert azokat szent állatoknak tartották; később azonban a medvetor evésekkel az aggba nép veze</w:t>
        <w:softHyphen/>
        <w:t>tői megmentették az egyesült törzseket az éhenhalástól. A példa hatott, az agabókkal rokon nép a rokonlátogató hun törzs tagjaival elkezdte enni a tehenek húsát s az éh</w:t>
        <w:softHyphen/>
        <w:t>ség megszűnt, mert a kiöregedett teheneket nem hagyták elvermelni és elégetni, ha</w:t>
        <w:softHyphen/>
        <w:t>nem elfogyasztották.</w:t>
      </w:r>
    </w:p>
    <w:p>
      <w:pPr>
        <w:pStyle w:val="Normal"/>
        <w:bidi w:val="0"/>
        <w:spacing w:before="0" w:after="120"/>
        <w:ind w:left="0" w:right="0" w:hanging="0"/>
        <w:jc w:val="both"/>
        <w:rPr/>
      </w:pPr>
      <w:r>
        <w:rPr>
          <w:rFonts w:cs="Verdana" w:ascii="Verdana" w:hAnsi="Verdana"/>
          <w:sz w:val="16"/>
          <w:szCs w:val="16"/>
        </w:rPr>
        <w:t>Bihar vezér az ifjúság tyumenjével elment egészen a Nagy-Vízig, s ezzel az Oregek Tanácsának tett fogadalmukat teljesítették. Ata-Isis népével lassan teljesen megértet</w:t>
        <w:softHyphen/>
        <w:t>ték egymást és a 24 Hun Törzsszövetség ifjai a kijelölt síkságon letelepedtek. Óröm mellett azonban bánat is érte a kalandozókat. A szépséges Rima egy mérges kígyó marása következtében meghalt. Bihar megsiratta titkos menyasszonyát és a gyász el</w:t>
        <w:softHyphen/>
        <w:t>telte után elhatározta, hogy harcostársait a rokonnép leányaival való házasságra bírja.</w:t>
      </w:r>
    </w:p>
    <w:p>
      <w:pPr>
        <w:pStyle w:val="Normal"/>
        <w:bidi w:val="0"/>
        <w:spacing w:before="0" w:after="120"/>
        <w:ind w:left="0" w:right="0" w:hanging="0"/>
        <w:jc w:val="both"/>
        <w:rPr/>
      </w:pPr>
      <w:r>
        <w:rPr>
          <w:rFonts w:cs="Verdana" w:ascii="Verdana" w:hAnsi="Verdana"/>
          <w:sz w:val="16"/>
          <w:szCs w:val="16"/>
        </w:rPr>
        <w:t>303</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Bairla, az egyik szép mongol rimalány, aki Dala-Kerulennek volt játszótársa, férj</w:t>
        <w:softHyphen/>
        <w:t>hez ment a legszebb és legokosabb paraszt legényhez, Számpóhoz, aki egyszer kimen</w:t>
        <w:softHyphen/>
        <w:t>tette a hajótörést szenvedett Anahyta bölcset a tengerből.</w:t>
      </w:r>
    </w:p>
    <w:p>
      <w:pPr>
        <w:pStyle w:val="Normal"/>
        <w:bidi w:val="0"/>
        <w:spacing w:before="0" w:after="120"/>
        <w:ind w:left="0" w:right="0" w:hanging="0"/>
        <w:jc w:val="both"/>
        <w:rPr/>
      </w:pPr>
      <w:r>
        <w:rPr>
          <w:rFonts w:cs="Verdana" w:ascii="Verdana" w:hAnsi="Verdana"/>
          <w:sz w:val="16"/>
          <w:szCs w:val="16"/>
        </w:rPr>
        <w:t>Számpó panasszal jött Biharhoz, hogy kis felesége minden éjjel beszél álmában és szeretné, ha Dernő fősámán kiűzné az Ördögöt belőle. Ezért ma, a holdtölte éjjelén hallgassák meg, mert ő keveset ért belőle. A mongol ifjúsági sámán készenlétben ál</w:t>
        <w:softHyphen/>
        <w:t>lott, hogy Bihar parancsa szerint a beszédet meghallgassa, s a következőket tudták meg:</w:t>
      </w:r>
    </w:p>
    <w:p>
      <w:pPr>
        <w:pStyle w:val="Normal"/>
        <w:bidi w:val="0"/>
        <w:spacing w:before="0" w:after="120"/>
        <w:ind w:left="0" w:right="0" w:hanging="0"/>
        <w:jc w:val="both"/>
        <w:rPr/>
      </w:pPr>
      <w:r>
        <w:rPr>
          <w:rFonts w:cs="Verdana" w:ascii="Verdana" w:hAnsi="Verdana"/>
          <w:sz w:val="16"/>
          <w:szCs w:val="16"/>
        </w:rPr>
        <w:t>Dala-Kerulen nagyon hatása alatt áll Hárpia-Tóremnek, aki a Nagy Süán lovasver</w:t>
        <w:softHyphen/>
        <w:t>senyét úgy nyerette meg Urga-Balzsán szép leányával, hogy Hárpia-Tórem vércse alakjában rászállt a versenyző lovára és azt vad hajszára serkentette. Mielőtt célba ért, sólyommá, majd verébbé változott. A ló azonban kimerültségében három nap alatt el</w:t>
        <w:softHyphen/>
        <w:t>pusztult, mivel Hárpia-Tórem csőrének marcangolásával gyógyíthatatlanul megsértet</w:t>
        <w:softHyphen/>
        <w:t>te a versenyló tarját, s így az Égiek beavatkozására kimúlott.</w:t>
      </w:r>
    </w:p>
    <w:p>
      <w:pPr>
        <w:pStyle w:val="Normal"/>
        <w:bidi w:val="0"/>
        <w:spacing w:before="0" w:after="120"/>
        <w:ind w:left="0" w:right="0" w:hanging="0"/>
        <w:jc w:val="both"/>
        <w:rPr/>
      </w:pPr>
      <w:r>
        <w:rPr>
          <w:rFonts w:cs="Verdana" w:ascii="Verdana" w:hAnsi="Verdana"/>
          <w:sz w:val="16"/>
          <w:szCs w:val="16"/>
        </w:rPr>
        <w:t>Dala-Kerulen igen féltékeny volt Biharra, ezért megkérte Hárpia-Tóremet, figyel</w:t>
        <w:softHyphen/>
        <w:t>je Bihar vezér minden lépését Bairla jelentése alapján, soha ne engedje meg férjének a hűtlenséget. Ugyanakkor minden Égben lakó Tórem összefogott Bihar megsegíté</w:t>
        <w:softHyphen/>
        <w:t>sére, hogy vállalkozása sikerrel járjon. Azonban Bihar minderről semmit sem tudott.</w:t>
      </w:r>
    </w:p>
    <w:p>
      <w:pPr>
        <w:pStyle w:val="Normal"/>
        <w:bidi w:val="0"/>
        <w:spacing w:before="0" w:after="120"/>
        <w:ind w:left="0" w:right="0" w:hanging="0"/>
        <w:jc w:val="both"/>
        <w:rPr/>
      </w:pPr>
      <w:r>
        <w:rPr>
          <w:rFonts w:cs="Verdana" w:ascii="Verdana" w:hAnsi="Verdana"/>
          <w:sz w:val="16"/>
          <w:szCs w:val="16"/>
        </w:rPr>
        <w:t>Egyik látogatása alkalmával Hárpia-Tórem pók alakjában becsúszott Bihar titkos menyasszonyának sátrába, ahol búcsúzásként a szépséges rimalányt megcsókolta. Ek</w:t>
        <w:softHyphen/>
        <w:t>kor Hárpia egy mérges kígyót küldött, hogy a leányt halálra marja. Dernő már nem tudott segíteni és a titkos menyasszony meghalt. A parszi-szkíták a titkos meny</w:t>
        <w:softHyphen/>
        <w:t>asszony holttestét elhamvasztották és egy aranykorsóban, légmentesen lezárva Enlitt</w:t>
        <w:softHyphen/>
        <w:t>Tórem kegyhelyére vitték.</w:t>
      </w:r>
    </w:p>
    <w:p>
      <w:pPr>
        <w:pStyle w:val="Normal"/>
        <w:bidi w:val="0"/>
        <w:spacing w:before="0" w:after="120"/>
        <w:ind w:left="0" w:right="0" w:hanging="0"/>
        <w:jc w:val="both"/>
        <w:rPr/>
      </w:pPr>
      <w:r>
        <w:rPr>
          <w:rFonts w:cs="Verdana" w:ascii="Verdana" w:hAnsi="Verdana"/>
          <w:sz w:val="16"/>
          <w:szCs w:val="16"/>
        </w:rPr>
        <w:t>Amikor Bairla felébredt, elmondta férjének, hogy őt Hárpia-Tórem minden éjjel kínozza és szabadítsák meg a boszorkányságtól. Ekkor Számpó Ata-Isis kegyhelyre ment és holdtöltétől holdtöltéig könyörgött. Ata-Isis azzal büntette meg a bűnös Hár</w:t>
        <w:softHyphen/>
        <w:t>pia, Enlitt és Pécs-Tóremeket, hogy nemtelen Tóremekké varázsolta őket! Ugyanis mindhárman részt vettek tudásukkal a gyilkosságban.</w:t>
      </w:r>
    </w:p>
    <w:p>
      <w:pPr>
        <w:pStyle w:val="Normal"/>
        <w:bidi w:val="0"/>
        <w:spacing w:before="0" w:after="120"/>
        <w:ind w:left="0" w:right="0" w:hanging="0"/>
        <w:jc w:val="both"/>
        <w:rPr/>
      </w:pPr>
      <w:r>
        <w:rPr>
          <w:rFonts w:cs="Verdana" w:ascii="Verdana" w:hAnsi="Verdana"/>
          <w:sz w:val="16"/>
          <w:szCs w:val="16"/>
        </w:rPr>
        <w:t>A bőség és a termékenység látványa annyira hatott Bihar vezérre, hogy fogadalmuk ellenére eldöntötték: a meleg rokoni fogadtatás miatt letelepednek és itt maradnak, amíg lehet. Nagyon örültek az agaba rokonok a tömérdek lónak, mert földjeiket köny</w:t>
        <w:softHyphen/>
        <w:t>nyebben tudták velük megművelni.</w:t>
      </w:r>
    </w:p>
    <w:p>
      <w:pPr>
        <w:pStyle w:val="Normal"/>
        <w:bidi w:val="0"/>
        <w:spacing w:before="0" w:after="120"/>
        <w:ind w:left="0" w:right="0" w:hanging="0"/>
        <w:jc w:val="both"/>
        <w:rPr/>
      </w:pPr>
      <w:r>
        <w:rPr>
          <w:rFonts w:cs="Verdana" w:ascii="Verdana" w:hAnsi="Verdana"/>
          <w:sz w:val="16"/>
          <w:szCs w:val="16"/>
        </w:rPr>
        <w:t>Mivel az új település fiatalokból állott, igen nagy lett a szaporodás, volt dolguk a rimalányoknak, noha azoknak is javarészük férjhez ment. Bihar és Tanácsa az őket felkérő törzsfőknek mindig katonai segítséget nyújtott, így igen nagy lett a tekintélyük, sőt a zsákmányolások miatt nagyon meggazdagodtak. Az egyik nagy törzs fejedelmi családja egy súlyos harc után Bihar vezér zsákmánya lett. Ekkor, a gyászév letelte után Bihar a legyőzött fejedelem legszebb leányát feleségül vette, mivel galambok azt a hírt hozták, hogy Dala-Kerulen egy szeszélyes lovaglás alkalmával szakadékba zu</w:t>
        <w:softHyphen/>
        <w:t>hant és sérüléseibe belehalt. Azonban Bihar futárok által erről még külön is meggyő</w:t>
        <w:softHyphen/>
        <w:t>ződött, majd a második házasságából megszületett az első fia. Nagy erővel fogott hoz</w:t>
        <w:softHyphen/>
        <w:t>zá az új birodalom megszervezéséhez. Az agaba törzs Bihar tevékenységét támogatta és uralkodását is elfogadta.</w:t>
      </w:r>
    </w:p>
    <w:p>
      <w:pPr>
        <w:pStyle w:val="Normal"/>
        <w:bidi w:val="0"/>
        <w:spacing w:before="0" w:after="120"/>
        <w:ind w:left="0" w:right="0" w:hanging="0"/>
        <w:jc w:val="both"/>
        <w:rPr/>
      </w:pPr>
      <w:r>
        <w:rPr>
          <w:rFonts w:cs="Verdana" w:ascii="Verdana" w:hAnsi="Verdana"/>
          <w:sz w:val="16"/>
          <w:szCs w:val="16"/>
        </w:rPr>
        <w:t>Lélekszámuk már elérte a két tyument. Azokban az években igen bő termés mu</w:t>
        <w:softHyphen/>
        <w:t>tatkozott, mégis sokan hazavágytak, ezért Bihar engedélyezte a további kalandozáso</w:t>
        <w:softHyphen/>
        <w:t>kat. Ezek mind gyarapították vagyonukat.</w:t>
      </w:r>
    </w:p>
    <w:p>
      <w:pPr>
        <w:pStyle w:val="Normal"/>
        <w:bidi w:val="0"/>
        <w:spacing w:before="0" w:after="120"/>
        <w:ind w:left="0" w:right="0" w:hanging="0"/>
        <w:jc w:val="both"/>
        <w:rPr/>
      </w:pPr>
      <w:r>
        <w:rPr>
          <w:rFonts w:cs="Verdana" w:ascii="Verdana" w:hAnsi="Verdana"/>
          <w:sz w:val="16"/>
          <w:szCs w:val="16"/>
        </w:rPr>
        <w:t>A tengerparti agaba-féle törzseknek érdekes hadrendi szervezete volt, amelyet Bi</w:t>
        <w:softHyphen/>
        <w:t>har is átvett, mert az igen hasznos volt ezen az igen termékeny vidéken. A megháza</w:t>
        <w:softHyphen/>
        <w:t>304</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sodort ifjakat tizedekbe és századokba osztotta és telepítette le. Így minden törzs 10 helységben lakott a tizedesek vezetésével. Az agaba törzs bölcs emberének tanácsára a fennmaradó 16 harcost az újonnan szervezett 10 százados által lakott ezredszékhely</w:t>
        <w:softHyphen/>
        <w:t>re vezényelte. Így az új katonai rend szerint Biharnak 10 ezrede éspedig 5 fehér-hun és 5 fekete-hun ezrede volt.</w:t>
      </w:r>
    </w:p>
    <w:p>
      <w:pPr>
        <w:pStyle w:val="Normal"/>
        <w:bidi w:val="0"/>
        <w:spacing w:before="0" w:after="120"/>
        <w:ind w:left="0" w:right="0" w:hanging="0"/>
        <w:jc w:val="both"/>
        <w:rPr/>
      </w:pPr>
      <w:r>
        <w:rPr>
          <w:rFonts w:cs="Verdana" w:ascii="Verdana" w:hAnsi="Verdana"/>
          <w:sz w:val="16"/>
          <w:szCs w:val="16"/>
        </w:rPr>
        <w:t>Ezen szervezési mód mellett Bihar vezér birodalma 960 Helység székből állott és ezekben a székekben 960 tizedes parancsolt. Minden tíz Helység-széknek egy száza</w:t>
        <w:softHyphen/>
        <w:t>dos adhatott ki intézkedést, aki száz harcos fölött állt, a század székhelyén lakott és harcosainak magvát a törzsekből fennmaradó 3 harcos alkotta. Ezekhez a század-szék</w:t>
        <w:softHyphen/>
        <w:t>helyekhez csatlakozott még az agaba-törzs és Bihar birodalmának legyőzött lakossá</w:t>
        <w:softHyphen/>
        <w:t>ga. Az ezred székhelyre minden törzs 4 harcost küldött, így az ezredtörzs 10 harcos</w:t>
        <w:softHyphen/>
        <w:t>ból és 4 rima-lányból állott, valamint az agaba törzs földművelőiből, kereskedőiből és a legyőzött nép állattenyésztőiből.</w:t>
      </w:r>
    </w:p>
    <w:p>
      <w:pPr>
        <w:pStyle w:val="Normal"/>
        <w:bidi w:val="0"/>
        <w:spacing w:before="0" w:after="120"/>
        <w:ind w:left="0" w:right="0" w:hanging="0"/>
        <w:jc w:val="both"/>
        <w:rPr/>
      </w:pPr>
      <w:r>
        <w:rPr>
          <w:rFonts w:cs="Verdana" w:ascii="Verdana" w:hAnsi="Verdana"/>
          <w:sz w:val="16"/>
          <w:szCs w:val="16"/>
        </w:rPr>
        <w:t>Így az 1 tyumen harcos, azaz 10 ezred lovas harcát még 696 tárkány-részleg támo</w:t>
        <w:softHyphen/>
        <w:t>gatta. A század 104 főből, az ezred 1054 főből állt. A tyumen-vezér a 10.000 lovas mellett még 156 kézműves harcossal is rendelkezett, amelyből 56 volt rima-lány, 100 fő pedig csákányos, nyílhegykovács, lópatkolókovács és kővetős-harcos.</w:t>
      </w:r>
    </w:p>
    <w:p>
      <w:pPr>
        <w:pStyle w:val="Normal"/>
        <w:bidi w:val="0"/>
        <w:spacing w:before="0" w:after="120"/>
        <w:ind w:left="0" w:right="0" w:hanging="0"/>
        <w:jc w:val="both"/>
        <w:rPr/>
      </w:pPr>
      <w:r>
        <w:rPr>
          <w:rFonts w:cs="Verdana" w:ascii="Verdana" w:hAnsi="Verdana"/>
          <w:sz w:val="16"/>
          <w:szCs w:val="16"/>
        </w:rPr>
        <w:t>Bihar fővezéri szállása 24 sámánból, 8 rimalányból és holdtöltétől-holdtöltéig az egyes törzsekből bevezényelt 48 harcosból állott. Ehhez csatlakozott az agaba-féle nép vezetősége és a leigázott, volt uralkodó házarájának apraja-nagyja. A tíz ezrednek har</w:t>
        <w:softHyphen/>
        <w:t>cos veszteségeit mindig az agaba törzs férfi népéből pótolták. Ennek fejében az agabók minden védelmi készültsége megszűnt.</w:t>
      </w:r>
    </w:p>
    <w:p>
      <w:pPr>
        <w:pStyle w:val="Normal"/>
        <w:bidi w:val="0"/>
        <w:spacing w:before="0" w:after="120"/>
        <w:ind w:left="0" w:right="0" w:hanging="0"/>
        <w:jc w:val="both"/>
        <w:rPr/>
      </w:pPr>
      <w:r>
        <w:rPr>
          <w:rFonts w:cs="Verdana" w:ascii="Verdana" w:hAnsi="Verdana"/>
          <w:sz w:val="16"/>
          <w:szCs w:val="16"/>
        </w:rPr>
        <w:t>Mivel a védelmüket fokozni kellett, az ötödik medvetoros évben megtartott Vezéri Tanácskozás elrendelte az újabb harcosok nevelését, melynek értelmében a század és ezred székhelyeken újabb tyument képeztek ki az agaba-féle nép ifjúságából. Igen nagy gondot fordítottak a lovak idomítására, hogy a szövetséges uralkodóknak a ké</w:t>
        <w:softHyphen/>
        <w:t>résére 2 ütőképes tyument ki tudjanak állítani.</w:t>
      </w:r>
    </w:p>
    <w:p>
      <w:pPr>
        <w:pStyle w:val="Normal"/>
        <w:bidi w:val="0"/>
        <w:spacing w:before="0" w:after="120"/>
        <w:ind w:left="0" w:right="0" w:hanging="0"/>
        <w:jc w:val="both"/>
        <w:rPr/>
      </w:pPr>
      <w:r>
        <w:rPr>
          <w:rFonts w:cs="Verdana" w:ascii="Verdana" w:hAnsi="Verdana"/>
          <w:sz w:val="16"/>
          <w:szCs w:val="16"/>
        </w:rPr>
        <w:t>Harci fölényüket érvényesíteni tudták és egy-egy hadjárat után mindig gazdag zsákmánnyal tértek haza. A sámánok Nagy-tanácsában a beérkezett hírekből megál</w:t>
        <w:softHyphen/>
        <w:t>lapították, hogy a 24 Hun Törzsszövetség megalakulásakor leróttak alapján a hatal</w:t>
        <w:softHyphen/>
        <w:t>mas óperenciás tenger közepén egy boldog nép létezett valamikor és a napnyugat felé menekülők önálló birodalmat alkottak.</w:t>
      </w:r>
    </w:p>
    <w:p>
      <w:pPr>
        <w:pStyle w:val="Normal"/>
        <w:bidi w:val="0"/>
        <w:spacing w:before="0" w:after="120"/>
        <w:ind w:left="0" w:right="0" w:hanging="0"/>
        <w:jc w:val="both"/>
        <w:rPr/>
      </w:pPr>
      <w:r>
        <w:rPr>
          <w:rFonts w:cs="Verdana" w:ascii="Verdana" w:hAnsi="Verdana"/>
          <w:sz w:val="16"/>
          <w:szCs w:val="16"/>
        </w:rPr>
        <w:t>Az agabók legbölcsebb embere elmesélte, hogy annak idején ők két hajóval mene</w:t>
        <w:softHyphen/>
        <w:t>kültek a tűzokádó hegyek birodalmából, amelyben bőségben és boldogságban éltek. Városaikban kereskedők és kézműiparosok voltak többségben. Hajóikkal eljutottak olyan lakott helyekre is, ahol a boldogság földjéről elmenekültek élnek és tőlük már sokkal képzettebb és műveltebb emberekké váltak.</w:t>
      </w:r>
    </w:p>
    <w:p>
      <w:pPr>
        <w:pStyle w:val="Normal"/>
        <w:bidi w:val="0"/>
        <w:spacing w:before="0" w:after="120"/>
        <w:ind w:left="0" w:right="0" w:hanging="0"/>
        <w:jc w:val="both"/>
        <w:rPr/>
      </w:pPr>
      <w:r>
        <w:rPr>
          <w:rFonts w:cs="Verdana" w:ascii="Verdana" w:hAnsi="Verdana"/>
          <w:sz w:val="16"/>
          <w:szCs w:val="16"/>
        </w:rPr>
        <w:t>Minden holdtöltekor összejöttek Ata-Isis szentélyében, ahol az agaba-féle törzsek, a parszik és a hajótörött bölcs elmondták, hogy Hadraba fejedelem gyakran kéri se</w:t>
        <w:softHyphen/>
        <w:t>gítségüket mindenféle dologban és jószívvel viseltetik irántuk. Járványok idején hoz</w:t>
        <w:softHyphen/>
        <w:t>zájuk szoktak menekülni, de van egy nagy bánata. Jószívű felesége és gyermekei gyil</w:t>
        <w:softHyphen/>
        <w:t>kos kincskeresők áldozataivá lettek, ezért felkérte Bihar vezért, hogy kiváló kabar sá</w:t>
        <w:softHyphen/>
        <w:t>mánjaik és kovácsaik segítségével állítsanak emlékoszlopot szerettei tiszteletére.</w:t>
      </w:r>
    </w:p>
    <w:p>
      <w:pPr>
        <w:pStyle w:val="Normal"/>
        <w:bidi w:val="0"/>
        <w:spacing w:before="0" w:after="120"/>
        <w:ind w:left="0" w:right="0" w:hanging="0"/>
        <w:jc w:val="both"/>
        <w:rPr/>
      </w:pPr>
      <w:r>
        <w:rPr>
          <w:rFonts w:cs="Verdana" w:ascii="Verdana" w:hAnsi="Verdana"/>
          <w:sz w:val="16"/>
          <w:szCs w:val="16"/>
        </w:rPr>
        <w:t>Ekkor összedugták a fejüket az agaba-féle bölcsek és a hajótörött, nagy tudású em</w:t>
        <w:softHyphen/>
        <w:t>ber, három holdévig járták Hadraba fejedelem hegyeit és csodák-csodája, megtalálták Ata-Isis birodalmának szent kövét, amelyet soha “nem eszi a fene".</w:t>
      </w:r>
    </w:p>
    <w:p>
      <w:pPr>
        <w:pStyle w:val="Normal"/>
        <w:bidi w:val="0"/>
        <w:spacing w:before="0" w:after="120"/>
        <w:ind w:left="0" w:right="0" w:hanging="0"/>
        <w:jc w:val="both"/>
        <w:rPr/>
      </w:pPr>
      <w:r>
        <w:rPr>
          <w:rFonts w:cs="Verdana" w:ascii="Verdana" w:hAnsi="Verdana"/>
          <w:sz w:val="16"/>
          <w:szCs w:val="16"/>
        </w:rPr>
        <w:t>A legkiválóbb kabar vasforraló kovácsok összegyűltek, és Hadraba tömérdek népé</w:t>
        <w:softHyphen/>
        <w:t>vel, 24 bivalyfogattal hordták a szent köveket egy hegy horhosába. Bölcsek irányítása</w:t>
      </w:r>
    </w:p>
    <w:p>
      <w:pPr>
        <w:pStyle w:val="Normal"/>
        <w:bidi w:val="0"/>
        <w:spacing w:before="0" w:after="120"/>
        <w:ind w:left="0" w:right="0" w:hanging="0"/>
        <w:jc w:val="both"/>
        <w:rPr/>
      </w:pPr>
      <w:r>
        <w:rPr>
          <w:rFonts w:cs="Verdana" w:ascii="Verdana" w:hAnsi="Verdana"/>
          <w:sz w:val="16"/>
          <w:szCs w:val="16"/>
        </w:rPr>
        <w:t>305</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mellett a legvastagabb Tórem fa köré Joli-Tórem agyagját döngölgették, majd Arany</w:t>
        <w:softHyphen/>
        <w:t>asszony hajnala napján óriási tüzet fújtatva a megolvadt szentkövek szent erét a ki</w:t>
        <w:softHyphen/>
        <w:t>húzott Tóremfák helyére folytatták.</w:t>
      </w:r>
    </w:p>
    <w:p>
      <w:pPr>
        <w:pStyle w:val="Normal"/>
        <w:bidi w:val="0"/>
        <w:spacing w:before="0" w:after="120"/>
        <w:ind w:left="0" w:right="0" w:hanging="0"/>
        <w:jc w:val="both"/>
        <w:rPr/>
      </w:pPr>
      <w:r>
        <w:rPr>
          <w:rFonts w:cs="Verdana" w:ascii="Verdana" w:hAnsi="Verdana"/>
          <w:sz w:val="16"/>
          <w:szCs w:val="16"/>
        </w:rPr>
        <w:t>Hadraba fejedelem 24 bivalyos fogattal a fővárosba húzatta Ruda-Tórem szent osz</w:t>
        <w:softHyphen/>
        <w:t>lopát és szeretteinek emlékére palotája elé állította. 24 holdtölte után, amikor az min</w:t>
        <w:softHyphen/>
        <w:t>den viharnak, esőnek és villámlásoknak is ellenállt, a gazdag Hadraba fejedelem szín</w:t>
        <w:softHyphen/>
        <w:t>arannyal fizette ki a kabar-kovácsokat az oszlopok méreteinek arányában.</w:t>
      </w:r>
    </w:p>
    <w:p>
      <w:pPr>
        <w:pStyle w:val="Normal"/>
        <w:bidi w:val="0"/>
        <w:spacing w:before="0" w:after="120"/>
        <w:ind w:left="0" w:right="0" w:hanging="0"/>
        <w:jc w:val="both"/>
        <w:rPr/>
      </w:pPr>
      <w:r>
        <w:rPr>
          <w:rFonts w:cs="Verdana" w:ascii="Verdana" w:hAnsi="Verdana"/>
          <w:sz w:val="16"/>
          <w:szCs w:val="16"/>
        </w:rPr>
        <w:t>Ezután minden évben Joli-Tórem szent ünnepén Hadraba fejedelem vendégei vol</w:t>
        <w:softHyphen/>
        <w:t>tak. Harmadik alkalommal Szampó is elment a szent oszlopokhoz és azokra fel akar</w:t>
        <w:softHyphen/>
        <w:t>ta róni számjegyeit. Azonban Hárpia-Tórem mérges-kígyó alakjában halálra marta, derekát összeroppantotta és szemeit kiszúrta, majd testének vérével a szent Isis osz</w:t>
        <w:softHyphen/>
        <w:t>lopokat vörösre festette. Hajnal-hasadtával vihar vonult el Hadraba fejedelem székvá</w:t>
        <w:softHyphen/>
        <w:t>rosa fölött és a jótékony eső Szampó piros vérét feloldva lemosta az oszlopokról, de annak Égi ereje örökéletűvé varázsolta Ruda-Tórem vérrel szentelt oszlopait.</w:t>
      </w:r>
    </w:p>
    <w:p>
      <w:pPr>
        <w:pStyle w:val="Normal"/>
        <w:bidi w:val="0"/>
        <w:spacing w:before="0" w:after="120"/>
        <w:ind w:left="0" w:right="0" w:hanging="0"/>
        <w:jc w:val="both"/>
        <w:rPr/>
      </w:pPr>
      <w:r>
        <w:rPr>
          <w:rFonts w:cs="Verdana" w:ascii="Verdana" w:hAnsi="Verdana"/>
          <w:sz w:val="16"/>
          <w:szCs w:val="16"/>
        </w:rPr>
        <w:t>Az özvegy Hadraba fejedelem 9 holdév múlva feleségül vette Bairlát, aki 7 fiú gyer</w:t>
        <w:softHyphen/>
        <w:t>mekkel ajándékozta meg az agaba bölcsek szent Égi jóslata alapján.</w:t>
      </w:r>
    </w:p>
    <w:p>
      <w:pPr>
        <w:pStyle w:val="Normal"/>
        <w:bidi w:val="0"/>
        <w:spacing w:before="0" w:after="120"/>
        <w:ind w:left="0" w:right="0" w:hanging="0"/>
        <w:jc w:val="both"/>
        <w:rPr/>
      </w:pPr>
      <w:r>
        <w:rPr>
          <w:rFonts w:cs="Verdana" w:ascii="Verdana" w:hAnsi="Verdana"/>
          <w:sz w:val="16"/>
          <w:szCs w:val="16"/>
        </w:rPr>
        <w:t>A kilencedik medvetoros évben, letelepedésük után az ősz Hadraba fejedelem sür</w:t>
        <w:softHyphen/>
        <w:t>gős segítséget kért, mert a napnyugatiak meg akarták semmisíteni birodalmát és már félúton voltak Bihar fejedelemsége felé. Szokás szerint véreskard-futárral elküldötték a hírt: veszélyben az újabb törzsszövetség birodalom! Három nap alatt 3 tyumen har</w:t>
        <w:softHyphen/>
        <w:t>cos gyűlt össze és Hadraba segítségére siettek. Bihar csapatai az ötödik napon talál</w:t>
        <w:softHyphen/>
        <w:t>koztak az ellenséggel, amelyet igen meglepett az újfajta sereg, amely nyílzáporral és gyorsan mozgó lovasrohammal támadott. Hamarosan meginogtak, majd az ellenség menekülni kezdett visszafelé. 24 napig üldözték a legyőzött sereg maradékát, majd ekkor - Hadraba szerint - az ellenség székhelyéhez értek. A csillogó szép várak és építmények sokaságából azonban egy újabb sereg özönlött kifelé. Ekkor igen jó had</w:t>
        <w:softHyphen/>
        <w:t>vezérnek bizonyult Bihar, mert felállíttatta a kővetőket és szervezetten várta a táma</w:t>
        <w:softHyphen/>
        <w:t>dást. Először Hadraba fejedelem csapatai ütköztek meg az újabb ellenséggel, majd később, amikor a harcosok összegabalyodtak, a túloldali tartalékokat kezdte lövetni a kővetőkkel. Amikor az ellenség az első meglepetéséből még magához sem tért, bor</w:t>
        <w:softHyphen/>
        <w:t>zasztó lovasroham és nyílzápor fergetegben vetették rájuk magukat. Utána az agaba</w:t>
        <w:softHyphen/>
        <w:t>féle 3. tyumen mérgezett nyilakkal szórta meg a szépen csillogó város harcosait.</w:t>
      </w:r>
    </w:p>
    <w:p>
      <w:pPr>
        <w:pStyle w:val="Normal"/>
        <w:bidi w:val="0"/>
        <w:spacing w:before="0" w:after="120"/>
        <w:ind w:left="0" w:right="0" w:hanging="0"/>
        <w:jc w:val="both"/>
        <w:rPr/>
      </w:pPr>
      <w:r>
        <w:rPr>
          <w:rFonts w:cs="Verdana" w:ascii="Verdana" w:hAnsi="Verdana"/>
          <w:sz w:val="16"/>
          <w:szCs w:val="16"/>
        </w:rPr>
        <w:t>A harcosok gyors halála nagy rémületet keltett és az ellenség elrendelte a városuk</w:t>
        <w:softHyphen/>
        <w:t>ba való visszavonulást. Ekkor a kővetőket a város leggyengébbnek mutatkozó falához vezényelte Bihar és hajnalig állandóan rombolták a falakat, a paloták egész sorát, majd hajnal hasadta előtt a pihentetett hun hadsereg a lerombolt nyílásokon át be</w:t>
        <w:softHyphen/>
        <w:t>özönlött a városba. Hadraba kétnapos szabad rablást engedélyezett. Ezalatt a két nap alatt a kis veszteséget szenvedett hun hadsereg annyi kincset hordott össze a törzsi sátortáborokba, hogy szállításuk csak bivaly és elefánt karavánnal volt lehetséges.</w:t>
      </w:r>
    </w:p>
    <w:p>
      <w:pPr>
        <w:pStyle w:val="Normal"/>
        <w:bidi w:val="0"/>
        <w:spacing w:before="0" w:after="120"/>
        <w:ind w:left="0" w:right="0" w:hanging="0"/>
        <w:jc w:val="both"/>
        <w:rPr/>
      </w:pPr>
      <w:r>
        <w:rPr>
          <w:rFonts w:cs="Verdana" w:ascii="Verdana" w:hAnsi="Verdana"/>
          <w:sz w:val="16"/>
          <w:szCs w:val="16"/>
        </w:rPr>
        <w:t>Hadraba azonban egy nagy hibát elkövetett. A halottakat nem temettette el, hanem holdtöltétől holdtöltéig fosztogatta a várost és a birodalmat, majd az elesetteket ma</w:t>
        <w:softHyphen/>
        <w:t>gára hagyta. Ezért a legyőzött birodalomban járványos rossz-seb betegség ütötte fel a fejét és kelet felé is terjedni kezdett. Mikor a rossz betegség Hadraba birodalmához ért, Bihar székhelyén összeült a Vezérek-Tanácsa, amelyen a sámánok azt javasolták:</w:t>
      </w:r>
    </w:p>
    <w:p>
      <w:pPr>
        <w:pStyle w:val="Normal"/>
        <w:bidi w:val="0"/>
        <w:spacing w:before="0" w:after="120"/>
        <w:ind w:left="0" w:right="0" w:hanging="0"/>
        <w:jc w:val="both"/>
        <w:rPr/>
      </w:pPr>
      <w:r>
        <w:rPr>
          <w:rFonts w:cs="Verdana" w:ascii="Verdana" w:hAnsi="Verdana"/>
          <w:sz w:val="16"/>
          <w:szCs w:val="16"/>
        </w:rPr>
        <w:t>Mivel a 24 Hun Törzsszövetség újabb birodalma az agaba-féle bölcsek szerint bor</w:t>
        <w:softHyphen/>
        <w:t>zalmas betegségnek és járványoknak néz elébe, a legjobb lesz, ha ebből a nagy kalan</w:t>
        <w:softHyphen/>
        <w:t>dozásból hazamennek a Hangun folyó melletti őshazába. Ebből a zsákmányból hosszú évekig élhetnek még az unokáik is. A mezőkön lévő terményekkel, szarvasmar</w:t>
        <w:softHyphen/>
      </w:r>
    </w:p>
    <w:p>
      <w:pPr>
        <w:pStyle w:val="Normal"/>
        <w:bidi w:val="0"/>
        <w:spacing w:before="0" w:after="120"/>
        <w:ind w:left="0" w:right="0" w:hanging="0"/>
        <w:jc w:val="both"/>
        <w:rPr/>
      </w:pPr>
      <w:r>
        <w:rPr>
          <w:rFonts w:cs="Verdana" w:ascii="Verdana" w:hAnsi="Verdana"/>
          <w:sz w:val="16"/>
          <w:szCs w:val="16"/>
        </w:rPr>
        <w:t>306</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ha csordákkal és a felhalmozott kincsekkel gazdagítani fogják a hun birodalmat. Hi</w:t>
        <w:softHyphen/>
        <w:t>szen otthon eddig csak kölest vetettek és főként lovakat neveltek a kalandozásokhoz.</w:t>
      </w:r>
    </w:p>
    <w:p>
      <w:pPr>
        <w:pStyle w:val="Normal"/>
        <w:bidi w:val="0"/>
        <w:spacing w:before="0" w:after="120"/>
        <w:ind w:left="0" w:right="0" w:hanging="0"/>
        <w:jc w:val="both"/>
        <w:rPr/>
      </w:pPr>
      <w:r>
        <w:rPr>
          <w:rFonts w:cs="Verdana" w:ascii="Verdana" w:hAnsi="Verdana"/>
          <w:sz w:val="16"/>
          <w:szCs w:val="16"/>
        </w:rPr>
        <w:t>Az agaba-bölcsek számításai szerint, figyelembe véve a Hold-számítás feljegyzése</w:t>
        <w:softHyphen/>
        <w:t>it, ha azonnal indulnak, hóolvadáskor az égígérő jéghegyekhez érnek, s mire eljön a bögölyös nyár, a napsütötte hegyek között, 2 medvetoros év alatt haza érhetnek a 24 Hun Törzsszövetség székhelyére, Ordoszba és a Pusztaszeren lévő sátortáborukba.</w:t>
      </w:r>
    </w:p>
    <w:p>
      <w:pPr>
        <w:pStyle w:val="Normal"/>
        <w:bidi w:val="0"/>
        <w:spacing w:before="0" w:after="120"/>
        <w:ind w:left="0" w:right="0" w:hanging="0"/>
        <w:jc w:val="both"/>
        <w:rPr/>
      </w:pPr>
      <w:r>
        <w:rPr>
          <w:rFonts w:cs="Verdana" w:ascii="Verdana" w:hAnsi="Verdana"/>
          <w:sz w:val="16"/>
          <w:szCs w:val="16"/>
        </w:rPr>
        <w:t>Megkezdődött az éjjel-nappali tanácskozás, hogy ki megy és ki marad. A kalando</w:t>
        <w:softHyphen/>
        <w:t>zásra indult hunok és az aggba-féle népek ifjúságából 2 tyumen alakult 20 ezreddel, 1 tyumen szekeres haddal és élelmező századokkal, egy század rimalánnyal s a legyőzöt</w:t>
        <w:softHyphen/>
        <w:t>tek kis citeráshadával, akik a patkoló kovácsok táborában tartózkodtak.</w:t>
      </w:r>
    </w:p>
    <w:p>
      <w:pPr>
        <w:pStyle w:val="Normal"/>
        <w:bidi w:val="0"/>
        <w:spacing w:before="0" w:after="120"/>
        <w:ind w:left="0" w:right="0" w:hanging="0"/>
        <w:jc w:val="both"/>
        <w:rPr/>
      </w:pPr>
      <w:r>
        <w:rPr>
          <w:rFonts w:cs="Verdana" w:ascii="Verdana" w:hAnsi="Verdana"/>
          <w:sz w:val="16"/>
          <w:szCs w:val="16"/>
        </w:rPr>
        <w:t>Az Arvisura almavirágzás ünnepén indult a hazatérő sereg. Biharváron a sámánok 20 164 harcost, 3 tyumen lovast, 2 tyumennyi szarvasmarhát, 10 fekete bivalyt, 1 tyumen szekeret és két szelíd elefántot számláltak meg. A kalandozásból hazaindult tábor 68 215 lélekből állott, amelyből az aratási ünnepre 65 652 maradt, mivel a ke</w:t>
        <w:softHyphen/>
        <w:t>verék népekből majdnem kétezer visszafordult, vagy a hegyekbe menekülőkhöz csat</w:t>
        <w:softHyphen/>
        <w:t>lakoztak. Így a kabarokból is visszamaradt egy csoport az ifjú Szuha sámán vezetésé</w:t>
        <w:softHyphen/>
        <w:t>vel, akik az egész kalandozási idő alatt vaskészítéssel foglalkoztak, s mivel az őslakó feleségeik és nagyszámú gyermekeik vonakodtak elindulni, mert nem bírták a régi</w:t>
        <w:softHyphen/>
        <w:t>fajta hun ruhákat viselni. Különben is, nekik mindegy volt, hogy hol élnek, mert vas</w:t>
        <w:softHyphen/>
        <w:t>ra és fegyverekre - szerintük - minden népnek szüksége van.</w:t>
      </w:r>
    </w:p>
    <w:p>
      <w:pPr>
        <w:pStyle w:val="Normal"/>
        <w:bidi w:val="0"/>
        <w:spacing w:before="0" w:after="120"/>
        <w:ind w:left="0" w:right="0" w:hanging="0"/>
        <w:jc w:val="both"/>
        <w:rPr/>
      </w:pPr>
      <w:r>
        <w:rPr>
          <w:rFonts w:cs="Verdana" w:ascii="Verdana" w:hAnsi="Verdana"/>
          <w:sz w:val="16"/>
          <w:szCs w:val="16"/>
        </w:rPr>
        <w:t>Alig vonultak el a kabarok a vaskő hegyek felé, újabb csoporttal találkoztak akik a járványok elől a hegyekbe menekültek. Egy ifjú elkiáltotta magát:</w:t>
      </w:r>
    </w:p>
    <w:p>
      <w:pPr>
        <w:pStyle w:val="Normal"/>
        <w:bidi w:val="0"/>
        <w:spacing w:before="0" w:after="120"/>
        <w:ind w:left="0" w:right="0" w:hanging="0"/>
        <w:jc w:val="both"/>
        <w:rPr/>
      </w:pPr>
      <w:r>
        <w:rPr>
          <w:rFonts w:cs="Verdana" w:ascii="Verdana" w:hAnsi="Verdana"/>
          <w:sz w:val="16"/>
          <w:szCs w:val="16"/>
        </w:rPr>
        <w:t>- Né, met! Nézzétek a hegyoldalon! - Mindenki oda nézett. Valóban, egész kecske mét legelt ott. A fiatal lovasok kíváncsiak voltak az eddig ritkán látott, tejelő állatok</w:t>
        <w:softHyphen/>
        <w:t>ra. Az őrzőik azonban kőzáport zúdítottak rájuk. Pihenőt rendeltek el egy sebes fo</w:t>
        <w:softHyphen/>
        <w:t>lyó partján. Az aggba-féle ifjak ismerték ezt a menekülő népet és a kitérő völgyben felkeresték a vándorlókat, majd visszatérve elmondták, hogy a fehéres bőrű és kéksze</w:t>
        <w:softHyphen/>
        <w:t>mű törzs egy része már messze bent jár a völgyben és lovaik, szarvasmarháik csordáit hajtják maguk előtt, mert nem akarnak elpusztulni a járványoktól. A hegyoldalon lévő kecskéket azért hozták magukkal, mert a hegyek legmagasabb részein is el tud</w:t>
        <w:softHyphen/>
        <w:t>ják hajtani őket és tejet tudnak biztosítani általuk a gyermekeiknek. Egyébként na</w:t>
        <w:softHyphen/>
        <w:t>gyon tiszta nép, mindennap fürödtek, tisztálkodtak. Három ifjú a kecskepásztorok közül nem akar velük továbbmenni, mert összevesztek egy gödölyén, megkértek, en</w:t>
        <w:softHyphen/>
        <w:t>gedjük be magunk közé őket. Evésszünet alatt a vezetőjükkel megtárgyalták, hogy a két cammogó elefántot elcserélik húsz tejelő kecskével. A három ifjú eljöhet velünk, de csak a táborunk közepén, nehogy megszökjenek a méttel.</w:t>
      </w:r>
    </w:p>
    <w:p>
      <w:pPr>
        <w:pStyle w:val="Normal"/>
        <w:bidi w:val="0"/>
        <w:spacing w:before="0" w:after="120"/>
        <w:ind w:left="0" w:right="0" w:hanging="0"/>
        <w:jc w:val="both"/>
        <w:rPr/>
      </w:pPr>
      <w:r>
        <w:rPr>
          <w:rFonts w:cs="Verdana" w:ascii="Verdana" w:hAnsi="Verdana"/>
          <w:sz w:val="16"/>
          <w:szCs w:val="16"/>
        </w:rPr>
        <w:t>Amíg ezen tárgyalások tartottak, a pihenő résztvevői a rögtönzött kiszólásból a há</w:t>
        <w:softHyphen/>
        <w:t>rom ifjút német-nek nevezték el, s mire Bihar vezérhez érkeztek, már mindenki né</w:t>
        <w:softHyphen/>
        <w:t>metnek nevezte őket.</w:t>
      </w:r>
    </w:p>
    <w:p>
      <w:pPr>
        <w:pStyle w:val="Normal"/>
        <w:bidi w:val="0"/>
        <w:spacing w:before="0" w:after="120"/>
        <w:ind w:left="0" w:right="0" w:hanging="0"/>
        <w:jc w:val="both"/>
        <w:rPr/>
      </w:pPr>
      <w:r>
        <w:rPr>
          <w:rFonts w:cs="Verdana" w:ascii="Verdana" w:hAnsi="Verdana"/>
          <w:sz w:val="16"/>
          <w:szCs w:val="16"/>
        </w:rPr>
        <w:t>A kecskenyájat a hunok mét-nek, az avarok met-nek nevezték. Mivel avarok vol</w:t>
        <w:softHyphen/>
        <w:t>tak az utódévek, német lett a csatlakozott ifjak új neve.</w:t>
      </w:r>
    </w:p>
    <w:p>
      <w:pPr>
        <w:pStyle w:val="Normal"/>
        <w:bidi w:val="0"/>
        <w:spacing w:before="0" w:after="120"/>
        <w:ind w:left="0" w:right="0" w:hanging="0"/>
        <w:jc w:val="both"/>
        <w:rPr/>
      </w:pPr>
      <w:r>
        <w:rPr>
          <w:rFonts w:cs="Verdana" w:ascii="Verdana" w:hAnsi="Verdana"/>
          <w:sz w:val="16"/>
          <w:szCs w:val="16"/>
        </w:rPr>
        <w:t>Mire leesett a kemény hó, a Hangun felső forrásvidékére érkeztek, ahol az avarok szálláshelye kezdődött. Ezek a külső avar szállások a törzsbeli viszályok miatt kerül</w:t>
        <w:softHyphen/>
        <w:t>tek ilyen messzire, mert ezek a harcosok inkább vállalták a magas hegyvidéken való életmódot, mint a törzsbeli gyilkosságokat. Szükség esetén 1 tyumen harcossal azért részt vettek a 24 Hun Törzsszövetség harcaiban. Gyakran összeházasodtak a jürcsik és gur törzsekbeli fiatalokkal.</w:t>
      </w:r>
    </w:p>
    <w:p>
      <w:pPr>
        <w:pStyle w:val="Normal"/>
        <w:bidi w:val="0"/>
        <w:spacing w:before="0" w:after="120"/>
        <w:ind w:left="0" w:right="0" w:hanging="0"/>
        <w:jc w:val="both"/>
        <w:rPr/>
      </w:pPr>
      <w:r>
        <w:rPr>
          <w:rFonts w:cs="Verdana" w:ascii="Verdana" w:hAnsi="Verdana"/>
          <w:sz w:val="16"/>
          <w:szCs w:val="16"/>
        </w:rPr>
        <w:t>Az előhad, illetve a szálláscsinálók itt elég alkalmas barlangot találtak a téli elszál</w:t>
        <w:softHyphen/>
      </w:r>
    </w:p>
    <w:p>
      <w:pPr>
        <w:pStyle w:val="Normal"/>
        <w:bidi w:val="0"/>
        <w:spacing w:before="0" w:after="120"/>
        <w:ind w:left="0" w:right="0" w:hanging="0"/>
        <w:jc w:val="both"/>
        <w:rPr/>
      </w:pPr>
      <w:r>
        <w:rPr>
          <w:rFonts w:cs="Verdana" w:ascii="Verdana" w:hAnsi="Verdana"/>
          <w:sz w:val="16"/>
          <w:szCs w:val="16"/>
        </w:rPr>
        <w:t>307</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lásolásra. Sok szénát előre gyűjtöttek és kőből, fából való istállókat építettek, hogy a melegebb vidékekről jövő szarvasmarha állománynak jó meleget biztosítsanak. Így is, a rendszeres vadászatok mellett is 1 tyumenre apadt le a szarvasmarha állomány. Bi</w:t>
        <w:softHyphen/>
        <w:t>har elrendelte, hogy csak a rosszabb tejelő és legyengült állatokat vágják le. A borja</w:t>
        <w:softHyphen/>
        <w:t>kat pedig a szemes élelmezés fogytával szekereken szállították.</w:t>
      </w:r>
    </w:p>
    <w:p>
      <w:pPr>
        <w:pStyle w:val="Normal"/>
        <w:bidi w:val="0"/>
        <w:spacing w:before="0" w:after="120"/>
        <w:ind w:left="0" w:right="0" w:hanging="0"/>
        <w:jc w:val="both"/>
        <w:rPr/>
      </w:pPr>
      <w:r>
        <w:rPr>
          <w:rFonts w:cs="Verdana" w:ascii="Verdana" w:hAnsi="Verdana"/>
          <w:sz w:val="16"/>
          <w:szCs w:val="16"/>
        </w:rPr>
        <w:t>A tűzjelek és hírmondók küldésével mozgósították az egész hun társadalmat, hogy az érkezőket fagymentes teleltetés biztosításával segítsék. Azok jurták ezreit, kitűnő abrakokat és bőséges élelmezést szállítottak a külső avar szállásokra, hogy a nagy ka</w:t>
        <w:softHyphen/>
        <w:t>land gyümölcseit megmenthessék a 24 Hun Törzsszövetség részére. Ez sikerült is.</w:t>
      </w:r>
    </w:p>
    <w:p>
      <w:pPr>
        <w:pStyle w:val="Normal"/>
        <w:bidi w:val="0"/>
        <w:spacing w:before="0" w:after="120"/>
        <w:ind w:left="0" w:right="0" w:hanging="0"/>
        <w:jc w:val="both"/>
        <w:rPr/>
      </w:pPr>
      <w:r>
        <w:rPr>
          <w:rFonts w:cs="Verdana" w:ascii="Verdana" w:hAnsi="Verdana"/>
          <w:sz w:val="16"/>
          <w:szCs w:val="16"/>
        </w:rPr>
        <w:t>Mire eljött a hazavonulás során a második almavirágzás ünnepe, újból elindultak a Hangun folyó bal oldalán a tisztán 24 Hun Törzsszövetség által lakott területen. Ekkor a családos harcosok lehagyták a szekerüket és lovon kísérték biztosított menet</w:t>
        <w:softHyphen/>
        <w:t>ben Bihar hadseregét. Előre számítással úgy állították be a napi lovaglás mértékét, hogy a kölesaratási ünnepre érjenek Ordoszba.</w:t>
      </w:r>
    </w:p>
    <w:p>
      <w:pPr>
        <w:pStyle w:val="Normal"/>
        <w:bidi w:val="0"/>
        <w:spacing w:before="0" w:after="120"/>
        <w:ind w:left="0" w:right="0" w:hanging="0"/>
        <w:jc w:val="both"/>
        <w:rPr/>
      </w:pPr>
      <w:r>
        <w:rPr>
          <w:rFonts w:cs="Verdana" w:ascii="Verdana" w:hAnsi="Verdana"/>
          <w:sz w:val="16"/>
          <w:szCs w:val="16"/>
        </w:rPr>
        <w:t>Diadalmenetben vonult be Bihar vezetésével a kalandozó ifjúság. Az Oregek Taná</w:t>
        <w:softHyphen/>
        <w:t>csa nagyon megörvendett az új, hasznos állatállománynak, a sok fehér tehénnek és az öt pár bivalynak. Imola fősámán még élt és boldogan várta utódját az ordoszi Arany</w:t>
        <w:softHyphen/>
        <w:t>asszony kegyhelye előtt. A kétéves út alatt az induláshoz képest a harcosok lélekszá</w:t>
        <w:softHyphen/>
        <w:t>ma 20 112-re csökkent, míg a tábor lélekszáma 65 541 főre apadt.</w:t>
      </w:r>
    </w:p>
    <w:p>
      <w:pPr>
        <w:pStyle w:val="Normal"/>
        <w:bidi w:val="0"/>
        <w:spacing w:before="0" w:after="120"/>
        <w:ind w:left="0" w:right="0" w:hanging="0"/>
        <w:jc w:val="both"/>
        <w:rPr/>
      </w:pPr>
      <w:r>
        <w:rPr>
          <w:rFonts w:cs="Verdana" w:ascii="Verdana" w:hAnsi="Verdana"/>
          <w:sz w:val="16"/>
          <w:szCs w:val="16"/>
        </w:rPr>
        <w:t>Az életben maradt szarvasmarha állomány 4 950, kiváló minőségű, szívós tehénnel gyarapította a hunok állatállományát, amelyet Ordoszban az előzetes tervek szerint igazságosan osztottak szét, s minden törzs 200 szarvasmarhát kapott. Ezer darabot útbaindítottak Pusztaszerre, Urga-Balzsán fővezér szállására, míg az 50 legkiválóbb tenyészállatot a beinduló sámánképzés céljaira adták. Minden sámán kapott egy te</w:t>
        <w:softHyphen/>
        <w:t>nyészbikát.</w:t>
      </w:r>
    </w:p>
    <w:p>
      <w:pPr>
        <w:pStyle w:val="Normal"/>
        <w:bidi w:val="0"/>
        <w:spacing w:before="0" w:after="120"/>
        <w:ind w:left="0" w:right="0" w:hanging="0"/>
        <w:jc w:val="both"/>
        <w:rPr/>
      </w:pPr>
      <w:r>
        <w:rPr>
          <w:rFonts w:cs="Verdana" w:ascii="Verdana" w:hAnsi="Verdana"/>
          <w:sz w:val="16"/>
          <w:szCs w:val="16"/>
        </w:rPr>
        <w:t>Az agaba törzsbeli jövevények a hun síkságon, míg a 3 német ifjú az avaroknál ka</w:t>
        <w:softHyphen/>
        <w:t>pott helyet. A citerásokat törzsek szerint osztották szét.</w:t>
      </w:r>
    </w:p>
    <w:p>
      <w:pPr>
        <w:pStyle w:val="Normal"/>
        <w:bidi w:val="0"/>
        <w:spacing w:before="0" w:after="120"/>
        <w:ind w:left="0" w:right="0" w:hanging="0"/>
        <w:jc w:val="both"/>
        <w:rPr/>
      </w:pPr>
      <w:r>
        <w:rPr>
          <w:rFonts w:cs="Verdana" w:ascii="Verdana" w:hAnsi="Verdana"/>
          <w:sz w:val="16"/>
          <w:szCs w:val="16"/>
        </w:rPr>
        <w:t>Mire öt év múlva a sámánképzésből az ifjak hazamentek szálláshelyeikre, mind</w:t>
        <w:softHyphen/>
        <w:t>egyik ifjú 2 tehenet és egy fajbikát kapott, hogy a hunok szarvasmarha tenyésztését fellendítsék. Az öt pár bivaly Ordoszban maradt. Az úzok ezeken a fogatokon hord</w:t>
        <w:softHyphen/>
        <w:t>ták az edényeiket, fegyvereiket és egyéb áruikat az ordoszi és Hangun parti kereskedő szállásokba.</w:t>
      </w:r>
    </w:p>
    <w:p>
      <w:pPr>
        <w:pStyle w:val="Normal"/>
        <w:bidi w:val="0"/>
        <w:spacing w:before="0" w:after="120"/>
        <w:ind w:left="0" w:right="0" w:hanging="0"/>
        <w:jc w:val="both"/>
        <w:rPr/>
      </w:pPr>
      <w:r>
        <w:rPr>
          <w:rFonts w:cs="Verdana" w:ascii="Verdana" w:hAnsi="Verdana"/>
          <w:sz w:val="16"/>
          <w:szCs w:val="16"/>
        </w:rPr>
        <w:t>Imola fősámán lombhulláskor, mire minden kalandozó ifjú hazaért a szállására, meghalt. Az Öregek Tanácsa a nagy tudásra szert tett Bihart választotta meg a helyé</w:t>
        <w:softHyphen/>
        <w:t>re, aki az Aranyasszony hajlékát újraépítette. Az agabók nagy segítségére voltak Bi</w:t>
        <w:softHyphen/>
        <w:t>harnak, hogy hogyan kell a Hun Törzsszövetséget a kalandozásból megjött ifjak szer</w:t>
        <w:softHyphen/>
        <w:t>vezete mintájára átszervezni, hogy ütőképesebbek legyenek. A Bihar földjéről jött ci</w:t>
        <w:softHyphen/>
        <w:t>terások minden törzsi megmozdulásnál vagy családi eseménynél igyekeztek zenéjük</w:t>
        <w:softHyphen/>
        <w:t>kel jó hangulatot kelteni. A törzsi dalokat rögtön elsajátították.</w:t>
      </w:r>
    </w:p>
    <w:p>
      <w:pPr>
        <w:pStyle w:val="Normal"/>
        <w:bidi w:val="0"/>
        <w:spacing w:before="0" w:after="120"/>
        <w:ind w:left="0" w:right="0" w:hanging="0"/>
        <w:jc w:val="both"/>
        <w:rPr/>
      </w:pPr>
      <w:r>
        <w:rPr>
          <w:rFonts w:cs="Verdana" w:ascii="Verdana" w:hAnsi="Verdana"/>
          <w:sz w:val="16"/>
          <w:szCs w:val="16"/>
        </w:rPr>
        <w:t>Urga-Balzsán minden erejét a két kis unokája nevelésére fordította és boldog volt, amikor az első unokája, a kis Zsitva-Balzsán megnyerte a nagy süánt. Megüzente volt vejének, hogy már szívesen átengedné a fővezéri tisztséget Bihar első fiának, aki a pusz</w:t>
        <w:softHyphen/>
        <w:t>taszeri versengés után az ifjúság vezére lett és nyugodtan hal meg, mert leányának, Dala-Kerulennek diadalát látja az új fővezérben. Így az őrségváltás vér nélkül lefolyt.</w:t>
      </w:r>
    </w:p>
    <w:p>
      <w:pPr>
        <w:pStyle w:val="Normal"/>
        <w:bidi w:val="0"/>
        <w:spacing w:before="0" w:after="120"/>
        <w:ind w:left="0" w:right="0" w:hanging="0"/>
        <w:jc w:val="both"/>
        <w:rPr/>
      </w:pPr>
      <w:r>
        <w:rPr>
          <w:rFonts w:cs="Verdana" w:ascii="Verdana" w:hAnsi="Verdana"/>
          <w:sz w:val="16"/>
          <w:szCs w:val="16"/>
        </w:rPr>
        <w:t>Bihar fő érdeme az volt, hogy az 1210-től számított 40 medvetoros év alatt beve</w:t>
        <w:softHyphen/>
        <w:t>zette a szarvasmarha tenyésztést. Az állatállomány megnövelésével gazdaggá tette a 24 Hun Törzsszövetséget. 250 ifjút képezett ki sámánná. Az új agaba-féle törzs tudósai</w:t>
        <w:softHyphen/>
        <w:t>val az ember és állat-gyógyítást magasfokra emelte, míg az 1250. medvetoros évben</w:t>
      </w:r>
    </w:p>
    <w:p>
      <w:pPr>
        <w:pStyle w:val="Normal"/>
        <w:bidi w:val="0"/>
        <w:spacing w:before="0" w:after="120"/>
        <w:ind w:left="0" w:right="0" w:hanging="0"/>
        <w:jc w:val="both"/>
        <w:rPr/>
      </w:pPr>
      <w:r>
        <w:rPr>
          <w:rFonts w:cs="Verdana" w:ascii="Verdana" w:hAnsi="Verdana"/>
          <w:sz w:val="16"/>
          <w:szCs w:val="16"/>
        </w:rPr>
        <w:t>308</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meg nem halt. Fővezér a vitéz Zsitva-Balzsán, a gyógyító-sámán Szuha-Balzsán lett, 5 kisebb fia és 3 leánya siratta, amikor az első veje, Dernő az általa épített Arany</w:t>
        <w:softHyphen/>
        <w:t>asszony hajlékában eltemette.</w:t>
      </w:r>
    </w:p>
    <w:p>
      <w:pPr>
        <w:pStyle w:val="Normal"/>
        <w:bidi w:val="0"/>
        <w:spacing w:before="0" w:after="120"/>
        <w:ind w:left="0" w:right="0" w:hanging="0"/>
        <w:jc w:val="both"/>
        <w:rPr/>
      </w:pPr>
      <w:r>
        <w:rPr>
          <w:rFonts w:cs="Verdana" w:ascii="Verdana" w:hAnsi="Verdana"/>
          <w:sz w:val="16"/>
          <w:szCs w:val="16"/>
        </w:rPr>
        <w:t>Az Öregek-Tanácsa 24 napos gyászt rendelt el. Ekkor énekelte el Dernő a citerások kíséretével az Arvisurában lerótt jajgató-éneket. Ugyanis a veje, Dernő másodszor is részt vett a sámánképzésben és rangelső lett. Hosszú időre meghatározta és kiegészí</w:t>
        <w:softHyphen/>
        <w:t>tette az Arvisura törvényeket az új aggba-bölcsek segítségével, majd l0 év múlva le</w:t>
        <w:softHyphen/>
        <w:t>rótta ezen Arvisurát. Ugyanis Dernő az 1225. évben rangelső lett sámánképzésben és külön megbízatást kapott, hogy az Arvisura törvények kiegészítését is végezze el Bi</w:t>
        <w:softHyphen/>
        <w:t>har felügyelete alatt, s ő ezen ténykedése közben megírta a 85. Arvisurát, amelyet az</w:t>
        <w:softHyphen/>
        <w:t>tán 1260-ig kiegészített és nyilvánosságra hozatala után az Aranyasszony szentélyé</w:t>
        <w:softHyphen/>
        <w:t>ben a többi Arvisurák mellé elhelyezett.</w:t>
      </w:r>
    </w:p>
    <w:p>
      <w:pPr>
        <w:pStyle w:val="Normal"/>
        <w:bidi w:val="0"/>
        <w:spacing w:before="0" w:after="120"/>
        <w:ind w:left="0" w:right="0" w:hanging="0"/>
        <w:jc w:val="both"/>
        <w:rPr/>
      </w:pPr>
      <w:r>
        <w:rPr>
          <w:rFonts w:cs="Verdana" w:ascii="Verdana" w:hAnsi="Verdana"/>
          <w:sz w:val="16"/>
          <w:szCs w:val="16"/>
        </w:rPr>
        <w:t>Amíg a parszi-szkíták ifjainak kiképzését Bihar vállalta, addig az 1210. medveto</w:t>
        <w:softHyphen/>
        <w:t>ros évben Dernő, ifjúsági fősámán parszi bölcsekkel együtt megindította a négyéves tárkányképzést.</w:t>
      </w:r>
    </w:p>
    <w:p>
      <w:pPr>
        <w:pStyle w:val="Normal"/>
        <w:bidi w:val="0"/>
        <w:spacing w:before="0" w:after="120"/>
        <w:ind w:left="0" w:right="0" w:hanging="0"/>
        <w:jc w:val="both"/>
        <w:rPr/>
      </w:pPr>
      <w:r>
        <w:rPr>
          <w:rFonts w:cs="Verdana" w:ascii="Verdana" w:hAnsi="Verdana"/>
          <w:sz w:val="16"/>
          <w:szCs w:val="16"/>
        </w:rPr>
        <w:t>Az Aggba-féle írások közül megfejtették a vas előállítási módját, köztük - az Ataisz</w:t>
        <w:softHyphen/>
        <w:t>ban már ismert - olyan vasét, amelyiket: “Nem eszi a fene". Kabar tárkányok megta</w:t>
        <w:softHyphen/>
        <w:t>lálták hozzá az ércet! Ebből nagyszerű fegyvereket tudtak készíteni. Mire Hadraba se</w:t>
        <w:softHyphen/>
        <w:t>gítségére siettek, kiváló fegyverekkel szerelték fel a kiképzett tyumeneket. Győztes há</w:t>
        <w:softHyphen/>
        <w:t>borúskodásuk emlékére Hadraba fejedelem kívánsága szerint emlékoszlopokat öntetett Dernő közös győzelmük emlékére. Amíg a nagy győzelem utáni osztozkodás tartott, Dernő elkészítette - az arany értékkel megfizetett - “Győzelmi Oszlopokat" és azo</w:t>
        <w:softHyphen/>
        <w:t>kat elefántok közös erejével rendeltetési helyükre állították. A kiképzett tárkányok többségükben csatlakoztak az Ordosz térségbe visszavonuló csoporthoz, hogy kincse</w:t>
        <w:softHyphen/>
        <w:t>ikkel és újabban szerzett szaktudásukkal tovább gazdagítsák a Hun Birodalmat.</w:t>
      </w:r>
    </w:p>
    <w:p>
      <w:pPr>
        <w:pStyle w:val="Normal"/>
        <w:bidi w:val="0"/>
        <w:spacing w:before="0" w:after="120"/>
        <w:ind w:left="0" w:right="0" w:hanging="0"/>
        <w:jc w:val="both"/>
        <w:rPr/>
      </w:pPr>
      <w:r>
        <w:rPr>
          <w:rFonts w:cs="Verdana" w:ascii="Verdana" w:hAnsi="Verdana"/>
          <w:sz w:val="16"/>
          <w:szCs w:val="16"/>
        </w:rPr>
        <w:t>Bögölyös nyár lett, mire a napsütötte jéghegyek közé értek és két évig tartott, hogy az elindult 1 tyumen helyett 20 ezer lovas, 1 tyumen szekeres haddal, egy század ri</w:t>
        <w:softHyphen/>
        <w:t>malánnyal és a legyőzöttek nyílhegykovács-citerás hadával bevonultak az Ordosz melletti Pusztaszerre, Bihar fővezér és Dernő fősámán vezetésével.</w:t>
      </w:r>
    </w:p>
    <w:p>
      <w:pPr>
        <w:pStyle w:val="Normal"/>
        <w:bidi w:val="0"/>
        <w:spacing w:before="0" w:after="120"/>
        <w:ind w:left="0" w:right="0" w:hanging="0"/>
        <w:jc w:val="both"/>
        <w:rPr/>
      </w:pPr>
      <w:r>
        <w:rPr>
          <w:rFonts w:cs="Verdana" w:ascii="Verdana" w:hAnsi="Verdana"/>
          <w:sz w:val="16"/>
          <w:szCs w:val="16"/>
        </w:rPr>
        <w:t>Pusztaszeren felállították a kicsinyített “Dernő oszlopát", amelyiket soha sem eszi a fene. Emellett Dernő magával hozta a parszi bölcsek minden oktatási anyagát, amellyel a tárkányokat képezték ki az új fegyverek előállításához.</w:t>
      </w:r>
    </w:p>
    <w:p>
      <w:pPr>
        <w:pStyle w:val="Normal"/>
        <w:bidi w:val="0"/>
        <w:spacing w:before="0" w:after="120"/>
        <w:ind w:left="0" w:right="0" w:hanging="0"/>
        <w:jc w:val="both"/>
        <w:rPr/>
      </w:pPr>
      <w:r>
        <w:rPr>
          <w:rFonts w:cs="Verdana" w:ascii="Verdana" w:hAnsi="Verdana"/>
          <w:sz w:val="16"/>
          <w:szCs w:val="16"/>
        </w:rPr>
        <w:t>Urga-Balzsán halála után Bihar lett a fővezér. Urga-Balzsánt 1250-ben (Kr. e. 2790) “Dernő Oszlopa" alá temették, gyászpompával.</w:t>
      </w:r>
    </w:p>
    <w:p>
      <w:pPr>
        <w:pStyle w:val="Normal"/>
        <w:bidi w:val="0"/>
        <w:spacing w:before="0" w:after="120"/>
        <w:ind w:left="0" w:right="0" w:hanging="0"/>
        <w:jc w:val="both"/>
        <w:rPr/>
      </w:pPr>
      <w:r>
        <w:rPr>
          <w:rFonts w:cs="Verdana" w:ascii="Verdana" w:hAnsi="Verdana"/>
          <w:sz w:val="16"/>
          <w:szCs w:val="16"/>
        </w:rPr>
        <w:t>Dernő fősámán a 24 Hun Törzsszövetség vas-készítését nagyon fellendítette. Ka</w:t>
        <w:softHyphen/>
        <w:t>barfóldön, Kassa tyumenszékhellyel a vaskészítmények előállításához tárkányképzést rendeltek el. Mindenütt keresték a parszi-szkíták lakóhelyéhez hasonló érceket, de csak az Altájban találtak. A további feldolgozást Vasváron végezték. Sajnos a mongo</w:t>
        <w:softHyphen/>
        <w:t>lok Urga-Balzsán halála óta mind gyakrabban kimutatták ellenszenvüket, s megnyer</w:t>
        <w:softHyphen/>
        <w:t>ték a jürcsik törzseket Bihar fővezér kurgánjának feldúlására.</w:t>
      </w:r>
    </w:p>
    <w:p>
      <w:pPr>
        <w:pStyle w:val="Normal"/>
        <w:bidi w:val="0"/>
        <w:spacing w:before="0" w:after="120"/>
        <w:ind w:left="0" w:right="0" w:hanging="0"/>
        <w:jc w:val="both"/>
        <w:rPr/>
      </w:pPr>
      <w:r>
        <w:rPr>
          <w:rFonts w:cs="Verdana" w:ascii="Verdana" w:hAnsi="Verdana"/>
          <w:sz w:val="16"/>
          <w:szCs w:val="16"/>
        </w:rPr>
        <w:t>Bihar kurgánját Bihar kincseivel és holttestével együtt kirabolták, de egy jürcsik rablót Dernő oszlopa agyonütött. A ledőlt oszlop eltörte a jürcsik lovas gerincét.</w:t>
      </w:r>
    </w:p>
    <w:p>
      <w:pPr>
        <w:pStyle w:val="Normal"/>
        <w:bidi w:val="0"/>
        <w:spacing w:before="0" w:after="120"/>
        <w:ind w:left="0" w:right="0" w:hanging="0"/>
        <w:jc w:val="both"/>
        <w:rPr/>
      </w:pPr>
      <w:r>
        <w:rPr>
          <w:rFonts w:cs="Verdana" w:ascii="Verdana" w:hAnsi="Verdana"/>
          <w:sz w:val="16"/>
          <w:szCs w:val="16"/>
        </w:rPr>
        <w:t>Az 1260. évben (Kr. e. 2780) Bihar holttestének csontjait a jürcsik rablók átadták a vezérüknek, aki azt az ordoszi Aranyasszony kegyhelyére szállíttatta. Dernő ekkor 24 napos gyászt rendelt el.</w:t>
      </w:r>
    </w:p>
    <w:p>
      <w:pPr>
        <w:pStyle w:val="Normal"/>
        <w:bidi w:val="0"/>
        <w:spacing w:before="0" w:after="120"/>
        <w:ind w:left="0" w:right="0" w:hanging="0"/>
        <w:jc w:val="both"/>
        <w:rPr/>
      </w:pPr>
      <w:r>
        <w:rPr>
          <w:rFonts w:cs="Verdana" w:ascii="Verdana" w:hAnsi="Verdana"/>
          <w:sz w:val="16"/>
          <w:szCs w:val="16"/>
        </w:rPr>
        <w:t>Nemsokára meghalt Dernő fősámán is. Vasvár hegyén a róla elnevezett “Dernő Oszlopa" alatt helyezték örök nyugalomra. Az általa lerótt 85. Arvisurában megörökí</w:t>
        <w:softHyphen/>
        <w:t>tette - ataiszi rovások szerint - az olyan vas készítését, amelyet “soha nem ette a fene".</w:t>
      </w:r>
    </w:p>
    <w:p>
      <w:pPr>
        <w:pStyle w:val="Normal"/>
        <w:bidi w:val="0"/>
        <w:spacing w:before="0" w:after="120"/>
        <w:ind w:left="0" w:right="0" w:hanging="0"/>
        <w:jc w:val="both"/>
        <w:rPr/>
      </w:pPr>
      <w:r>
        <w:rPr>
          <w:rFonts w:cs="Verdana" w:ascii="Verdana" w:hAnsi="Verdana"/>
          <w:sz w:val="16"/>
          <w:szCs w:val="16"/>
        </w:rPr>
        <w:t>309</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 xml:space="preserve">Hej rege rejtem </w:t>
        <w:tab/>
        <w:tab/>
        <w:tab/>
        <w:tab/>
        <w:tab/>
        <w:tab/>
        <w:tab/>
        <w:tab/>
        <w:tab/>
        <w:t>95. Arvisura</w:t>
      </w:r>
    </w:p>
    <w:p>
      <w:pPr>
        <w:pStyle w:val="Normal"/>
        <w:bidi w:val="0"/>
        <w:spacing w:before="0" w:after="120"/>
        <w:ind w:left="0" w:right="0" w:hanging="0"/>
        <w:jc w:val="both"/>
        <w:rPr/>
      </w:pPr>
      <w:r>
        <w:rPr>
          <w:rFonts w:cs="Verdana" w:ascii="Verdana" w:hAnsi="Verdana"/>
          <w:b/>
          <w:bCs/>
          <w:sz w:val="24"/>
          <w:szCs w:val="24"/>
        </w:rPr>
        <w:t>Kötélnek állt legények</w:t>
      </w:r>
    </w:p>
    <w:p>
      <w:pPr>
        <w:pStyle w:val="Normal"/>
        <w:bidi w:val="0"/>
        <w:spacing w:before="0" w:after="120"/>
        <w:ind w:left="0" w:right="0" w:hanging="0"/>
        <w:jc w:val="both"/>
        <w:rPr/>
      </w:pPr>
      <w:r>
        <w:rPr>
          <w:rFonts w:cs="Verdana" w:ascii="Verdana" w:hAnsi="Verdana"/>
          <w:sz w:val="16"/>
          <w:szCs w:val="16"/>
        </w:rPr>
        <w:t xml:space="preserve">Győri fősámán és Berény rovása </w:t>
        <w:tab/>
        <w:tab/>
        <w:tab/>
        <w:tab/>
        <w:tab/>
        <w:t>Kr. e. 2610-2590. (1430-1450. m.t.é.)</w:t>
      </w:r>
    </w:p>
    <w:p>
      <w:pPr>
        <w:pStyle w:val="Normal"/>
        <w:bidi w:val="0"/>
        <w:spacing w:before="0" w:after="120"/>
        <w:ind w:left="0" w:right="0" w:hanging="0"/>
        <w:jc w:val="both"/>
        <w:rPr/>
      </w:pPr>
      <w:r>
        <w:rPr>
          <w:rFonts w:cs="Verdana" w:ascii="Verdana" w:hAnsi="Verdana"/>
          <w:sz w:val="16"/>
          <w:szCs w:val="16"/>
        </w:rPr>
        <w:t>Az 1430. medvetoros évben Ludas, a kunok fősámánja Ordosz székhelyen megin</w:t>
        <w:softHyphen/>
        <w:t>dította az ötéves sámánképzést.</w:t>
      </w:r>
    </w:p>
    <w:p>
      <w:pPr>
        <w:pStyle w:val="Normal"/>
        <w:bidi w:val="0"/>
        <w:spacing w:before="0" w:after="120"/>
        <w:ind w:left="0" w:right="0" w:hanging="0"/>
        <w:jc w:val="both"/>
        <w:rPr/>
      </w:pPr>
      <w:r>
        <w:rPr>
          <w:rFonts w:cs="Verdana" w:ascii="Verdana" w:hAnsi="Verdana"/>
          <w:sz w:val="16"/>
          <w:szCs w:val="16"/>
        </w:rPr>
        <w:t>A 95. fősámán egy Győri nevű avar vitéz lett, aki Pusztaszeren is kivívta a nemes előzködésben a vitézi elsőbbséget. Ugyanis ő volt az egyetlen sámánjelölt, aki nem kényszerből jött el Ordoszba sámánképzésre, hanem önként vállalta a sámáni hiva</w:t>
        <w:softHyphen/>
        <w:t>tást. Második az úz származású Berény lett, aki bal lábára nyomorék volt. Születésénél fogva is kicsiny, gyermekkora óta otthonülő, faragcsáló és mesekedvelő legényke. Vi</w:t>
        <w:softHyphen/>
        <w:t>szont éles az esze, mint az ordoszi kés, ezért a harcias Győri mellett vállalta a rovásokat.</w:t>
      </w:r>
    </w:p>
    <w:p>
      <w:pPr>
        <w:pStyle w:val="Normal"/>
        <w:bidi w:val="0"/>
        <w:spacing w:before="0" w:after="120"/>
        <w:ind w:left="0" w:right="0" w:hanging="0"/>
        <w:jc w:val="both"/>
        <w:rPr/>
      </w:pPr>
      <w:r>
        <w:rPr>
          <w:rFonts w:cs="Verdana" w:ascii="Verdana" w:hAnsi="Verdana"/>
          <w:sz w:val="16"/>
          <w:szCs w:val="16"/>
        </w:rPr>
        <w:t>Az 1435. medvetor evésen az Oregek Tanácsa engedélyezte, hogy Győri, az ifjúság vezére kalandozásra vigye a 24 Hun Törzsszövetség aranyifjúságát. Erre főként az szolgáltatott okot, hogy a vadászat még csak mendegélt valahogy, de a szemes mag</w:t>
        <w:softHyphen/>
        <w:t>vak és gyümölcsök gyűjtögetése nagyon vontatottan haladt. Sokszor még medveorr</w:t>
        <w:softHyphen/>
        <w:t>csípés előtt meg kellett kezdeni a medve vadászatot.</w:t>
      </w:r>
    </w:p>
    <w:p>
      <w:pPr>
        <w:pStyle w:val="Normal"/>
        <w:bidi w:val="0"/>
        <w:spacing w:before="0" w:after="120"/>
        <w:ind w:left="0" w:right="0" w:hanging="0"/>
        <w:jc w:val="both"/>
        <w:rPr/>
      </w:pPr>
      <w:r>
        <w:rPr>
          <w:rFonts w:cs="Verdana" w:ascii="Verdana" w:hAnsi="Verdana"/>
          <w:sz w:val="16"/>
          <w:szCs w:val="16"/>
        </w:rPr>
        <w:t>A törzsszövetség szálláshelyein a tél végére már olyan nagy volt az aprónép pusz</w:t>
        <w:softHyphen/>
        <w:t>tulása, hogy félő volt, hogy éhhalál következik be. Ezért eldöntötték, hogy szolga-né</w:t>
        <w:softHyphen/>
        <w:t>peket szereznek a jurta körüli munkák végzésére.</w:t>
      </w:r>
    </w:p>
    <w:p>
      <w:pPr>
        <w:pStyle w:val="Normal"/>
        <w:bidi w:val="0"/>
        <w:spacing w:before="0" w:after="120"/>
        <w:ind w:left="0" w:right="0" w:hanging="0"/>
        <w:jc w:val="both"/>
        <w:rPr/>
      </w:pPr>
      <w:r>
        <w:rPr>
          <w:rFonts w:cs="Verdana" w:ascii="Verdana" w:hAnsi="Verdana"/>
          <w:sz w:val="16"/>
          <w:szCs w:val="16"/>
        </w:rPr>
        <w:t>A nyugtalan ifjúság Győri fővezér hívó szavára minden élelmet hátrahagyva elin</w:t>
        <w:softHyphen/>
        <w:t>dult a sziklás hegység déli része felé, hogy zsákmányolással élelmezzék és új ismere</w:t>
        <w:softHyphen/>
        <w:t>tekkel gazdagítsák a törzsszövetséget. Kétszáz év alatt a három német ifjú kecskéi any</w:t>
        <w:softHyphen/>
        <w:t>nyira elszaporodtak, hogy az avarok már a kipusztított erdők aljai termékeny földeket is újra ültetgették. Egy tartalék lóért már egy egész métet adtak cserébe. A németség a járványos betegségek elől nagy csoportokban menekült nyugat felé.</w:t>
      </w:r>
    </w:p>
    <w:p>
      <w:pPr>
        <w:pStyle w:val="Normal"/>
        <w:bidi w:val="0"/>
        <w:spacing w:before="0" w:after="120"/>
        <w:ind w:left="0" w:right="0" w:hanging="0"/>
        <w:jc w:val="both"/>
        <w:rPr/>
      </w:pPr>
      <w:r>
        <w:rPr>
          <w:rFonts w:cs="Verdana" w:ascii="Verdana" w:hAnsi="Verdana"/>
          <w:sz w:val="16"/>
          <w:szCs w:val="16"/>
        </w:rPr>
        <w:t>Amikor kiértek a Hangun forrásvidék Éhség-sziklás síkság nevű részére, egy jávor</w:t>
        <w:softHyphen/>
        <w:t>szarvas bukkant eléjük, amit azonnal űzőbe vettek. Minden este a szemük elől a bük</w:t>
        <w:softHyphen/>
        <w:t>kösbe menekült, de ők reggel tovább űzték. 24 napig üldözték a szép vadat, amikor a nemes állat egy termékeny völgybe, egy szépséges tó partjára ért ahol habfehér testű leányok fürödtek. Midőn a ruha nélküli leányokat a lovas vadászok meglátták, abba</w:t>
        <w:softHyphen/>
        <w:t>hagyták a szarvas üldözését és a foglyaikat nyeregbe kapva lovagoltak a sűrű erdőség</w:t>
        <w:softHyphen/>
        <w:t>be, ahol egy juhhodálynál telepedtek meg. Amelyik harcosnak nem jutott rab leány</w:t>
        <w:softHyphen/>
        <w:t>zó, azok a tanya minden élelem készletével indultak a többiek után.</w:t>
      </w:r>
    </w:p>
    <w:p>
      <w:pPr>
        <w:pStyle w:val="Normal"/>
        <w:bidi w:val="0"/>
        <w:spacing w:before="0" w:after="120"/>
        <w:ind w:left="0" w:right="0" w:hanging="0"/>
        <w:jc w:val="both"/>
        <w:rPr/>
      </w:pPr>
      <w:r>
        <w:rPr>
          <w:rFonts w:cs="Verdana" w:ascii="Verdana" w:hAnsi="Verdana"/>
          <w:sz w:val="16"/>
          <w:szCs w:val="16"/>
        </w:rPr>
        <w:t>Felverték a könnyű nyári jurtájukat és a juhászoktól mindennap bárányhúst köve</w:t>
        <w:softHyphen/>
        <w:t>teltek. Ez így ment öt nap és öt éjszakán. A rab leányoknak tetszett a vadászokkal való kaland, de az ötödik napon megkérték a juhászt, hogy kumisszal részegítse le a vadá</w:t>
        <w:softHyphen/>
        <w:t>szokat és sebes lovassal értesítse Dul-Bega fejedelmet, hogy leányaik és udvarhölgye</w:t>
        <w:softHyphen/>
        <w:t>ik egy ismeretlen, szép fajta hegyi vadász csoportnak a fogságában vannak és ment</w:t>
        <w:softHyphen/>
        <w:t>sék ki őket a rabságból.</w:t>
      </w:r>
    </w:p>
    <w:p>
      <w:pPr>
        <w:pStyle w:val="Normal"/>
        <w:bidi w:val="0"/>
        <w:spacing w:before="0" w:after="120"/>
        <w:ind w:left="0" w:right="0" w:hanging="0"/>
        <w:jc w:val="both"/>
        <w:rPr/>
      </w:pPr>
      <w:r>
        <w:rPr>
          <w:rFonts w:cs="Verdana" w:ascii="Verdana" w:hAnsi="Verdana"/>
          <w:sz w:val="16"/>
          <w:szCs w:val="16"/>
        </w:rPr>
        <w:t>A leányok csele sikerült, mivel a juhász fia keresztül tudott hatolni az őrség gyű</w:t>
        <w:softHyphen/>
        <w:t>rűjén és korán reggel az alánok fővárosába ért. Három nap múlva az őrség jelezte, hogy fegyveresek közelednek fehér zászlókkal a juhhodályuk felé.</w:t>
      </w:r>
    </w:p>
    <w:p>
      <w:pPr>
        <w:pStyle w:val="Normal"/>
        <w:bidi w:val="0"/>
        <w:spacing w:before="0" w:after="120"/>
        <w:ind w:left="0" w:right="0" w:hanging="0"/>
        <w:jc w:val="both"/>
        <w:rPr/>
      </w:pPr>
      <w:r>
        <w:rPr>
          <w:rFonts w:cs="Verdana" w:ascii="Verdana" w:hAnsi="Verdana"/>
          <w:sz w:val="16"/>
          <w:szCs w:val="16"/>
        </w:rPr>
        <w:t>Győri ekkor megkérdezte a foglyoktól, hogy ki érti az itteni nép nyelvét. Egy jürcsik fogoly, akit ajándékba kapott Győri, jelentkezett: “Engem innen raboltak el a jürcsikek még gyermekkoromban és ha a Vezér megszabadít a béklyóktól, majd sza</w:t>
        <w:softHyphen/>
        <w:t>baddá tesz, hajlandó vagyok a békés együttműködésre!" A lányok is nagyon örültek az ismerős beszédnek és tanácskozásba kezdtek a rab fiúval.</w:t>
      </w:r>
    </w:p>
    <w:p>
      <w:pPr>
        <w:pStyle w:val="Normal"/>
        <w:bidi w:val="0"/>
        <w:spacing w:before="0" w:after="120"/>
        <w:ind w:left="0" w:right="0" w:hanging="0"/>
        <w:jc w:val="both"/>
        <w:rPr/>
      </w:pPr>
      <w:r>
        <w:rPr>
          <w:rFonts w:cs="Verdana" w:ascii="Verdana" w:hAnsi="Verdana"/>
          <w:sz w:val="16"/>
          <w:szCs w:val="16"/>
        </w:rPr>
        <w:t>310</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Dul-Bega fejedelem leányai nagyon megörültek a már igen veszélyessé vált kaland</w:t>
        <w:softHyphen/>
        <w:t>juk békés rendezésének és a szép Győri vezérnek a következő javaslatot tették:</w:t>
      </w:r>
    </w:p>
    <w:p>
      <w:pPr>
        <w:pStyle w:val="Normal"/>
        <w:bidi w:val="0"/>
        <w:spacing w:before="0" w:after="120"/>
        <w:ind w:left="0" w:right="0" w:hanging="0"/>
        <w:jc w:val="both"/>
        <w:rPr/>
      </w:pPr>
      <w:r>
        <w:rPr>
          <w:rFonts w:cs="Verdana" w:ascii="Verdana" w:hAnsi="Verdana"/>
          <w:sz w:val="16"/>
          <w:szCs w:val="16"/>
        </w:rPr>
        <w:t>- Mivel fejedelmi Atyánknak igen erős hadserege van és a erdő körül van véve erős fegyveresekkel, ajánlatos lenne, ha a rablók vállalnák, hogy leányválasztás szerint fér</w:t>
        <w:softHyphen/>
        <w:t>jeik legyenek, hiszen ötven leánynak könnyebb választani a kétszáznegyven férfi kö</w:t>
        <w:softHyphen/>
        <w:t>zül, mintsem hogy mindannyian vállalják egy összecsapás kétes kimenetelét.</w:t>
      </w:r>
    </w:p>
    <w:p>
      <w:pPr>
        <w:pStyle w:val="Normal"/>
        <w:bidi w:val="0"/>
        <w:spacing w:before="0" w:after="120"/>
        <w:ind w:left="0" w:right="0" w:hanging="0"/>
        <w:jc w:val="both"/>
        <w:rPr/>
      </w:pPr>
      <w:r>
        <w:rPr>
          <w:rFonts w:cs="Verdana" w:ascii="Verdana" w:hAnsi="Verdana"/>
          <w:sz w:val="16"/>
          <w:szCs w:val="16"/>
        </w:rPr>
        <w:t>Erre az ajánlatra újabb tanácskozásra gyűltek össze Győri jurtájában a 24 vezér és a 24 sámán. A legszebb fehér fürdőlepedőt fehér zászlókká széjjel tépték és az őrség</w:t>
        <w:softHyphen/>
        <w:t>gel kitűzették a legmagasabb fákra. A jürcsik fogollyal a lányok üzentek, hogy türel</w:t>
        <w:softHyphen/>
        <w:t>met kérnek, mert megkezdődtek érdemleges tanácskozásaik. 12 személy azt javasol</w:t>
        <w:softHyphen/>
        <w:t>ta, hogy itt hagyva mindent, törjenek ki a gyűrűből és menjenek hazafelé. Viszont 36</w:t>
        <w:softHyphen/>
        <w:t>an Győri elgondolását pártolták, miszerint bízni kell a rabbá tett lányokban, azok ésszerű javaslatában és vállalniuk kell a házasélet gyötrelmeit, hiszen az alól könnyen megszabadulhatnak, mintsem hogy emberélet veszteséggel térjenek haza. Lényegé</w:t>
        <w:softHyphen/>
        <w:t>ben a lányok is jól járnak a békés megegyezéssel, mert ha kitörnek, örök folt marad az életükben, hogy öt napon keresztül nem csupán mesék hallgatásával foglalkoztak, hiszen még nem is értették a nyelvüket.</w:t>
      </w:r>
    </w:p>
    <w:p>
      <w:pPr>
        <w:pStyle w:val="Normal"/>
        <w:bidi w:val="0"/>
        <w:spacing w:before="0" w:after="120"/>
        <w:ind w:left="0" w:right="0" w:hanging="0"/>
        <w:jc w:val="both"/>
        <w:rPr/>
      </w:pPr>
      <w:r>
        <w:rPr>
          <w:rFonts w:cs="Verdana" w:ascii="Verdana" w:hAnsi="Verdana"/>
          <w:sz w:val="16"/>
          <w:szCs w:val="16"/>
        </w:rPr>
        <w:t>Felszólították a nőtlen harcosokat, hogy a nősek vegyék át az őrséget és törzsen</w:t>
        <w:softHyphen/>
        <w:t>ként álljanak egy csoportba valamelyik jurta elé. Ekkor Győri hozzájuk lovagolt és azt mondta, aki már gyűrűs vőlegény, vagy igen szerelmes, szintén menjen őrségbe, mert ahogy látja, ez a kalandos nősülés kifizetődőbbnek ígérkezik egy vesztes háborúnál. Nyugodtan várhatják a lányok választását.</w:t>
      </w:r>
    </w:p>
    <w:p>
      <w:pPr>
        <w:pStyle w:val="Normal"/>
        <w:bidi w:val="0"/>
        <w:spacing w:before="0" w:after="120"/>
        <w:ind w:left="0" w:right="0" w:hanging="0"/>
        <w:jc w:val="both"/>
        <w:rPr/>
      </w:pPr>
      <w:r>
        <w:rPr>
          <w:rFonts w:cs="Verdana" w:ascii="Verdana" w:hAnsi="Verdana"/>
          <w:sz w:val="16"/>
          <w:szCs w:val="16"/>
        </w:rPr>
        <w:t>Aki a törzs legényei közül már választott, a jurtájukba visszavonulhat. Minden tör</w:t>
        <w:softHyphen/>
        <w:t>zsi jurta elé egy háromcsombékos kötelet húztak ki és minden törzsből 3 vállalkozó legényember állott a kötélnek és megkezdődött a leányok felvonulása a férjek kivá</w:t>
        <w:softHyphen/>
        <w:t>lasztására. A tisztás közepén szintén egy nagy kötelet húztak ki 30 csombékkal és az erre kötözött ismertetővel.</w:t>
      </w:r>
    </w:p>
    <w:p>
      <w:pPr>
        <w:pStyle w:val="Normal"/>
        <w:bidi w:val="0"/>
        <w:spacing w:before="0" w:after="120"/>
        <w:ind w:left="0" w:right="0" w:hanging="0"/>
        <w:jc w:val="both"/>
        <w:rPr/>
      </w:pPr>
      <w:r>
        <w:rPr>
          <w:rFonts w:cs="Verdana" w:ascii="Verdana" w:hAnsi="Verdana"/>
          <w:sz w:val="16"/>
          <w:szCs w:val="16"/>
        </w:rPr>
        <w:t>Farkasszemet nézett 72 harcos és 30 szerelemre vágyó leány-asszony a békés ren</w:t>
        <w:softHyphen/>
        <w:t>dezés érdekében. Elöl ment a 103. érdekelt személynek Vidor, a tolmács, és a 105.-nek én, Berény, a nagy eset tanúja, aki a rovást vezettem és leróttam a 104. személynek, Dalmának, a szép fejedelmi lányok dadájának a megjegyzéseit.</w:t>
      </w:r>
    </w:p>
    <w:p>
      <w:pPr>
        <w:pStyle w:val="Normal"/>
        <w:bidi w:val="0"/>
        <w:spacing w:before="0" w:after="120"/>
        <w:ind w:left="0" w:right="0" w:hanging="0"/>
        <w:jc w:val="both"/>
        <w:rPr/>
      </w:pPr>
      <w:r>
        <w:rPr>
          <w:rFonts w:cs="Verdana" w:ascii="Verdana" w:hAnsi="Verdana"/>
          <w:sz w:val="16"/>
          <w:szCs w:val="16"/>
        </w:rPr>
        <w:t>Elsőnek a legidősebb fejedelmi lány, Aranyos a kazahun Bénye vitézt választotta, akit Vidor az első nagy csombékhoz vezetett, hogy azt megfogja, míg a másik 2 hun vitéz a jurtájába távozhatott.</w:t>
      </w:r>
    </w:p>
    <w:p>
      <w:pPr>
        <w:pStyle w:val="Normal"/>
        <w:bidi w:val="0"/>
        <w:spacing w:before="0" w:after="120"/>
        <w:ind w:left="0" w:right="0" w:hanging="0"/>
        <w:jc w:val="both"/>
        <w:rPr/>
      </w:pPr>
      <w:r>
        <w:rPr>
          <w:rFonts w:cs="Verdana" w:ascii="Verdana" w:hAnsi="Verdana"/>
          <w:sz w:val="16"/>
          <w:szCs w:val="16"/>
        </w:rPr>
        <w:t>- Másodiknak Kölpény fejedelmi lány Arács vitézt, - harmadiknak Csinos fejedelmi lány Taksony vitézt,</w:t>
      </w:r>
    </w:p>
    <w:p>
      <w:pPr>
        <w:pStyle w:val="Normal"/>
        <w:bidi w:val="0"/>
        <w:spacing w:before="0" w:after="120"/>
        <w:ind w:left="0" w:right="0" w:hanging="0"/>
        <w:jc w:val="both"/>
        <w:rPr/>
      </w:pPr>
      <w:r>
        <w:rPr>
          <w:rFonts w:cs="Verdana" w:ascii="Verdana" w:hAnsi="Verdana"/>
          <w:sz w:val="16"/>
          <w:szCs w:val="16"/>
        </w:rPr>
        <w:t>- negyediknek Büszke fejedelmi lány Ugocsa vitézt, míg</w:t>
      </w:r>
    </w:p>
    <w:p>
      <w:pPr>
        <w:pStyle w:val="Normal"/>
        <w:bidi w:val="0"/>
        <w:spacing w:before="0" w:after="120"/>
        <w:ind w:left="0" w:right="0" w:hanging="0"/>
        <w:jc w:val="both"/>
        <w:rPr/>
      </w:pPr>
      <w:r>
        <w:rPr>
          <w:rFonts w:cs="Verdana" w:ascii="Verdana" w:hAnsi="Verdana"/>
          <w:sz w:val="16"/>
          <w:szCs w:val="16"/>
        </w:rPr>
        <w:t>- ötödiknek Madárka, a legkisebb fejedelmi lány Győri ifjú fővezért választotta, az avarok szemefényét. A többi törzsbeli ifjú a jurtájába vonulhatott vissza. A lányok zavarban voltak a további választás miatt, hiszen szülői tanács és beleegyezés nélkül állottak a kötél másik oldalára.</w:t>
      </w:r>
    </w:p>
    <w:p>
      <w:pPr>
        <w:pStyle w:val="Normal"/>
        <w:bidi w:val="0"/>
        <w:spacing w:before="0" w:after="120"/>
        <w:ind w:left="0" w:right="0" w:hanging="0"/>
        <w:jc w:val="both"/>
        <w:rPr/>
      </w:pPr>
      <w:r>
        <w:rPr>
          <w:rFonts w:cs="Verdana" w:ascii="Verdana" w:hAnsi="Verdana"/>
          <w:sz w:val="16"/>
          <w:szCs w:val="16"/>
        </w:rPr>
        <w:t>Ezután a kötél két oldalán újabb tanácskozás kezdődött, hogy a következő hat lány is férjet választhasson. Aranyos javaslatára végül egyhangúlag beleegyeztek abba, hogy minden törzsből 2 vitézt, tehát 48 legényt fürdőzés közben megnézhessenek, hogy a 48 harcos közül mind magasságra, mind alakra a nekik legjobban tetsző férjet kiválaszthassák. Első fürdés után a 30 leány, hosszas vita után Pakocs, Káldor, Bodor, Dobsa, Kökénd és Rába vitézt találta leginkább alkalmasnak arra, hogy a férjek har</w:t>
        <w:softHyphen/>
        <w:t>mincadjára jusson.</w:t>
      </w:r>
    </w:p>
    <w:p>
      <w:pPr>
        <w:pStyle w:val="Normal"/>
        <w:bidi w:val="0"/>
        <w:spacing w:before="0" w:after="120"/>
        <w:ind w:left="0" w:right="0" w:hanging="0"/>
        <w:jc w:val="both"/>
        <w:rPr/>
      </w:pPr>
      <w:r>
        <w:rPr>
          <w:rFonts w:cs="Verdana" w:ascii="Verdana" w:hAnsi="Verdana"/>
          <w:sz w:val="16"/>
          <w:szCs w:val="16"/>
        </w:rPr>
        <w:t>311</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Másodszori fürdőző-legény választás után Csobán, Imola, Mágócs, Dengiz, Kaj</w:t>
        <w:softHyphen/>
        <w:t>don, Káma, Alanyán, Báta, Altagur, Etecsény, Katapán, Dabas, Keselőd, Csapod, Ka</w:t>
        <w:softHyphen/>
        <w:t>rád, Vezekény, Jutas, Szörény és Acsád vitéz állott a kötélnek, amit én, az úz rovósá</w:t>
        <w:softHyphen/>
        <w:t>mán szent Tóremjeink előírása szerint jóváhagytam. Az egyezmények értelmében, fehér lóra ültem teljes ifjú-sámán öltözékemben és az ifjú párok élén megindultam a fejedelmi, tornyos székváros felé.</w:t>
      </w:r>
    </w:p>
    <w:p>
      <w:pPr>
        <w:pStyle w:val="Normal"/>
        <w:bidi w:val="0"/>
        <w:spacing w:before="0" w:after="120"/>
        <w:ind w:left="0" w:right="0" w:hanging="0"/>
        <w:jc w:val="both"/>
        <w:rPr/>
      </w:pPr>
      <w:r>
        <w:rPr>
          <w:rFonts w:cs="Verdana" w:ascii="Verdana" w:hAnsi="Verdana"/>
          <w:sz w:val="16"/>
          <w:szCs w:val="16"/>
        </w:rPr>
        <w:t>Amíg ez a nagy történelmi legényvásár lezajlott, addig 168 harcos állt őrséget az Íc erdő szélén. Amikor az ifjú, asszonynélküliek “gyászmenete" megindult, a párok nászmenetét oldalról biztosították. A menetben utánam Dalma asszony lovagolt, aki férjének az özvegy Selye kürtöst választotta, hogy ő se maradjon ki a legényvásárból. Szegénynek egész úton kürtölnie kellett, mert a vén banya így kívánta. Utánuk az öt fejedelmi lány lovagolt választott férjeikkel. Őket követte az első hat férj, míg utánuk ` a nagy gonddal kiválasztott tizenkilenc férj ment lóháton, mindegyik a szépséges ifjú feleségével. A menetet a feleség nélkül maradt 42 lovas zárta be a felvonulást kísérő fejedelmi harcosok díszes kíséretében.</w:t>
      </w:r>
    </w:p>
    <w:p>
      <w:pPr>
        <w:pStyle w:val="Normal"/>
        <w:bidi w:val="0"/>
        <w:spacing w:before="0" w:after="120"/>
        <w:ind w:left="0" w:right="0" w:hanging="0"/>
        <w:jc w:val="both"/>
        <w:rPr/>
      </w:pPr>
      <w:r>
        <w:rPr>
          <w:rFonts w:cs="Verdana" w:ascii="Verdana" w:hAnsi="Verdana"/>
          <w:sz w:val="16"/>
          <w:szCs w:val="16"/>
        </w:rPr>
        <w:t>Érdekes, színpompás menet volt, mert a fehérlovas ifjú férjek felvonulását a feke</w:t>
        <w:softHyphen/>
        <w:t>telovas, asszony nélküli gyászlegények menete kísérte, akik szívesen álltak volna kö</w:t>
        <w:softHyphen/>
        <w:t>télnek. Hátul tevés-harcosok díszőrsége kísérte az asszonyfogságba került kalandozó harcosokat. Látótávolságban pedig a fejedelem lovassága biztosította a felvonulást, nehogy valaki megszökjön.</w:t>
      </w:r>
    </w:p>
    <w:p>
      <w:pPr>
        <w:pStyle w:val="Normal"/>
        <w:bidi w:val="0"/>
        <w:spacing w:before="0" w:after="120"/>
        <w:ind w:left="0" w:right="0" w:hanging="0"/>
        <w:jc w:val="both"/>
        <w:rPr/>
      </w:pPr>
      <w:r>
        <w:rPr>
          <w:rFonts w:cs="Verdana" w:ascii="Verdana" w:hAnsi="Verdana"/>
          <w:sz w:val="16"/>
          <w:szCs w:val="16"/>
        </w:rPr>
        <w:t>Alig ért be a menet a fejedelmi székvárosba, hírnök jött, hogy a határok mentén a vad hegyi törzsek harcosai özönlenek Dul-Bega fejedelem országának síksága felé. Mivel a fejedelemnek nem voltak fiai, azért tolmács révén felkérték Győri fővezért, szervezze meg a birodalom védelmét. Az ifjú menyecskék kérésére húszan a hadsereg felszerelésén dolgoztak, azaz beálltak a szűcs, kovács és lábbeli-készítők közé. A negy</w:t>
        <w:softHyphen/>
        <w:t>ven vezér-egyéniség közül csak harmincan állottak be a védőseregbe.</w:t>
      </w:r>
    </w:p>
    <w:p>
      <w:pPr>
        <w:pStyle w:val="Normal"/>
        <w:bidi w:val="0"/>
        <w:spacing w:before="0" w:after="120"/>
        <w:ind w:left="0" w:right="0" w:hanging="0"/>
        <w:jc w:val="both"/>
        <w:rPr/>
      </w:pPr>
      <w:r>
        <w:rPr>
          <w:rFonts w:cs="Verdana" w:ascii="Verdana" w:hAnsi="Verdana"/>
          <w:sz w:val="16"/>
          <w:szCs w:val="16"/>
        </w:rPr>
        <w:t>Így az ifjú Győri hadsereg-törzse kettőszáztíz harcosból állott. Harmincan olvad</w:t>
        <w:softHyphen/>
        <w:t>tak be a székváros közösségébe. Aranyos és Madárka követték férjeiket a védelmi har</w:t>
        <w:softHyphen/>
        <w:t>cokba. Győri fővezér holdtöltétől - holdtöltéig legyőzte a harcias, de rossz fegyverzet</w:t>
        <w:softHyphen/>
        <w:t>tel bíró hegyi törzseket és harcosaival a törzsi szálláshelyeket elfoglalta. Hihetetlen zsákmányra tett szert. Ami a legfontosabb volt, megtanulták a hegyi törzsek tímárja</w:t>
        <w:softHyphen/>
        <w:t>itól és a szűcseiktől a szarvasbőr ruhák készítését.</w:t>
      </w:r>
    </w:p>
    <w:p>
      <w:pPr>
        <w:pStyle w:val="Normal"/>
        <w:bidi w:val="0"/>
        <w:spacing w:before="0" w:after="120"/>
        <w:ind w:left="0" w:right="0" w:hanging="0"/>
        <w:jc w:val="both"/>
        <w:rPr/>
      </w:pPr>
      <w:r>
        <w:rPr>
          <w:rFonts w:cs="Verdana" w:ascii="Verdana" w:hAnsi="Verdana"/>
          <w:sz w:val="16"/>
          <w:szCs w:val="16"/>
        </w:rPr>
        <w:t>Mire eljött Joli-Tórem aratási hála ünnepe, a hadifoglyokkal, a férjnélkül maradt asszonyok és feleség nélkül maradt férjek ezreivel megindultak Ordosz felé, ahová sok élelmet és állatállományt vittek magukkal. Így az Oregek Tanácsa terve sikerült.</w:t>
      </w:r>
    </w:p>
    <w:p>
      <w:pPr>
        <w:pStyle w:val="Normal"/>
        <w:bidi w:val="0"/>
        <w:spacing w:before="0" w:after="120"/>
        <w:ind w:left="0" w:right="0" w:hanging="0"/>
        <w:jc w:val="both"/>
        <w:rPr/>
      </w:pPr>
      <w:r>
        <w:rPr>
          <w:rFonts w:cs="Verdana" w:ascii="Verdana" w:hAnsi="Verdana"/>
          <w:sz w:val="16"/>
          <w:szCs w:val="16"/>
        </w:rPr>
        <w:t>Dul-Bega fejedelem engedélyezte, hogy a legkisebb leánya elkísérje férjét, a diadal</w:t>
        <w:softHyphen/>
        <w:t>mas Győri fővezért és szűkebb törzskarát Ordoszba. A többi négy vejét és 26 harcos társát asszonyaik kérésére visszatartotta a fejedelmi székhelyen, hogy azokkal kiépít</w:t>
        <w:softHyphen/>
        <w:t>hessék a hunok kereskedelmét a két szövetséges tábor között.</w:t>
      </w:r>
    </w:p>
    <w:p>
      <w:pPr>
        <w:pStyle w:val="Normal"/>
        <w:bidi w:val="0"/>
        <w:spacing w:before="0" w:after="120"/>
        <w:ind w:left="0" w:right="0" w:hanging="0"/>
        <w:jc w:val="both"/>
        <w:rPr/>
      </w:pPr>
      <w:r>
        <w:rPr>
          <w:rFonts w:cs="Verdana" w:ascii="Verdana" w:hAnsi="Verdana"/>
          <w:sz w:val="16"/>
          <w:szCs w:val="16"/>
        </w:rPr>
        <w:t>A sikeres hadjárat befejezése után hálából Dul-Bega fejedelem száz tevét adott `í ajándékba Győrinek, vetőmaggal, új árukkal megrakodva, így új magvakkal látták el</w:t>
      </w:r>
    </w:p>
    <w:p>
      <w:pPr>
        <w:pStyle w:val="Normal"/>
        <w:bidi w:val="0"/>
        <w:spacing w:before="0" w:after="120"/>
        <w:ind w:left="0" w:right="0" w:hanging="0"/>
        <w:jc w:val="both"/>
        <w:rPr/>
      </w:pPr>
      <w:r>
        <w:rPr>
          <w:rFonts w:cs="Verdana" w:ascii="Verdana" w:hAnsi="Verdana"/>
          <w:sz w:val="16"/>
          <w:szCs w:val="16"/>
        </w:rPr>
        <w:t>a Hun Törzsszövetséget. Ebből Madárka szétosztása szerint minden törzsnek 3 fel- j' málházott teve jutott. 28 teve-rakomány a legkisebb leányának, Madárkának a hozo</w:t>
        <w:softHyphen/>
        <w:t>mányát jelentette és az ordoszi sámán-székhely gazdagságát biztosította.</w:t>
      </w:r>
    </w:p>
    <w:p>
      <w:pPr>
        <w:pStyle w:val="Normal"/>
        <w:bidi w:val="0"/>
        <w:spacing w:before="0" w:after="120"/>
        <w:ind w:left="0" w:right="0" w:hanging="0"/>
        <w:jc w:val="both"/>
        <w:rPr/>
      </w:pPr>
      <w:r>
        <w:rPr>
          <w:rFonts w:cs="Verdana" w:ascii="Verdana" w:hAnsi="Verdana"/>
          <w:sz w:val="16"/>
          <w:szCs w:val="16"/>
        </w:rPr>
        <w:t>A hadifogoly szolgák új gabonatermelési módszert alkalmaztak, az ún. béklyós ül</w:t>
        <w:softHyphen/>
        <w:t>tetést, amelyet azután évszázadokig használtak a 24 Hun Törzsszövetség földjein, mivel ez bő termést, s ennek eredményeként jólétet biztosított.</w:t>
      </w:r>
    </w:p>
    <w:p>
      <w:pPr>
        <w:pStyle w:val="Normal"/>
        <w:bidi w:val="0"/>
        <w:spacing w:before="0" w:after="120"/>
        <w:ind w:left="0" w:right="0" w:hanging="0"/>
        <w:jc w:val="both"/>
        <w:rPr/>
      </w:pPr>
      <w:r>
        <w:rPr>
          <w:rFonts w:cs="Verdana" w:ascii="Verdana" w:hAnsi="Verdana"/>
          <w:sz w:val="16"/>
          <w:szCs w:val="16"/>
        </w:rPr>
        <w:t>312</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Győri fővezér a foglyok segítségével az ordoszi fősámáni, központi városrészt kiépí</w:t>
        <w:softHyphen/>
        <w:t>tette és amikor eljött az 1436. medvetoros év, új törvényt hozott, mely szerint:</w:t>
      </w:r>
    </w:p>
    <w:p>
      <w:pPr>
        <w:pStyle w:val="Normal"/>
        <w:bidi w:val="0"/>
        <w:spacing w:before="0" w:after="120"/>
        <w:ind w:left="0" w:right="0" w:hanging="0"/>
        <w:jc w:val="both"/>
        <w:rPr/>
      </w:pPr>
      <w:r>
        <w:rPr>
          <w:rFonts w:cs="Verdana" w:ascii="Verdana" w:hAnsi="Verdana"/>
          <w:sz w:val="16"/>
          <w:szCs w:val="16"/>
        </w:rPr>
        <w:t>A jávorszarvas vezette kalandozás emlékére az avarok, jászok és kunok a medve helyett a szarvast tették meg szent állatuknak és törzsi törvényükbe vették, hogy fia</w:t>
        <w:softHyphen/>
        <w:t>ik addig nem nősülnek meg, amíg egy teljes öltözetű, díszített szarvasbőr-ruhát nem szereztek. A szarvas agancsa a jurtát és szálláshelyüket díszítse, majd amikor elhuny</w:t>
        <w:softHyphen/>
        <w:t>tak, sírjaikat jelölték meg az örök Tóremek agancsos-díszeivel. Minden törzsi ünne</w:t>
        <w:softHyphen/>
        <w:t>pen a jávorszarvasnak mutattak be áldozatot, mivel a jávorszarvas mutatta meg az utat, amely a 24 Hun Törzsszövetség jólétét meghozta.</w:t>
      </w:r>
    </w:p>
    <w:p>
      <w:pPr>
        <w:pStyle w:val="Normal"/>
        <w:bidi w:val="0"/>
        <w:spacing w:before="0" w:after="120"/>
        <w:ind w:left="0" w:right="0" w:hanging="0"/>
        <w:jc w:val="both"/>
        <w:rPr/>
      </w:pPr>
      <w:r>
        <w:rPr>
          <w:rFonts w:cs="Verdana" w:ascii="Verdana" w:hAnsi="Verdana"/>
          <w:sz w:val="16"/>
          <w:szCs w:val="16"/>
        </w:rPr>
        <w:t>Dul-Bega fejedelem halála után Kölpény leánya örökölte a trónját, mivel az első leánya, Aranyos gyermekszülés közben meghalt. Így Kölpény férje, Arács vitéz lett a fegyveres erőket vezető fejedelem, mert leány nem vezethette a hadsereget.</w:t>
      </w:r>
    </w:p>
    <w:p>
      <w:pPr>
        <w:pStyle w:val="Normal"/>
        <w:bidi w:val="0"/>
        <w:spacing w:before="0" w:after="120"/>
        <w:ind w:left="0" w:right="0" w:hanging="0"/>
        <w:jc w:val="both"/>
        <w:rPr/>
      </w:pPr>
      <w:r>
        <w:rPr>
          <w:rFonts w:cs="Verdana" w:ascii="Verdana" w:hAnsi="Verdana"/>
          <w:sz w:val="16"/>
          <w:szCs w:val="16"/>
        </w:rPr>
        <w:t>Emiatt Dul-Bega harmadik leánya, Büszke megharagudott, és minden vagyonával, marhájával elhagyta szülőföldjét és férjével, a deli Ugocsa vitézzel az almák birodal</w:t>
        <w:softHyphen/>
        <w:t>mába költözött, de Ordosz sámánközponttal a kapcsolatot mindig fenntartották.</w:t>
      </w:r>
    </w:p>
    <w:p>
      <w:pPr>
        <w:pStyle w:val="Normal"/>
        <w:bidi w:val="0"/>
        <w:spacing w:before="0" w:after="120"/>
        <w:ind w:left="0" w:right="0" w:hanging="0"/>
        <w:jc w:val="both"/>
        <w:rPr/>
      </w:pPr>
      <w:r>
        <w:rPr>
          <w:rFonts w:cs="Verdana" w:ascii="Verdana" w:hAnsi="Verdana"/>
          <w:sz w:val="16"/>
          <w:szCs w:val="16"/>
        </w:rPr>
        <w:t>Ordosznak az előbb felsoroltak szerint az egyik legfontosabb feladata az volt, hogy az ifjúság nagy kalandjaiból eredő összeköttetéseket a hun kalmárok révén a hun törzsszövetség jómódja biztosítására fordítsa. Azonban Győri csak 12 medvetoros évig élvezte hasznos munkájának gyümölcsét, mert egy marhavész alkalmával, sá</w:t>
        <w:softHyphen/>
        <w:t>mánkötelesség teljesítése közben meghalt.</w:t>
      </w:r>
    </w:p>
    <w:p>
      <w:pPr>
        <w:pStyle w:val="Normal"/>
        <w:bidi w:val="0"/>
        <w:spacing w:before="0" w:after="120"/>
        <w:ind w:left="0" w:right="0" w:hanging="0"/>
        <w:jc w:val="both"/>
        <w:rPr/>
      </w:pPr>
      <w:r>
        <w:rPr>
          <w:rFonts w:cs="Verdana" w:ascii="Verdana" w:hAnsi="Verdana"/>
          <w:sz w:val="16"/>
          <w:szCs w:val="16"/>
        </w:rPr>
        <w:t>Utolsó kívánsága az volt, hogy sírja fölé barackfa erdőt ültessenek és Berény gon</w:t>
        <w:softHyphen/>
        <w:t>doskodjon róla, hogy az általa meghonosított barack termelést terjesszék el a 24 Hun Törzsszövetség területének minden szállásán.</w:t>
      </w:r>
    </w:p>
    <w:p>
      <w:pPr>
        <w:pStyle w:val="Normal"/>
        <w:bidi w:val="0"/>
        <w:spacing w:before="0" w:after="120"/>
        <w:ind w:left="0" w:right="0" w:hanging="0"/>
        <w:jc w:val="both"/>
        <w:rPr/>
      </w:pPr>
      <w:r>
        <w:rPr>
          <w:rFonts w:cs="Verdana" w:ascii="Verdana" w:hAnsi="Verdana"/>
          <w:sz w:val="16"/>
          <w:szCs w:val="16"/>
        </w:rPr>
        <w:t>Berényi Győri sámán és fővezér kívánságát teljesítette és húsz év alatt az Arany</w:t>
        <w:softHyphen/>
        <w:t>asszony díszkertjéből ellátta az egész Hun Törzsszövetség álláshelyeit barackfákkal. A fővezéri nagyasszony Győri kívánságára másodszor is férjhez ment az agglegény Berényhez, akit még hét gyermekkel ajándékozott meg, s így tíz élő gyermekkel sza</w:t>
        <w:softHyphen/>
        <w:t>porította a hun birodalmat.</w:t>
      </w:r>
    </w:p>
    <w:p>
      <w:pPr>
        <w:pStyle w:val="Normal"/>
        <w:bidi w:val="0"/>
        <w:spacing w:before="0" w:after="120"/>
        <w:ind w:left="0" w:right="0" w:hanging="0"/>
        <w:jc w:val="both"/>
        <w:rPr/>
      </w:pPr>
      <w:r>
        <w:rPr>
          <w:rFonts w:cs="Verdana" w:ascii="Verdana" w:hAnsi="Verdana"/>
          <w:sz w:val="16"/>
          <w:szCs w:val="16"/>
        </w:rPr>
        <w:t>Berény többé nem mozdult ki Ordoszból. Az ötévenként kiképzett sámánok segít</w:t>
        <w:softHyphen/>
        <w:t>ségével Dul-Bega fejedelem székvárosával és az Almák-Atyja birodalombeli Ugocsával élete végéig fenntartotta jó kapcsolatát. A törzsi vetélkedések során az Öregek Taná</w:t>
        <w:softHyphen/>
        <w:t>csát mindig maga mellé tudta állítani. A szolga-népek fiai segítségével az állatállomá</w:t>
        <w:softHyphen/>
        <w:t>nyukat igen megnövelték, s emiatt napirenden voltak az összetűzések. Az asszony</w:t>
        <w:softHyphen/>
        <w:t xml:space="preserve">szolgák kenyérmag dézsmálása miatt is jelentkezett a törzsek közötti ellentét. </w:t>
      </w:r>
    </w:p>
    <w:p>
      <w:pPr>
        <w:pStyle w:val="Normal"/>
        <w:bidi w:val="0"/>
        <w:spacing w:before="0" w:after="120"/>
        <w:ind w:left="0" w:right="0" w:hanging="0"/>
        <w:jc w:val="both"/>
        <w:rPr/>
      </w:pPr>
      <w:r>
        <w:rPr>
          <w:rFonts w:cs="Verdana" w:ascii="Verdana" w:hAnsi="Verdana"/>
          <w:sz w:val="16"/>
          <w:szCs w:val="16"/>
        </w:rPr>
        <w:t>Ezért az 1440. medvetor evésen eldöntötték, hogy az avar, kazahun, jász és kun törzs elköltözött elő-őrsei után az említett négy törzs még kora tavasszal foglalja el helyét a Huni folyó környékén. Mind a négy törzs a szarvast választotta jelkép-állat</w:t>
        <w:softHyphen/>
        <w:t>nak. A sámánok ezután szarvasos síremléket állítottak, mert a jászok Tóremje, Kaltes</w:t>
        <w:softHyphen/>
        <w:t>asszon~ ennek a négy törzsnek új életet, új elképzeléseket adott.</w:t>
      </w:r>
    </w:p>
    <w:p>
      <w:pPr>
        <w:pStyle w:val="Normal"/>
        <w:bidi w:val="0"/>
        <w:spacing w:before="0" w:after="120"/>
        <w:ind w:left="0" w:right="0" w:hanging="0"/>
        <w:jc w:val="both"/>
        <w:rPr/>
      </w:pPr>
      <w:r>
        <w:rPr>
          <w:rFonts w:cs="Verdana" w:ascii="Verdana" w:hAnsi="Verdana"/>
          <w:sz w:val="16"/>
          <w:szCs w:val="16"/>
        </w:rPr>
        <w:t>Az Elet-Anya részére új kegyhelyet kerestek, melyet egy üldözött szarvas mutatott meg. Egy hegy alatt Bourbon vitéz előtt megállt a nemes állat, és összeesett.</w:t>
      </w:r>
    </w:p>
    <w:p>
      <w:pPr>
        <w:pStyle w:val="Normal"/>
        <w:bidi w:val="0"/>
        <w:spacing w:before="0" w:after="120"/>
        <w:ind w:left="0" w:right="0" w:hanging="0"/>
        <w:jc w:val="both"/>
        <w:rPr/>
      </w:pPr>
      <w:r>
        <w:rPr>
          <w:rFonts w:cs="Verdana" w:ascii="Verdana" w:hAnsi="Verdana"/>
          <w:sz w:val="16"/>
          <w:szCs w:val="16"/>
        </w:rPr>
        <w:t>Ezen a helyen építették föl Kaltes-asszony városát, amelynek első vezetője a kun származású Takson lett, aki Dul-Bega birodalmából családi vetélkedések miatt min</w:t>
        <w:softHyphen/>
        <w:t>den jószágával visszatért a hun birodalomba. Felesége négy fiúval és hat leánnyal ál</w:t>
        <w:softHyphen/>
        <w:t>dotta meg és családtagjai már elérték a 300-as létszámot. Nagy vagyonukkal, marhá</w:t>
        <w:softHyphen/>
        <w:t>ikkal, tevéikkel nagyon fellendítették az elvándorolt négy törzs gazdagságát. Takson felesége a még mindig nagyon szép Csinos lett, aki a nagykun város úrnője volt.</w:t>
      </w:r>
    </w:p>
    <w:p>
      <w:pPr>
        <w:pStyle w:val="Normal"/>
        <w:bidi w:val="0"/>
        <w:spacing w:before="0" w:after="120"/>
        <w:ind w:left="0" w:right="0" w:hanging="0"/>
        <w:jc w:val="both"/>
        <w:rPr/>
      </w:pPr>
      <w:r>
        <w:rPr>
          <w:rFonts w:cs="Verdana" w:ascii="Verdana" w:hAnsi="Verdana"/>
          <w:sz w:val="16"/>
          <w:szCs w:val="16"/>
        </w:rPr>
        <w:t>A Bourbon-hegy tetején Kaltes-asszonynak Csinos kézműves szolgái kegyhelyet</w:t>
      </w:r>
    </w:p>
    <w:p>
      <w:pPr>
        <w:pStyle w:val="Normal"/>
        <w:bidi w:val="0"/>
        <w:spacing w:before="0" w:after="120"/>
        <w:ind w:left="0" w:right="0" w:hanging="0"/>
        <w:jc w:val="both"/>
        <w:rPr/>
      </w:pPr>
      <w:r>
        <w:rPr>
          <w:rFonts w:cs="Verdana" w:ascii="Verdana" w:hAnsi="Verdana"/>
          <w:sz w:val="16"/>
          <w:szCs w:val="16"/>
        </w:rPr>
        <w:t>313</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építettek. Minden télen itt mutatták be a szarvasáldozatot, amelyen Hana, a sámánok nagy énekese dicsőítette az Életanya megjelenését Jávorszarvas képében.</w:t>
      </w:r>
    </w:p>
    <w:p>
      <w:pPr>
        <w:pStyle w:val="Normal"/>
        <w:bidi w:val="0"/>
        <w:spacing w:before="0" w:after="120"/>
        <w:ind w:left="0" w:right="0" w:hanging="0"/>
        <w:jc w:val="both"/>
        <w:rPr/>
      </w:pPr>
      <w:r>
        <w:rPr>
          <w:rFonts w:cs="Verdana" w:ascii="Verdana" w:hAnsi="Verdana"/>
          <w:sz w:val="16"/>
          <w:szCs w:val="16"/>
        </w:rPr>
        <w:t>Kaltes-asszony birodalma folyton nőtt, mert a kinajok a Hun-síkság népét Ordosz felé szorították. Az Oregek Tanácsa az avar, kun, kazahun és jász keveredésű rajokat és tizedeket a sámánifjakkal az épülő Bourbonba irányította.</w:t>
      </w:r>
    </w:p>
    <w:p>
      <w:pPr>
        <w:pStyle w:val="Normal"/>
        <w:bidi w:val="0"/>
        <w:spacing w:before="0" w:after="120"/>
        <w:ind w:left="0" w:right="0" w:hanging="0"/>
        <w:jc w:val="both"/>
        <w:rPr/>
      </w:pPr>
      <w:r>
        <w:rPr>
          <w:rFonts w:cs="Verdana" w:ascii="Verdana" w:hAnsi="Verdana"/>
          <w:sz w:val="16"/>
          <w:szCs w:val="16"/>
        </w:rPr>
        <w:t>Így a Törzsszövetség új települései virágzásnak indultak. Berény minden családnak adott barackfa csemetét, hogy jurtáik elé ültessék. Dul-Bega leányainak barack kul</w:t>
        <w:softHyphen/>
        <w:t>tusza az egész hun birodalom területén elterjedt.</w:t>
      </w:r>
    </w:p>
    <w:p>
      <w:pPr>
        <w:pStyle w:val="Normal"/>
        <w:bidi w:val="0"/>
        <w:spacing w:before="0" w:after="120"/>
        <w:ind w:left="0" w:right="0" w:hanging="0"/>
        <w:jc w:val="both"/>
        <w:rPr/>
      </w:pPr>
      <w:r>
        <w:rPr>
          <w:rFonts w:cs="Verdana" w:ascii="Verdana" w:hAnsi="Verdana"/>
          <w:sz w:val="16"/>
          <w:szCs w:val="16"/>
        </w:rPr>
        <w:t>Amikor Bourbon vitéz meghalt, egy szarvast ábrázoló emlékkövet állítottak neki, amellyel aztán minden leszármazottjának is megjelölték a sírját. Amennyiben felesé</w:t>
        <w:softHyphen/>
        <w:t>geik Dul-Bega birodalmából valók voltak, úgy a Nagyasszonnyal, holdasszonnyal vagy a csillagokkal jelölték még hozzátartozóik nyughelyét. Száz medvetoros év alatt Bourbon vitéz az egész jász törzzsel vérrokonságba került,</w:t>
      </w:r>
    </w:p>
    <w:p>
      <w:pPr>
        <w:pStyle w:val="Normal"/>
        <w:bidi w:val="0"/>
        <w:spacing w:before="0" w:after="120"/>
        <w:ind w:left="0" w:right="0" w:hanging="0"/>
        <w:jc w:val="both"/>
        <w:rPr/>
      </w:pPr>
      <w:r>
        <w:rPr>
          <w:rFonts w:cs="Verdana" w:ascii="Verdana" w:hAnsi="Verdana"/>
          <w:sz w:val="16"/>
          <w:szCs w:val="16"/>
        </w:rPr>
        <w:t>Erről énekelte Hana sámán, hogy a jávorszarvas Kaltes-asszony hírmondója, vagyis a jász nép előfutárfa a csodaszarvas lett a 24 Hun Törzsszövetségben, mivel a családi kapcsolataik révén mindig összeköttetésben állottak Dul-Bega régi birodalmának szétrajzott lakóival.</w:t>
      </w:r>
    </w:p>
    <w:p>
      <w:pPr>
        <w:pStyle w:val="Normal"/>
        <w:bidi w:val="0"/>
        <w:spacing w:before="0" w:after="120"/>
        <w:ind w:left="0" w:right="0" w:hanging="0"/>
        <w:jc w:val="both"/>
        <w:rPr/>
      </w:pPr>
      <w:r>
        <w:rPr>
          <w:rFonts w:cs="Verdana" w:ascii="Verdana" w:hAnsi="Verdana"/>
          <w:sz w:val="16"/>
          <w:szCs w:val="16"/>
        </w:rPr>
        <w:t>A kötélnek állt legények egy év múlva a pamír-szkíta foglyokat felszabadították a béklyós rabságból és mind Dul-Bega fejedelem, mind a pamír-szkíták földjével és Almák-Atyja népeivel felvették a jó kapcsolatokat, s ezzel megvetették a hunok ter</w:t>
        <w:softHyphen/>
        <w:t>jeszkedésének alapjait.</w:t>
      </w:r>
    </w:p>
    <w:p>
      <w:pPr>
        <w:pStyle w:val="Normal"/>
        <w:bidi w:val="0"/>
        <w:spacing w:before="0" w:after="120"/>
        <w:ind w:left="0" w:right="0" w:hanging="0"/>
        <w:jc w:val="both"/>
        <w:rPr/>
      </w:pPr>
      <w:r>
        <w:rPr>
          <w:rFonts w:cs="Verdana" w:ascii="Verdana" w:hAnsi="Verdana"/>
          <w:sz w:val="16"/>
          <w:szCs w:val="16"/>
        </w:rPr>
        <w:t>Berény fősámánt halála után az úzfóldi Vasváron temették el Dernő fősámán mel</w:t>
        <w:softHyphen/>
        <w:t>lé, akivel együtt új utat mutatott az úz nép életében.</w:t>
      </w:r>
    </w:p>
    <w:p>
      <w:pPr>
        <w:pStyle w:val="Normal"/>
        <w:bidi w:val="0"/>
        <w:spacing w:before="0" w:after="120"/>
        <w:ind w:left="0" w:right="0" w:hanging="0"/>
        <w:jc w:val="both"/>
        <w:rPr/>
      </w:pPr>
      <w:r>
        <w:rPr>
          <w:rFonts w:cs="Verdana" w:ascii="Verdana" w:hAnsi="Verdana"/>
          <w:sz w:val="16"/>
          <w:szCs w:val="16"/>
        </w:rPr>
        <w:t>Hej rege rejtem</w:t>
        <w:tab/>
        <w:tab/>
        <w:tab/>
        <w:tab/>
        <w:tab/>
        <w:tab/>
        <w:tab/>
        <w:tab/>
        <w:tab/>
        <w:tab/>
        <w:t>101. Arvisura</w:t>
      </w:r>
    </w:p>
    <w:p>
      <w:pPr>
        <w:pStyle w:val="Normal"/>
        <w:bidi w:val="0"/>
        <w:spacing w:before="0" w:after="120"/>
        <w:ind w:left="0" w:right="0" w:hanging="0"/>
        <w:jc w:val="center"/>
        <w:rPr/>
      </w:pPr>
      <w:r>
        <w:rPr>
          <w:rFonts w:cs="Verdana" w:ascii="Verdana" w:hAnsi="Verdana"/>
          <w:b/>
          <w:bCs/>
          <w:sz w:val="24"/>
          <w:szCs w:val="24"/>
        </w:rPr>
        <w:t>Béke és rokonság</w:t>
      </w:r>
    </w:p>
    <w:p>
      <w:pPr>
        <w:pStyle w:val="Normal"/>
        <w:bidi w:val="0"/>
        <w:spacing w:before="0" w:after="120"/>
        <w:ind w:left="0" w:right="0" w:hanging="0"/>
        <w:jc w:val="both"/>
        <w:rPr/>
      </w:pPr>
      <w:r>
        <w:rPr>
          <w:rFonts w:cs="Verdana" w:ascii="Verdana" w:hAnsi="Verdana"/>
          <w:sz w:val="16"/>
          <w:szCs w:val="16"/>
        </w:rPr>
        <w:t xml:space="preserve">Bóta fősámán rovása </w:t>
        <w:tab/>
        <w:tab/>
        <w:tab/>
        <w:tab/>
        <w:tab/>
        <w:tab/>
        <w:t>Kr. e. 2480-2465. (1560-1575. m.t.é.)</w:t>
      </w:r>
    </w:p>
    <w:p>
      <w:pPr>
        <w:pStyle w:val="Normal"/>
        <w:bidi w:val="0"/>
        <w:spacing w:before="0" w:after="120"/>
        <w:ind w:left="0" w:right="0" w:hanging="0"/>
        <w:jc w:val="both"/>
        <w:rPr/>
      </w:pPr>
      <w:r>
        <w:rPr>
          <w:rFonts w:cs="Verdana" w:ascii="Verdana" w:hAnsi="Verdana"/>
          <w:sz w:val="16"/>
          <w:szCs w:val="16"/>
        </w:rPr>
        <w:t>Az 1560. medvetoros évben egy igen élénk, úz cserépégető fazekas legény lett az első az ifjú sámánok előzködésén.</w:t>
      </w:r>
    </w:p>
    <w:p>
      <w:pPr>
        <w:pStyle w:val="Normal"/>
        <w:bidi w:val="0"/>
        <w:spacing w:before="0" w:after="120"/>
        <w:ind w:left="0" w:right="0" w:hanging="0"/>
        <w:jc w:val="both"/>
        <w:rPr/>
      </w:pPr>
      <w:r>
        <w:rPr>
          <w:rFonts w:cs="Verdana" w:ascii="Verdana" w:hAnsi="Verdana"/>
          <w:sz w:val="16"/>
          <w:szCs w:val="16"/>
        </w:rPr>
        <w:t>A sorozatos, betegség okozta veszteségek miatt két árva, látástól vakulásig dolgozó cserepes legény fiút, Sátát és Bótát vezényelték az úz törzsből sámán-képzésre. Egyikük sem akart menni, mert a kabar Poszáda fősámán fiai marhabél szárítás közben meghaltak és ezért mindenki vonakodott sámánságot tanulni. Hiába sírt az édesanyjuk, hogy az ő egészséges fiait miért viszik a beteges, gyengén látó, tudós if</w:t>
        <w:softHyphen/>
        <w:t>jak közé, hiszen Sáta és Bóta még a fazekak készítését sem ismerik teljesen.</w:t>
      </w:r>
    </w:p>
    <w:p>
      <w:pPr>
        <w:pStyle w:val="Normal"/>
        <w:bidi w:val="0"/>
        <w:spacing w:before="0" w:after="120"/>
        <w:ind w:left="0" w:right="0" w:hanging="0"/>
        <w:jc w:val="both"/>
        <w:rPr/>
      </w:pPr>
      <w:r>
        <w:rPr>
          <w:rFonts w:cs="Verdana" w:ascii="Verdana" w:hAnsi="Verdana"/>
          <w:sz w:val="16"/>
          <w:szCs w:val="16"/>
        </w:rPr>
        <w:t>Amikor Úzdról, az úz vezérek szálláshelyéről útbaindította őket az Öregek Taná</w:t>
        <w:softHyphen/>
        <w:t>csa, engedélyt kaptak, hogy a karámból egy-egy lovat válasszanak. Sáta a legszebb fe</w:t>
        <w:softHyphen/>
        <w:t>kete csikót, míg Bóta a legerősebb sárga lovat választotta, mert arra gondolt, ez leg</w:t>
        <w:softHyphen/>
        <w:t>alább jó lesz cserepeket hordani a vásárra.</w:t>
      </w:r>
    </w:p>
    <w:p>
      <w:pPr>
        <w:pStyle w:val="Normal"/>
        <w:bidi w:val="0"/>
        <w:spacing w:before="0" w:after="120"/>
        <w:ind w:left="0" w:right="0" w:hanging="0"/>
        <w:jc w:val="both"/>
        <w:rPr/>
      </w:pPr>
      <w:r>
        <w:rPr>
          <w:rFonts w:cs="Verdana" w:ascii="Verdana" w:hAnsi="Verdana"/>
          <w:sz w:val="16"/>
          <w:szCs w:val="16"/>
        </w:rPr>
        <w:t>A legelsőnek érkeztek Ordoszba, Poszáda fősámán Sátának adta az Aranyasszony mindent-tudó szent követ. Bóta azért is engedte elsőnek az idősebb Sátát, mert ő való</w:t>
        <w:softHyphen/>
        <w:t>jában nem akart tanulni. Azonban később Sáta átadta ezen szent követ az öccsének, mert nagyon nehezen ment neki a rovás és nem akart az állatok gyógyításában részt venni.</w:t>
      </w:r>
    </w:p>
    <w:p>
      <w:pPr>
        <w:pStyle w:val="Normal"/>
        <w:bidi w:val="0"/>
        <w:spacing w:before="0" w:after="120"/>
        <w:ind w:left="0" w:right="0" w:hanging="0"/>
        <w:jc w:val="both"/>
        <w:rPr/>
      </w:pPr>
      <w:r>
        <w:rPr>
          <w:rFonts w:cs="Verdana" w:ascii="Verdana" w:hAnsi="Verdana"/>
          <w:sz w:val="16"/>
          <w:szCs w:val="16"/>
        </w:rPr>
        <w:t>A pusztaszeri előzködésen azonban mindketten részt vettek, mert az Arvisura tör</w:t>
        <w:softHyphen/>
        <w:t>vények ezt így írták elő. Sáta fekete csikója nagyon harapós, vad ló volt és a versenyen</w:t>
      </w:r>
    </w:p>
    <w:p>
      <w:pPr>
        <w:pStyle w:val="Normal"/>
        <w:bidi w:val="0"/>
        <w:spacing w:before="0" w:after="120"/>
        <w:ind w:left="0" w:right="0" w:hanging="0"/>
        <w:jc w:val="both"/>
        <w:rPr/>
      </w:pPr>
      <w:r>
        <w:rPr>
          <w:rFonts w:cs="Verdana" w:ascii="Verdana" w:hAnsi="Verdana"/>
          <w:sz w:val="16"/>
          <w:szCs w:val="16"/>
        </w:rPr>
        <w:t>314</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z ellenfelek lovait összeharapdosta. Csak Bóta ismerős lovát engedte a célba futni, s így Bóta lett a Nagy Süán győztese. Így lett igen hosszú idő után Bóta a 24 Hun Törzs</w:t>
        <w:softHyphen/>
        <w:t>szövetség vezére, míg Sáta az ifjú fősámán. A hagyományokhoz híven feleségül vette Poszáda leányát, de a rovást semmiféleképpen nem vállalta, ezért Bóta rótta le a med</w:t>
        <w:softHyphen/>
        <w:t>vetorok történetét.</w:t>
      </w:r>
    </w:p>
    <w:p>
      <w:pPr>
        <w:pStyle w:val="Normal"/>
        <w:bidi w:val="0"/>
        <w:spacing w:before="0" w:after="120"/>
        <w:ind w:left="0" w:right="0" w:hanging="0"/>
        <w:jc w:val="both"/>
        <w:rPr/>
      </w:pPr>
      <w:r>
        <w:rPr>
          <w:rFonts w:cs="Verdana" w:ascii="Verdana" w:hAnsi="Verdana"/>
          <w:sz w:val="16"/>
          <w:szCs w:val="16"/>
        </w:rPr>
        <w:t>Mivel igen sokat szenvedett árva gyermekként nőttek fel, nem helyeselték a kalan</w:t>
        <w:softHyphen/>
        <w:t>dozásokat, hanem a békességet keresték a kinajokkal. Ugyanis a kalandozások alatt sok harcos elpusztult és nem akarták, hogy más gyereknek is árvagyermek sorsa le</w:t>
        <w:softHyphen/>
        <w:t>gyen, ezért a maguk sorsának a példáján békességre törekedtek.</w:t>
      </w:r>
    </w:p>
    <w:p>
      <w:pPr>
        <w:pStyle w:val="Normal"/>
        <w:bidi w:val="0"/>
        <w:spacing w:before="0" w:after="120"/>
        <w:ind w:left="0" w:right="0" w:hanging="0"/>
        <w:jc w:val="both"/>
        <w:rPr/>
      </w:pPr>
      <w:r>
        <w:rPr>
          <w:rFonts w:cs="Verdana" w:ascii="Verdana" w:hAnsi="Verdana"/>
          <w:sz w:val="16"/>
          <w:szCs w:val="16"/>
        </w:rPr>
        <w:t>A nagy csoportokban érkező kinajok nem gyilkolták le Agabának, az első fősámán</w:t>
        <w:softHyphen/>
        <w:t>nak minden népét, hanem a kétkezi, dolgos szűcsöket, tímárokat, a kovács és fazekas népet kitüntető és gondos elbánásban részesítették. Még a földet művelő embereknek is megengedték, hogy boldoguljanak. Ezért aztán a hun síkság déli részeiből gyakran jöttek Ordoszba és egy alkalommal Bóta is kedvet kapott, hogy vendégségbe menjen a Hun síkságra. Amint a kinajok hírül vitték a fővárosukba, hogy a 24 Hun Törzsszö</w:t>
        <w:softHyphen/>
        <w:t>vetség vezető embere hozzájuk érkezett, meghívták a fővárosba békés tárgyalásra.</w:t>
      </w:r>
    </w:p>
    <w:p>
      <w:pPr>
        <w:pStyle w:val="Normal"/>
        <w:bidi w:val="0"/>
        <w:spacing w:before="0" w:after="120"/>
        <w:ind w:left="0" w:right="0" w:hanging="0"/>
        <w:jc w:val="both"/>
        <w:rPr/>
      </w:pPr>
      <w:r>
        <w:rPr>
          <w:rFonts w:cs="Verdana" w:ascii="Verdana" w:hAnsi="Verdana"/>
          <w:sz w:val="16"/>
          <w:szCs w:val="16"/>
        </w:rPr>
        <w:t>A kinajok megértették vele, hogy ők nagyon sokat rettegtek a hun ifjúság kalando</w:t>
        <w:softHyphen/>
        <w:t>zásai miatt, ezért ajánlatosnak tartanák, ha az elmúlt évhez hasonlóan csökkentenék a rabló kalandozásokat és jószomszédi viszony alakulna ki közöttük, mert céltalan</w:t>
        <w:softHyphen/>
        <w:t>nak, s mindkét részről csak veszteségnek tekintik a “Torlás és megtorlás" elvét, a cél</w:t>
        <w:softHyphen/>
        <w:t>talan öldökléseket. Most felkérik Bótát, mint az ifjúság vezérét, hogy a “Béke és Ro</w:t>
        <w:softHyphen/>
        <w:t>konság" elve alapján tartsák meg a jószomszédi viszonyt, hogy kevesebb árva és öz</w:t>
        <w:softHyphen/>
        <w:t>vegy legyen a Hangun völgyében. Sokkal boldogabb és gazdagabb lesz a termékeny síkság népe, ha békességben élnek.</w:t>
      </w:r>
    </w:p>
    <w:p>
      <w:pPr>
        <w:pStyle w:val="Normal"/>
        <w:bidi w:val="0"/>
        <w:spacing w:before="0" w:after="120"/>
        <w:ind w:left="0" w:right="0" w:hanging="0"/>
        <w:jc w:val="both"/>
        <w:rPr/>
      </w:pPr>
      <w:r>
        <w:rPr>
          <w:rFonts w:cs="Verdana" w:ascii="Verdana" w:hAnsi="Verdana"/>
          <w:sz w:val="16"/>
          <w:szCs w:val="16"/>
        </w:rPr>
        <w:t>Bótát nem csupán a hasonló véleménye, hanem a józan és bölcs megfontolás is arra késztette, hogy rovásba fektesse a kinajok kérését s így a tárgyalásainak eredményeit Ordoszba vihesse.</w:t>
      </w:r>
    </w:p>
    <w:p>
      <w:pPr>
        <w:pStyle w:val="Normal"/>
        <w:bidi w:val="0"/>
        <w:spacing w:before="0" w:after="120"/>
        <w:ind w:left="0" w:right="0" w:hanging="0"/>
        <w:jc w:val="both"/>
        <w:rPr/>
      </w:pPr>
      <w:r>
        <w:rPr>
          <w:rFonts w:cs="Verdana" w:ascii="Verdana" w:hAnsi="Verdana"/>
          <w:sz w:val="16"/>
          <w:szCs w:val="16"/>
        </w:rPr>
        <w:t>Rögtön összeült az Öregek Tanácsa és az ordoszi sámánifjak a 24 Hun Törzsszövet</w:t>
        <w:softHyphen/>
        <w:t>ség vezéreinek megbízásából rovásba fektették le a “Béke és Rokonság" vérszerződés</w:t>
        <w:softHyphen/>
        <w:t>ét, amelynek a főbb pontjait Bóta ifjú vezér a legnagyobb megelégedésre így alkotta meg az 1565. medvetoros évben:</w:t>
      </w:r>
    </w:p>
    <w:p>
      <w:pPr>
        <w:pStyle w:val="Normal"/>
        <w:bidi w:val="0"/>
        <w:spacing w:before="0" w:after="120"/>
        <w:ind w:left="0" w:right="0" w:hanging="0"/>
        <w:jc w:val="both"/>
        <w:rPr/>
      </w:pPr>
      <w:r>
        <w:rPr>
          <w:rFonts w:cs="Verdana" w:ascii="Verdana" w:hAnsi="Verdana"/>
          <w:sz w:val="16"/>
          <w:szCs w:val="16"/>
        </w:rPr>
        <w:t>1. A Hangun völgyében a kinajok, agabók és hunok békességben kell, hogy éljenek és a Hun síkságon mindhárom népnek a szabad költözködést biztosítani kell.</w:t>
      </w:r>
    </w:p>
    <w:p>
      <w:pPr>
        <w:pStyle w:val="Normal"/>
        <w:bidi w:val="0"/>
        <w:spacing w:before="0" w:after="120"/>
        <w:ind w:left="0" w:right="0" w:hanging="0"/>
        <w:jc w:val="both"/>
        <w:rPr/>
      </w:pPr>
      <w:r>
        <w:rPr>
          <w:rFonts w:cs="Verdana" w:ascii="Verdana" w:hAnsi="Verdana"/>
          <w:sz w:val="16"/>
          <w:szCs w:val="16"/>
        </w:rPr>
        <w:t>2. Amennyiben gyilkosságok, rablások vagy harci események történnek, úgy Or</w:t>
        <w:softHyphen/>
        <w:t>doszban mindhárom népből összeül egy Tanács és a béke jegyében a vitás kérdéseket rendezi.</w:t>
      </w:r>
    </w:p>
    <w:p>
      <w:pPr>
        <w:pStyle w:val="Normal"/>
        <w:bidi w:val="0"/>
        <w:spacing w:before="0" w:after="120"/>
        <w:ind w:left="0" w:right="0" w:hanging="0"/>
        <w:jc w:val="both"/>
        <w:rPr/>
      </w:pPr>
      <w:r>
        <w:rPr>
          <w:rFonts w:cs="Verdana" w:ascii="Verdana" w:hAnsi="Verdana"/>
          <w:sz w:val="16"/>
          <w:szCs w:val="16"/>
        </w:rPr>
        <w:t>3. A kinajok felkérik a hun törzseket egymás viszonyainak jobb megismerése vé</w:t>
        <w:softHyphen/>
        <w:t>gett, hogy ifjaikat kölcsönösen, csereképpen egymás tartományaiba küldjék kézmű</w:t>
        <w:softHyphen/>
        <w:t>vességet tanulni. A mindig békességben élő és szaporodó kinajok földművelését a hun törzsek ifjai a Hun síkságon sajátítsák el a békesség szerződése alapján.</w:t>
      </w:r>
    </w:p>
    <w:p>
      <w:pPr>
        <w:pStyle w:val="Normal"/>
        <w:bidi w:val="0"/>
        <w:spacing w:before="0" w:after="120"/>
        <w:ind w:left="0" w:right="0" w:hanging="0"/>
        <w:jc w:val="both"/>
        <w:rPr/>
      </w:pPr>
      <w:r>
        <w:rPr>
          <w:rFonts w:cs="Verdana" w:ascii="Verdana" w:hAnsi="Verdana"/>
          <w:sz w:val="16"/>
          <w:szCs w:val="16"/>
        </w:rPr>
        <w:t>4. Ugyanakkor a kinajok megtanulják a kabarok üst- és fegyverkészítő tudományát és a vadászatot, valamint a prémes állatok tervszerű befogását és a prémek kikészítését. 5. A szerződés egyik legfontosabb pontja az volt, hogy az új házasok szabadon vá</w:t>
        <w:softHyphen/>
      </w:r>
    </w:p>
    <w:p>
      <w:pPr>
        <w:pStyle w:val="Normal"/>
        <w:bidi w:val="0"/>
        <w:spacing w:before="0" w:after="120"/>
        <w:ind w:left="0" w:right="0" w:hanging="0"/>
        <w:jc w:val="both"/>
        <w:rPr/>
      </w:pPr>
      <w:r>
        <w:rPr>
          <w:rFonts w:cs="Verdana" w:ascii="Verdana" w:hAnsi="Verdana"/>
          <w:sz w:val="16"/>
          <w:szCs w:val="16"/>
        </w:rPr>
        <w:t>laszthatnak lakóhelyet. A gazdasszonyok parancsolnak a jurták körül. A vadászok, föld</w:t>
        <w:softHyphen/>
        <w:t>túró emberek és kézművesek csak a foglalkozásuk körében érvényesíthetik hatalmukat. Így a három nép, amely a Hangun völgyét lakta, húsz medvetoros év alatt rokon</w:t>
        <w:softHyphen/>
      </w:r>
    </w:p>
    <w:p>
      <w:pPr>
        <w:pStyle w:val="Normal"/>
        <w:bidi w:val="0"/>
        <w:spacing w:before="0" w:after="120"/>
        <w:ind w:left="0" w:right="0" w:hanging="0"/>
        <w:jc w:val="both"/>
        <w:rPr/>
      </w:pPr>
      <w:r>
        <w:rPr>
          <w:rFonts w:cs="Verdana" w:ascii="Verdana" w:hAnsi="Verdana"/>
          <w:sz w:val="16"/>
          <w:szCs w:val="16"/>
        </w:rPr>
        <w:t>ságba került. Ezt a “Rokonság" törvényt öt emberöltőre, azaz ötször húsz medveto</w:t>
        <w:softHyphen/>
        <w:t>ros évre kötötték.</w:t>
      </w:r>
    </w:p>
    <w:p>
      <w:pPr>
        <w:pStyle w:val="Normal"/>
        <w:bidi w:val="0"/>
        <w:spacing w:before="0" w:after="120"/>
        <w:ind w:left="0" w:right="0" w:hanging="0"/>
        <w:jc w:val="both"/>
        <w:rPr/>
      </w:pPr>
      <w:r>
        <w:rPr>
          <w:rFonts w:cs="Verdana" w:ascii="Verdana" w:hAnsi="Verdana"/>
          <w:sz w:val="16"/>
          <w:szCs w:val="16"/>
        </w:rPr>
        <w:t>315</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Eljött az első tavasz, amikor a kinajok nem ellenségként fogadták a kalandozó lo</w:t>
        <w:softHyphen/>
        <w:t>vasokat, hanem a “Béke és Rokonság" szavaival ünnepelték a lovas ifjakat. Minden új dolgot megmutattak a 3 medvetoros évre érkezőknek és mindenütt, mint rokonokat kezelték őket.</w:t>
      </w:r>
    </w:p>
    <w:p>
      <w:pPr>
        <w:pStyle w:val="Normal"/>
        <w:bidi w:val="0"/>
        <w:spacing w:before="0" w:after="120"/>
        <w:ind w:left="0" w:right="0" w:hanging="0"/>
        <w:jc w:val="both"/>
        <w:rPr/>
      </w:pPr>
      <w:r>
        <w:rPr>
          <w:rFonts w:cs="Verdana" w:ascii="Verdana" w:hAnsi="Verdana"/>
          <w:sz w:val="16"/>
          <w:szCs w:val="16"/>
        </w:rPr>
        <w:t>Maga az ifjú vezér, Bóta is elindult erős sárga lovával és a cserepesekkel. Kancsós tartományba ment fazekas mesterséget tanulni. Nagyon érdekelte, hogyan készítik a kinajok a szép, színes cserépedényeket. Mivel a gazdag tartomány fejedelmének igen sok szép leánya volt, szívesen látták vendégül bármikor Bótát, aki igen szép küllemű volt, és igyekezett megtanulni a kinajok nyelvét. Már az első év végén eljegyezte mát</w:t>
        <w:softHyphen/>
        <w:t>kájának a fejedelem legkisebb leányát, a karcsú Deb-Cen leányzót.</w:t>
      </w:r>
    </w:p>
    <w:p>
      <w:pPr>
        <w:pStyle w:val="Normal"/>
        <w:bidi w:val="0"/>
        <w:spacing w:before="0" w:after="120"/>
        <w:ind w:left="0" w:right="0" w:hanging="0"/>
        <w:jc w:val="both"/>
        <w:rPr/>
      </w:pPr>
      <w:r>
        <w:rPr>
          <w:rFonts w:cs="Verdana" w:ascii="Verdana" w:hAnsi="Verdana"/>
          <w:sz w:val="16"/>
          <w:szCs w:val="16"/>
        </w:rPr>
        <w:t>Mivel Bóta édesanyja a sok munkában hamar meghalt, és így ő teljes árvaságra ju- . tolt, az Oregek Tanácsa hozzájárult az egybekelésükhöz. Háromévi mátkaság után Ordoszban esküdtek örök hűséget egymásnak az Aranyasszony kegyhelyén. Az úzok vándorló, bogláros fejdísze ékesítette a szép menyasszony fejét.</w:t>
      </w:r>
    </w:p>
    <w:p>
      <w:pPr>
        <w:pStyle w:val="Normal"/>
        <w:bidi w:val="0"/>
        <w:spacing w:before="0" w:after="120"/>
        <w:ind w:left="0" w:right="0" w:hanging="0"/>
        <w:jc w:val="both"/>
        <w:rPr/>
      </w:pPr>
      <w:r>
        <w:rPr>
          <w:rFonts w:cs="Verdana" w:ascii="Verdana" w:hAnsi="Verdana"/>
          <w:sz w:val="16"/>
          <w:szCs w:val="16"/>
        </w:rPr>
        <w:t>Az esküvő után az úzok szálláshelyére, Úzdra költöztek, amely egynapi járóföldre volt Ordosz felett. Az igen gazdag menyasszony hozományának felhasználásával az úz törzsnek bőséget teremtettek.</w:t>
      </w:r>
    </w:p>
    <w:p>
      <w:pPr>
        <w:pStyle w:val="Normal"/>
        <w:bidi w:val="0"/>
        <w:spacing w:before="0" w:after="120"/>
        <w:ind w:left="0" w:right="0" w:hanging="0"/>
        <w:jc w:val="both"/>
        <w:rPr/>
      </w:pPr>
      <w:r>
        <w:rPr>
          <w:rFonts w:cs="Verdana" w:ascii="Verdana" w:hAnsi="Verdana"/>
          <w:sz w:val="16"/>
          <w:szCs w:val="16"/>
        </w:rPr>
        <w:t>Rézöntőik már nemcsak rezet, hanem bronzot is tudtak önteni, mert a kinajok a rokon úzokat szívesen megtanították 3 év alatt a rézöntés új műveleteire. Nagyon sok fiatal maradt ott vőnek, de a legtöbben visszatértek feleségeikkel a 24 Hun Törzsszö</w:t>
        <w:softHyphen/>
        <w:t>vetség szálláshelyeire.</w:t>
      </w:r>
    </w:p>
    <w:p>
      <w:pPr>
        <w:pStyle w:val="Normal"/>
        <w:bidi w:val="0"/>
        <w:spacing w:before="0" w:after="120"/>
        <w:ind w:left="0" w:right="0" w:hanging="0"/>
        <w:jc w:val="both"/>
        <w:rPr/>
      </w:pPr>
      <w:r>
        <w:rPr>
          <w:rFonts w:cs="Verdana" w:ascii="Verdana" w:hAnsi="Verdana"/>
          <w:sz w:val="16"/>
          <w:szCs w:val="16"/>
        </w:rPr>
        <w:t>Amikor hosszas betegségben elhunyt Doboka fővezér, akkor Bótát, az ifjúság vezé</w:t>
        <w:softHyphen/>
        <w:t>rét választották meg fővezérnek, aki Doboka székvárosába költözött a Hangun folyó belső völgyébe. Minden telet Ordoszban és Úzdon töltöttek, mert a bátyja, az örege</w:t>
        <w:softHyphen/>
        <w:t>dő Sáta a rovást teljesen elfelejtette és Bótának kellett az Arvisura törvényeit végre</w:t>
        <w:softHyphen/>
        <w:t>hajtania, mivel közben Sáta a féloldalán teljesen megbénult. Ekkorra Bóta végrehaj</w:t>
        <w:softHyphen/>
        <w:t>totta az Oregek Tanácsának intézkedését és a hun-kereskedelem állomásait egészen az Almák-Atyjának rokoni birodalmáig megszervezte. Minden egynapi járóföldre hun szállást létesített, ahol a kereskedőket éjjeli szállással és meleg étellel látták el. Ez az egynapi járóföld a síkságon látástól-vakulásig tartott almavirágzási időre számítva, míg a hegyes és nehezen járható úton ez a távolság megrövidült. A nagy, eredményes szervező munka után Bóta a családjával együtt Ordoszba költözött és tapasztalatait át</w:t>
        <w:softHyphen/>
        <w:t>adta az Oregek Tanácsának.</w:t>
      </w:r>
    </w:p>
    <w:p>
      <w:pPr>
        <w:pStyle w:val="Normal"/>
        <w:bidi w:val="0"/>
        <w:spacing w:before="0" w:after="120"/>
        <w:ind w:left="0" w:right="0" w:hanging="0"/>
        <w:jc w:val="both"/>
        <w:rPr/>
      </w:pPr>
      <w:r>
        <w:rPr>
          <w:rFonts w:cs="Verdana" w:ascii="Verdana" w:hAnsi="Verdana"/>
          <w:sz w:val="16"/>
          <w:szCs w:val="16"/>
        </w:rPr>
        <w:t>Ekkor a törzsszövetség érdekében Bóta úgy intézkedett, hogy térjenek át fazekasa</w:t>
        <w:softHyphen/>
        <w:t>ink a színes edények készítésére és a kabarok ezután a kinajok példája nyomán kezd</w:t>
        <w:softHyphen/>
        <w:t>jenek el bronzból új fegyvereket készíteni. Ezek a fényes fegyverek minden hetedik napon megjelentek az ordoszi vásáron és elárasztották velük a 24 Hun Törzsszövet</w:t>
        <w:softHyphen/>
        <w:t>ség szálláshelyeit. Ekkor élte Ordosz a fénykorát.</w:t>
      </w:r>
    </w:p>
    <w:p>
      <w:pPr>
        <w:pStyle w:val="Normal"/>
        <w:bidi w:val="0"/>
        <w:spacing w:before="0" w:after="120"/>
        <w:ind w:left="0" w:right="0" w:hanging="0"/>
        <w:jc w:val="both"/>
        <w:rPr/>
      </w:pPr>
      <w:r>
        <w:rPr>
          <w:rFonts w:cs="Verdana" w:ascii="Verdana" w:hAnsi="Verdana"/>
          <w:sz w:val="16"/>
          <w:szCs w:val="16"/>
        </w:rPr>
        <w:t>Bóta elrendelte, hogy az elődei kalandozásaiból még élő hadifoglyok váljanak sza- i badokká és Úzdon, a nagy iparos központban telepedjenek meg, mint felszabadított emberek. Ugyanis az úz asszonyok panaszkodtak, hogy mivel sok legény hozott a kinajoktól fiatalasszonyt, az úzok leányaiból sokan férj nélkül maradtak. Bóta igyeke</w:t>
        <w:softHyphen/>
      </w:r>
    </w:p>
    <w:p>
      <w:pPr>
        <w:pStyle w:val="Normal"/>
        <w:bidi w:val="0"/>
        <w:spacing w:before="0" w:after="120"/>
        <w:ind w:left="0" w:right="0" w:hanging="0"/>
        <w:jc w:val="both"/>
        <w:rPr/>
      </w:pPr>
      <w:r>
        <w:rPr>
          <w:rFonts w:cs="Verdana" w:ascii="Verdana" w:hAnsi="Verdana"/>
          <w:sz w:val="16"/>
          <w:szCs w:val="16"/>
        </w:rPr>
        <w:t>zett eleget tenni a nők kívánságainak.</w:t>
      </w:r>
    </w:p>
    <w:p>
      <w:pPr>
        <w:pStyle w:val="Normal"/>
        <w:bidi w:val="0"/>
        <w:spacing w:before="0" w:after="120"/>
        <w:ind w:left="0" w:right="0" w:hanging="0"/>
        <w:jc w:val="both"/>
        <w:rPr/>
      </w:pPr>
      <w:r>
        <w:rPr>
          <w:rFonts w:cs="Verdana" w:ascii="Verdana" w:hAnsi="Verdana"/>
          <w:sz w:val="16"/>
          <w:szCs w:val="16"/>
        </w:rPr>
        <w:t>Ekkor a letelepedett volt foglyok az úz asszonyokkal és leányokkal házasságot kö</w:t>
        <w:softHyphen/>
        <w:t>töttek. Az egynapi járóföldre lévő Úzdnak a fazekasai, rézöntői és tímárjai minden héten megjelentek Ordosz vásárhelyén, ahonnan a Hun Törzsszövetség kalmárjai széthordták az úzok újfajta áruit és fegyvereit a kiépített kereskedelmi szállásokon át a Hun Törzsszövetség terjeszkedési központjaiba.</w:t>
      </w:r>
    </w:p>
    <w:p>
      <w:pPr>
        <w:pStyle w:val="Normal"/>
        <w:bidi w:val="0"/>
        <w:spacing w:before="0" w:after="120"/>
        <w:ind w:left="0" w:right="0" w:hanging="0"/>
        <w:jc w:val="both"/>
        <w:rPr/>
      </w:pPr>
      <w:r>
        <w:rPr>
          <w:rFonts w:cs="Verdana" w:ascii="Verdana" w:hAnsi="Verdana"/>
          <w:sz w:val="16"/>
          <w:szCs w:val="16"/>
        </w:rPr>
        <w:t>316</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Közben a rokoni kapcsolatok mindig jobban és jobban összeszövődtek a Hangun két oldalán megtelepedett népek között, s Ordosz lett a “Béke és Rokonság" vérszer</w:t>
        <w:softHyphen/>
        <w:t>ződésének leggazdagabb központja.</w:t>
      </w:r>
    </w:p>
    <w:p>
      <w:pPr>
        <w:pStyle w:val="Normal"/>
        <w:bidi w:val="0"/>
        <w:spacing w:before="0" w:after="120"/>
        <w:ind w:left="0" w:right="0" w:hanging="0"/>
        <w:jc w:val="both"/>
        <w:rPr/>
      </w:pPr>
      <w:r>
        <w:rPr>
          <w:rFonts w:cs="Verdana" w:ascii="Verdana" w:hAnsi="Verdana"/>
          <w:sz w:val="16"/>
          <w:szCs w:val="16"/>
        </w:rPr>
        <w:t>Amikor a bátyja, Sáta meghalt, Bóta végérvényesen Ordoszba költözött, mivel a fősámáni széket is megörökölte. A fővezérnek járó tisztséget átengedte Ongának, a pusztaszeri Nagy Süán győztesének. Onga, mint általában minden fiatal, a kalando</w:t>
        <w:softHyphen/>
        <w:t>zás híve volt, de annyiban szót fogadott Bótának, hogy a kalandozókat észak felé irá</w:t>
        <w:softHyphen/>
        <w:t>nyította, nehogy a “Béke és Rokonság" vérszerződését csak véletlenül is megsértsék.</w:t>
      </w:r>
    </w:p>
    <w:p>
      <w:pPr>
        <w:pStyle w:val="Normal"/>
        <w:bidi w:val="0"/>
        <w:spacing w:before="0" w:after="120"/>
        <w:ind w:left="0" w:right="0" w:hanging="0"/>
        <w:jc w:val="both"/>
        <w:rPr/>
      </w:pPr>
      <w:r>
        <w:rPr>
          <w:rFonts w:cs="Verdana" w:ascii="Verdana" w:hAnsi="Verdana"/>
          <w:sz w:val="16"/>
          <w:szCs w:val="16"/>
        </w:rPr>
        <w:t>Bóta, aki igen békés természetű volt, összehívatta az Öregek Tanácsát és hosszú vita után eldöntötték, hogy minden medvetoros évben csak egy kalandozást engedé</w:t>
        <w:softHyphen/>
        <w:t>lyeznek. A 24 Hun Törzsszövetség szálláshelyeit nem veszélyeztetik azzal, hogy nyu</w:t>
        <w:softHyphen/>
        <w:t>gat, kelet és dél felé a kinajok településeit megsértsék, hanem csak észak felé lovagol</w:t>
        <w:softHyphen/>
        <w:t>hatnak, ahol nagy erdőségek vannak. Így az észak felé való kalandozás leginkább csak vadász-kalandozássá alakult át és csak igen kevés foglyot tudtak ejteni. Viszont az az előnye megvolt, hogy Úzd és Pusztaszer után minden napi járóföldre kiépítettek egy új kereskedelmi szállást, amelyet gyűrűvel vettek körül.</w:t>
      </w:r>
    </w:p>
    <w:p>
      <w:pPr>
        <w:pStyle w:val="Normal"/>
        <w:bidi w:val="0"/>
        <w:spacing w:before="0" w:after="120"/>
        <w:ind w:left="0" w:right="0" w:hanging="0"/>
        <w:jc w:val="both"/>
        <w:rPr/>
      </w:pPr>
      <w:r>
        <w:rPr>
          <w:rFonts w:cs="Verdana" w:ascii="Verdana" w:hAnsi="Verdana"/>
          <w:sz w:val="16"/>
          <w:szCs w:val="16"/>
        </w:rPr>
        <w:t>Minden évben több és több prém jelent meg az ordoszi nagy piacon, amelyet a kinajok nagy örömmel vásároltak meg és azokat továbbították dél felé. Sőt a kinajok előszeretettel vásárolták meg az agancsokat, amelyből aztán igen szép faragványokat készítettek. Tehát olyan áru nem tudott megjelenni az ordoszi piacon, hogy gazdát ne cserélt volna. Minden évben három új szállás keletkezett észak felé, amelyek hama</w:t>
        <w:softHyphen/>
        <w:t>rosan vásárhelyekké és begyűjtő központokká alakultak át. Neveiket az Arvisura tör</w:t>
        <w:softHyphen/>
        <w:t>vények alapján Bóta fősámán Ongával, az ifjúság vezérével határozta meg.</w:t>
      </w:r>
    </w:p>
    <w:p>
      <w:pPr>
        <w:pStyle w:val="Normal"/>
        <w:bidi w:val="0"/>
        <w:spacing w:before="0" w:after="120"/>
        <w:ind w:left="0" w:right="0" w:hanging="0"/>
        <w:jc w:val="both"/>
        <w:rPr/>
      </w:pPr>
      <w:r>
        <w:rPr>
          <w:rFonts w:cs="Verdana" w:ascii="Verdana" w:hAnsi="Verdana"/>
          <w:sz w:val="16"/>
          <w:szCs w:val="16"/>
        </w:rPr>
        <w:t>A kalandozókból lassan kifejlődött vadászok a vásárhelyek kiépítése után az észa</w:t>
        <w:softHyphen/>
        <w:t>ki nagy erdőségekben újabbnál újabb szálláshelyeket építettek ki a vásárhelyektől ol</w:t>
        <w:softHyphen/>
        <w:t>dalra, amelyet aztán a nyári nagy hőségben szívesen kerestek fel az ordoszi kereske</w:t>
        <w:softHyphen/>
        <w:t>dők és a vezéri előkelőségek. Amelyik fiatal párnak például a szülei nem egyeztek bele a házasságba, akkor elköltöztek ezekre a szálláshelyekre, ahol igen nagy jólétben él</w:t>
        <w:softHyphen/>
        <w:t>hettek, mert az erdők mindenki részére megélhetést biztosítottak.</w:t>
      </w:r>
    </w:p>
    <w:p>
      <w:pPr>
        <w:pStyle w:val="Normal"/>
        <w:bidi w:val="0"/>
        <w:spacing w:before="0" w:after="120"/>
        <w:ind w:left="0" w:right="0" w:hanging="0"/>
        <w:jc w:val="both"/>
        <w:rPr/>
      </w:pPr>
      <w:r>
        <w:rPr>
          <w:rFonts w:cs="Verdana" w:ascii="Verdana" w:hAnsi="Verdana"/>
          <w:sz w:val="16"/>
          <w:szCs w:val="16"/>
        </w:rPr>
        <w:t>Amíg az ifjú vezéreket lekötötte az északi szállás- és vásárhelyek kiépítése, addig a sámánifjak Almák-Atyjától nyugat felé évenként kiépítettek egy új kereskedelmi szál</w:t>
        <w:softHyphen/>
        <w:t>láshelyet. Az újonnan kiépített szálláshelyek mindegyike egy Turga nevű, lett sámán érdeme volt, aki híres kő- és fafaragó legényke létére minden egyes szálláshelyre egy</w:t>
        <w:softHyphen/>
        <w:t>egy sámánt telepített s így a kereskedelmi szálláshely egyben sámánlakhely is lett. Így az 1570. medvetoros év sámánifjai már a 24. szálláshelyet készítették el. Ennek az utolsó szálláshelynek Turga volt a sámánja, s egyben kereskedelmi szállásparancsno</w:t>
        <w:softHyphen/>
        <w:t>ka is. Ebben a munkában mind a 24 sámánifjú kivette a részét.</w:t>
      </w:r>
    </w:p>
    <w:p>
      <w:pPr>
        <w:pStyle w:val="Normal"/>
        <w:bidi w:val="0"/>
        <w:spacing w:before="0" w:after="120"/>
        <w:ind w:left="0" w:right="0" w:hanging="0"/>
        <w:jc w:val="both"/>
        <w:rPr/>
      </w:pPr>
      <w:r>
        <w:rPr>
          <w:rFonts w:cs="Verdana" w:ascii="Verdana" w:hAnsi="Verdana"/>
          <w:sz w:val="16"/>
          <w:szCs w:val="16"/>
        </w:rPr>
        <w:t>Az 1755. medvetoros év nyarán a kinajok hírül hozták, hogy a meleg déli részeken felütötte fejét a fekete halál és a folyók hemzsegnek a halottaktól. Ekkor Bóta a sá</w:t>
        <w:softHyphen/>
        <w:t>mánképzésben végzett sámánifjakkal közhírré tétette a fenyegető veszélyt és elrendel</w:t>
        <w:softHyphen/>
        <w:t>te, hogy halat senki ne fogyasszon a Hangun partján és aki csak teheti, állatjaival, kin</w:t>
        <w:softHyphen/>
        <w:t>cseivel vonuljon az északi erdőségek közé, a törzsszövetségből kirajzottak települése</w:t>
        <w:softHyphen/>
        <w:t>ire, vagy a sámánifjak által épített kereskedelmi szállások felé.</w:t>
      </w:r>
    </w:p>
    <w:p>
      <w:pPr>
        <w:pStyle w:val="Normal"/>
        <w:bidi w:val="0"/>
        <w:spacing w:before="0" w:after="120"/>
        <w:ind w:left="0" w:right="0" w:hanging="0"/>
        <w:jc w:val="both"/>
        <w:rPr/>
      </w:pPr>
      <w:r>
        <w:rPr>
          <w:rFonts w:cs="Verdana" w:ascii="Verdana" w:hAnsi="Verdana"/>
          <w:sz w:val="16"/>
          <w:szCs w:val="16"/>
        </w:rPr>
        <w:t>Mire a feketehalál veszedelme elvonult a Hangun folyó völgyéből, beköszöntött a tél. Onga az aranyifjúsággal elindult a legutolsó északi szálláshelyről az erdőségeken át nyugat felé és a kalandravágyó ifjúsággal annyi egynapi járóföldre való új szállást építettek ki, hogy csak 5 medvetoros év után hoztak róluk hírt az újabban végzett sámánifjak. Turga sámán egy díszes kapuval várta Onga fővezért a legnagyobb vásár</w:t>
        <w:softHyphen/>
      </w:r>
    </w:p>
    <w:p>
      <w:pPr>
        <w:pStyle w:val="Normal"/>
        <w:bidi w:val="0"/>
        <w:spacing w:before="0" w:after="120"/>
        <w:ind w:left="0" w:right="0" w:hanging="0"/>
        <w:jc w:val="both"/>
        <w:rPr/>
      </w:pPr>
      <w:r>
        <w:rPr>
          <w:rFonts w:cs="Verdana" w:ascii="Verdana" w:hAnsi="Verdana"/>
          <w:sz w:val="16"/>
          <w:szCs w:val="16"/>
        </w:rPr>
        <w:t>317</w:t>
      </w:r>
    </w:p>
    <w:p>
      <w:pPr>
        <w:pStyle w:val="Normal"/>
        <w:bidi w:val="0"/>
        <w:spacing w:before="0" w:after="120"/>
        <w:ind w:left="0" w:right="0" w:hanging="0"/>
        <w:jc w:val="both"/>
        <w:rPr/>
      </w:pPr>
      <w:r>
        <w:rPr>
          <w:rFonts w:cs="Verdana" w:ascii="Verdana" w:hAnsi="Verdana"/>
          <w:sz w:val="16"/>
          <w:szCs w:val="16"/>
        </w:rPr>
        <w:t>és sámán-szállás kereskedelmi központjában. Azt a szállást elnevezték az 1780. med</w:t>
        <w:softHyphen/>
        <w:t>vetoros évben Turgai-kapunak, amely Pusztaszer után a legnagyobb lovas táborává vált a 24 Hun Törzsszövetségnek.</w:t>
      </w:r>
    </w:p>
    <w:p>
      <w:pPr>
        <w:pStyle w:val="Normal"/>
        <w:bidi w:val="0"/>
        <w:spacing w:before="0" w:after="120"/>
        <w:ind w:left="0" w:right="0" w:hanging="0"/>
        <w:jc w:val="both"/>
        <w:rPr/>
      </w:pPr>
      <w:r>
        <w:rPr>
          <w:rFonts w:cs="Verdana" w:ascii="Verdana" w:hAnsi="Verdana"/>
          <w:sz w:val="16"/>
          <w:szCs w:val="16"/>
        </w:rPr>
        <w:t>Bóta fősámán azzal az intézkedésével, hogy az ifjúság vonuljon a feketehalál elől az erdőségekbe, lényegében az Arvisura azon törvényét hajtotta végre, amit Bihar alko</w:t>
        <w:softHyphen/>
        <w:t>tott az 1250. medvetor előtti évben, hogy a hun ifjúságot a járványos betegségek elől legjobb a tiszta-levegőjű északi tájak felé kell menekíteni. Bóta irányítása alapján a feketehalál elől való menekülés ürügyén Onga a Hun Törzsszövetség két kereskedel</w:t>
        <w:softHyphen/>
        <w:t>mi útját építette ki, amely a Turgai kapuban találkozott és ezzel meghatározta a 24 Hun Törzsszövetség vándorlási útvonalát.</w:t>
      </w:r>
    </w:p>
    <w:p>
      <w:pPr>
        <w:pStyle w:val="Normal"/>
        <w:bidi w:val="0"/>
        <w:spacing w:before="0" w:after="120"/>
        <w:ind w:left="0" w:right="0" w:hanging="0"/>
        <w:jc w:val="both"/>
        <w:rPr/>
      </w:pPr>
      <w:r>
        <w:rPr>
          <w:rFonts w:cs="Verdana" w:ascii="Verdana" w:hAnsi="Verdana"/>
          <w:sz w:val="16"/>
          <w:szCs w:val="16"/>
        </w:rPr>
        <w:t>Ezzel az észak felé való húzódással Bóta még azt is elérte, hogy a 24 Hun Törzsszö</w:t>
        <w:softHyphen/>
        <w:t>vetség szálláshelyei csak egytized veszteséget szenvedtek, míg a kinaj lakosok létszá</w:t>
        <w:softHyphen/>
        <w:t>ma a veszteségek miatt a felére csökkent. Másik nagy érdeme volt, hogy a sámán és a vezéri ifjak a szálláshelyekről pontos képet adtak, s így az ifjúság kalandozási szenve</w:t>
        <w:softHyphen/>
        <w:t>délyét mindig az új szállások és vadászterületek megismerésének izgalmaival vezette le.</w:t>
      </w:r>
    </w:p>
    <w:p>
      <w:pPr>
        <w:pStyle w:val="Normal"/>
        <w:bidi w:val="0"/>
        <w:spacing w:before="0" w:after="120"/>
        <w:ind w:left="0" w:right="0" w:hanging="0"/>
        <w:jc w:val="both"/>
        <w:rPr/>
      </w:pPr>
      <w:r>
        <w:rPr>
          <w:rFonts w:cs="Verdana" w:ascii="Verdana" w:hAnsi="Verdana"/>
          <w:sz w:val="16"/>
          <w:szCs w:val="16"/>
        </w:rPr>
        <w:t>A kinajok nagy veszteségei miatt a “Béke és Rokonság" vérszerződése kedvezően éreztette hatását, mert a hun szövetségből sokan áttelepedtek, különösen a kevert la</w:t>
        <w:softHyphen/>
        <w:t>kosság a Hun-síkság igen termékeny vidékére. A kinajokat segítették élelmiszerekkel, hogy a lakosságot megmentsék az éhenhalástól.</w:t>
      </w:r>
    </w:p>
    <w:p>
      <w:pPr>
        <w:pStyle w:val="Normal"/>
        <w:bidi w:val="0"/>
        <w:spacing w:before="0" w:after="120"/>
        <w:ind w:left="0" w:right="0" w:hanging="0"/>
        <w:jc w:val="both"/>
        <w:rPr/>
      </w:pPr>
      <w:r>
        <w:rPr>
          <w:rFonts w:cs="Verdana" w:ascii="Verdana" w:hAnsi="Verdana"/>
          <w:sz w:val="16"/>
          <w:szCs w:val="16"/>
        </w:rPr>
        <w:t>Amikor az öregedő Bóta meghalt, öt fia és három lánya, valamint az egész hun törzsszövetség siratta. A kinajok egy szép emlékművet emeltek ordoszi sírja fölé, ame</w:t>
        <w:softHyphen/>
        <w:t>lyen a rimalányok gondozásával mindig nyíltak a virágok. A sámánifjak egy éven át vésték az örök emlékű rovást:</w:t>
      </w:r>
    </w:p>
    <w:p>
      <w:pPr>
        <w:pStyle w:val="Normal"/>
        <w:bidi w:val="0"/>
        <w:spacing w:before="0" w:after="120"/>
        <w:ind w:left="0" w:right="0" w:hanging="0"/>
        <w:jc w:val="both"/>
        <w:rPr/>
      </w:pPr>
      <w:r>
        <w:rPr>
          <w:rFonts w:cs="Verdana" w:ascii="Verdana" w:hAnsi="Verdana"/>
          <w:sz w:val="16"/>
          <w:szCs w:val="16"/>
        </w:rPr>
        <w:t>“</w:t>
      </w:r>
      <w:r>
        <w:rPr>
          <w:rFonts w:cs="Verdana" w:ascii="Verdana" w:hAnsi="Verdana"/>
          <w:sz w:val="16"/>
          <w:szCs w:val="16"/>
        </w:rPr>
        <w:t>Béke és Rokonság!"</w:t>
      </w:r>
    </w:p>
    <w:p>
      <w:pPr>
        <w:pStyle w:val="Normal"/>
        <w:bidi w:val="0"/>
        <w:spacing w:before="0" w:after="120"/>
        <w:ind w:left="0" w:right="0" w:hanging="0"/>
        <w:jc w:val="both"/>
        <w:rPr/>
      </w:pPr>
      <w:r>
        <w:rPr>
          <w:rFonts w:cs="Verdana" w:ascii="Verdana" w:hAnsi="Verdana"/>
          <w:sz w:val="16"/>
          <w:szCs w:val="16"/>
        </w:rPr>
        <w:t xml:space="preserve">Hej rege rejtem </w:t>
        <w:tab/>
        <w:tab/>
        <w:tab/>
        <w:tab/>
        <w:tab/>
        <w:tab/>
        <w:tab/>
        <w:tab/>
        <w:tab/>
        <w:tab/>
        <w:t>103. Arvisura</w:t>
      </w:r>
    </w:p>
    <w:p>
      <w:pPr>
        <w:pStyle w:val="Normal"/>
        <w:bidi w:val="0"/>
        <w:spacing w:before="0" w:after="120"/>
        <w:ind w:left="0" w:right="0" w:hanging="0"/>
        <w:jc w:val="center"/>
        <w:rPr/>
      </w:pPr>
      <w:r>
        <w:rPr>
          <w:rFonts w:cs="Verdana" w:ascii="Verdana" w:hAnsi="Verdana"/>
          <w:b/>
          <w:bCs/>
          <w:sz w:val="24"/>
          <w:szCs w:val="24"/>
        </w:rPr>
        <w:t>Altáji vasforraló</w:t>
      </w:r>
    </w:p>
    <w:p>
      <w:pPr>
        <w:pStyle w:val="Normal"/>
        <w:bidi w:val="0"/>
        <w:spacing w:before="0" w:after="120"/>
        <w:ind w:left="0" w:right="0" w:hanging="0"/>
        <w:jc w:val="both"/>
        <w:rPr/>
      </w:pPr>
      <w:r>
        <w:rPr>
          <w:rFonts w:cs="Verdana" w:ascii="Verdana" w:hAnsi="Verdana"/>
          <w:sz w:val="16"/>
          <w:szCs w:val="16"/>
        </w:rPr>
        <w:t xml:space="preserve">Arnót és Visnyó aranyasszony rovása </w:t>
        <w:tab/>
        <w:tab/>
        <w:tab/>
        <w:tab/>
        <w:tab/>
        <w:t>Kr. e. 3470-2440. (1570-1600. m.t.é.)</w:t>
      </w:r>
    </w:p>
    <w:p>
      <w:pPr>
        <w:pStyle w:val="Normal"/>
        <w:bidi w:val="0"/>
        <w:spacing w:before="0" w:after="120"/>
        <w:ind w:left="0" w:right="0" w:hanging="0"/>
        <w:jc w:val="both"/>
        <w:rPr/>
      </w:pPr>
      <w:r>
        <w:rPr>
          <w:rFonts w:cs="Verdana" w:ascii="Verdana" w:hAnsi="Verdana"/>
          <w:sz w:val="16"/>
          <w:szCs w:val="16"/>
        </w:rPr>
        <w:t>Az 1570. medvetoros évben meghirdetett sámán-képzésre a hun Onga jelentkezett elsőnek és ezen elsőségét mindvégig megtartotta. Amikor Bótának hályog ment a sze</w:t>
        <w:softHyphen/>
        <w:t>mére, vállalta az Arvisurák rovását. A pusztaszeri előzködésen a hun származású Onga első lett és bejelentette a vezéri ünnepségen, a Nagy Süán lakomán, hogy az önként vállalkozó ifjak élén kalandozásra akar indulni, mivel apósának a székvárosát örökölte és maga Doboka is a kalandozás híve volt.</w:t>
      </w:r>
    </w:p>
    <w:p>
      <w:pPr>
        <w:pStyle w:val="Normal"/>
        <w:bidi w:val="0"/>
        <w:spacing w:before="0" w:after="120"/>
        <w:ind w:left="0" w:right="0" w:hanging="0"/>
        <w:jc w:val="both"/>
        <w:rPr/>
      </w:pPr>
      <w:r>
        <w:rPr>
          <w:rFonts w:cs="Verdana" w:ascii="Verdana" w:hAnsi="Verdana"/>
          <w:sz w:val="16"/>
          <w:szCs w:val="16"/>
        </w:rPr>
        <w:t>Ezért öt éven keresztül észak felé kalandoztak. Az a hír járta, hogy tíznapi lovag</w:t>
        <w:softHyphen/>
        <w:t>lásra gyönyörű tavak és érces hegyek terülnek el, az erdők pedig vaddal vannak tele. Amikor az 1575. év medvetorán az öt évig távollevő Onga megjelent az Oregek Taná</w:t>
        <w:softHyphen/>
        <w:t>csán, jelentette, hogy az előző Arvisurában ismertetett északi vidékek igen gazdagok, a folyók hal-állománya felbecsülhetetlen, az erdők vad-állománya érintetlen, ezért a 24 Hun Törzsszövetség részére javasolja, hogy azt a vidéket vegyék uralmuk alá.</w:t>
      </w:r>
    </w:p>
    <w:p>
      <w:pPr>
        <w:pStyle w:val="Normal"/>
        <w:bidi w:val="0"/>
        <w:spacing w:before="0" w:after="120"/>
        <w:ind w:left="0" w:right="0" w:hanging="0"/>
        <w:jc w:val="both"/>
        <w:rPr/>
      </w:pPr>
      <w:r>
        <w:rPr>
          <w:rFonts w:cs="Verdana" w:ascii="Verdana" w:hAnsi="Verdana"/>
          <w:sz w:val="16"/>
          <w:szCs w:val="16"/>
        </w:rPr>
        <w:t>Három évig vándoroltak a nagy tavakon, gazdag legelőkön keresztül, amikor egy érces hegyen keresztülmenve találkoztak egy olyan barlanglakó néppel, amely csak kutyákkal vadászik. Igen elálmélkodtak, amikor őket lóháton lovagolni látták. Egy al</w:t>
        <w:softHyphen/>
        <w:t>kalommal a kutyás vadászok vendégségbe hívták őket, és ekkor a legnagyobb csodál</w:t>
        <w:softHyphen/>
      </w:r>
    </w:p>
    <w:p>
      <w:pPr>
        <w:pStyle w:val="Normal"/>
        <w:bidi w:val="0"/>
        <w:spacing w:before="0" w:after="120"/>
        <w:ind w:left="0" w:right="0" w:hanging="0"/>
        <w:jc w:val="both"/>
        <w:rPr/>
      </w:pPr>
      <w:r>
        <w:rPr>
          <w:rFonts w:cs="Verdana" w:ascii="Verdana" w:hAnsi="Verdana"/>
          <w:sz w:val="16"/>
          <w:szCs w:val="16"/>
        </w:rPr>
        <w:t>318</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kozásukra észrevették, hogy mindenkinek egy igen kövér és nagy növésű asszony pa</w:t>
        <w:softHyphen/>
        <w:t>rancsolt. Erre a szokásra mindannyian a legnagyobb tisztelettel néztek. Két széki hun harcos, akiknek a lova egy borókásban lesántult, kénytelen volt öt hétig vendégség</w:t>
        <w:softHyphen/>
        <w:t>ben maradni náluk és jól érezték magukat.</w:t>
      </w:r>
    </w:p>
    <w:p>
      <w:pPr>
        <w:pStyle w:val="Normal"/>
        <w:bidi w:val="0"/>
        <w:spacing w:before="0" w:after="120"/>
        <w:ind w:left="0" w:right="0" w:hanging="0"/>
        <w:jc w:val="both"/>
        <w:rPr/>
      </w:pPr>
      <w:r>
        <w:rPr>
          <w:rFonts w:cs="Verdana" w:ascii="Verdana" w:hAnsi="Verdana"/>
          <w:sz w:val="16"/>
          <w:szCs w:val="16"/>
        </w:rPr>
        <w:t>Onga ekkor már másodszor vett részt az 5 éves sámánelőzködésben s egyben a fő</w:t>
        <w:softHyphen/>
        <w:t>vezéri tisztséget is betöltötte az 1570. medvetoros évben (Kr. e. 2470) az Arvisura medve-evések szerint.</w:t>
      </w:r>
    </w:p>
    <w:p>
      <w:pPr>
        <w:pStyle w:val="Normal"/>
        <w:bidi w:val="0"/>
        <w:spacing w:before="0" w:after="120"/>
        <w:ind w:left="0" w:right="0" w:hanging="0"/>
        <w:jc w:val="both"/>
        <w:rPr/>
      </w:pPr>
      <w:r>
        <w:rPr>
          <w:rFonts w:cs="Verdana" w:ascii="Verdana" w:hAnsi="Verdana"/>
          <w:sz w:val="16"/>
          <w:szCs w:val="16"/>
        </w:rPr>
        <w:t>A vendégség végén a nagy-asszony két legszebbik leányát megszöktették Onga szálláshelyére, az Uralba. Ennek a népnek a nyelvén a hegységnek ugyanis Ural volt a neve, amelyet a hunok is átvettek, mivel ez a szó a régi Arvisurákban is szerepelt, Agaba fősámán első Arvisurájában.</w:t>
      </w:r>
    </w:p>
    <w:p>
      <w:pPr>
        <w:pStyle w:val="Normal"/>
        <w:bidi w:val="0"/>
        <w:spacing w:before="0" w:after="120"/>
        <w:ind w:left="0" w:right="0" w:hanging="0"/>
        <w:jc w:val="both"/>
        <w:rPr/>
      </w:pPr>
      <w:r>
        <w:rPr>
          <w:rFonts w:cs="Verdana" w:ascii="Verdana" w:hAnsi="Verdana"/>
          <w:sz w:val="16"/>
          <w:szCs w:val="16"/>
        </w:rPr>
        <w:t>Az 1575. évi sámán-előzködésen a kabarok ifjú sámánja, Arnót lett az első, aki öt éven keresztül bejárta a Bóta fősámán által már ismerős vidékeket és megfigyelte a kinajok bronz és vastárgy készítését.</w:t>
      </w:r>
    </w:p>
    <w:p>
      <w:pPr>
        <w:pStyle w:val="Normal"/>
        <w:bidi w:val="0"/>
        <w:spacing w:before="0" w:after="120"/>
        <w:ind w:left="0" w:right="0" w:hanging="0"/>
        <w:jc w:val="both"/>
        <w:rPr/>
      </w:pPr>
      <w:r>
        <w:rPr>
          <w:rFonts w:cs="Verdana" w:ascii="Verdana" w:hAnsi="Verdana"/>
          <w:sz w:val="16"/>
          <w:szCs w:val="16"/>
        </w:rPr>
        <w:t>A medvetor éjszakáján álmot látott:</w:t>
      </w:r>
    </w:p>
    <w:p>
      <w:pPr>
        <w:pStyle w:val="Normal"/>
        <w:bidi w:val="0"/>
        <w:spacing w:before="0" w:after="120"/>
        <w:ind w:left="0" w:right="0" w:hanging="0"/>
        <w:jc w:val="both"/>
        <w:rPr/>
      </w:pPr>
      <w:r>
        <w:rPr>
          <w:rFonts w:cs="Verdana" w:ascii="Verdana" w:hAnsi="Verdana"/>
          <w:sz w:val="16"/>
          <w:szCs w:val="16"/>
        </w:rPr>
        <w:t>Ruda-Tórem, a kabarokat védő Égiek legügyesebbje az ezeröles láncon a földre ereszkedett és azt parancsolta Arnótnak, hogy szedje a sátorfáját és menjen észak felé, mert ott ércben gazdag hegyek vannak és ő majd megtanítja a vasforralásra. Azt akar</w:t>
        <w:softHyphen/>
        <w:t>ja, hogy a kabarok, az ő választott népe tanulják meg az ő égikovács mesterségét. Arnót álmában megígérte ezt.</w:t>
      </w:r>
    </w:p>
    <w:p>
      <w:pPr>
        <w:pStyle w:val="Normal"/>
        <w:bidi w:val="0"/>
        <w:spacing w:before="0" w:after="120"/>
        <w:ind w:left="0" w:right="0" w:hanging="0"/>
        <w:jc w:val="both"/>
        <w:rPr/>
      </w:pPr>
      <w:r>
        <w:rPr>
          <w:rFonts w:cs="Verdana" w:ascii="Verdana" w:hAnsi="Verdana"/>
          <w:sz w:val="16"/>
          <w:szCs w:val="16"/>
        </w:rPr>
        <w:t>A kabar kovácsok azonban nem akartak menni, sőt menyasszonya, Illmér, Bóta legnagyobb leánya is igyekezett erről a tervéről lebeszélni. Ekkor Ruda-Tórem na</w:t>
        <w:softHyphen/>
        <w:t>gyon megharagudott és a szép Ilimért váratlanul villámaival agyonsújtotta. Az anyós</w:t>
        <w:softHyphen/>
        <w:t>jelöltnél vendégeskedő kinajokat, akik igyekeztek az ifjú sámánt a maguk országába meghívni, súlyos betegséggel visszatartotta. Amint a kinaj vendégek Deb-Cen szülő</w:t>
        <w:softHyphen/>
        <w:t>városába hazamentek, Ruda-Tórem a legkegyetlenebb betegséggel, a feketehalállal tö</w:t>
        <w:softHyphen/>
        <w:t>rölte el őket a föld színéről. Ez a betegség a nyár folyamán rohamosan kezdett elter</w:t>
        <w:softHyphen/>
        <w:t>jedni. A folyók hemzsegtek a halottaktól és mindenki az erdőségekbe menekült.</w:t>
      </w:r>
    </w:p>
    <w:p>
      <w:pPr>
        <w:pStyle w:val="Normal"/>
        <w:bidi w:val="0"/>
        <w:spacing w:before="0" w:after="120"/>
        <w:ind w:left="0" w:right="0" w:hanging="0"/>
        <w:jc w:val="both"/>
        <w:rPr/>
      </w:pPr>
      <w:r>
        <w:rPr>
          <w:rFonts w:cs="Verdana" w:ascii="Verdana" w:hAnsi="Verdana"/>
          <w:sz w:val="16"/>
          <w:szCs w:val="16"/>
        </w:rPr>
        <w:t>Ekkor Onga újból felhívta az ifjú harcosok figyelmét, hogy újabb 5 évre elindul a manysi törzs útmutatása alapján, akik a saját Arvisurájukban lerótták, hogy egy kis suoma és manysi csoport benősült a marami és merija törzsbe és elhúzódtak a nagy vizek felé, ahol igen boldog életet éltek. Aki akar, jöjjön el velük és ne várják meg a feketehalál aratását az emberek között.</w:t>
      </w:r>
    </w:p>
    <w:p>
      <w:pPr>
        <w:pStyle w:val="Normal"/>
        <w:bidi w:val="0"/>
        <w:spacing w:before="0" w:after="120"/>
        <w:ind w:left="0" w:right="0" w:hanging="0"/>
        <w:jc w:val="both"/>
        <w:rPr/>
      </w:pPr>
      <w:r>
        <w:rPr>
          <w:rFonts w:cs="Verdana" w:ascii="Verdana" w:hAnsi="Verdana"/>
          <w:sz w:val="16"/>
          <w:szCs w:val="16"/>
        </w:rPr>
        <w:t>A manysi, hanti és a suoma törzsek azormal hadrendbe álltak és a széki hun Onga vezetésével elindultak a Nagy tavak felé. A többi fehér hun törzs Arnóttal indult el nagyobb biztonságban észak felé.</w:t>
      </w:r>
    </w:p>
    <w:p>
      <w:pPr>
        <w:pStyle w:val="Normal"/>
        <w:bidi w:val="0"/>
        <w:spacing w:before="0" w:after="120"/>
        <w:ind w:left="0" w:right="0" w:hanging="0"/>
        <w:jc w:val="both"/>
        <w:rPr/>
      </w:pPr>
      <w:r>
        <w:rPr>
          <w:rFonts w:cs="Verdana" w:ascii="Verdana" w:hAnsi="Verdana"/>
          <w:sz w:val="16"/>
          <w:szCs w:val="16"/>
        </w:rPr>
        <w:t>Mindenütt Onga csapásán vándoroltak, minden vasgyártó felszerelésükkel és tel</w:t>
        <w:softHyphen/>
        <w:t>jes állatállományukkal együtt. Mire a mély és szép tavak vidékére értek, Onga gyors csapataiból már csak a megbetegedett és lovukvesztett hunokat találták meg, akik a kalandra indultak elhagyott jurtáit őrizték.</w:t>
      </w:r>
    </w:p>
    <w:p>
      <w:pPr>
        <w:pStyle w:val="Normal"/>
        <w:bidi w:val="0"/>
        <w:spacing w:before="0" w:after="120"/>
        <w:ind w:left="0" w:right="0" w:hanging="0"/>
        <w:jc w:val="both"/>
        <w:rPr/>
      </w:pPr>
      <w:r>
        <w:rPr>
          <w:rFonts w:cs="Verdana" w:ascii="Verdana" w:hAnsi="Verdana"/>
          <w:sz w:val="16"/>
          <w:szCs w:val="16"/>
        </w:rPr>
        <w:t>A fekete hun Faszeg jurtájában azonban nem oltották el a tüzet és úgy vándorol</w:t>
        <w:softHyphen/>
        <w:t>tak tovább. Távozásuk után vihar keletkezett és az egész meredek hegyes vidék lán</w:t>
        <w:softHyphen/>
        <w:t>gokban állott. Hegyeik leomlottak és betemették az égő fatörzseket, majd egy három</w:t>
        <w:softHyphen/>
        <w:t>napos eső eloltott mindent és eloltotta a könnyelműségből keletkezett erdőtüzet.</w:t>
      </w:r>
    </w:p>
    <w:p>
      <w:pPr>
        <w:pStyle w:val="Normal"/>
        <w:bidi w:val="0"/>
        <w:spacing w:before="0" w:after="120"/>
        <w:ind w:left="0" w:right="0" w:hanging="0"/>
        <w:jc w:val="both"/>
        <w:rPr/>
      </w:pPr>
      <w:r>
        <w:rPr>
          <w:rFonts w:cs="Verdana" w:ascii="Verdana" w:hAnsi="Verdana"/>
          <w:sz w:val="16"/>
          <w:szCs w:val="16"/>
        </w:rPr>
        <w:t>Amikor Arnót megérkezett, arra lett figyelmes, hogy a feketehalál elől menekülők gyermekei a hegyomladékból eloltott fadarabokat húznak ki és a végeiken pislákoló parázsból lángokat csaltak elő, amint lovagló ugrásokkal szaladoztak jurtáik körül.</w:t>
      </w:r>
    </w:p>
    <w:p>
      <w:pPr>
        <w:pStyle w:val="Normal"/>
        <w:bidi w:val="0"/>
        <w:spacing w:before="0" w:after="120"/>
        <w:ind w:left="0" w:right="0" w:hanging="0"/>
        <w:jc w:val="both"/>
        <w:rPr/>
      </w:pPr>
      <w:r>
        <w:rPr>
          <w:rFonts w:cs="Verdana" w:ascii="Verdana" w:hAnsi="Verdana"/>
          <w:sz w:val="16"/>
          <w:szCs w:val="16"/>
        </w:rPr>
        <w:t>319</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Hirtelen a Ruda-Tóremnek tett ígérete jutott az eszébe és a leégett vidéket átkilin</w:t>
        <w:softHyphen/>
        <w:t>cselve* a hegyomladékok között megolvadt érceket talált, mellettük finom, hamisítat</w:t>
        <w:softHyphen/>
        <w:t>lan hamut, valamint távolabb el nem égett feketéllő fadarabokat, amelyek igen köny</w:t>
        <w:softHyphen/>
        <w:t>nyűekké váltak.</w:t>
      </w:r>
    </w:p>
    <w:p>
      <w:pPr>
        <w:pStyle w:val="Normal"/>
        <w:bidi w:val="0"/>
        <w:spacing w:before="0" w:after="120"/>
        <w:ind w:left="0" w:right="0" w:hanging="0"/>
        <w:jc w:val="both"/>
        <w:rPr/>
      </w:pPr>
      <w:r>
        <w:rPr>
          <w:rFonts w:cs="Verdana" w:ascii="Verdana" w:hAnsi="Verdana"/>
          <w:sz w:val="16"/>
          <w:szCs w:val="16"/>
        </w:rPr>
        <w:t>Ekkor a gyermekekkel - Faszeg jurtája selypített nevén - a faszén darabokat össze</w:t>
        <w:softHyphen/>
        <w:t>szedte és egy esőmosta ércvágat alján halomba rakta. Később a kiválasztott vasköve</w:t>
        <w:softHyphen/>
        <w:t>ket összerakta, és agyagos földdel az egészet letakarta, és a vágat nyílását egy öreg od</w:t>
        <w:softHyphen/>
        <w:t>vas fával meghosszabbította.</w:t>
      </w:r>
    </w:p>
    <w:p>
      <w:pPr>
        <w:pStyle w:val="Normal"/>
        <w:bidi w:val="0"/>
        <w:spacing w:before="0" w:after="120"/>
        <w:ind w:left="0" w:right="0" w:hanging="0"/>
        <w:jc w:val="both"/>
        <w:rPr/>
      </w:pPr>
      <w:r>
        <w:rPr>
          <w:rFonts w:cs="Verdana" w:ascii="Verdana" w:hAnsi="Verdana"/>
          <w:sz w:val="16"/>
          <w:szCs w:val="16"/>
        </w:rPr>
        <w:t>Arnót ekkor összehívta a kabar törzs összes kovácsát minden felszerelésükkel együtt és elmondta nekik, hogy Ruda-Tórem útmutatása alapján hogyan készítsék el a tömlős fújtatókat, mert Ruda-Tórem, a Tóremek vasforraló kovácsa meg akarja a kabar népet tanítani a vasforralásra.</w:t>
      </w:r>
    </w:p>
    <w:p>
      <w:pPr>
        <w:pStyle w:val="Normal"/>
        <w:bidi w:val="0"/>
        <w:spacing w:before="0" w:after="120"/>
        <w:ind w:left="0" w:right="0" w:hanging="0"/>
        <w:jc w:val="both"/>
        <w:rPr/>
      </w:pPr>
      <w:r>
        <w:rPr>
          <w:rFonts w:cs="Verdana" w:ascii="Verdana" w:hAnsi="Verdana"/>
          <w:sz w:val="16"/>
          <w:szCs w:val="16"/>
        </w:rPr>
        <w:t>Arnót alig várta, hogy a Göncölszekér felfusson az égre. Amint ezt a kabar ková</w:t>
        <w:softHyphen/>
        <w:t>csok meglátták, örömujjongásba vegyült a hálájuk. Ekkor a sámánok bevonultak a Ruda-Tórem szentélyébe és segítségül hívták Ruda-Tóremet, hogy az égiek oltsák a szívükbe Szampó-malma szerint a vasforralás titkát.</w:t>
      </w:r>
    </w:p>
    <w:p>
      <w:pPr>
        <w:pStyle w:val="Normal"/>
        <w:bidi w:val="0"/>
        <w:spacing w:before="0" w:after="120"/>
        <w:ind w:left="0" w:right="0" w:hanging="0"/>
        <w:jc w:val="both"/>
        <w:rPr/>
      </w:pPr>
      <w:r>
        <w:rPr>
          <w:rFonts w:cs="Verdana" w:ascii="Verdana" w:hAnsi="Verdana"/>
          <w:sz w:val="16"/>
          <w:szCs w:val="16"/>
        </w:rPr>
        <w:t>Ugyanis, amióta Szampó megalkotta a számolás lerövidített szent jeleit a rovások között, Hadraba fejedelmi oszlopai készítésének titka már feledésbe merült, és nehe</w:t>
        <w:softHyphen/>
        <w:t>zebb lett a kabar kovácsok vaskovácsolása, mivel Ruda-Tórem haragja ellenük fordult a rosszaságuk miatt.</w:t>
      </w:r>
    </w:p>
    <w:p>
      <w:pPr>
        <w:pStyle w:val="Normal"/>
        <w:bidi w:val="0"/>
        <w:spacing w:before="0" w:after="120"/>
        <w:ind w:left="0" w:right="0" w:hanging="0"/>
        <w:jc w:val="both"/>
        <w:rPr/>
      </w:pPr>
      <w:r>
        <w:rPr>
          <w:rFonts w:cs="Verdana" w:ascii="Verdana" w:hAnsi="Verdana"/>
          <w:sz w:val="16"/>
          <w:szCs w:val="16"/>
        </w:rPr>
        <w:t>A mindentudó Szampó porait csak ritkán hozta feléjük a szél, pedig sokszor szük</w:t>
        <w:softHyphen/>
        <w:t>ségük lett volna az éhezés idején Szampó tanácsaira. Arnótot már sokszor megsegítet</w:t>
        <w:softHyphen/>
        <w:t>te Szampó szelleme, úgy most azért könyörögtek Ruda-Tóremen keresztül, hogy in</w:t>
        <w:softHyphen/>
        <w:t>dítsa meg szent malmát és nemcsak kenyeret, húst és mézet adjon a garatba, hanem könnyen folyatható Hadraba-féle vasat is.</w:t>
      </w:r>
    </w:p>
    <w:p>
      <w:pPr>
        <w:pStyle w:val="Normal"/>
        <w:bidi w:val="0"/>
        <w:spacing w:before="0" w:after="120"/>
        <w:ind w:left="0" w:right="0" w:hanging="0"/>
        <w:jc w:val="both"/>
        <w:rPr/>
      </w:pPr>
      <w:r>
        <w:rPr>
          <w:rFonts w:cs="Verdana" w:ascii="Verdana" w:hAnsi="Verdana"/>
          <w:sz w:val="16"/>
          <w:szCs w:val="16"/>
        </w:rPr>
        <w:t>Szampó malmában még az ellenségek is megdarálódnak, ha azt az Égiek megindít</w:t>
        <w:softHyphen/>
        <w:t>ják, sőt, láthatatlan hősöket is ont magából, ha Ata-Isis megparancsolja azt.</w:t>
      </w:r>
    </w:p>
    <w:p>
      <w:pPr>
        <w:pStyle w:val="Normal"/>
        <w:bidi w:val="0"/>
        <w:spacing w:before="0" w:after="120"/>
        <w:ind w:left="0" w:right="0" w:hanging="0"/>
        <w:jc w:val="both"/>
        <w:rPr/>
      </w:pPr>
      <w:r>
        <w:rPr>
          <w:rFonts w:cs="Verdana" w:ascii="Verdana" w:hAnsi="Verdana"/>
          <w:sz w:val="16"/>
          <w:szCs w:val="16"/>
        </w:rPr>
        <w:t>Arnót vezetésével azért könyörögtek, hogy Ata-Isis altassa el Hárpiát az alattvalói</w:t>
        <w:softHyphen/>
        <w:t>val, Ármánnyal, Ördöggel és Halállal együtt, hogy a Hadraba-féle ércolvasztást ered</w:t>
        <w:softHyphen/>
        <w:t>ményesen végrehajthassák.</w:t>
      </w:r>
    </w:p>
    <w:p>
      <w:pPr>
        <w:pStyle w:val="Normal"/>
        <w:bidi w:val="0"/>
        <w:spacing w:before="0" w:after="120"/>
        <w:ind w:left="0" w:right="0" w:hanging="0"/>
        <w:jc w:val="both"/>
        <w:rPr/>
      </w:pPr>
      <w:r>
        <w:rPr>
          <w:rFonts w:cs="Verdana" w:ascii="Verdana" w:hAnsi="Verdana"/>
          <w:sz w:val="16"/>
          <w:szCs w:val="16"/>
        </w:rPr>
        <w:t>Amikor hetedszer fordult a pergő, Arnót fősámán Ruda-Tórem szentélyébe távo</w:t>
        <w:softHyphen/>
        <w:t>zott és hajnal-hasadtával onnan kijőve azt mondta az ébredő sámánoknak, hogy ő mindenben Ruda-Tórem utasításai szerint fog cselekedni.</w:t>
      </w:r>
    </w:p>
    <w:p>
      <w:pPr>
        <w:pStyle w:val="Normal"/>
        <w:bidi w:val="0"/>
        <w:spacing w:before="0" w:after="120"/>
        <w:ind w:left="0" w:right="0" w:hanging="0"/>
        <w:jc w:val="both"/>
        <w:rPr/>
      </w:pPr>
      <w:r>
        <w:rPr>
          <w:rFonts w:cs="Verdana" w:ascii="Verdana" w:hAnsi="Verdana"/>
          <w:sz w:val="16"/>
          <w:szCs w:val="16"/>
        </w:rPr>
        <w:t>Mindenkinek követnie kell Ruda-Tórem utasításait, mert Halállal sújt le minden vasforraló kovácsra, aki kihúzza magát a szent munka alól és nem akarja végrehajta</w:t>
        <w:softHyphen/>
        <w:t>ni Ruda-Tórem parancsait. Az Égiek átadják titkukat Atais birodalmának példája sze</w:t>
        <w:softHyphen/>
        <w:t>rint, mivel nagy célokat csak Ruda-Tórem vasforraló erejével lehet végrehajtani.</w:t>
      </w:r>
    </w:p>
    <w:p>
      <w:pPr>
        <w:pStyle w:val="Normal"/>
        <w:bidi w:val="0"/>
        <w:spacing w:before="0" w:after="120"/>
        <w:ind w:left="0" w:right="0" w:hanging="0"/>
        <w:jc w:val="both"/>
        <w:rPr/>
      </w:pPr>
      <w:r>
        <w:rPr>
          <w:rFonts w:cs="Verdana" w:ascii="Verdana" w:hAnsi="Verdana"/>
          <w:sz w:val="16"/>
          <w:szCs w:val="16"/>
        </w:rPr>
        <w:t>Ruda-Tórem szent elhatározása, hogy a vasforralás Ata-Isis titkával megsegíti a ka</w:t>
        <w:softHyphen/>
        <w:t>barokat, a 24 Hun Törzsszövetség békére törekvő szent céljai érdekében!</w:t>
      </w:r>
    </w:p>
    <w:p>
      <w:pPr>
        <w:pStyle w:val="Normal"/>
        <w:bidi w:val="0"/>
        <w:spacing w:before="0" w:after="120"/>
        <w:ind w:left="0" w:right="0" w:hanging="0"/>
        <w:jc w:val="both"/>
        <w:rPr/>
      </w:pPr>
      <w:r>
        <w:rPr>
          <w:rFonts w:cs="Verdana" w:ascii="Verdana" w:hAnsi="Verdana"/>
          <w:sz w:val="16"/>
          <w:szCs w:val="16"/>
        </w:rPr>
        <w:t>Legelőször minden vasforraló felkészült a fúvatásra. 25, jó állapotban lévő fújtató</w:t>
        <w:softHyphen/>
        <w:t>val elkezdték ötös csoportokban az Arnót által meggyújtott faszenet fúvatni a vágat alján lévő mélyedésben. A gyermekek az egész vidéken összeszedték az el nem égett faszeneket és a fújtatók elé dobálták.</w:t>
      </w:r>
    </w:p>
    <w:p>
      <w:pPr>
        <w:pStyle w:val="Normal"/>
        <w:bidi w:val="0"/>
        <w:spacing w:before="0" w:after="120"/>
        <w:ind w:left="0" w:right="0" w:hanging="0"/>
        <w:jc w:val="both"/>
        <w:rPr/>
      </w:pPr>
      <w:r>
        <w:rPr>
          <w:rFonts w:cs="Verdana" w:ascii="Verdana" w:hAnsi="Verdana"/>
          <w:sz w:val="16"/>
          <w:szCs w:val="16"/>
        </w:rPr>
        <w:t>Sűrű füstgomolyag jelezte, hogy az érces vaskövek közé rakott faszenek is élénk tüzet fogtak és az ötszörös, állandó, erős fuvatással élénkített tűz eddig soha nem ész</w:t>
        <w:softHyphen/>
      </w:r>
    </w:p>
    <w:p>
      <w:pPr>
        <w:pStyle w:val="Normal"/>
        <w:bidi w:val="0"/>
        <w:spacing w:before="0" w:after="120"/>
        <w:ind w:left="0" w:right="0" w:hanging="0"/>
        <w:jc w:val="both"/>
        <w:rPr/>
      </w:pPr>
      <w:r>
        <w:rPr>
          <w:rFonts w:cs="Verdana" w:ascii="Verdana" w:hAnsi="Verdana"/>
          <w:sz w:val="16"/>
          <w:szCs w:val="16"/>
        </w:rPr>
        <w:t>* A kabar jurták mindenütt kilinccsel voltak ellátva és ez a szó még azt is jelentette, hogy jurtáról</w:t>
        <w:softHyphen/>
        <w:t>jurtára mindent átnézett, tehát úgy nézett mindent, hogy semmi sem kerülje el a figyelmét.</w:t>
      </w:r>
    </w:p>
    <w:p>
      <w:pPr>
        <w:pStyle w:val="Normal"/>
        <w:bidi w:val="0"/>
        <w:spacing w:before="0" w:after="120"/>
        <w:ind w:left="0" w:right="0" w:hanging="0"/>
        <w:jc w:val="both"/>
        <w:rPr/>
      </w:pPr>
      <w:r>
        <w:rPr>
          <w:rFonts w:cs="Verdana" w:ascii="Verdana" w:hAnsi="Verdana"/>
          <w:sz w:val="16"/>
          <w:szCs w:val="16"/>
        </w:rPr>
        <w:t>320</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lelt melegséggel olvasztotta meg az ércek vasát. Mire eljött az este, a vágat mélyén izzó, fehér vas gyűlt össze, amelyről a habzó salak elfolydogált. Mivel a kabar regék szerint Ruda-Tórem éjszaka gyártotta az égiek szerint a legjobb vasát, az öt fújtató csoport egész éjjel élesztette a faszén tüzet, mindaddig, amíg az összehordott faszén tartott és az ércvágat alján öt ölnyire az izzó vas meg nem töltötte a mélyedést.</w:t>
      </w:r>
    </w:p>
    <w:p>
      <w:pPr>
        <w:pStyle w:val="Normal"/>
        <w:bidi w:val="0"/>
        <w:spacing w:before="0" w:after="120"/>
        <w:ind w:left="0" w:right="0" w:hanging="0"/>
        <w:jc w:val="both"/>
        <w:rPr/>
      </w:pPr>
      <w:r>
        <w:rPr>
          <w:rFonts w:cs="Verdana" w:ascii="Verdana" w:hAnsi="Verdana"/>
          <w:sz w:val="16"/>
          <w:szCs w:val="16"/>
        </w:rPr>
        <w:t>Mire meghasadt a hajnal, Arnót fehér csikó áldozattal köszönetet mondott Ruda</w:t>
        <w:softHyphen/>
        <w:t>Tóremnek, hogy megtanította a kabar kovácsokat vasat forralni, megtanította népét az új vaskészítési módra.</w:t>
      </w:r>
    </w:p>
    <w:p>
      <w:pPr>
        <w:pStyle w:val="Normal"/>
        <w:bidi w:val="0"/>
        <w:spacing w:before="0" w:after="120"/>
        <w:ind w:left="0" w:right="0" w:hanging="0"/>
        <w:jc w:val="both"/>
        <w:rPr/>
      </w:pPr>
      <w:r>
        <w:rPr>
          <w:rFonts w:cs="Verdana" w:ascii="Verdana" w:hAnsi="Verdana"/>
          <w:sz w:val="16"/>
          <w:szCs w:val="16"/>
        </w:rPr>
        <w:t>Utána összehívatta az összes kovácsot. Gondosan szétszedték Ruda-Tórem tűzhe</w:t>
        <w:softHyphen/>
        <w:t>lyét, és a látottak alapján a legközelebbi olvasztást megbeszélték. Megfigyelték, hogy az előbb megolvadt salak a vágat mélyedéseit töltötte meg, majd a vas csak aztán folyt bele a kinajoknál is alkalmazott vaságyba. Most Ruda-Tórem segítségével eddig soha nem tapasztalt vasmennyiséget készítettek el.</w:t>
      </w:r>
    </w:p>
    <w:p>
      <w:pPr>
        <w:pStyle w:val="Normal"/>
        <w:bidi w:val="0"/>
        <w:spacing w:before="0" w:after="120"/>
        <w:ind w:left="0" w:right="0" w:hanging="0"/>
        <w:jc w:val="both"/>
        <w:rPr/>
      </w:pPr>
      <w:r>
        <w:rPr>
          <w:rFonts w:cs="Verdana" w:ascii="Verdana" w:hAnsi="Verdana"/>
          <w:sz w:val="16"/>
          <w:szCs w:val="16"/>
        </w:rPr>
        <w:t>Ot medvetoros éven át Arnót szűkebb sámán körben az egész hegyes vidéket átku</w:t>
        <w:softHyphen/>
        <w:t>tatta és minden vasérclelő helyen megszervezte az újrendszerű vasforralást. Kialakult egy gyártási módszer, hogy a helységek altájain rendezték be a vaskőhegy lelőhelyek vasforralását, míg a hegységek felső tájain megszervezték a vasforraláshoz szükséges “faszén" égetést. Mindeközben új szavak is keletkeztek, mert a faszén égetést “csiho</w:t>
        <w:softHyphen/>
        <w:t>lással" hozták lángolásba, majd pedig elfojtották. Viszont a vasércet faszén koholás</w:t>
        <w:softHyphen/>
        <w:t>sal hozták forrásba. Tehát ez a fáradtságos koholás teljesen új fogalom volt a 24 Hun Törzsszövetség életében.</w:t>
      </w:r>
    </w:p>
    <w:p>
      <w:pPr>
        <w:pStyle w:val="Normal"/>
        <w:bidi w:val="0"/>
        <w:spacing w:before="0" w:after="120"/>
        <w:ind w:left="0" w:right="0" w:hanging="0"/>
        <w:jc w:val="both"/>
        <w:rPr/>
      </w:pPr>
      <w:r>
        <w:rPr>
          <w:rFonts w:cs="Verdana" w:ascii="Verdana" w:hAnsi="Verdana"/>
          <w:sz w:val="16"/>
          <w:szCs w:val="16"/>
        </w:rPr>
        <w:t>Az altájakon mindenütt nagy mennyiségű vasat forraltak, majd ebből fegyvereket és földművelő szerszámokat készítettek. A faszén-égetők mindaddig a felső hegyek</w:t>
        <w:softHyphen/>
        <w:t>ben maradtak, amíg le nem esett az első hó. A rengeteg faszenet szánkón szállították altájra, ahol a vaskoholást végezték, de élénkítés végett mindig alkalmaztak száraz fákat is. Mire eljött az ötéves találkozó Onga sámán csoportjával, akik az 1580. med</w:t>
        <w:softHyphen/>
        <w:t>vetoros évre az előre megbeszélt találkozóra érkeztek, ámulva látták Ruda-tórem munkáját. A kabarok is álmélkodtak, amikor Koloma lapp sámán Ongával együtt be</w:t>
        <w:softHyphen/>
        <w:t>vonult az első kabar szálláshelyre és a szarvas szánkók elé olyan különös állatokat lát</w:t>
        <w:softHyphen/>
        <w:t>tak befogva.</w:t>
      </w:r>
    </w:p>
    <w:p>
      <w:pPr>
        <w:pStyle w:val="Normal"/>
        <w:bidi w:val="0"/>
        <w:spacing w:before="0" w:after="120"/>
        <w:ind w:left="0" w:right="0" w:hanging="0"/>
        <w:jc w:val="both"/>
        <w:rPr/>
      </w:pPr>
      <w:r>
        <w:rPr>
          <w:rFonts w:cs="Verdana" w:ascii="Verdana" w:hAnsi="Verdana"/>
          <w:sz w:val="16"/>
          <w:szCs w:val="16"/>
        </w:rPr>
        <w:t>Onga nevetve mesélte el, hogy ők is annyira megrémültek Kolama fogataitól, hogy a gyermekek elnevezték az újfajta háziállatot rémszarvasnak. Kolama csoportja nevet</w:t>
        <w:softHyphen/>
        <w:t>ve mesélte el, hogy az első év nyarán, vadász-kalandjaik során olyan vidékre érkeztek, ahol ezek az egyébként szelíd állatok nagy csoportokban élnek. Négy év alatt sokat még jobban megszelídítettek, sőt a nyári szállásaikon karámba szénát gyűjtöttek az állások alá, amelyet a szabadon élő rémséges szarvasok a hosszú télen örömmel kerestek fel. Négy év alatt így egész csordákat szelídítettek meg. Különösen a kis borjak, akik a gyermekeikkel játszottak, szelídültek meg a legjobban, hiszen együtt nőttek fel.</w:t>
      </w:r>
    </w:p>
    <w:p>
      <w:pPr>
        <w:pStyle w:val="Normal"/>
        <w:bidi w:val="0"/>
        <w:spacing w:before="0" w:after="120"/>
        <w:ind w:left="0" w:right="0" w:hanging="0"/>
        <w:jc w:val="both"/>
        <w:rPr/>
      </w:pPr>
      <w:r>
        <w:rPr>
          <w:rFonts w:cs="Verdana" w:ascii="Verdana" w:hAnsi="Verdana"/>
          <w:sz w:val="16"/>
          <w:szCs w:val="16"/>
        </w:rPr>
        <w:t>Kolama sámán csoportja a negyedik telet már a merija törzs vendégségében töltöt</w:t>
        <w:softHyphen/>
        <w:t>te. Az Onga-féle vegyes csoporttal közösen azt tárgyalták meg, mivel állnak elő a jövő medvetor evésen a Tóremeknek való kedveskedésben. A marami és merija törzsek örömmel vették, ha a 24 Hun Törzsszövetség ifjai benősültek az asszonyuralom szent gyönyörűségeibe, ezért minden törzs számon tartotta hogy milyen nemzetségű hun törzs csapódott az anyasági törzshöz és az érkező újabb csoportokat vagy a marami vagy a merija törzshöz osztották be. Így a sámánok felvilágosítása nyomán a 12 fehér hun törzs csak a merijákkal, míg a 12 fekete hun törzs csak a marami törzzsel páro</w:t>
        <w:softHyphen/>
        <w:t>sodhatott. Ez volt az agaba-féle népeknek is a törvénye.</w:t>
      </w:r>
    </w:p>
    <w:p>
      <w:pPr>
        <w:pStyle w:val="Normal"/>
        <w:bidi w:val="0"/>
        <w:spacing w:before="0" w:after="120"/>
        <w:ind w:left="0" w:right="0" w:hanging="0"/>
        <w:jc w:val="both"/>
        <w:rPr/>
      </w:pPr>
      <w:r>
        <w:rPr>
          <w:rFonts w:cs="Verdana" w:ascii="Verdana" w:hAnsi="Verdana"/>
          <w:sz w:val="16"/>
          <w:szCs w:val="16"/>
        </w:rPr>
        <w:t>Ennek a keveredésnek alapján a fehér hunokkal való vérkeveredést mos-nősülés</w:t>
        <w:softHyphen/>
      </w:r>
    </w:p>
    <w:p>
      <w:pPr>
        <w:pStyle w:val="Normal"/>
        <w:bidi w:val="0"/>
        <w:spacing w:before="0" w:after="120"/>
        <w:ind w:left="0" w:right="0" w:hanging="0"/>
        <w:jc w:val="both"/>
        <w:rPr/>
      </w:pPr>
      <w:r>
        <w:rPr>
          <w:rFonts w:cs="Verdana" w:ascii="Verdana" w:hAnsi="Verdana"/>
          <w:sz w:val="16"/>
          <w:szCs w:val="16"/>
        </w:rPr>
        <w:t>321</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nek, míg a fekete hun törzsekkel való párosodást por-nősülésnek nevezték. Ezt az el</w:t>
        <w:softHyphen/>
        <w:t>nevezést a várható érkezőket figyelembe véve egy törzsön belül az ötödik emberöltő</w:t>
        <w:softHyphen/>
        <w:t>ben is kétfelé osztották. Az ötödik év nyarán az Onga-féle sámánok csoportja megtár</w:t>
        <w:softHyphen/>
        <w:t>gyalta a merija és marami törzs nagyasszonyaival, hogy az 1580. medvetor evési nagy megbeszélésen ezt az elképzelést a 24 Hun Törzsszövetség elé terjesztik, hogy az egyik Nagyvíztől a másik Nagyvízig való terjeszkedésben ezt figyelembe vehessék.</w:t>
      </w:r>
    </w:p>
    <w:p>
      <w:pPr>
        <w:pStyle w:val="Normal"/>
        <w:bidi w:val="0"/>
        <w:spacing w:before="0" w:after="120"/>
        <w:ind w:left="0" w:right="0" w:hanging="0"/>
        <w:jc w:val="both"/>
        <w:rPr/>
      </w:pPr>
      <w:r>
        <w:rPr>
          <w:rFonts w:cs="Verdana" w:ascii="Verdana" w:hAnsi="Verdana"/>
          <w:sz w:val="16"/>
          <w:szCs w:val="16"/>
        </w:rPr>
        <w:t>Ilyen viszonyok között érkezett meg Onga fővezér és széki hun sámán az Arnót vezette kabarok vasforraló csoportjához. Ekkor nevezte el a látottak alapján Arnót kabar vasforralóit “Altáj" vasforraló kovácsainak. Ugyanis a kabar nép teljes egészé</w:t>
        <w:softHyphen/>
        <w:t>ben áttelepült az eddig csak igen gyéren lakott hegyek, tavak és termékeny síkságok környékére. Így a feketehalál elől a kabar törzs teljesen megmenekült. Mivel az erdősé</w:t>
        <w:softHyphen/>
        <w:t>gek vadállománya igen bőséges volt és a kenyérmagvakat az új szerszámokkal megmun</w:t>
        <w:softHyphen/>
        <w:t>kált földben nagy bőségben termelték, a kabarok az ötödik évre annyira meggazdagod</w:t>
        <w:softHyphen/>
        <w:t>tak, hogy a nagy havazás megkezdésekor erős vasalású szánokon indultak a rénszarvas</w:t>
        <w:softHyphen/>
        <w:t>fogatú Onga és Kolama csoportjával a 24 Hun Törzsszövetség nagy medvetorára.</w:t>
      </w:r>
    </w:p>
    <w:p>
      <w:pPr>
        <w:pStyle w:val="Normal"/>
        <w:bidi w:val="0"/>
        <w:spacing w:before="0" w:after="120"/>
        <w:ind w:left="0" w:right="0" w:hanging="0"/>
        <w:jc w:val="both"/>
        <w:rPr/>
      </w:pPr>
      <w:r>
        <w:rPr>
          <w:rFonts w:cs="Verdana" w:ascii="Verdana" w:hAnsi="Verdana"/>
          <w:sz w:val="16"/>
          <w:szCs w:val="16"/>
        </w:rPr>
        <w:t>Arnót minden télen megjelent Ordoszban a medvetor evésen, hogy a megvakult Bóta helyett az Arvisura rovásokat elvégezze, de most, az ötödik évben teljes létszám</w:t>
        <w:softHyphen/>
        <w:t>mal részt kellett venniük a nagy medvetoron.</w:t>
      </w:r>
    </w:p>
    <w:p>
      <w:pPr>
        <w:pStyle w:val="Normal"/>
        <w:bidi w:val="0"/>
        <w:spacing w:before="0" w:after="120"/>
        <w:ind w:left="0" w:right="0" w:hanging="0"/>
        <w:jc w:val="both"/>
        <w:rPr/>
      </w:pPr>
      <w:r>
        <w:rPr>
          <w:rFonts w:cs="Verdana" w:ascii="Verdana" w:hAnsi="Verdana"/>
          <w:sz w:val="16"/>
          <w:szCs w:val="16"/>
        </w:rPr>
        <w:t>Amikor az 1579. évi medvetorra lovagolt Arnót, mind a három kabar sámánt ma</w:t>
        <w:softHyphen/>
        <w:t>gával vitte, hogy meglátogassák a kabar székvárosban hátrahagyott, elaggott kabaro</w:t>
        <w:softHyphen/>
        <w:t>kat. Ugyanis minden törzsnek volt egy sámán városa és egy székvárosa. A székváros</w:t>
        <w:softHyphen/>
        <w:t>ban mindig a vezérek uralkodtak, a sámán városban pedig a sámánok és ezek voltak az egyes törzsek szellemi központjai. Ezeket az elnevezéseket a törzsek vándorlásaik során mindig magukkal vitték. A sámán székhelyen mindig várakat építettek, míg a törzsi székhelyeken vezéri felügyelet mellett vásárokat tartottak.</w:t>
      </w:r>
    </w:p>
    <w:p>
      <w:pPr>
        <w:pStyle w:val="Normal"/>
        <w:bidi w:val="0"/>
        <w:spacing w:before="0" w:after="120"/>
        <w:ind w:left="0" w:right="0" w:hanging="0"/>
        <w:jc w:val="both"/>
        <w:rPr/>
      </w:pPr>
      <w:r>
        <w:rPr>
          <w:rFonts w:cs="Verdana" w:ascii="Verdana" w:hAnsi="Verdana"/>
          <w:sz w:val="16"/>
          <w:szCs w:val="16"/>
        </w:rPr>
        <w:t>Ordosztól háromnapi lovaglásig még az úz szállások terültek el. A negyedik napi lovaglásra már Munkács vára állott két völgy találkozásánál, a kabarok sámán-köz</w:t>
        <w:softHyphen/>
        <w:t>pontja. Hatnapi lovaglásra, egy síkság szélén terült el Kassa, a kabarok vezéri szállás</w:t>
        <w:softHyphen/>
        <w:t>helye. Mióta a feketehalál veszedelme fenyegette a Hun Törzsszövetséget, az ifjúság a szépséges mély tó partján felépítette az új Munkács várát, míg a nagy síkság szélén a kabar törzs vásárhelyét, az új Kassát. Az öreg kabarok azonban vonakodtak az ifjú</w:t>
        <w:softHyphen/>
        <w:t>ság után menni azon elvek alapján, hogy nekik már úgyis mindegy, ha meg is halnak és a fel nem szedhető, kőből épített helyeket elfoglalták. Az árva gyermekekkel együtt a megművelhető területeket beültették, hogy az Ordoszba menőket ellenszolgáltatás fejében mindig friss élelemmel lássák el.</w:t>
      </w:r>
    </w:p>
    <w:p>
      <w:pPr>
        <w:pStyle w:val="Normal"/>
        <w:bidi w:val="0"/>
        <w:spacing w:before="0" w:after="120"/>
        <w:ind w:left="0" w:right="0" w:hanging="0"/>
        <w:jc w:val="both"/>
        <w:rPr/>
      </w:pPr>
      <w:r>
        <w:rPr>
          <w:rFonts w:cs="Verdana" w:ascii="Verdana" w:hAnsi="Verdana"/>
          <w:sz w:val="16"/>
          <w:szCs w:val="16"/>
        </w:rPr>
        <w:t>Amikor a negyedik évben Arnót visszatért Kassára, az öregek vezére kérte, hogy az öreg kabarok táborát segítse abban, hogy a fiatalok után vándorolhassanak, ha már felépült az új Kassa vásárhely és amennyiben megengedi, most is elkíséri Munkács várába a sámánokkal való megbeszélés végett. Munkácson a sámánok örege, az agg Visk örömmel fogadta a Kassaiak döntését és kérték Arnótot, hogy búcsúzásul közö</w:t>
        <w:softHyphen/>
        <w:t>sen képviseljék a kabar népet az ordoszi nagy medvetoron.</w:t>
      </w:r>
    </w:p>
    <w:p>
      <w:pPr>
        <w:pStyle w:val="Normal"/>
        <w:bidi w:val="0"/>
        <w:spacing w:before="0" w:after="120"/>
        <w:ind w:left="0" w:right="0" w:hanging="0"/>
        <w:jc w:val="both"/>
        <w:rPr/>
      </w:pPr>
      <w:r>
        <w:rPr>
          <w:rFonts w:cs="Verdana" w:ascii="Verdana" w:hAnsi="Verdana"/>
          <w:sz w:val="16"/>
          <w:szCs w:val="16"/>
        </w:rPr>
        <w:t>Ezen a döntő fontosságú és a kabarok részére olyan nagy fontosságú medvetoron, Bóta fősámán jelenlétében megegyeztek az úzokkal, hogy nekik adják át a szálláshe</w:t>
        <w:softHyphen/>
        <w:t>lyeiket megfelelő jószág-állomány fejében. Egy évig 24 ifjú köteles náluk szolgálni, amely idő alatt az ifjú úzok megismerik a legeltető helyeket és Joli-Tórem ünnepe után segítenek elhajtani a saját és az alku tárgyát képező állatállományt a kabarok új szálláshelyeire. Munkács vára alatt és Kassa vásárhelyen egy-egy kőépítményt köte</w:t>
        <w:softHyphen/>
        <w:t>lesek az úzok biztosítani az Ordoszba igyekvő kabarok és a többi hun törzs lovasai</w:t>
        <w:softHyphen/>
      </w:r>
    </w:p>
    <w:p>
      <w:pPr>
        <w:pStyle w:val="Normal"/>
        <w:bidi w:val="0"/>
        <w:spacing w:before="0" w:after="120"/>
        <w:ind w:left="0" w:right="0" w:hanging="0"/>
        <w:jc w:val="both"/>
        <w:rPr/>
      </w:pPr>
      <w:r>
        <w:rPr>
          <w:rFonts w:cs="Verdana" w:ascii="Verdana" w:hAnsi="Verdana"/>
          <w:sz w:val="16"/>
          <w:szCs w:val="16"/>
        </w:rPr>
        <w:t>322</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nak szállásaképpen. Ezt az Arvisura törvényekbe felveszik a következő medvetor evé</w:t>
        <w:softHyphen/>
        <w:t>sen. Az agg Bóta ehhez hozzájárult.</w:t>
      </w:r>
    </w:p>
    <w:p>
      <w:pPr>
        <w:pStyle w:val="Normal"/>
        <w:bidi w:val="0"/>
        <w:spacing w:before="0" w:after="120"/>
        <w:ind w:left="0" w:right="0" w:hanging="0"/>
        <w:jc w:val="both"/>
        <w:rPr/>
      </w:pPr>
      <w:r>
        <w:rPr>
          <w:rFonts w:cs="Verdana" w:ascii="Verdana" w:hAnsi="Verdana"/>
          <w:sz w:val="16"/>
          <w:szCs w:val="16"/>
        </w:rPr>
        <w:t>Mire eljött a medveorrot csípő tél, a gazdag állatállomány megérkezett Kassa új vásárhelyre, míg Munkács várába főként a kétkezi munkával foglalkozó kabarok te</w:t>
        <w:softHyphen/>
        <w:t>lepedtek le a megsántult állatállománnyal.</w:t>
      </w:r>
    </w:p>
    <w:p>
      <w:pPr>
        <w:pStyle w:val="Normal"/>
        <w:bidi w:val="0"/>
        <w:spacing w:before="0" w:after="120"/>
        <w:ind w:left="0" w:right="0" w:hanging="0"/>
        <w:jc w:val="both"/>
        <w:rPr/>
      </w:pPr>
      <w:r>
        <w:rPr>
          <w:rFonts w:cs="Verdana" w:ascii="Verdana" w:hAnsi="Verdana"/>
          <w:sz w:val="16"/>
          <w:szCs w:val="16"/>
        </w:rPr>
        <w:t>Ilyen előzmények után a gazdag emberek jóleső érzésével várta Arnót a nagy legel</w:t>
        <w:softHyphen/>
        <w:t>tető síkság felől érkező Onga sámán vezette fiatalságot, hogy közösen részt vegyenek az ősi Arvisura törvényekben lefektetett újabb terjeszkedést megvitató főtanácson. Nagyon meglepő volt számára, hogy az öt éve még tökéletesen beszélő Onga és Kolama sámánok milyen sok új szót kevernek beszédjükbe, mintha nem is egy nyel</w:t>
        <w:softHyphen/>
        <w:t>ven tanultak volna az ordoszi sámán-képzésen. Sőt a Tura vári, Vasbálványhegyi sá</w:t>
        <w:softHyphen/>
        <w:t>mánok és a Tura vásárhelyi, manysi törzsbéli harcosok sem mindig értették meg egy</w:t>
        <w:softHyphen/>
        <w:t>mást. A régebben elkalandozott, Nagyvíznél lakó suomákkal való beszéd közben gyakran Ongától kellett segítséget kérni, hogy tökéletesen megértsék egymást. Most látta csak Arnót, hogy a merija és marami törzsek milyen nyelvi eltérést okoztak a 24 Hun Törzsszövetség törzsei között.</w:t>
      </w:r>
    </w:p>
    <w:p>
      <w:pPr>
        <w:pStyle w:val="Normal"/>
        <w:bidi w:val="0"/>
        <w:spacing w:before="0" w:after="120"/>
        <w:ind w:left="0" w:right="0" w:hanging="0"/>
        <w:jc w:val="both"/>
        <w:rPr/>
      </w:pPr>
      <w:r>
        <w:rPr>
          <w:rFonts w:cs="Verdana" w:ascii="Verdana" w:hAnsi="Verdana"/>
          <w:sz w:val="16"/>
          <w:szCs w:val="16"/>
        </w:rPr>
        <w:t>Munkács várában újabb meglepetés érte Arnótot, mivel az öreg kabar cserepesek a munkácsi vasforraló helyeken újabb kemencéket építettek. Így a kabar vasforralókat vasforraló kemencékké alakították át, s így még nagyobb mennyiségű vasat állítottak elő a nagy ordoszi vásárra.</w:t>
      </w:r>
    </w:p>
    <w:p>
      <w:pPr>
        <w:pStyle w:val="Normal"/>
        <w:bidi w:val="0"/>
        <w:spacing w:before="0" w:after="120"/>
        <w:ind w:left="0" w:right="0" w:hanging="0"/>
        <w:jc w:val="both"/>
        <w:rPr/>
      </w:pPr>
      <w:r>
        <w:rPr>
          <w:rFonts w:cs="Verdana" w:ascii="Verdana" w:hAnsi="Verdana"/>
          <w:sz w:val="16"/>
          <w:szCs w:val="16"/>
        </w:rPr>
        <w:t>Igen kemény hideg volt, amikor a lappok és manysik szép rénszarvas szánjai a lovasberényi síkságra érkeztek. A suomák fehér-lovas, a kabarok sárga-lovas, míg Onga széki-hun csapata fekete-lovas szánokon száguldott végig a lovasberényi síksá</w:t>
        <w:softHyphen/>
        <w:t>gon. Munkács vára után Úzdon pihentek meg. Üvöltő kurjantásokkal fogadták Ordoszban a diadalmas és hős kalandozókat, akik tömérdek újdonsággal lepték meg a 24 Hun Törzsszövetség vásárhelyét és sámán központját. Másnap megkezdődött minden idők legnagyobb medvetora és legeredményesebb tanácskozása, amikor még minden hun törzs közel egyenlő erővel és létszámmal képviseltette magát.</w:t>
      </w:r>
    </w:p>
    <w:p>
      <w:pPr>
        <w:pStyle w:val="Normal"/>
        <w:bidi w:val="0"/>
        <w:spacing w:before="0" w:after="120"/>
        <w:ind w:left="0" w:right="0" w:hanging="0"/>
        <w:jc w:val="both"/>
        <w:rPr/>
      </w:pPr>
      <w:r>
        <w:rPr>
          <w:rFonts w:cs="Verdana" w:ascii="Verdana" w:hAnsi="Verdana"/>
          <w:sz w:val="16"/>
          <w:szCs w:val="16"/>
        </w:rPr>
        <w:t>Az 1580. évi medvetor evésen Arnót hálát adott az ezeröles láncon földre ereszke</w:t>
        <w:softHyphen/>
        <w:t>dett Ruda-Tóremnek, hogy megtanította a kabar vasforralókat kemencéket építeni és a forralt vasból fényes szerszámokat készíteni, amelynek minden darabjából hoztak az ordoszi vásárra, hogy az Oregek Tanácsát megörvendeztessék. Hálát adott Ruda</w:t>
        <w:softHyphen/>
        <w:t>Tóremnek azért is, hogy Illmár vasverdeső kovácsát segítségül küldte, hogy fényes</w:t>
        <w:softHyphen/>
        <w:t>érces szerszámok készítésével megörvendeztesse a hunok törzsszövetségét. Az Égiek segítségét kérte, hogy járuljanak hozzá a kabar törzs áttelepedésének további sikeré</w:t>
        <w:softHyphen/>
        <w:t>hez és engedélyezzék az Altáj körüli manysi telephelyeknek az átvételét, hogy azok az Altáj-Tura telephelyről az Ural-Tura vidékére átköltözhessenek.</w:t>
      </w:r>
    </w:p>
    <w:p>
      <w:pPr>
        <w:pStyle w:val="Normal"/>
        <w:bidi w:val="0"/>
        <w:spacing w:before="0" w:after="120"/>
        <w:ind w:left="0" w:right="0" w:hanging="0"/>
        <w:jc w:val="both"/>
        <w:rPr/>
      </w:pPr>
      <w:r>
        <w:rPr>
          <w:rFonts w:cs="Verdana" w:ascii="Verdana" w:hAnsi="Verdana"/>
          <w:sz w:val="16"/>
          <w:szCs w:val="16"/>
        </w:rPr>
        <w:t>Bóta fősámán ekkor az Aranyasszony szenthelyére távozott, majd onnan előjőve közölte az Öregek Tanácsával, hogy az Egiek meghallgatták Arnót sámán kérését, s egyben közölte, megválik a fősámáni tisztségtől. Atadja helyét az ifjúság kétszeresen első sámán ifjának, Arnótnak, akinek a ténykedése igen kedves a Tóremek előtt és ehhez kéri az Oregek Tanácsának és a sámánoknak az egyöntetű hozzájárulását. Az Égiek kérik a törzseket, hogy a “Béke és Rokonság" törvényét ne csak a kinajokkal szemben, hanem az egyes törzsek a maguk területén is alkalmazzák.</w:t>
      </w:r>
    </w:p>
    <w:p>
      <w:pPr>
        <w:pStyle w:val="Normal"/>
        <w:bidi w:val="0"/>
        <w:spacing w:before="0" w:after="120"/>
        <w:ind w:left="0" w:right="0" w:hanging="0"/>
        <w:jc w:val="both"/>
        <w:rPr/>
      </w:pPr>
      <w:r>
        <w:rPr>
          <w:rFonts w:cs="Verdana" w:ascii="Verdana" w:hAnsi="Verdana"/>
          <w:sz w:val="16"/>
          <w:szCs w:val="16"/>
        </w:rPr>
        <w:t>Ekkor az Arvisura törvények közé felvették a szálláshelységek átadásának törvé</w:t>
        <w:softHyphen/>
        <w:t>nyét, amelyet a kinajokhoz hasonlóan a “Béke és Rokonság" elve alapján kell végre</w:t>
        <w:softHyphen/>
        <w:t>hajtani.</w:t>
      </w:r>
    </w:p>
    <w:p>
      <w:pPr>
        <w:pStyle w:val="Normal"/>
        <w:bidi w:val="0"/>
        <w:spacing w:before="0" w:after="120"/>
        <w:ind w:left="0" w:right="0" w:hanging="0"/>
        <w:jc w:val="both"/>
        <w:rPr/>
      </w:pPr>
      <w:r>
        <w:rPr>
          <w:rFonts w:cs="Verdana" w:ascii="Verdana" w:hAnsi="Verdana"/>
          <w:sz w:val="16"/>
          <w:szCs w:val="16"/>
        </w:rPr>
        <w:t>Az új vaskészítmények sokasága nagyon megnyerte az Oregek Tanácsának tetszé</w:t>
        <w:softHyphen/>
      </w:r>
    </w:p>
    <w:p>
      <w:pPr>
        <w:pStyle w:val="Normal"/>
        <w:bidi w:val="0"/>
        <w:spacing w:before="0" w:after="120"/>
        <w:ind w:left="0" w:right="0" w:hanging="0"/>
        <w:jc w:val="both"/>
        <w:rPr/>
      </w:pPr>
      <w:r>
        <w:rPr>
          <w:rFonts w:cs="Verdana" w:ascii="Verdana" w:hAnsi="Verdana"/>
          <w:sz w:val="16"/>
          <w:szCs w:val="16"/>
        </w:rPr>
        <w:t>323</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sét. A kabar vasforralók sok kinccsel megrakodva tértek haza szálláshelyeiken keresz</w:t>
        <w:softHyphen/>
        <w:t>tül az új településeikre, ahol megvásárolták az Altáj-Tura vidék manysijainak szállás</w:t>
        <w:softHyphen/>
        <w:t>helyeit a “Béke és Rokonság" újabb Arvisura-törvények alapján.</w:t>
      </w:r>
    </w:p>
    <w:p>
      <w:pPr>
        <w:pStyle w:val="Normal"/>
        <w:bidi w:val="0"/>
        <w:spacing w:before="0" w:after="120"/>
        <w:ind w:left="0" w:right="0" w:hanging="0"/>
        <w:jc w:val="both"/>
        <w:rPr/>
      </w:pPr>
      <w:r>
        <w:rPr>
          <w:rFonts w:cs="Verdana" w:ascii="Verdana" w:hAnsi="Verdana"/>
          <w:sz w:val="16"/>
          <w:szCs w:val="16"/>
        </w:rPr>
        <w:t>Az agg Bóta, aki hosszú, eredményes életében meggazdagodott, örömében a leg</w:t>
        <w:softHyphen/>
        <w:t>szebb, göndör hajú leányát, Visnyót feleségül adta Arnóthoz, hogy az új fősámán munkáját megkönnyítse és biztosítsa Ordosz fősámáni székhely gazdagságát, tekinté</w:t>
        <w:softHyphen/>
        <w:t>lyét és az Arvisura írás tökéletesítését. Ebben nagy segítséget nyújtott a bölcs Visnyó, aki rimalány létére a kinaj Év-rovásokat is ismerte.</w:t>
      </w:r>
    </w:p>
    <w:p>
      <w:pPr>
        <w:pStyle w:val="Normal"/>
        <w:bidi w:val="0"/>
        <w:spacing w:before="0" w:after="120"/>
        <w:ind w:left="0" w:right="0" w:hanging="0"/>
        <w:jc w:val="both"/>
        <w:rPr/>
      </w:pPr>
      <w:r>
        <w:rPr>
          <w:rFonts w:cs="Verdana" w:ascii="Verdana" w:hAnsi="Verdana"/>
          <w:sz w:val="16"/>
          <w:szCs w:val="16"/>
        </w:rPr>
        <w:t>A fekete hun sámánok nyomására elrendelték, hogy ezután ne az asszonyok, ha</w:t>
        <w:softHyphen/>
        <w:t>nem a férfiak legyenek a családi fészkek fejedelmei illetve a családok fejei, s így pa</w:t>
        <w:softHyphen/>
        <w:t>rancsolói lesznek a hun törzsközösségnek. Végül is háromnapi tanácskozás után úgy döntöttek, hogy a férfi Tóremek törzsei férfi-uralom, míg a női Tóremek törzsei asz</w:t>
        <w:softHyphen/>
        <w:t>szony-uralom alatt fognak ezután élni.</w:t>
      </w:r>
    </w:p>
    <w:p>
      <w:pPr>
        <w:pStyle w:val="Normal"/>
        <w:bidi w:val="0"/>
        <w:spacing w:before="0" w:after="120"/>
        <w:ind w:left="0" w:right="0" w:hanging="0"/>
        <w:jc w:val="both"/>
        <w:rPr/>
      </w:pPr>
      <w:r>
        <w:rPr>
          <w:rFonts w:cs="Verdana" w:ascii="Verdana" w:hAnsi="Verdana"/>
          <w:sz w:val="16"/>
          <w:szCs w:val="16"/>
        </w:rPr>
        <w:t>A legkönnyebb helyzete a kabaroknak és úzoknak volt, mivel az úzok asszony-ura</w:t>
        <w:softHyphen/>
        <w:t>lom, míg a kabarok férfi-uralom alatt éltek és az új házasoknak egyszeri vándorlással könnyen lehetett választani a férfi- és az asszonyuralom között.</w:t>
      </w:r>
    </w:p>
    <w:p>
      <w:pPr>
        <w:pStyle w:val="Normal"/>
        <w:bidi w:val="0"/>
        <w:spacing w:before="0" w:after="120"/>
        <w:ind w:left="0" w:right="0" w:hanging="0"/>
        <w:jc w:val="both"/>
        <w:rPr/>
      </w:pPr>
      <w:r>
        <w:rPr>
          <w:rFonts w:cs="Verdana" w:ascii="Verdana" w:hAnsi="Verdana"/>
          <w:sz w:val="16"/>
          <w:szCs w:val="16"/>
        </w:rPr>
        <w:t>Ezzel megpecsételődött az úz és kabar törzs barátsága, amely azáltal is fokozódott, hogy Munkács várában egy vasbegyűjtő helyet létesítettek és ezt elnevezték az úzok Vasvárnak. Ebből a vaskészletből mind a kabar, mind az úz kovácsok szabadon dol</w:t>
        <w:softHyphen/>
        <w:t>gozhattak megfelelő ellenértékkel. Egymással versengtek, hogy melyik törzs tud mi</w:t>
        <w:softHyphen/>
        <w:t>nél szebb vastárgyakkal és szerszámokkal kedveskedni az új fősámán Arany-városá</w:t>
        <w:softHyphen/>
        <w:t>nak, Ordosznak.</w:t>
      </w:r>
    </w:p>
    <w:p>
      <w:pPr>
        <w:pStyle w:val="Normal"/>
        <w:bidi w:val="0"/>
        <w:spacing w:before="0" w:after="120"/>
        <w:ind w:left="0" w:right="0" w:hanging="0"/>
        <w:jc w:val="both"/>
        <w:rPr/>
      </w:pPr>
      <w:r>
        <w:rPr>
          <w:rFonts w:cs="Verdana" w:ascii="Verdana" w:hAnsi="Verdana"/>
          <w:sz w:val="16"/>
          <w:szCs w:val="16"/>
        </w:rPr>
        <w:t>Arnót télen főként Ordoszban tartózkodott, míg nyáron sorban meglátogatta a ka</w:t>
        <w:softHyphen/>
        <w:t>bar szálláshelyeket és igen örvendezett, amikor a vasforraló kovácsok tökéletesítették Ruda-Tórem eljárását és szép vastárgyakkal jelentek meg az ordoszi vásáron. Ebben újból nagy segítséget nyújtott Visnyó, aki az édesanyja utáni rokonságot a kinaj feje</w:t>
        <w:softHyphen/>
        <w:t>delmi udvarokkal mindvégig fenntartotta s így Ordoszban a kinaj kereskedők min</w:t>
        <w:softHyphen/>
        <w:t>den eladó árut átvettek.</w:t>
      </w:r>
    </w:p>
    <w:p>
      <w:pPr>
        <w:pStyle w:val="Normal"/>
        <w:bidi w:val="0"/>
        <w:spacing w:before="0" w:after="120"/>
        <w:ind w:left="0" w:right="0" w:hanging="0"/>
        <w:jc w:val="both"/>
        <w:rPr/>
      </w:pPr>
      <w:r>
        <w:rPr>
          <w:rFonts w:cs="Verdana" w:ascii="Verdana" w:hAnsi="Verdana"/>
          <w:sz w:val="16"/>
          <w:szCs w:val="16"/>
        </w:rPr>
        <w:t>A férfi-uralom törvényét a kabar szállásokon maradéktalanul végrehajtották, míg Úzd és az új Munkács közötti tíz napi járóföldön a fiatalság kedve szerint választha</w:t>
        <w:softHyphen/>
        <w:t>tott, hogy milyen uralom alatt akar élni, mivel ez nemcsak ranggal, hanem súlyos fe</w:t>
        <w:softHyphen/>
        <w:t>lelősséggel is járt, sőt több dologgal, aminek nem mindenki örült egyformán. Végül ezen a tíznapi járóföld területén egy újabb szokás fejlődött ki, hogy az asszony szen</w:t>
        <w:softHyphen/>
        <w:t>télye a tűzhely, míg a férfiak felelősségteljes területe a kétkezi munka, a vadászat, az állatok és a növények gondozása. A házi szentélyekben Joli-Tórem uralkodott, míg a várakban és az érces-hegyekben Ruda-Tórem volt az úr.</w:t>
      </w:r>
    </w:p>
    <w:p>
      <w:pPr>
        <w:pStyle w:val="Normal"/>
        <w:bidi w:val="0"/>
        <w:spacing w:before="0" w:after="120"/>
        <w:ind w:left="0" w:right="0" w:hanging="0"/>
        <w:jc w:val="both"/>
        <w:rPr/>
      </w:pPr>
      <w:r>
        <w:rPr>
          <w:rFonts w:cs="Verdana" w:ascii="Verdana" w:hAnsi="Verdana"/>
          <w:sz w:val="16"/>
          <w:szCs w:val="16"/>
        </w:rPr>
        <w:t>Az 1582. medvetoros évben elhunyt az agg Bóta. Az Aranyasszony szenthelye mel</w:t>
        <w:softHyphen/>
        <w:t>lett temették el a “Béke és Rokonság" emlékműve alatt. Arnót minden gazdagságát örökölte, mivel Visnyó leánytestvérei Kaltes-asszonyhoz hasonlóan vállalták a szen</w:t>
        <w:softHyphen/>
        <w:t>télyek szolgálatát. A Tóremek igen bő gyermekáldással támogatták Arnótot, mivel öt fiuk és öt leányuk született. Életében nem fenyegette a hun törzseket a feketehalál, amely Bóta fősámánsága alatt a hun törzsek létszámát megtizedelte, míg a kinajok száma a felére csökkent. Minél távolabb került valamelyik törzs a Hangun folyótól és Ordosztól, annál kevesebb halálozás fordult elő. A mély tavakon túl egyáltalában nem volt létszám apadás.</w:t>
      </w:r>
    </w:p>
    <w:p>
      <w:pPr>
        <w:pStyle w:val="Normal"/>
        <w:bidi w:val="0"/>
        <w:spacing w:before="0" w:after="120"/>
        <w:ind w:left="0" w:right="0" w:hanging="0"/>
        <w:jc w:val="both"/>
        <w:rPr/>
      </w:pPr>
      <w:r>
        <w:rPr>
          <w:rFonts w:cs="Verdana" w:ascii="Verdana" w:hAnsi="Verdana"/>
          <w:sz w:val="16"/>
          <w:szCs w:val="16"/>
        </w:rPr>
        <w:t>Bóta az Oregek Tanácsa előtt kiérdemelte a nagyrabecsülésüket, mivel megelőzte a feketehalál aratását. Annak a törzsnek volt a legkisebb a vesztesége, akik túljutottak az Uralon. Így a törzsek között gyepűk keletkeztek, amelyek jelzéssel ellátott, de nem 324</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használt legelő területek voltak, ezek megakadályozták a betegségek terjedését és megszüntették a legeltetésből, jószágok elkötéséből eredő vitákat. Mire eljött az 1590. medvetoros év, Arnót fősámán a gyakorlat alapján új Arvisura-törvényt dolgozott ki, amelyet Deb-Cen rovóasszony, a rimalányok fejedelme gyepűelvének nevezett. Ugyanis Arnót anyósa igen sokáig élt és a vejének segítségére volt abban, hogy a kinajok évrovásai szerint lerótta a medveevések közeiben történteket.</w:t>
      </w:r>
    </w:p>
    <w:p>
      <w:pPr>
        <w:pStyle w:val="Normal"/>
        <w:bidi w:val="0"/>
        <w:spacing w:before="0" w:after="120"/>
        <w:ind w:left="0" w:right="0" w:hanging="0"/>
        <w:jc w:val="both"/>
        <w:rPr/>
      </w:pPr>
      <w:r>
        <w:rPr>
          <w:rFonts w:cs="Verdana" w:ascii="Verdana" w:hAnsi="Verdana"/>
          <w:sz w:val="16"/>
          <w:szCs w:val="16"/>
        </w:rPr>
        <w:t>Az 1590. medvetoros nagytanácskozáson az Oregek Tanácsa elfogadta az Arnót-tör</w:t>
        <w:softHyphen/>
        <w:t>vényt, amely a hun birodalom határait a Gyepűk-elvével megszabta. Az Altáj síkság</w:t>
        <w:softHyphen/>
        <w:t>tól napnyugatra terültek el a fehér-hunok szállásai, míg ettől keletre a fekete-huno</w:t>
        <w:softHyphen/>
        <w:t>ké. Ekkor tisztázódtak az Ordosztól 10 napi járóföldre élő, kevert törzsek férfi-, avagy női-uralom elgondolásai. Az asszony-uralom hívei az Ural vidékére vándoroltak, ahol részükre nyugalmasabb életviszonyok voltak kialakulóban. Az Aranyasszony hajléká</w:t>
        <w:softHyphen/>
        <w:t>ban Deb-Cen nagyasszony a 24 hun törzs rimalányaival elkészítette a törzsi szállás</w:t>
        <w:softHyphen/>
        <w:t>helyek rovását, amelyet Arnót törvényéhez, mint velejárót csatoltak. Végrehajtásuk</w:t>
        <w:softHyphen/>
        <w:t>kal Visnyó két rimalány húgát, Arankát és Fenyőkét bízták meg, akik az Altáj és Urali kegyhelyek vidékére vándoroltak.</w:t>
      </w:r>
    </w:p>
    <w:p>
      <w:pPr>
        <w:pStyle w:val="Normal"/>
        <w:bidi w:val="0"/>
        <w:spacing w:before="0" w:after="120"/>
        <w:ind w:left="0" w:right="0" w:hanging="0"/>
        <w:jc w:val="both"/>
        <w:rPr/>
      </w:pPr>
      <w:r>
        <w:rPr>
          <w:rFonts w:cs="Verdana" w:ascii="Verdana" w:hAnsi="Verdana"/>
          <w:sz w:val="16"/>
          <w:szCs w:val="16"/>
        </w:rPr>
        <w:t>Az 1585. medvetor előzködésén egy Turga nevű székihun vitéz lett az első, akinek anyja kazahun, míg az édesapja a székihunokhoz tartozott. Ez a Turga az Altáj és Ural hegység közötti síkság közepén ütötte fel a szálláshelyét és a határán egy igen díszes, óriási galambdúcos kaput csináltatott. Ettől keletre az édesanyja méneseit idomítot</w:t>
        <w:softHyphen/>
        <w:t>ták. Őmaga a róla elnevezett Turga kapuban ütötte fel a fővezéri sátorfáját. Ez a főve</w:t>
        <w:softHyphen/>
        <w:t>zéri szállás a harcosok központja lett és minden medvetoros évben más és más törzs adott őrséget itt. Fehér hunnak számított mindazon törzs, akik a merijákkal és maramikkal keveredtek, fekete hunok azon törzsek, akik a soha nem harcoló úzok törzsének leányaival, vagy ifjaival kötöttek házasságokat. Amíg a fekete hunok nem ellenezték az agabókkal és a kinaj törzsekkel való házasságokat, addig a fehér hunok csak az agabókkal és a velük távoli rokon merija és marami törzsekkel házasodtak. Ennek alapján szabta meg Arnót a gyepűk elvét és a lovasberényi fővezér szállásokat a Turgai kapuba irányította. Ez lett a fővezéri szállás központja, az új előzködések színhelye, az új Pusztaszer, míg a sámán-képzés továbbra is Ordoszban maradt, mint az erőviszonyok semleges helyén. Így a “Béke és Rokonság" szerződése is öt ember</w:t>
        <w:softHyphen/>
        <w:t>öltőre biztosítva volt. Az új Pusztaszerről könnyen és gyorsan belovagolható terüle</w:t>
        <w:softHyphen/>
        <w:t>tek az ifjúság minden terjeszkedési és kalandozási vágyát kielégítették.</w:t>
      </w:r>
    </w:p>
    <w:p>
      <w:pPr>
        <w:pStyle w:val="Normal"/>
        <w:bidi w:val="0"/>
        <w:spacing w:before="0" w:after="120"/>
        <w:ind w:left="0" w:right="0" w:hanging="0"/>
        <w:jc w:val="both"/>
        <w:rPr/>
      </w:pPr>
      <w:r>
        <w:rPr>
          <w:rFonts w:cs="Verdana" w:ascii="Verdana" w:hAnsi="Verdana"/>
          <w:sz w:val="16"/>
          <w:szCs w:val="16"/>
        </w:rPr>
        <w:t>Az agabókkal leginkább kevert Zsuán hun törzs vezére, a karcsú Zsalu megjelent Ordoszban és áldozatokat mutatott be Ata-Isis részére. Ezen az áldozaton feleséget kért az Égiektől. Hosszú tanácskozás után, mivel Visnyó húga, Fenyőke látott Égi-ál</w:t>
        <w:softHyphen/>
        <w:t>mot, amelyben Joli-Tórem a nevét Bogárkára változtatta, feleségül ment a szép Zsalu vitézhez, míg a húga, Aranka a fehérhun Csebokszár vezérhez kötötte a szekere rúd</w:t>
        <w:softHyphen/>
        <w:t>ját. Így az úz származású Bóta fősámán három élő leánya közül Visnyó a kabar szár</w:t>
        <w:softHyphen/>
        <w:t>mazású Arnóthoz, Bogárka a zsuan származású Zsaluhoz, míg Aranka a fehér-hun származású csuvasz vezérhez, Csebokszárhoz ment feleségül, aki az 1590. medvetoros évben a Turga-kapuban adott őrséget.</w:t>
      </w:r>
    </w:p>
    <w:p>
      <w:pPr>
        <w:pStyle w:val="Normal"/>
        <w:bidi w:val="0"/>
        <w:spacing w:before="0" w:after="120"/>
        <w:ind w:left="0" w:right="0" w:hanging="0"/>
        <w:jc w:val="both"/>
        <w:rPr/>
      </w:pPr>
      <w:r>
        <w:rPr>
          <w:rFonts w:cs="Verdana" w:ascii="Verdana" w:hAnsi="Verdana"/>
          <w:sz w:val="16"/>
          <w:szCs w:val="16"/>
        </w:rPr>
        <w:t>Az agabók csak Ata-Isisben hittek, de a többi Égi-lakó létezését is elismerték. Min</w:t>
        <w:softHyphen/>
        <w:t>den férfi és nő csak nevének megváltoztatásával léphetett a törzsi területekre. Csebokszárt az édesapja küldte el az Öregek Tanácsába, de ő részt vett az ifjúság</w:t>
      </w:r>
    </w:p>
    <w:p>
      <w:pPr>
        <w:pStyle w:val="Normal"/>
        <w:bidi w:val="0"/>
        <w:spacing w:before="0" w:after="120"/>
        <w:ind w:left="0" w:right="0" w:hanging="0"/>
        <w:jc w:val="both"/>
        <w:rPr/>
      </w:pPr>
      <w:r>
        <w:rPr>
          <w:rFonts w:cs="Verdana" w:ascii="Verdana" w:hAnsi="Verdana"/>
          <w:sz w:val="16"/>
          <w:szCs w:val="16"/>
        </w:rPr>
        <w:t>előzködésében és megnyerte a Nagy-Süánt. Ezért a hősi halált halt Turga helyett fő</w:t>
        <w:softHyphen/>
        <w:t>vezére lett a 24 Hun Törzsszövetségnek.</w:t>
      </w:r>
    </w:p>
    <w:p>
      <w:pPr>
        <w:pStyle w:val="Normal"/>
        <w:bidi w:val="0"/>
        <w:spacing w:before="0" w:after="120"/>
        <w:ind w:left="0" w:right="0" w:hanging="0"/>
        <w:jc w:val="both"/>
        <w:rPr/>
      </w:pPr>
      <w:r>
        <w:rPr>
          <w:rFonts w:cs="Verdana" w:ascii="Verdana" w:hAnsi="Verdana"/>
          <w:sz w:val="16"/>
          <w:szCs w:val="16"/>
        </w:rPr>
        <w:t>A nagy veszteségeket szenvedett kinajok igen jó barátságban éltek a hun törzsek</w:t>
        <w:softHyphen/>
      </w:r>
    </w:p>
    <w:p>
      <w:pPr>
        <w:pStyle w:val="Normal"/>
        <w:bidi w:val="0"/>
        <w:spacing w:before="0" w:after="120"/>
        <w:ind w:left="0" w:right="0" w:hanging="0"/>
        <w:jc w:val="both"/>
        <w:rPr/>
      </w:pPr>
      <w:r>
        <w:rPr>
          <w:rFonts w:cs="Verdana" w:ascii="Verdana" w:hAnsi="Verdana"/>
          <w:sz w:val="16"/>
          <w:szCs w:val="16"/>
        </w:rPr>
        <w:t>325</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kel, mivel a nagy járvány miatt nem volt egyik félnek sem a másik kárára terjeszke</w:t>
        <w:softHyphen/>
        <w:t>dési szándéka, ugyanis a járványok főként a fiatalokat ragadták el. Az élénk kereske</w:t>
        <w:softHyphen/>
        <w:t>delem és az ifjúság kézműveseinek cseréje szakadatlanul folyt, amely leggyakrabban házasságokkal végződött.</w:t>
      </w:r>
    </w:p>
    <w:p>
      <w:pPr>
        <w:pStyle w:val="Normal"/>
        <w:bidi w:val="0"/>
        <w:spacing w:before="0" w:after="120"/>
        <w:ind w:left="0" w:right="0" w:hanging="0"/>
        <w:jc w:val="both"/>
        <w:rPr/>
      </w:pPr>
      <w:r>
        <w:rPr>
          <w:rFonts w:cs="Verdana" w:ascii="Verdana" w:hAnsi="Verdana"/>
          <w:sz w:val="16"/>
          <w:szCs w:val="16"/>
        </w:rPr>
        <w:t>Arnót minden eshetőséggel számolva az 1595. medvetoros évre meghirdette a sá</w:t>
        <w:softHyphen/>
        <w:t>mánképzést Ordoszba. Ezen az előzködésen egy lapp ifjú, a balkezére nyomorék, de igen eszes Kolami lett az első, aki Kolama sámánnak volt a legkisebb fia. Ezen ifjú tudott a legszebben játszani a szajáni citerán és mint legényember, minden érzelmét a runákba és rímekbe, régi nyelven rovásba szedte.*</w:t>
      </w:r>
    </w:p>
    <w:p>
      <w:pPr>
        <w:pStyle w:val="Normal"/>
        <w:bidi w:val="0"/>
        <w:spacing w:before="0" w:after="120"/>
        <w:ind w:left="0" w:right="0" w:hanging="0"/>
        <w:jc w:val="both"/>
        <w:rPr/>
      </w:pPr>
      <w:r>
        <w:rPr>
          <w:rFonts w:cs="Verdana" w:ascii="Verdana" w:hAnsi="Verdana"/>
          <w:sz w:val="16"/>
          <w:szCs w:val="16"/>
        </w:rPr>
        <w:t>A legszebben tudott énekelni az Égiekről:</w:t>
      </w:r>
    </w:p>
    <w:p>
      <w:pPr>
        <w:pStyle w:val="Normal"/>
        <w:bidi w:val="0"/>
        <w:spacing w:before="0" w:after="120"/>
        <w:ind w:left="0" w:right="0" w:hanging="0"/>
        <w:jc w:val="both"/>
        <w:rPr/>
      </w:pPr>
      <w:r>
        <w:rPr>
          <w:rFonts w:cs="Verdana" w:ascii="Verdana" w:hAnsi="Verdana"/>
          <w:sz w:val="16"/>
          <w:szCs w:val="16"/>
        </w:rPr>
        <w:t>- Kemi-asszony ezüstfátyla szaggatja a fenyvest, A rénszarvas csengenyűin Égi dalt csilingelt, Vezér-szaruas fény agancsán ezer csillag ragyogj! Égi Anyánk gyújtó dala bús szívünkig hatolj!</w:t>
      </w:r>
    </w:p>
    <w:p>
      <w:pPr>
        <w:pStyle w:val="Normal"/>
        <w:bidi w:val="0"/>
        <w:spacing w:before="0" w:after="120"/>
        <w:ind w:left="0" w:right="0" w:hanging="0"/>
        <w:jc w:val="both"/>
        <w:rPr/>
      </w:pPr>
      <w:r>
        <w:rPr>
          <w:rFonts w:cs="Verdana" w:ascii="Verdana" w:hAnsi="Verdana"/>
          <w:sz w:val="16"/>
          <w:szCs w:val="16"/>
        </w:rPr>
        <w:t>Ez a dalos kedvű ifjú kezdte el a 24 Hun Törzsszövetség ifjainak a szerelmi és iste</w:t>
        <w:softHyphen/>
        <w:t>nes dolgokról való énekmondását runákban és rovásokban. Szép hangjával és hang</w:t>
        <w:softHyphen/>
        <w:t>szerével elbájolta az Isisek szívét, az Égiek lelkét és dalaival a hetedik égig, az öregek</w:t>
        <w:softHyphen/>
        <w:t>örege aranyegéig, az Isisek birodalmáig énekelte fel magát. A sámánok előzködésén első lett. Arnót legnagyobb lányát vette feleségül, majd az 1600. medvetoros évben az Oregek-Tanácsa a gyengélkedő Arnót helyébe fősámánná választotta.</w:t>
      </w:r>
    </w:p>
    <w:p>
      <w:pPr>
        <w:pStyle w:val="Normal"/>
        <w:bidi w:val="0"/>
        <w:spacing w:before="0" w:after="120"/>
        <w:ind w:left="0" w:right="0" w:hanging="0"/>
        <w:jc w:val="both"/>
        <w:rPr/>
      </w:pPr>
      <w:r>
        <w:rPr>
          <w:rFonts w:cs="Verdana" w:ascii="Verdana" w:hAnsi="Verdana"/>
          <w:sz w:val="16"/>
          <w:szCs w:val="16"/>
        </w:rPr>
        <w:t>A dalos kedvű Kolami a medvetor minden mozzanatát szép zenével fejezte ki, a 24 Hun Törzsszövetség minden hibáját igen kedvesen kigúnyolta, de a szépet és jót na</w:t>
        <w:softHyphen/>
        <w:t>gyon megdicsérve énekelte, ezért különösen az ifjúság előtt nagy népszerűségnek ör</w:t>
        <w:softHyphen/>
        <w:t>vendett.</w:t>
      </w:r>
    </w:p>
    <w:p>
      <w:pPr>
        <w:pStyle w:val="Normal"/>
        <w:bidi w:val="0"/>
        <w:spacing w:before="0" w:after="120"/>
        <w:ind w:left="0" w:right="0" w:hanging="0"/>
        <w:jc w:val="both"/>
        <w:rPr/>
      </w:pPr>
      <w:r>
        <w:rPr>
          <w:rFonts w:cs="Verdana" w:ascii="Verdana" w:hAnsi="Verdana"/>
          <w:sz w:val="16"/>
          <w:szCs w:val="16"/>
        </w:rPr>
        <w:t>Az 1600. medvetoros év nyarán a Nagyvíz melletti kinajoknál a csikar betegség ütötte fel a fejét. Ez okot szolgáltatott Arnót meneküléséhez, de csak a lovasberényi Vasvárra jutott el. Kiváló sámánszerei ellenére is át kellett esnie a csikar betegség lá</w:t>
        <w:softHyphen/>
        <w:t>bon való hordásában, de életben maradt. Csupán a hallását vesztette el. Télre vissza</w:t>
        <w:softHyphen/>
        <w:t>ment Ordoszba, ahol a kedvenc szójárását a medvetoron Kolami elénekelte:</w:t>
      </w:r>
    </w:p>
    <w:p>
      <w:pPr>
        <w:pStyle w:val="Normal"/>
        <w:bidi w:val="0"/>
        <w:spacing w:before="0" w:after="120"/>
        <w:ind w:left="0" w:right="0" w:hanging="0"/>
        <w:jc w:val="both"/>
        <w:rPr/>
      </w:pPr>
      <w:r>
        <w:rPr>
          <w:rFonts w:cs="Verdana" w:ascii="Verdana" w:hAnsi="Verdana"/>
          <w:sz w:val="16"/>
          <w:szCs w:val="16"/>
        </w:rPr>
        <w:t>- Minden betegségben csak a férgesek pusztulnak el! ...</w:t>
      </w:r>
    </w:p>
    <w:p>
      <w:pPr>
        <w:pStyle w:val="Normal"/>
        <w:bidi w:val="0"/>
        <w:spacing w:before="0" w:after="120"/>
        <w:ind w:left="0" w:right="0" w:hanging="0"/>
        <w:jc w:val="both"/>
        <w:rPr/>
      </w:pPr>
      <w:r>
        <w:rPr>
          <w:rFonts w:cs="Verdana" w:ascii="Verdana" w:hAnsi="Verdana"/>
          <w:sz w:val="16"/>
          <w:szCs w:val="16"/>
        </w:rPr>
        <w:t>Az ifjú sámánok, akik mindig az egyívású fősámán mellé álltak, szívesen hallgat</w:t>
        <w:softHyphen/>
        <w:t>ták és hangoztatták, hogy az öreg vasforralónak ezért kellett megsüketülnie, mert nem szívesen hallgatta az ifjú sámánok vidám énekeit.</w:t>
      </w:r>
    </w:p>
    <w:p>
      <w:pPr>
        <w:pStyle w:val="Normal"/>
        <w:bidi w:val="0"/>
        <w:spacing w:before="0" w:after="120"/>
        <w:ind w:left="0" w:right="0" w:hanging="0"/>
        <w:jc w:val="both"/>
        <w:rPr/>
      </w:pPr>
      <w:r>
        <w:rPr>
          <w:rFonts w:cs="Verdana" w:ascii="Verdana" w:hAnsi="Verdana"/>
          <w:sz w:val="16"/>
          <w:szCs w:val="16"/>
        </w:rPr>
        <w:t>Arnót népes családjából Nemere nevű fia pusztult el, aki hajós volt és 2 árva fia maradt, akik mindig a nagyapjuk nyakán csüngtek és legszívesebben vele együtt a ko</w:t>
        <w:softHyphen/>
        <w:t>vácsoknál játszadozva ügyeskedtek.</w:t>
      </w:r>
    </w:p>
    <w:p>
      <w:pPr>
        <w:pStyle w:val="Normal"/>
        <w:bidi w:val="0"/>
        <w:spacing w:before="0" w:after="120"/>
        <w:ind w:left="0" w:right="0" w:hanging="0"/>
        <w:jc w:val="both"/>
        <w:rPr/>
      </w:pPr>
      <w:r>
        <w:rPr>
          <w:rFonts w:cs="Verdana" w:ascii="Verdana" w:hAnsi="Verdana"/>
          <w:sz w:val="16"/>
          <w:szCs w:val="16"/>
        </w:rPr>
        <w:t>Mivel menye a széki-hun származású Tömörke volt, ezért szívesen hozzájárult ah</w:t>
        <w:softHyphen/>
        <w:t>hoz, hogy a kabarföld nyugati szélén lévő új Kassára költözzenek, ahol a széki hunok</w:t>
        <w:softHyphen/>
        <w:t>kal határos gyepű szélén felépítették Abaújvárat a kedvenc unokák emlékére.</w:t>
      </w:r>
    </w:p>
    <w:p>
      <w:pPr>
        <w:pStyle w:val="Normal"/>
        <w:bidi w:val="0"/>
        <w:spacing w:before="0" w:after="120"/>
        <w:ind w:left="0" w:right="0" w:hanging="0"/>
        <w:jc w:val="both"/>
        <w:rPr/>
      </w:pPr>
      <w:r>
        <w:rPr>
          <w:rFonts w:cs="Verdana" w:ascii="Verdana" w:hAnsi="Verdana"/>
          <w:sz w:val="16"/>
          <w:szCs w:val="16"/>
        </w:rPr>
        <w:t>Arnót, amíg csak bírta a járást, sorban meglátogatta kabar kovácsainak kemencéit. Itt érezte magát a legjobban, mert hallás nélkül is az idegeibe rögződött a folyamatok minden mozzanata. Főként abban gyönyörködött, mennyire kifejlesztették utódai a vasgyártás művészetét. Amikor már nem bírta a lovaglást, otthon maradt az Abaúj</w:t>
        <w:softHyphen/>
      </w:r>
    </w:p>
    <w:p>
      <w:pPr>
        <w:pStyle w:val="Normal"/>
        <w:bidi w:val="0"/>
        <w:spacing w:before="0" w:after="120"/>
        <w:ind w:left="0" w:right="0" w:hanging="0"/>
        <w:jc w:val="both"/>
        <w:rPr/>
      </w:pPr>
      <w:r>
        <w:rPr>
          <w:rFonts w:cs="Verdana" w:ascii="Verdana" w:hAnsi="Verdana"/>
          <w:sz w:val="16"/>
          <w:szCs w:val="16"/>
        </w:rPr>
        <w:t>* Kemi-asszony teremtette meg az Arvisurák szerint az énekmondás művészetét, mivel Joli-Tórem fiait és a kis medvebocsát dalmondással altatgatta és ez az Istenfiak lelkébe vésődött. Ezt a Tóremfiaktól örökölt énekmondást Kolami tökéletesítetette.</w:t>
      </w:r>
    </w:p>
    <w:p>
      <w:pPr>
        <w:pStyle w:val="Normal"/>
        <w:bidi w:val="0"/>
        <w:spacing w:before="0" w:after="120"/>
        <w:ind w:left="0" w:right="0" w:hanging="0"/>
        <w:jc w:val="both"/>
        <w:rPr/>
      </w:pPr>
      <w:r>
        <w:rPr>
          <w:rFonts w:cs="Verdana" w:ascii="Verdana" w:hAnsi="Verdana"/>
          <w:sz w:val="16"/>
          <w:szCs w:val="16"/>
        </w:rPr>
        <w:t>326</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vári kovács unokáinál. Egy igen szép kaput kovácsoltak közösen, amelyet felállítottak az abaújvári sámánszállás elé. Ezt a csodaszép kovácsolt kaput a vándorló fekete és fehérhun harcosok mindig megcsodálták. Ilyenkor mindig nagy vendégség volt Abaújváron és az elaggott, süket fősámán gyönyörködött a hadijátékra kivonuló ked</w:t>
        <w:softHyphen/>
        <w:t>venc unokáiban, amint a Turgai síkság felé lovagoltak. Arnót addig nézett az unokái vezette ifjú harcosok után, amíg azok alakjait el nem nyelte a pusztaság. Aztán be</w:t>
        <w:softHyphen/>
        <w:t>ment saját kovács üllőjéhez és örömében cifrázott kovács-dalt csalt ki a kovácsok hangszeréből. Senki nem tudta úgy kicifrázni a kabar vasforralók dalát, mint Arnót.</w:t>
      </w:r>
    </w:p>
    <w:p>
      <w:pPr>
        <w:pStyle w:val="Normal"/>
        <w:bidi w:val="0"/>
        <w:spacing w:before="0" w:after="120"/>
        <w:ind w:left="0" w:right="0" w:hanging="0"/>
        <w:jc w:val="both"/>
        <w:rPr/>
      </w:pPr>
      <w:r>
        <w:rPr>
          <w:rFonts w:cs="Verdana" w:ascii="Verdana" w:hAnsi="Verdana"/>
          <w:sz w:val="16"/>
          <w:szCs w:val="16"/>
        </w:rPr>
        <w:t>Amikor kedvenc unokái pelyhes állú legények lettek és a többi legénnyel kalando</w:t>
        <w:softHyphen/>
        <w:t>zásra indultak, megáldotta és még volt annyi ereje, hogy a díszes kapuig kikísérje őket. Erősen megkapaszkodott a kopjavasba és addig nézte unokáit, amíg ereje bírta. Aztán összeesett. Egész nyáron a medvebőrön hempergett. Amikor unokái visszajöt</w:t>
        <w:softHyphen/>
        <w:t>tek, a gazdag zsákmányra már rá sem nézett, csak a kalandozókat hallgatta.</w:t>
      </w:r>
    </w:p>
    <w:p>
      <w:pPr>
        <w:pStyle w:val="Normal"/>
        <w:bidi w:val="0"/>
        <w:spacing w:before="0" w:after="120"/>
        <w:ind w:left="0" w:right="0" w:hanging="0"/>
        <w:jc w:val="both"/>
        <w:rPr/>
      </w:pPr>
      <w:r>
        <w:rPr>
          <w:rFonts w:cs="Verdana" w:ascii="Verdana" w:hAnsi="Verdana"/>
          <w:sz w:val="16"/>
          <w:szCs w:val="16"/>
        </w:rPr>
        <w:t>Azok elmondották, hogy Bihar régi tartományában nagy járvány pusztít és az agaba nép maradványai Szkíta vezérükkel az élen az Etil folyónál vannak. Velük együtt szőke német vándorok is özönlenek napnyugat felé. Az avar szállásokon elsza</w:t>
        <w:softHyphen/>
        <w:t>porodott németek közül is sokan csatlakoztak hozzájuk a Hangun forrásvidéki német szállásokról. A melegebb vidékekről mindenki menekül a hegyek felé, de ott már olyan sokan vannak, hogy a bátrabbak már átkeltek az Etil folyón. A német ácsok sok csajkát csináltak, és jószág vagy fegyverek ellenében szállítják át a vándorokat. Mivel a vándorlás nem akar megszűnni, e csajkások meggazdagodtak és jószágaiknak se sze</w:t>
        <w:softHyphen/>
        <w:t>ri, se száma. Egy agaba bölcset ők is hoztak magukkal, akik Bihar vezér kalandozói</w:t>
        <w:softHyphen/>
        <w:t>ból annak idején ott maradtak és még megértették a nyelvüket.</w:t>
      </w:r>
    </w:p>
    <w:p>
      <w:pPr>
        <w:pStyle w:val="Normal"/>
        <w:bidi w:val="0"/>
        <w:spacing w:before="0" w:after="120"/>
        <w:ind w:left="0" w:right="0" w:hanging="0"/>
        <w:jc w:val="both"/>
        <w:rPr/>
      </w:pPr>
      <w:r>
        <w:rPr>
          <w:rFonts w:cs="Verdana" w:ascii="Verdana" w:hAnsi="Verdana"/>
          <w:sz w:val="16"/>
          <w:szCs w:val="16"/>
        </w:rPr>
        <w:t>Joli-Tórem ünnepén Arnót összeesett. Utolsó kívánsága szerint az abaújvári ko</w:t>
        <w:softHyphen/>
        <w:t>vács-szállás kegyhelyén égették el és porait Ruda-Tórem rovásköve alá helyezték.</w:t>
      </w:r>
    </w:p>
    <w:p>
      <w:pPr>
        <w:pStyle w:val="Normal"/>
        <w:bidi w:val="0"/>
        <w:spacing w:before="0" w:after="120"/>
        <w:ind w:left="0" w:right="0" w:hanging="0"/>
        <w:jc w:val="both"/>
        <w:rPr/>
      </w:pPr>
      <w:r>
        <w:rPr>
          <w:rFonts w:cs="Verdana" w:ascii="Verdana" w:hAnsi="Verdana"/>
          <w:sz w:val="16"/>
          <w:szCs w:val="16"/>
        </w:rPr>
        <w:t>A diadalmas kalandozók egy hatalmas kopjafát állítottak az emlékére és arany-ro</w:t>
        <w:softHyphen/>
        <w:t>vással, domborított lemezverettel látták el.</w:t>
      </w:r>
    </w:p>
    <w:p>
      <w:pPr>
        <w:pStyle w:val="Normal"/>
        <w:bidi w:val="0"/>
        <w:spacing w:before="0" w:after="120"/>
        <w:ind w:left="0" w:right="0" w:hanging="0"/>
        <w:jc w:val="both"/>
        <w:rPr/>
      </w:pPr>
      <w:r>
        <w:rPr>
          <w:rFonts w:cs="Verdana" w:ascii="Verdana" w:hAnsi="Verdana"/>
          <w:sz w:val="16"/>
          <w:szCs w:val="16"/>
        </w:rPr>
        <w:t>- “Arnót atyus, a kovácsok fősámánja! Altáji vasforralók Ruda-Tórem kovácsa! Él</w:t>
        <w:softHyphen/>
        <w:t>jen örökké az altáji vasforraló kovács!" - énekelte az 1610. medvetoros év medveto</w:t>
        <w:softHyphen/>
        <w:t>rán Kolami fősámán az öt napig tartó gyásznapon Arnót fősámán halotti dalát.</w:t>
      </w:r>
    </w:p>
    <w:p>
      <w:pPr>
        <w:pStyle w:val="Normal"/>
        <w:bidi w:val="0"/>
        <w:spacing w:before="0" w:after="120"/>
        <w:ind w:left="0" w:right="0" w:hanging="0"/>
        <w:jc w:val="both"/>
        <w:rPr/>
      </w:pPr>
      <w:r>
        <w:rPr>
          <w:rFonts w:cs="Verdana" w:ascii="Verdana" w:hAnsi="Verdana"/>
          <w:sz w:val="16"/>
          <w:szCs w:val="16"/>
        </w:rPr>
        <w:t>Arnót atyus, a kabarok vasforraló Tanfejedelme pedig mindig azt tanította: A “Béke és Barátság" sokkal fontosabb lenne, mint a “Béke és Rokonság", mert tartó</w:t>
        <w:softHyphen/>
        <w:t>sabbá tenné az örök békét!</w:t>
      </w:r>
    </w:p>
    <w:p>
      <w:pPr>
        <w:pStyle w:val="Normal"/>
        <w:bidi w:val="0"/>
        <w:spacing w:before="0" w:after="120"/>
        <w:ind w:left="0" w:right="0" w:hanging="0"/>
        <w:jc w:val="both"/>
        <w:rPr/>
      </w:pPr>
      <w:r>
        <w:rPr>
          <w:rFonts w:cs="Verdana" w:ascii="Verdana" w:hAnsi="Verdana"/>
          <w:sz w:val="16"/>
          <w:szCs w:val="16"/>
        </w:rPr>
        <w:t>Hej rege rejtem</w:t>
        <w:tab/>
        <w:tab/>
        <w:tab/>
        <w:tab/>
        <w:tab/>
        <w:tab/>
        <w:tab/>
        <w:tab/>
        <w:tab/>
        <w:tab/>
        <w:t>125. Arvisura</w:t>
      </w:r>
    </w:p>
    <w:p>
      <w:pPr>
        <w:pStyle w:val="Normal"/>
        <w:bidi w:val="0"/>
        <w:spacing w:before="0" w:after="120"/>
        <w:ind w:left="0" w:right="0" w:hanging="0"/>
        <w:jc w:val="center"/>
        <w:rPr/>
      </w:pPr>
      <w:r>
        <w:rPr>
          <w:rFonts w:cs="Verdana" w:ascii="Verdana" w:hAnsi="Verdana"/>
          <w:b/>
          <w:bCs/>
          <w:sz w:val="24"/>
          <w:szCs w:val="24"/>
        </w:rPr>
        <w:t>Tüzek énekelnek. Csiripla és Umma népének szétszóródása</w:t>
      </w:r>
    </w:p>
    <w:p>
      <w:pPr>
        <w:pStyle w:val="Normal"/>
        <w:bidi w:val="0"/>
        <w:spacing w:before="0" w:after="120"/>
        <w:ind w:left="0" w:right="0" w:hanging="0"/>
        <w:jc w:val="both"/>
        <w:rPr/>
      </w:pPr>
      <w:r>
        <w:rPr>
          <w:rFonts w:cs="Verdana" w:ascii="Verdana" w:hAnsi="Verdana"/>
          <w:sz w:val="16"/>
          <w:szCs w:val="16"/>
        </w:rPr>
        <w:t xml:space="preserve">Csiripula fősámán, Ugoljás, Kicsiny, </w:t>
        <w:tab/>
        <w:tab/>
        <w:tab/>
        <w:tab/>
        <w:t xml:space="preserve">Kr. e. 3972-1680. (68-2360. m.t.é.) </w:t>
      </w:r>
    </w:p>
    <w:p>
      <w:pPr>
        <w:pStyle w:val="Normal"/>
        <w:bidi w:val="0"/>
        <w:spacing w:before="0" w:after="120"/>
        <w:ind w:left="0" w:right="0" w:hanging="0"/>
        <w:jc w:val="both"/>
        <w:rPr/>
      </w:pPr>
      <w:r>
        <w:rPr>
          <w:rFonts w:cs="Verdana" w:ascii="Verdana" w:hAnsi="Verdana"/>
          <w:sz w:val="16"/>
          <w:szCs w:val="16"/>
        </w:rPr>
        <w:t>Kuripal, Kulik és Zeliza rovása</w:t>
      </w:r>
    </w:p>
    <w:p>
      <w:pPr>
        <w:pStyle w:val="Normal"/>
        <w:bidi w:val="0"/>
        <w:spacing w:before="0" w:after="120"/>
        <w:ind w:left="0" w:right="0" w:hanging="0"/>
        <w:jc w:val="both"/>
        <w:rPr/>
      </w:pPr>
      <w:r>
        <w:rPr>
          <w:rFonts w:cs="Verdana" w:ascii="Verdana" w:hAnsi="Verdana"/>
          <w:sz w:val="16"/>
          <w:szCs w:val="16"/>
        </w:rPr>
        <w:t>A béketűrő Jób népének szegény rétege a gazdagok elmenekülése után az egy vá</w:t>
        <w:softHyphen/>
        <w:t>rossá lett Csiripla-Umma helyett a romokból felépítette Csirula birodalmát.</w:t>
      </w:r>
    </w:p>
    <w:p>
      <w:pPr>
        <w:pStyle w:val="Normal"/>
        <w:bidi w:val="0"/>
        <w:spacing w:before="0" w:after="120"/>
        <w:ind w:left="0" w:right="0" w:hanging="0"/>
        <w:jc w:val="both"/>
        <w:rPr/>
      </w:pPr>
      <w:r>
        <w:rPr>
          <w:rFonts w:cs="Verdana" w:ascii="Verdana" w:hAnsi="Verdana"/>
          <w:sz w:val="16"/>
          <w:szCs w:val="16"/>
        </w:rPr>
        <w:t>A kiéhezett sivatagi sáska népek amikor elözönlötték Sumér egész területét, Ibbiszin király védelmében Lugas (Lagas) mellett Napur (Nippur) Fősámánja, Csiri</w:t>
        <w:softHyphen/>
        <w:t>pula fősámán is hősi halált halt. Mindegyik beszédében azt hirdette: “Ha népünk élni</w:t>
      </w:r>
    </w:p>
    <w:p>
      <w:pPr>
        <w:pStyle w:val="Normal"/>
        <w:bidi w:val="0"/>
        <w:spacing w:before="0" w:after="120"/>
        <w:ind w:left="0" w:right="0" w:hanging="0"/>
        <w:jc w:val="both"/>
        <w:rPr/>
      </w:pPr>
      <w:r>
        <w:rPr>
          <w:rFonts w:cs="Verdana" w:ascii="Verdana" w:hAnsi="Verdana"/>
          <w:sz w:val="16"/>
          <w:szCs w:val="16"/>
        </w:rPr>
        <w:t>327</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kar, legalább 5 gyermeket kell felnevelnie minden úz-földi családnak!" Ordoszból a 125. Arvisurát Csiripula hozta magával, aki Umma városában feleségül vette az Ordoszban tanult királynőt (Lugalnőt) és tőle 3 fia és 2 leánya született. Azupiran aranyasszony legkisebb leánya, Kicsiny túlélte az úzföldi emberirtást és vőlegényével, Ugoljás sámánnal elmenekült észak felé. Ugoljás felismerte Kasszu vezért és megkér</w:t>
        <w:softHyphen/>
        <w:t>te, hogy menyasszonyának népét ne mészárolják le, hanem menekítsék ki a vérengző sáskák karmaiból.</w:t>
      </w:r>
    </w:p>
    <w:p>
      <w:pPr>
        <w:pStyle w:val="Normal"/>
        <w:bidi w:val="0"/>
        <w:spacing w:before="0" w:after="120"/>
        <w:ind w:left="0" w:right="0" w:hanging="0"/>
        <w:jc w:val="both"/>
        <w:rPr/>
      </w:pPr>
      <w:r>
        <w:rPr>
          <w:rFonts w:cs="Verdana" w:ascii="Verdana" w:hAnsi="Verdana"/>
          <w:sz w:val="16"/>
          <w:szCs w:val="16"/>
        </w:rPr>
        <w:t>Ekkor vándoroltak úz ország szegényei és kézművesei a kurdfai Zab folyó vidéké</w:t>
        <w:softHyphen/>
        <w:t>re és megalapították Asszó-Úr városát, Kasszu vezér pedig újjáépítette Dabósa és Pa</w:t>
        <w:softHyphen/>
        <w:t>ripa városokat. Ugoljásnak ordoszi parancs szerint napnyugat felé kellett a megjelölt úton vonulnia. Ezért Kicsinyt Aranyasszonnyá kiáltották ki. Susa bátyja vezérsége alatt elindulva, a Nagyág mellett két kislánya született: Mari és Lencsi. Azupiran anyó nem bírt továbbmenni, hanem 200 főnyi alattvalójával várost alapított és azt kisunokájáról elnevezte Mari városának. Egy évet itt töltöttek a kalandozók és Azu</w:t>
        <w:softHyphen/>
        <w:t>piran kérésére a kis Marit hátrahagyva a kis Lencsivel továbbvonultak (Kr. e. 2015). Tárosz hegyei között Arnót vasforralóval találkoztak, aki megértette a kasszuk nyelv</w:t>
        <w:softHyphen/>
        <w:t>járását és 10 főnyi kézműves csoportjuk csatlakozott a kalandozókhoz. Javaslatukra a Nagyvíz partján, elindultak Magyarka irányába, majd a Nagyvíz nyugatra fordulása után Uzon rovósámán jelzései alapján elindultak Sajóordoszba.</w:t>
      </w:r>
    </w:p>
    <w:p>
      <w:pPr>
        <w:pStyle w:val="Normal"/>
        <w:bidi w:val="0"/>
        <w:spacing w:before="0" w:after="120"/>
        <w:ind w:left="0" w:right="0" w:hanging="0"/>
        <w:jc w:val="both"/>
        <w:rPr/>
      </w:pPr>
      <w:r>
        <w:rPr>
          <w:rFonts w:cs="Verdana" w:ascii="Verdana" w:hAnsi="Verdana"/>
          <w:sz w:val="16"/>
          <w:szCs w:val="16"/>
        </w:rPr>
        <w:t>Kilenc év múlva értek az Ordoszban kijelölt helyre, ahol találkoztak a Sajó-Ordosz környékén megtelepedett úzokkal, akik a súlyos kimenetelű járványoktól megtizedel</w:t>
        <w:softHyphen/>
        <w:t>ve és a medvesekkel vívott harcok végett mintegy 200 főnyien voltak az eredeti tele</w:t>
        <w:softHyphen/>
        <w:t>püléseken Sajó-Ordoszban: Asszö, Szurdok, Hangony, Szilvás, Vajács, 40-40 sze</w:t>
        <w:softHyphen/>
        <w:t>méllyel. A Szurdok hegyén megtartott ünnepélyen Kicsiny bátyja, Susa vitéz felesé</w:t>
        <w:softHyphen/>
        <w:t>gül vette Dézsmácska rimalányt és községet alapított (Kr. e. 2006) négy harcosával, akik a harcokban elesett úzok özvegy asszonyait feleségül vették.</w:t>
      </w:r>
    </w:p>
    <w:p>
      <w:pPr>
        <w:pStyle w:val="Normal"/>
        <w:bidi w:val="0"/>
        <w:spacing w:before="0" w:after="120"/>
        <w:ind w:left="0" w:right="0" w:hanging="0"/>
        <w:jc w:val="both"/>
        <w:rPr/>
      </w:pPr>
      <w:r>
        <w:rPr>
          <w:rFonts w:cs="Verdana" w:ascii="Verdana" w:hAnsi="Verdana"/>
          <w:sz w:val="16"/>
          <w:szCs w:val="16"/>
        </w:rPr>
        <w:t>A kalandozók 3 évig éltek Sajó-Ordosz térségében, amely idő alatt a kasszuk 10 ka</w:t>
        <w:softHyphen/>
        <w:t>bar-úz származású vasforralója a Tárosz-hegyi településekhez hasonlóan helyezkedett el és a 200 főnyi Sajó-Ordosz vidéki nőtársadalomból vett magához feleséget, hogy a szövetségnek fegyvert és vasszerszámokat készítsen. A második évben a kis Keán, Kicsiny második fia meghalt. Testőrzői a sírja közelében települést létesítettek és el</w:t>
        <w:softHyphen/>
        <w:t>nevezték Királdnak, vagyis a királyi családból származott kiskirály nyugvóhelyének. A három harcos a tarkós nép leányaiból vett magának feleséget. Így 18 személy ma</w:t>
        <w:softHyphen/>
        <w:t>radt vissza Ugoljás rovósámán kalandozói közül, akik közül 10 kézműves kabar-úz és 8 harcos Szumér úzországi származású volt.</w:t>
      </w:r>
    </w:p>
    <w:p>
      <w:pPr>
        <w:pStyle w:val="Normal"/>
        <w:bidi w:val="0"/>
        <w:spacing w:before="0" w:after="120"/>
        <w:ind w:left="0" w:right="0" w:hanging="0"/>
        <w:jc w:val="both"/>
        <w:rPr/>
      </w:pPr>
      <w:r>
        <w:rPr>
          <w:rFonts w:cs="Verdana" w:ascii="Verdana" w:hAnsi="Verdana"/>
          <w:sz w:val="16"/>
          <w:szCs w:val="16"/>
        </w:rPr>
        <w:t>Ugoljás feljegyzései szerint Sajó-Ordosznak ekkor már 5 tiszta úz, 2 sumérúz és 2 kabar-úz vasforraló települése volt: Csákányos és Jöcsös. Tehát Kr. e. 2003-ban Sajó</w:t>
        <w:softHyphen/>
        <w:t>Ordosz úzföldje közel 250 lelket számlált.</w:t>
      </w:r>
    </w:p>
    <w:p>
      <w:pPr>
        <w:pStyle w:val="Normal"/>
        <w:bidi w:val="0"/>
        <w:spacing w:before="0" w:after="120"/>
        <w:ind w:left="0" w:right="0" w:hanging="0"/>
        <w:jc w:val="both"/>
        <w:rPr/>
      </w:pPr>
      <w:r>
        <w:rPr>
          <w:rFonts w:cs="Verdana" w:ascii="Verdana" w:hAnsi="Verdana"/>
          <w:sz w:val="16"/>
          <w:szCs w:val="16"/>
        </w:rPr>
        <w:t>Amikor Asszó-Úrba visszaérkeztek, Ugoljás meghalt és Kicsiny folytatta a 125. Arvisura rovását.</w:t>
      </w:r>
    </w:p>
    <w:p>
      <w:pPr>
        <w:pStyle w:val="Normal"/>
        <w:bidi w:val="0"/>
        <w:spacing w:before="0" w:after="120"/>
        <w:ind w:left="0" w:right="0" w:hanging="0"/>
        <w:jc w:val="both"/>
        <w:rPr/>
      </w:pPr>
      <w:r>
        <w:rPr>
          <w:rFonts w:cs="Verdana" w:ascii="Verdana" w:hAnsi="Verdana"/>
          <w:sz w:val="16"/>
          <w:szCs w:val="16"/>
        </w:rPr>
        <w:t>Csiripula népe itt is folytatta öntözéses földművelését, míg a kézművesek nagyobb zöme Mari városában telepedett le, hogy Azupiran királynő kis unokájának, Marinak a birodalmát védje. Sumérból igen sokan költöztek Mariba és a Tárosz hegyeiből le</w:t>
        <w:softHyphen/>
        <w:t>jött kőfaragók és vasművelők segítségével hatalmas királyi palotát építettek.</w:t>
      </w:r>
    </w:p>
    <w:p>
      <w:pPr>
        <w:pStyle w:val="Normal"/>
        <w:bidi w:val="0"/>
        <w:spacing w:before="0" w:after="120"/>
        <w:ind w:left="0" w:right="0" w:hanging="0"/>
        <w:jc w:val="both"/>
        <w:rPr/>
      </w:pPr>
      <w:r>
        <w:rPr>
          <w:rFonts w:cs="Verdana" w:ascii="Verdana" w:hAnsi="Verdana"/>
          <w:sz w:val="16"/>
          <w:szCs w:val="16"/>
        </w:rPr>
        <w:t>Ezen Tárosz hegyi kasszuk és szumérok még a II. özönvíznél menekültek el Szu</w:t>
        <w:softHyphen/>
        <w:t>mérból és csak 500 év múlva, Szinpadda király vezetésével jöttek vissza úr városába, ahol Mészannipadd, az ifjú király felépítette az Kr. e. 3972-ben eliszaposodott temp</w:t>
        <w:softHyphen/>
        <w:t>lomot, de művét csak a fia, Hunipadda királyi ifjú fejezte be Kr. e. 3452-ben, Alef fő</w:t>
        <w:softHyphen/>
        <w:t>328</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sámánsága alatt. Ekkor Tárosz, Élám és Kurdig hegyeiből a sumérok lassanként visszavándoroltak és a csatornákat rendbehozták. Megfigyelésük szerint azonban a kiásott régi városok 10-12 pereg távolságra voltak a Nagy Víztől, holott az özönvíz előtt hajókikötővel bírtak - a csatornák javarésze innen indult ki. Most új csatorná</w:t>
        <w:softHyphen/>
        <w:t>kat kellett ásniuk, hogy azok egyesítésével hajózhatóvá tegyék azokat. Egy pereg tá</w:t>
        <w:softHyphen/>
        <w:t>volságra egy pergő lefutása alatt tudtak elmenni (7-9 km. 500 év alatt tehát a folyók 70-100 km iszapot hordtak a sumérföld tengerpartjára.)</w:t>
      </w:r>
    </w:p>
    <w:p>
      <w:pPr>
        <w:pStyle w:val="Normal"/>
        <w:bidi w:val="0"/>
        <w:spacing w:before="0" w:after="120"/>
        <w:ind w:left="0" w:right="0" w:hanging="0"/>
        <w:jc w:val="both"/>
        <w:rPr/>
      </w:pPr>
      <w:r>
        <w:rPr>
          <w:rFonts w:cs="Verdana" w:ascii="Verdana" w:hAnsi="Verdana"/>
          <w:sz w:val="16"/>
          <w:szCs w:val="16"/>
        </w:rPr>
        <w:t>A Kurdföld feletti Magura hegyvidékről még a cserepesek is a Sumér síkságára tér</w:t>
        <w:softHyphen/>
        <w:t>tek vissza és részt vettek a templomok építésében. Kr. e. 2000 körül visszamenekül</w:t>
        <w:softHyphen/>
        <w:t>tek a pateszik tanácsára Asszó-Ur és Mari városokba, hogy a feketefejűek kegyetlen</w:t>
        <w:softHyphen/>
        <w:t>ségeit elkerüljék. Mari királyné birodalma a legnépesebb Sumér állam lett.</w:t>
      </w:r>
    </w:p>
    <w:p>
      <w:pPr>
        <w:pStyle w:val="Normal"/>
        <w:bidi w:val="0"/>
        <w:spacing w:before="0" w:after="120"/>
        <w:ind w:left="0" w:right="0" w:hanging="0"/>
        <w:jc w:val="both"/>
        <w:rPr/>
      </w:pPr>
      <w:r>
        <w:rPr>
          <w:rFonts w:cs="Verdana" w:ascii="Verdana" w:hAnsi="Verdana"/>
          <w:sz w:val="16"/>
          <w:szCs w:val="16"/>
        </w:rPr>
        <w:t>Csiripla-Umma elmenekült népei ezért Asszó-Úr és Mari többségét adták, míg ki</w:t>
        <w:softHyphen/>
        <w:t>sebb csoportokban a Van-tó környékén erdőirtáson vettek részt, hogy Mari város ré</w:t>
        <w:softHyphen/>
        <w:t>szére fát termeljenek. Azonban sokszor összeütközésbe kerültek a Hurri törzsekkel, ezért 7 ács család az Eger folyó forrásvidékére költözött és innen úsztatták le a farön</w:t>
        <w:softHyphen/>
        <w:t>köket az Égerfarmos nagyfolyóba, hogy 2 ács irányításával Mari városba kerüljenek az építkezésekhez, visszafelé pedig élelmiszereket szállítsanak.</w:t>
      </w:r>
    </w:p>
    <w:p>
      <w:pPr>
        <w:pStyle w:val="Normal"/>
        <w:bidi w:val="0"/>
        <w:spacing w:before="0" w:after="120"/>
        <w:ind w:left="0" w:right="0" w:hanging="0"/>
        <w:jc w:val="both"/>
        <w:rPr/>
      </w:pPr>
      <w:r>
        <w:rPr>
          <w:rFonts w:cs="Verdana" w:ascii="Verdana" w:hAnsi="Verdana"/>
          <w:sz w:val="16"/>
          <w:szCs w:val="16"/>
        </w:rPr>
        <w:t>Az ácsok a harcias hurrita törzsből házasodtak és most már közösen sok létrát ké</w:t>
        <w:softHyphen/>
        <w:t>szítettek Mari város részére és gerendákat faragtak. Mari királyné legkisebb leány</w:t>
        <w:softHyphen/>
        <w:t>unokája a leghíresebb ácsgazda felesége lett és legkisebb fia, akit Pithiánesznek hív</w:t>
        <w:softHyphen/>
        <w:t>tak, nagy gazdagságra tett szert és a létra legfőbb urának nevezték. Pithiánesz felesé</w:t>
        <w:softHyphen/>
        <w:t>ge, Zeliza, szintén Mari királyné leszármazottja volt és Kuripal, valamint Kulik sámá</w:t>
        <w:softHyphen/>
        <w:t>nok után átvette a 125. Arvisura rovását, amelyben a hatok ácstörzsének hányatott történetét értékes adatokkal rótta le. Utána a lóvija törzs elől Orog városában rejtette el és csak Anitás fősámán talált rá Hepa isten kegyhelyén, Dalunas viharisten áldo</w:t>
        <w:softHyphen/>
        <w:t>zati oltárán. A csodálatosan csillogó szövetségi ládával indult el a csatáiba, s a hét-ács leszármazottjaiból dicsőséges hadsereget szervezett. Ot év alatt legyőzte a hatti, lóvija és a hurrita törzset, megalapította Négysas királyi városát és azt erősen kiépítette. Le</w:t>
        <w:softHyphen/>
        <w:t>ánya, Ninurás Ordoszba vitte a 125. Arvisurát, ahol Kr. e. 1790-ben Aranyasszonnyá választották. Anitás unokája, a beavatott Tudó-Halics lett Anitás utóda, aki az Ordoszból jött Gandás-féle kasszu harcosokat hadseregébe fogadta, akik a négy törzs leányai közül választottak maguknak feleséget, és így a Hettitáknak első szövetsége</w:t>
        <w:softHyphen/>
        <w:t>sei lettek. Utána a rokon kurdokat és a Mari népével rokon asszúr törzseket hódítot</w:t>
        <w:softHyphen/>
        <w:t>ták meg. Tudó-Halics végrehajtotta nagyapjának, Anitásnak elképzelését, mert a ro</w:t>
        <w:softHyphen/>
        <w:t>kon hét törzsből erős birodalmat alkotott.</w:t>
      </w:r>
    </w:p>
    <w:p>
      <w:pPr>
        <w:pStyle w:val="Normal"/>
        <w:bidi w:val="0"/>
        <w:spacing w:before="0" w:after="120"/>
        <w:ind w:left="0" w:right="0" w:hanging="0"/>
        <w:jc w:val="both"/>
        <w:rPr/>
      </w:pPr>
      <w:r>
        <w:rPr>
          <w:rFonts w:cs="Verdana" w:ascii="Verdana" w:hAnsi="Verdana"/>
          <w:sz w:val="16"/>
          <w:szCs w:val="16"/>
        </w:rPr>
        <w:t>Tudó-Halics Kr. e. 1740-1720 között felépítette Hattusas várost. Az oroszlános ki</w:t>
        <w:softHyphen/>
        <w:t>rályi család a harsas törzsön uralkodott.</w:t>
      </w:r>
    </w:p>
    <w:p>
      <w:pPr>
        <w:pStyle w:val="Normal"/>
        <w:bidi w:val="0"/>
        <w:spacing w:before="0" w:after="120"/>
        <w:ind w:left="0" w:right="0" w:hanging="0"/>
        <w:jc w:val="both"/>
        <w:rPr/>
      </w:pPr>
      <w:r>
        <w:rPr>
          <w:rFonts w:cs="Verdana" w:ascii="Verdana" w:hAnsi="Verdana"/>
          <w:sz w:val="16"/>
          <w:szCs w:val="16"/>
        </w:rPr>
        <w:t>Hattusas királyi város mind Ordosszal, mind Káspivárral, valamint a Sumér ten</w:t>
        <w:softHyphen/>
        <w:t>germelléki hajósállammal fenntartotta a szoros kapcsolatot. Teljesen függetlennek az ősrégi Mari maradt meg a legelső Sumér gyarmatok közül, amit Mari királynő igen erős királyi várossá építtetett ki. A fazekas kézművesek a Tigris folyó melléki Árpád városból Kr. e. 3975-ből egyharmad részben az Úr város melletti Magyari település</w:t>
        <w:softHyphen/>
        <w:t>re, második harmadrészben a Mari birodalombeli Árpádvárba vándoroltak, mint új településre, az idősebb korosztály azonban a Zab-vidéki Árpádban maradt.</w:t>
      </w:r>
    </w:p>
    <w:p>
      <w:pPr>
        <w:pStyle w:val="Normal"/>
        <w:bidi w:val="0"/>
        <w:spacing w:before="0" w:after="120"/>
        <w:ind w:left="0" w:right="0" w:hanging="0"/>
        <w:jc w:val="both"/>
        <w:rPr/>
      </w:pPr>
      <w:r>
        <w:rPr>
          <w:rFonts w:cs="Verdana" w:ascii="Verdana" w:hAnsi="Verdana"/>
          <w:sz w:val="16"/>
          <w:szCs w:val="16"/>
        </w:rPr>
        <w:t>Amikor Gandás Kr. e. 1749-ben megjelent Kurdföldön, Kasszu vezér már aggas</w:t>
        <w:softHyphen/>
        <w:t>tyán volt, aki a Csiripla Birodalom legyőzésében segítette Hammurabit, Babilon ki</w:t>
        <w:softHyphen/>
        <w:t>rályát. Az előkelőség lemészárlása után a szegényekből az ifjú Csirula birodalmát meghagyta és itt hadvezérként 30 évig uralkodott. Az 1760. évben azón kéréssel for</w:t>
        <w:softHyphen/>
      </w:r>
    </w:p>
    <w:p>
      <w:pPr>
        <w:pStyle w:val="Normal"/>
        <w:bidi w:val="0"/>
        <w:spacing w:before="0" w:after="120"/>
        <w:ind w:left="0" w:right="0" w:hanging="0"/>
        <w:jc w:val="both"/>
        <w:rPr/>
      </w:pPr>
      <w:r>
        <w:rPr>
          <w:rFonts w:cs="Verdana" w:ascii="Verdana" w:hAnsi="Verdana"/>
          <w:sz w:val="16"/>
          <w:szCs w:val="16"/>
        </w:rPr>
        <w:t>329</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dint Hammurabihoz, hogy a túl nagy meleg miatt engedélyezze, hogy Csiripla és Umma népe Úz országából hidegebb éghajlatra, Árpád városába távozhasson. Ham</w:t>
        <w:softHyphen/>
        <w:t>murábi ezt engedélyezte és emlékül egy törvénytárat ajándékozott Kasszu vezérnek, hogy az úz nép fölött ennek alapján uralkodjon.</w:t>
      </w:r>
    </w:p>
    <w:p>
      <w:pPr>
        <w:pStyle w:val="Normal"/>
        <w:bidi w:val="0"/>
        <w:spacing w:before="0" w:after="120"/>
        <w:ind w:left="0" w:right="0" w:hanging="0"/>
        <w:jc w:val="both"/>
        <w:rPr/>
      </w:pPr>
      <w:r>
        <w:rPr>
          <w:rFonts w:cs="Verdana" w:ascii="Verdana" w:hAnsi="Verdana"/>
          <w:sz w:val="16"/>
          <w:szCs w:val="16"/>
        </w:rPr>
        <w:t>Hammurábi babilóni királyt asszír és hettita támadás érte és ekkor újból Kasszu vezér népének a segítségét kérte. Kasszu vezér Gandást nevezte ki összbirodalmi fő</w:t>
        <w:softHyphen/>
        <w:t>vezérnek, aki hadai élén i.e. 1746-ban megjelent Babilóniában. Vezetése alatt legyőz</w:t>
        <w:softHyphen/>
        <w:t>ték az asszírok birodalmát. Kasszu harcosaival benősült a babilóniai családokba és Gandás társuralkodó lett királyi felesége oldalán. Zimrillin, Hammurábi egyik ellen</w:t>
        <w:softHyphen/>
        <w:t>fele akkor hagyta el Mari birodalmát és családjának úz országbeli híveivel a Tárosz hegy térségébe vándorolt, míg Orog, Zimrillin fia átkelt a Nagy-Vízen. Népének má</w:t>
        <w:softHyphen/>
        <w:t>sik fele megkerülte azt és a Kerecs szoroson át Nagypályi vezetésével az új Ataisz szi</w:t>
        <w:softHyphen/>
        <w:t>getén gyarmatot alapított (Krím félsziget).</w:t>
      </w:r>
    </w:p>
    <w:p>
      <w:pPr>
        <w:pStyle w:val="Normal"/>
        <w:bidi w:val="0"/>
        <w:spacing w:before="0" w:after="120"/>
        <w:ind w:left="0" w:right="0" w:hanging="0"/>
        <w:jc w:val="both"/>
        <w:rPr/>
      </w:pPr>
      <w:r>
        <w:rPr>
          <w:rFonts w:cs="Verdana" w:ascii="Verdana" w:hAnsi="Verdana"/>
          <w:sz w:val="16"/>
          <w:szCs w:val="16"/>
        </w:rPr>
        <w:t>Uralkodói villongások miatt az úzföldi szumérok átkeltek a Nagy-hegyen és Magyarkától a Káspivári tóig telepedtek le. Itt a Szavárdiak népével keveredtek és megalapították Szavárd-úz országot.</w:t>
      </w:r>
    </w:p>
    <w:p>
      <w:pPr>
        <w:pStyle w:val="Normal"/>
        <w:bidi w:val="0"/>
        <w:spacing w:before="0" w:after="120"/>
        <w:ind w:left="0" w:right="0" w:hanging="0"/>
        <w:jc w:val="both"/>
        <w:rPr/>
      </w:pPr>
      <w:r>
        <w:rPr>
          <w:rFonts w:cs="Verdana" w:ascii="Verdana" w:hAnsi="Verdana"/>
          <w:sz w:val="16"/>
          <w:szCs w:val="16"/>
        </w:rPr>
        <w:t>Gandás tyumenjei azonban mindenkor az erősebb hadsereg mellé álltak és lénye</w:t>
        <w:softHyphen/>
        <w:t>gében 300 évre kezükbe vették a hatalmat a Nagyfolyók birodalmaiban. Káspivár bi</w:t>
        <w:softHyphen/>
        <w:t>rodalmában a vezéri előzködésen Hikszosz szavárd-úz ifjú lett az első, és erős hadse</w:t>
        <w:softHyphen/>
        <w:t>reget szervezett. Gandás tyumenjének utódaival átvette a hatalmat és 1. Sumér, 2. Babilon, 3. Kurdfia, 4. Asszír, 5. Hettita, 6. Kasszu, 7. Szavárd birodalmi és a 24 hun törzsszövetségi harcosokkal, azok lovasságával megjelent a Híres-kapuban és a Fára</w:t>
        <w:softHyphen/>
        <w:t>ók országát meghódította. Ekkor találták meg Mariban a 125. Arvisurát. Hikszosz a sámán ifjakkal azt lemásoltatta, majd az eredetit Ordoszba küldte.</w:t>
      </w:r>
    </w:p>
    <w:p>
      <w:pPr>
        <w:pStyle w:val="Normal"/>
        <w:bidi w:val="0"/>
        <w:spacing w:before="0" w:after="120"/>
        <w:ind w:left="0" w:right="0" w:hanging="0"/>
        <w:jc w:val="both"/>
        <w:rPr/>
      </w:pPr>
      <w:r>
        <w:rPr>
          <w:rFonts w:cs="Verdana" w:ascii="Verdana" w:hAnsi="Verdana"/>
          <w:sz w:val="16"/>
          <w:szCs w:val="16"/>
        </w:rPr>
        <w:t>Ezt a hadsereget közös megegyezéssel Hikszosz fővezérről hikszoszoknak nevez</w:t>
        <w:softHyphen/>
        <w:t>ték, holott ezen új nép 7 ország harcos kasszu lovas legénységéből alakult. Ezeknek összekötő kapcsai a szavárd úzok voltak.</w:t>
      </w:r>
    </w:p>
    <w:p>
      <w:pPr>
        <w:pStyle w:val="Normal"/>
        <w:bidi w:val="0"/>
        <w:spacing w:before="0" w:after="120"/>
        <w:ind w:left="0" w:right="0" w:hanging="0"/>
        <w:jc w:val="both"/>
        <w:rPr/>
      </w:pPr>
      <w:r>
        <w:rPr>
          <w:rFonts w:cs="Verdana" w:ascii="Verdana" w:hAnsi="Verdana"/>
          <w:sz w:val="16"/>
          <w:szCs w:val="16"/>
        </w:rPr>
        <w:t>Tehát a világtörténelemben a legkevesebbet szereplő Csiripla és Umma népe a hik</w:t>
        <w:softHyphen/>
        <w:t>szoszok belső magvát képezték. Ok rendelték el Hétvárosban a birodalmi központ első Nagyszaláját Kr. e. 1700-ban, amely az úz nép beavatottjainak győzelmével végző</w:t>
        <w:softHyphen/>
        <w:t>dött.</w:t>
      </w:r>
    </w:p>
    <w:p>
      <w:pPr>
        <w:pStyle w:val="Normal"/>
        <w:bidi w:val="0"/>
        <w:spacing w:before="0" w:after="120"/>
        <w:ind w:left="0" w:right="0" w:hanging="0"/>
        <w:jc w:val="both"/>
        <w:rPr/>
      </w:pPr>
      <w:r>
        <w:rPr>
          <w:rFonts w:cs="Verdana" w:ascii="Verdana" w:hAnsi="Verdana"/>
          <w:sz w:val="16"/>
          <w:szCs w:val="16"/>
        </w:rPr>
        <w:t>Az Kr. e. 1700-től Kr. e. 1680-ig tartó Nagyszala az eddigiek közül legtovább tar</w:t>
        <w:softHyphen/>
        <w:t>tott, mivel mindenünnen be kellett várni az érkezőket. Ugyanis Hikszosz, a Kaza nercbéli kazahun ifjú csakis kazahun földön, Bothon térségében tarthatta meg a Nagyszalát.</w:t>
      </w:r>
    </w:p>
    <w:p>
      <w:pPr>
        <w:pStyle w:val="Normal"/>
        <w:bidi w:val="0"/>
        <w:spacing w:before="0" w:after="120"/>
        <w:ind w:left="0" w:right="0" w:hanging="0"/>
        <w:jc w:val="both"/>
        <w:rPr/>
      </w:pPr>
      <w:r>
        <w:rPr>
          <w:rFonts w:cs="Verdana" w:ascii="Verdana" w:hAnsi="Verdana"/>
          <w:sz w:val="16"/>
          <w:szCs w:val="16"/>
        </w:rPr>
        <w:t>Hikszosz Csiripla-Umma, Asszó-Úr és Mari városáig ökrös szekerek segítségével jött, de újabb vándorlása során már lóvontatású szekerekkel folytatta útját. A sumér</w:t>
        <w:softHyphen/>
        <w:t>fóldi úz-ország népe a továbbiakban összeházasodott a kasszu-lovastársadalom úz származású tagjaival.</w:t>
      </w:r>
    </w:p>
    <w:p>
      <w:pPr>
        <w:pStyle w:val="Normal"/>
        <w:bidi w:val="0"/>
        <w:spacing w:before="0" w:after="120"/>
        <w:ind w:left="0" w:right="0" w:hanging="0"/>
        <w:jc w:val="both"/>
        <w:rPr/>
      </w:pPr>
      <w:r>
        <w:rPr>
          <w:rFonts w:cs="Verdana" w:ascii="Verdana" w:hAnsi="Verdana"/>
          <w:sz w:val="16"/>
          <w:szCs w:val="16"/>
        </w:rPr>
        <w:t>Esténként a fejedelmi családokban Gilgames szent tüzét gondozgatták a harcosok a tűzőrző leányok segítségével. A lobogó szent tűz mellett az ősök szent mondáit-re</w:t>
        <w:softHyphen/>
        <w:t>géit énekelték. Énekeltek az Égiek segítségéről, amellyel hőseiket segítették. A tábo</w:t>
        <w:softHyphen/>
        <w:t>ri védőőrségek tüzeinél pedig folyt a mese-rege-mondás reggelig, hogy el ne aludjék senki, közben a járőrök az őrtüzek között portyáztak.</w:t>
      </w:r>
    </w:p>
    <w:p>
      <w:pPr>
        <w:pStyle w:val="Normal"/>
        <w:bidi w:val="0"/>
        <w:spacing w:before="0" w:after="120"/>
        <w:ind w:left="0" w:right="0" w:hanging="0"/>
        <w:jc w:val="both"/>
        <w:rPr/>
      </w:pPr>
      <w:r>
        <w:rPr>
          <w:rFonts w:cs="Verdana" w:ascii="Verdana" w:hAnsi="Verdana"/>
          <w:sz w:val="16"/>
          <w:szCs w:val="16"/>
        </w:rPr>
        <w:t>Hajnalhasadtával a kipihent harcosok felváltották az őrséget, hogy másnap regge</w:t>
        <w:softHyphen/>
        <w:t>lig az új honfoglaló népet minden veszélytől megóvják és ha kell, fegyveresen is vé</w:t>
        <w:softHyphen/>
        <w:t>delmezzék. Szitás-fürdés után újból elindultak a tábor középpontjába egy díszes sze</w:t>
        <w:softHyphen/>
        <w:t>kéren a dédelgetett szent tűzzel, hogy aztán minden estén a hősökről énekeljenek. Az 330</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ordoszi úz lovasok védő-állata a medve volt, míg Gilgames leszármazottaié a szelíd királyoroszlán, s tűzőrző leányait a kísérő úz lovas vitézek feleségül vették.</w:t>
      </w:r>
    </w:p>
    <w:p>
      <w:pPr>
        <w:pStyle w:val="Normal"/>
        <w:bidi w:val="0"/>
        <w:spacing w:before="0" w:after="120"/>
        <w:ind w:left="0" w:right="0" w:hanging="0"/>
        <w:jc w:val="both"/>
        <w:rPr/>
      </w:pPr>
      <w:r>
        <w:rPr>
          <w:rFonts w:cs="Verdana" w:ascii="Verdana" w:hAnsi="Verdana"/>
          <w:sz w:val="16"/>
          <w:szCs w:val="16"/>
        </w:rPr>
        <w:t>Amennyiben valaki megtért őseihez, tetemét elhamvasztották és a szent tűz szeke</w:t>
        <w:softHyphen/>
        <w:t>rén magukkal vitték, hogy letelepedésük után az úz nemzetségi temetőbe tegyék, ahol minden család a Nagycsaládfő körül csoportosult, a harcosok a fegyvereikkel lettek eltemetve, hogy a túlvilágon is védjék a nagycsaládot.</w:t>
      </w:r>
    </w:p>
    <w:p>
      <w:pPr>
        <w:pStyle w:val="Normal"/>
        <w:bidi w:val="0"/>
        <w:spacing w:before="0" w:after="120"/>
        <w:ind w:left="0" w:right="0" w:hanging="0"/>
        <w:jc w:val="both"/>
        <w:rPr/>
      </w:pPr>
      <w:r>
        <w:rPr>
          <w:rFonts w:cs="Verdana" w:ascii="Verdana" w:hAnsi="Verdana"/>
          <w:sz w:val="16"/>
          <w:szCs w:val="16"/>
        </w:rPr>
        <w:t>Nyár derekán, az aratás után megtartották a hálaadó hegyi ünnep szertartását, amely néha egy hétig is eltartott. Ezután következett az ifjúság összeházasodása, amelyben minden esküvőt kiénekeltek.</w:t>
      </w:r>
    </w:p>
    <w:p>
      <w:pPr>
        <w:pStyle w:val="Normal"/>
        <w:bidi w:val="0"/>
        <w:spacing w:before="0" w:after="120"/>
        <w:ind w:left="0" w:right="0" w:hanging="0"/>
        <w:jc w:val="both"/>
        <w:rPr/>
      </w:pPr>
      <w:r>
        <w:rPr>
          <w:rFonts w:cs="Verdana" w:ascii="Verdana" w:hAnsi="Verdana"/>
          <w:sz w:val="16"/>
          <w:szCs w:val="16"/>
        </w:rPr>
        <w:t>Ugyanis az Égiek előtt az ifjú párok örök hűséget kellett, hogy esküdjenek a sámá</w:t>
        <w:softHyphen/>
        <w:t>nok irányításával a fejedelmi személyek előtt, hogy aztán évek múltán is legyen mi</w:t>
        <w:softHyphen/>
        <w:t>ről énekelniök.</w:t>
      </w:r>
    </w:p>
    <w:p>
      <w:pPr>
        <w:pStyle w:val="Normal"/>
        <w:bidi w:val="0"/>
        <w:spacing w:before="0" w:after="120"/>
        <w:ind w:left="0" w:right="0" w:hanging="0"/>
        <w:jc w:val="both"/>
        <w:rPr/>
      </w:pPr>
      <w:r>
        <w:rPr>
          <w:rFonts w:cs="Verdana" w:ascii="Verdana" w:hAnsi="Verdana"/>
          <w:sz w:val="16"/>
          <w:szCs w:val="16"/>
        </w:rPr>
        <w:t>Kiegészítés a 125. Arvisurához</w:t>
      </w:r>
    </w:p>
    <w:p>
      <w:pPr>
        <w:pStyle w:val="Normal"/>
        <w:bidi w:val="0"/>
        <w:spacing w:before="0" w:after="120"/>
        <w:ind w:left="0" w:right="0" w:hanging="0"/>
        <w:jc w:val="both"/>
        <w:rPr/>
      </w:pPr>
      <w:r>
        <w:rPr>
          <w:rFonts w:cs="Verdana" w:ascii="Verdana" w:hAnsi="Verdana"/>
          <w:sz w:val="16"/>
          <w:szCs w:val="16"/>
        </w:rPr>
        <w:t>Gilgames még a második nagy özönvíz előtt született, kétharmad részben égi ere</w:t>
        <w:softHyphen/>
        <w:t>detű volt és egyharmad részben ember. Feljegyzések szerint 126 évig - napi kétszeri evés mellett - valójában 63 évig élt. Ugyanis egy ételmelegítést hívtak egy evésnek, azaz évnek, tehát ha ötször étkezett volna, az Égi-tűz melegítése mellett 315 évig élt volna. Többször járt udvarolni Ummában, istenként tisztelték és 25 gyermeket mondtak az utódjának. Kedvenc himnusza volt: “Tenger fia vagyok, városok bikája! Nemzeti hős volt. Szerelmei folytán sok utödja született oroszlánként.</w:t>
      </w:r>
    </w:p>
    <w:p>
      <w:pPr>
        <w:pStyle w:val="Normal"/>
        <w:bidi w:val="0"/>
        <w:spacing w:before="0" w:after="120"/>
        <w:ind w:left="0" w:right="0" w:hanging="0"/>
        <w:jc w:val="both"/>
        <w:rPr/>
      </w:pPr>
      <w:r>
        <w:rPr>
          <w:rFonts w:cs="Verdana" w:ascii="Verdana" w:hAnsi="Verdana"/>
          <w:sz w:val="16"/>
          <w:szCs w:val="16"/>
        </w:rPr>
        <w:t>Mazarehi beavatott aranyasszony tanítványai között szerepelt egy beavatott ifjú, Matariós, akit Jézus néven vettek fel az egyiptomi beavatottak közé. Apját egy római Gandás-féle kasszu harcos személyében jelölték meg Hétvárosban. Hétváros, azaz egyiptomi nyelven Hetevaret a hikszoszok szerint Bothonban volt a Nílus deltája és a mai Kairó között.</w:t>
      </w:r>
    </w:p>
    <w:p>
      <w:pPr>
        <w:pStyle w:val="Normal"/>
        <w:bidi w:val="0"/>
        <w:spacing w:before="0" w:after="120"/>
        <w:ind w:left="0" w:right="0" w:hanging="0"/>
        <w:jc w:val="both"/>
        <w:rPr/>
      </w:pPr>
      <w:r>
        <w:rPr>
          <w:rFonts w:cs="Verdana" w:ascii="Verdana" w:hAnsi="Verdana"/>
          <w:sz w:val="16"/>
          <w:szCs w:val="16"/>
        </w:rPr>
        <w:t>Érdekes az 1700. évi Nagyszala előkészítése és a Sumér ökörfogatok alkalmazása. Pl. Ummából jövet minden juhot, ökröt megettek.</w:t>
      </w:r>
    </w:p>
    <w:p>
      <w:pPr>
        <w:pStyle w:val="Normal"/>
        <w:bidi w:val="0"/>
        <w:spacing w:before="0" w:after="120"/>
        <w:ind w:left="0" w:right="0" w:hanging="0"/>
        <w:jc w:val="both"/>
        <w:rPr/>
      </w:pPr>
      <w:r>
        <w:rPr>
          <w:rFonts w:cs="Verdana" w:ascii="Verdana" w:hAnsi="Verdana"/>
          <w:sz w:val="16"/>
          <w:szCs w:val="16"/>
        </w:rPr>
        <w:t>30 puli az erdélyi Torockó új településen még szerepelt az Ordas hegyi népünne</w:t>
        <w:softHyphen/>
        <w:t>pélyen, ember neveken említve. E kis pulik Sumér Uz-országban nyilvántartott élő</w:t>
        <w:softHyphen/>
        <w:t>lények voltak.</w:t>
      </w:r>
    </w:p>
    <w:p>
      <w:pPr>
        <w:pStyle w:val="Normal"/>
        <w:bidi w:val="0"/>
        <w:spacing w:before="0" w:after="120"/>
        <w:ind w:left="0" w:right="0" w:hanging="0"/>
        <w:jc w:val="both"/>
        <w:rPr/>
      </w:pPr>
      <w:r>
        <w:rPr>
          <w:rFonts w:cs="Verdana" w:ascii="Verdana" w:hAnsi="Verdana"/>
          <w:sz w:val="16"/>
          <w:szCs w:val="16"/>
        </w:rPr>
        <w:t>Az Égi származású Arpach a rajcsúrban a Jób nevet vette fel, majd hősi mivoltában elnyerte a Gilgames nevet. Rá ezért a szavárdiak évi tűzszerzési időszámítása volt ér</w:t>
        <w:softHyphen/>
        <w:t>vényes, tehát 3 névnapi evést tartott. Ezért 3x42 névnap mellett csak 126 évet, azaz evést élt. Nagyszámú oldalházassága révén sok gyermeke volt. Megalapította az Ár</w:t>
        <w:softHyphen/>
        <w:t>pádházat is, akik az első évezredben, Gilgames halála után a Tigris melletti Arpacban laktak. Az Umma és Szavárd vidéki úzok Árpádnak nevezték.</w:t>
      </w:r>
    </w:p>
    <w:p>
      <w:pPr>
        <w:pStyle w:val="Normal"/>
        <w:bidi w:val="0"/>
        <w:spacing w:before="0" w:after="120"/>
        <w:ind w:left="0" w:right="0" w:hanging="0"/>
        <w:jc w:val="both"/>
        <w:rPr>
          <w:rFonts w:ascii="Verdana" w:hAnsi="Verdana" w:cs="Verdana"/>
          <w:sz w:val="16"/>
          <w:szCs w:val="16"/>
        </w:rPr>
      </w:pPr>
      <w:r>
        <w:rPr>
          <w:rFonts w:cs="Verdana" w:ascii="Verdana" w:hAnsi="Verdana"/>
          <w:sz w:val="16"/>
          <w:szCs w:val="16"/>
        </w:rPr>
      </w:r>
    </w:p>
    <w:p>
      <w:pPr>
        <w:pStyle w:val="Normal"/>
        <w:bidi w:val="0"/>
        <w:spacing w:before="0" w:after="120"/>
        <w:ind w:left="0" w:right="0" w:hanging="0"/>
        <w:jc w:val="both"/>
        <w:rPr/>
      </w:pPr>
      <w:r>
        <w:rPr>
          <w:rFonts w:cs="Verdana" w:ascii="Verdana" w:hAnsi="Verdana"/>
          <w:sz w:val="16"/>
          <w:szCs w:val="16"/>
        </w:rPr>
        <w:t>Hej rege rejtem</w:t>
      </w:r>
    </w:p>
    <w:p>
      <w:pPr>
        <w:pStyle w:val="Normal"/>
        <w:bidi w:val="0"/>
        <w:spacing w:before="0" w:after="120"/>
        <w:ind w:left="0" w:right="0" w:hanging="0"/>
        <w:jc w:val="both"/>
        <w:rPr/>
      </w:pPr>
      <w:r>
        <w:rPr>
          <w:rFonts w:cs="Verdana" w:ascii="Verdana" w:hAnsi="Verdana"/>
          <w:sz w:val="16"/>
          <w:szCs w:val="16"/>
        </w:rPr>
        <w:t>139. Arvisura</w:t>
      </w:r>
    </w:p>
    <w:p>
      <w:pPr>
        <w:pStyle w:val="Normal"/>
        <w:bidi w:val="0"/>
        <w:spacing w:before="0" w:after="120"/>
        <w:ind w:left="0" w:right="0" w:hanging="0"/>
        <w:jc w:val="center"/>
        <w:rPr/>
      </w:pPr>
      <w:r>
        <w:rPr>
          <w:rFonts w:cs="Verdana" w:ascii="Verdana" w:hAnsi="Verdana"/>
          <w:b/>
          <w:bCs/>
          <w:sz w:val="22"/>
          <w:szCs w:val="22"/>
        </w:rPr>
        <w:t>Anjang vára. Sangi lovasfejedelem</w:t>
      </w:r>
    </w:p>
    <w:p>
      <w:pPr>
        <w:pStyle w:val="Normal"/>
        <w:bidi w:val="0"/>
        <w:spacing w:before="0" w:after="120"/>
        <w:ind w:left="0" w:right="0" w:hanging="0"/>
        <w:jc w:val="both"/>
        <w:rPr/>
      </w:pPr>
      <w:r>
        <w:rPr>
          <w:rFonts w:cs="Verdana" w:ascii="Verdana" w:hAnsi="Verdana"/>
          <w:sz w:val="16"/>
          <w:szCs w:val="16"/>
        </w:rPr>
        <w:t>Kuserbál fősámán és Karakó rovása Kr. e. 1770-1745. (2270-2295. m.t.é.)</w:t>
      </w:r>
    </w:p>
    <w:p>
      <w:pPr>
        <w:pStyle w:val="Normal"/>
        <w:bidi w:val="0"/>
        <w:spacing w:before="0" w:after="120"/>
        <w:ind w:left="0" w:right="0" w:hanging="0"/>
        <w:jc w:val="both"/>
        <w:rPr/>
      </w:pPr>
      <w:r>
        <w:rPr>
          <w:rFonts w:cs="Verdana" w:ascii="Verdana" w:hAnsi="Verdana"/>
          <w:sz w:val="16"/>
          <w:szCs w:val="16"/>
        </w:rPr>
        <w:t>Amikor a 24 Hun Törzsszövetség a kettős Hun folyó síkságán és Ordosz térségé</w:t>
        <w:softHyphen/>
        <w:t>ben megalapította a szegény hunok birodalmát, az egyik legtermékenyebb vidék a mari törzsnek jutott. Alig éltek azonban 16 medvetoros évig az anjangi vidéken, ami</w:t>
        <w:softHyphen/>
        <w:t>kor borzalmas földrengés rázta meg Joli-Tórem földjét és a kőházaik elpusztultak.</w:t>
      </w:r>
    </w:p>
    <w:p>
      <w:pPr>
        <w:pStyle w:val="Normal"/>
        <w:bidi w:val="0"/>
        <w:spacing w:before="0" w:after="120"/>
        <w:ind w:left="0" w:right="0" w:hanging="0"/>
        <w:jc w:val="both"/>
        <w:rPr/>
      </w:pPr>
      <w:r>
        <w:rPr>
          <w:rFonts w:cs="Verdana" w:ascii="Verdana" w:hAnsi="Verdana"/>
          <w:sz w:val="16"/>
          <w:szCs w:val="16"/>
        </w:rPr>
        <w:t>331</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zonban minden döngölt földkunyhójuk és a fából épített, szalmatetős építményük is kiállotta Hárpia-Tórem haragját és ezekben egy emberük sem pusztult el. Főváro</w:t>
        <w:softHyphen/>
        <w:t>sukban, Anjangban 125 lélek pusztult el a kőhalmazok alatt. Ezért már a 20. medve</w:t>
        <w:softHyphen/>
        <w:t>toros évi kalandozásnál megindult az elvándorlásuk, amelyben Viroláj vezetésével a magyarkar elosztó területről észak felé vándoroltak a Marinába.</w:t>
      </w:r>
    </w:p>
    <w:p>
      <w:pPr>
        <w:pStyle w:val="Normal"/>
        <w:bidi w:val="0"/>
        <w:spacing w:before="0" w:after="120"/>
        <w:ind w:left="0" w:right="0" w:hanging="0"/>
        <w:jc w:val="both"/>
        <w:rPr/>
      </w:pPr>
      <w:r>
        <w:rPr>
          <w:rFonts w:cs="Verdana" w:ascii="Verdana" w:hAnsi="Verdana"/>
          <w:sz w:val="16"/>
          <w:szCs w:val="16"/>
        </w:rPr>
        <w:t>Helyükre a manysik települtek, mert Hantan körül többször volt összetűzésük a hantikkal, ezért a két törzs különvált. A visszamaradt öregebb és legfiatalabb marik beolvadtak a manysi népbe.</w:t>
      </w:r>
    </w:p>
    <w:p>
      <w:pPr>
        <w:pStyle w:val="Normal"/>
        <w:bidi w:val="0"/>
        <w:spacing w:before="0" w:after="120"/>
        <w:ind w:left="0" w:right="0" w:hanging="0"/>
        <w:jc w:val="both"/>
        <w:rPr/>
      </w:pPr>
      <w:r>
        <w:rPr>
          <w:rFonts w:cs="Verdana" w:ascii="Verdana" w:hAnsi="Verdana"/>
          <w:sz w:val="16"/>
          <w:szCs w:val="16"/>
        </w:rPr>
        <w:t>Bóta fősámán alatt, amikor a “Béke és Rokonság" örökerejű törvényt megalkották, egy igen tekintélyes kinaj főember nősült be az Anjangi manysi fejedelem családjába, Huang-Hia menekült szekeres gazda, akivel az üldözött Hia család cselédsége is meg</w:t>
        <w:softHyphen/>
        <w:t>érkezett. Ebbe a manysi és kinaj keveredésű családba nősült be Kuserbál öccse, Sangi, aki igen szerette a lovakat és új lakhelyén olyan 34 küllős szekeret csináltatott, amellyel kockázat nélkül lehetett szekeres versenyeket rendezni. Mivel Huang-Hia a Hangun jobb partján megtelepedett 100 kinaj család nemesei közé tartozott, ezzel ki</w:t>
        <w:softHyphen/>
        <w:t>váltotta a déli részeken élő 300 kinaj nemesi család rosszallását. Az úz származású Sangi beszüntette a lóáldozatokat és a lóállományt nagyon megnövelte. Mivel a ló volt a földek művelésében, a kereskedelemben és a harcászatban a leggyorsabban mozgó erő, ezért a lovászok és lovasok kiképzését Sangi igen magas fokra emelte. Ezt annál inkább megtehette, mivel az úz származású fősámán bátyja, Kuserbál erősen tá</w:t>
        <w:softHyphen/>
        <w:t>mogatta az elképzeléseiben. Amikor Tola lett a fősámán, mongol harcosaival kereste a kinajokkal való összeütközéseket.</w:t>
      </w:r>
    </w:p>
    <w:p>
      <w:pPr>
        <w:pStyle w:val="Normal"/>
        <w:bidi w:val="0"/>
        <w:spacing w:before="0" w:after="120"/>
        <w:ind w:left="0" w:right="0" w:hanging="0"/>
        <w:jc w:val="both"/>
        <w:rPr/>
      </w:pPr>
      <w:r>
        <w:rPr>
          <w:rFonts w:cs="Verdana" w:ascii="Verdana" w:hAnsi="Verdana"/>
          <w:sz w:val="16"/>
          <w:szCs w:val="16"/>
        </w:rPr>
        <w:t>Mivel Tola a kinaj hadifoglyokkal földművelés és hajóépítés címén kiirtotta az er</w:t>
        <w:softHyphen/>
        <w:t>dőségeket, sivatagosodás lépett fel a nagy szárazság miatt. Így a kiképzett lovasok és a lovak nagy száma miatt kalandozást rendelt el. Sangi mindezért nagyon mérges lett. Tola békítésként lovasfejedelemmé nevezte ki. A kézműves úzokat gúnyosan magú</w:t>
        <w:softHyphen/>
        <w:t>zoknak, a földművelőket ogúzoknak, míg az állattenyésztő úzokat tungúzoknak kezd</w:t>
        <w:softHyphen/>
        <w:t>ték csúfolni. Mivel Sangi is a lótenyésztő úzokhoz tartozott, ezért a kinaj társadalom</w:t>
        <w:softHyphen/>
        <w:t>ban is tungúz lovasként tartották számon. Sangi jól kiképzett lovasai és harci szeke</w:t>
        <w:softHyphen/>
        <w:t>resei a kinajokkal szemben fölényben voltak.</w:t>
      </w:r>
    </w:p>
    <w:p>
      <w:pPr>
        <w:pStyle w:val="Normal"/>
        <w:bidi w:val="0"/>
        <w:spacing w:before="0" w:after="120"/>
        <w:ind w:left="0" w:right="0" w:hanging="0"/>
        <w:jc w:val="both"/>
        <w:rPr/>
      </w:pPr>
      <w:r>
        <w:rPr>
          <w:rFonts w:cs="Verdana" w:ascii="Verdana" w:hAnsi="Verdana"/>
          <w:sz w:val="16"/>
          <w:szCs w:val="16"/>
        </w:rPr>
        <w:t>A 2274. medvetoros évben Anhuj kinaj tartományból egy hadifogoly különítmény érkezett Anjangba. Ugyanis Bóta úz fősámán idejében a 100 kinaj nemesi család a 300 kinaj családdal házasodott össze, míg a 200 nemesi család a 400 család számozásig ter</w:t>
        <w:softHyphen/>
        <w:t>jedőkkel. Így került Anhujból a Huang-Hia család a Hangun (Hoang-Hó) folyó jobb partján lévő kinaj főváros környékére, ahonnan az anjungi manysikhoz házasodott be az egyik elüldözött csoportjuk. Ezért örömmel fogadták Sangi tungúz beavatott feje</w:t>
        <w:softHyphen/>
        <w:t>delmi ifjút, aki megszervezte és kiképezte a 24 Hun Törzsszövetség lovas ifjúságát. Még nagyobb volt az öröm, amikor Tola fősámán javaslatára az Oregek Tanácsa lovas</w:t>
        <w:softHyphen/>
        <w:t>fejedelemmé nevezte ki. Sangi a kiképzésért kapott kinaj hadifoglyokkal Anjang vá</w:t>
        <w:softHyphen/>
        <w:t>rosában nagy építkezésbe kezdett.</w:t>
      </w:r>
    </w:p>
    <w:p>
      <w:pPr>
        <w:pStyle w:val="Normal"/>
        <w:bidi w:val="0"/>
        <w:spacing w:before="0" w:after="120"/>
        <w:ind w:left="0" w:right="0" w:hanging="0"/>
        <w:jc w:val="both"/>
        <w:rPr/>
      </w:pPr>
      <w:r>
        <w:rPr>
          <w:rFonts w:cs="Verdana" w:ascii="Verdana" w:hAnsi="Verdana"/>
          <w:sz w:val="16"/>
          <w:szCs w:val="16"/>
        </w:rPr>
        <w:t>Anjang városát döngölt falú bástyákkal építette körül, néhol 8 ölnyi vastag falak</w:t>
        <w:softHyphen/>
        <w:t>kal 1500 x 750 lépés hosszúságban, díszes, megerősített kapukkal. Cserépégető ke</w:t>
        <w:softHyphen/>
        <w:t>mencéket szerkesztett, amelyekben sok szalagdíszes, fehér, zöld és fekete edényt ké</w:t>
        <w:softHyphen/>
        <w:t>szíttetett, ezeket a kalandozások alatt messze földre elvitték a szekeresei. Minden újabb kalandozó csoport részére háromlábú bronz áldozati üstöt készített.</w:t>
      </w:r>
    </w:p>
    <w:p>
      <w:pPr>
        <w:pStyle w:val="Normal"/>
        <w:bidi w:val="0"/>
        <w:spacing w:before="0" w:after="120"/>
        <w:ind w:left="0" w:right="0" w:hanging="0"/>
        <w:jc w:val="both"/>
        <w:rPr/>
      </w:pPr>
      <w:r>
        <w:rPr>
          <w:rFonts w:cs="Verdana" w:ascii="Verdana" w:hAnsi="Verdana"/>
          <w:sz w:val="16"/>
          <w:szCs w:val="16"/>
        </w:rPr>
        <w:t>Első ténykedése az volt, hogy a Huang-Hia család emberáldozatos temetkezési szo</w:t>
        <w:softHyphen/>
        <w:t>kását megszüntette. Egy lovas társadalmi összejövetelen kihirdette, hogy a hunok azért hagyták el az uruk népének Úr városát, mert egy úz származású székhordót,</w:t>
      </w:r>
    </w:p>
    <w:p>
      <w:pPr>
        <w:pStyle w:val="Normal"/>
        <w:bidi w:val="0"/>
        <w:spacing w:before="0" w:after="120"/>
        <w:ind w:left="0" w:right="0" w:hanging="0"/>
        <w:jc w:val="both"/>
        <w:rPr/>
      </w:pPr>
      <w:r>
        <w:rPr>
          <w:rFonts w:cs="Verdana" w:ascii="Verdana" w:hAnsi="Verdana"/>
          <w:sz w:val="16"/>
          <w:szCs w:val="16"/>
        </w:rPr>
        <w:t>332</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Suhán asszony fejedelmi temetkezése alkalmával megmérgeztek. Ezért a kinaj hadi</w:t>
        <w:softHyphen/>
        <w:t>foglyok és manysi-hanti maradék törzsbeliek között nagy népszerűségnek örvendett. Megszüntette az emberi lábszárcsontokból való jósolást. Csupán a teknősbékából és kagylókból való jósolást engedélyezte. Viszont a sárkánycsontokkal való gyógyítási módot elősegítette. Az életben maradt rabszolgákat felszabadította és a hadifoglyok</w:t>
        <w:softHyphen/>
        <w:t>kal együtt az építkezéseinél mindannyiukat felhasználta. Segítette a márványból való szoborkészítést. Bronz edényeket és fegyvereket öntöttek. A bűnösök gondnokságá</w:t>
        <w:softHyphen/>
        <w:t>nak idejét a felére csökkentette, míg a visszaeső bűnösöket örök időre bronzöntő mű</w:t>
        <w:softHyphen/>
        <w:t>helyekbe vezényelte. Fellendítette a selyemhernyó tenyésztést és a selyem anyagok készítését. A 3295. medvetoros évben Anjangnak (Kr. e. 745-ben) 10 tömény lakosa volt, akik bőségben éltek. Az úzok medve és a kinajok fecske jelvényét a városkapu</w:t>
        <w:softHyphen/>
        <w:t>kon bronzba öntötték, mivel a kinajok mondája szerint a Huang-Hia család a fecskék</w:t>
        <w:softHyphen/>
        <w:t>től származott. Vadászatot a szarvas-lapocka csontból való jóslással indítottak.</w:t>
      </w:r>
    </w:p>
    <w:p>
      <w:pPr>
        <w:pStyle w:val="Normal"/>
        <w:bidi w:val="0"/>
        <w:spacing w:before="0" w:after="120"/>
        <w:ind w:left="0" w:right="0" w:hanging="0"/>
        <w:jc w:val="both"/>
        <w:rPr/>
      </w:pPr>
      <w:r>
        <w:rPr>
          <w:rFonts w:cs="Verdana" w:ascii="Verdana" w:hAnsi="Verdana"/>
          <w:sz w:val="16"/>
          <w:szCs w:val="16"/>
        </w:rPr>
        <w:t>Joli-Tóremnek, a Föld-istennőnek mutattak be áldozatokat, de a zászlóikra a Ba</w:t>
        <w:softHyphen/>
        <w:t>goly, vagy a Tigris-totem képét kezdték festeni. Így a Sang dinasztia a tungúz erdei tigris képével került a történelembe.</w:t>
      </w:r>
    </w:p>
    <w:p>
      <w:pPr>
        <w:pStyle w:val="Normal"/>
        <w:bidi w:val="0"/>
        <w:spacing w:before="0" w:after="120"/>
        <w:ind w:left="0" w:right="0" w:hanging="0"/>
        <w:jc w:val="both"/>
        <w:rPr/>
      </w:pPr>
      <w:r>
        <w:rPr>
          <w:rFonts w:cs="Verdana" w:ascii="Verdana" w:hAnsi="Verdana"/>
          <w:sz w:val="16"/>
          <w:szCs w:val="16"/>
        </w:rPr>
        <w:t>A titkos Arvisurák szerint az Égiek megbízásából Jádé volt minden terület meg</w:t>
        <w:softHyphen/>
        <w:t>művelésének az Istene. Feladata volt a legbensőségesebb harmóniát megteremteni az égi hatalmasságok és az emberek között. Amelyik földi halandó ezt felismeri, az bölcs ember. A bölcsek tudják a föld, víz, tűz, fa és a fémek egymásra hatásának a titkát.</w:t>
      </w:r>
    </w:p>
    <w:p>
      <w:pPr>
        <w:pStyle w:val="Normal"/>
        <w:bidi w:val="0"/>
        <w:spacing w:before="0" w:after="120"/>
        <w:ind w:left="0" w:right="0" w:hanging="0"/>
        <w:jc w:val="both"/>
        <w:rPr/>
      </w:pPr>
      <w:r>
        <w:rPr>
          <w:rFonts w:cs="Verdana" w:ascii="Verdana" w:hAnsi="Verdana"/>
          <w:sz w:val="16"/>
          <w:szCs w:val="16"/>
        </w:rPr>
        <w:t>Az Égiek teremtette világmindenség örök mozgásban van. Ezért az Ég és Föld a tízezernyi lény apja és anyja. Az elemekkel való harcnak azért tízezer, azaz 1 tyumen az alapja, mert tízezer lélek ha akar, mindent el tud érni. A fekete-hunok szerint 1 tö</w:t>
        <w:softHyphen/>
        <w:t>mény harcos a világ bármely pontjára elmehet, ott életben maradhat. Azonban az Ég uralkodik az emberek felett. Aki jót cselekszik, arra százszoros szerencsét áraszt, aki rosszat követ el, azt haragja aszállyal, rossz terméssel és zűrzavarral sújtja, de irgalmas is lehet.</w:t>
      </w:r>
    </w:p>
    <w:p>
      <w:pPr>
        <w:pStyle w:val="Normal"/>
        <w:bidi w:val="0"/>
        <w:spacing w:before="0" w:after="120"/>
        <w:ind w:left="0" w:right="0" w:hanging="0"/>
        <w:jc w:val="both"/>
        <w:rPr/>
      </w:pPr>
      <w:r>
        <w:rPr>
          <w:rFonts w:cs="Verdana" w:ascii="Verdana" w:hAnsi="Verdana"/>
          <w:sz w:val="16"/>
          <w:szCs w:val="16"/>
        </w:rPr>
        <w:t>Az Égiek a beavatottaknak bepillantást engednek a lét titokzatos összefüggéseibe. Tarturf beavatott aranyasszony a 100 és 400 kinaj család nemesei előtt a Fuhi bölccsel kötött házasságakor bebizonyította, hogy a Föld és az Ég változásaik során átmennek egymásba és elősegítik a létet. A világmindenség a mozgó Égből, a változó Földből és a szellemvilágból áll. A szellemvilág előtt nincsenek határok, és az 5 részre oszlik: Felsőégre, a bölcsek által látott Égboltra, a változó Földre, a belső, földi kincsekre és a belső őskezdetre. A középső világban soha nem szabad megakadályozni, hogy az emberek agyából született istenek, jó és rossz szellemek népesítsék be a földet és ne</w:t>
        <w:softHyphen/>
        <w:t>kik áldozzanak.</w:t>
      </w:r>
    </w:p>
    <w:p>
      <w:pPr>
        <w:pStyle w:val="Normal"/>
        <w:bidi w:val="0"/>
        <w:spacing w:before="0" w:after="120"/>
        <w:ind w:left="0" w:right="0" w:hanging="0"/>
        <w:jc w:val="both"/>
        <w:rPr/>
      </w:pPr>
      <w:r>
        <w:rPr>
          <w:rFonts w:cs="Verdana" w:ascii="Verdana" w:hAnsi="Verdana"/>
          <w:sz w:val="16"/>
          <w:szCs w:val="16"/>
        </w:rPr>
        <w:t>A csillagok figyelő Atyja minden esetben tájékoztatja a nemeseket, hogy a Föld tit</w:t>
        <w:softHyphen/>
        <w:t>kainak fürkészésében elöl járjanak és az Ég-Föld, az 5 elemi létezés, valamint az égi</w:t>
        <w:softHyphen/>
        <w:t>ek és az emberek harmóniáját hirdessék.</w:t>
      </w:r>
    </w:p>
    <w:p>
      <w:pPr>
        <w:pStyle w:val="Normal"/>
        <w:bidi w:val="0"/>
        <w:spacing w:before="0" w:after="120"/>
        <w:ind w:left="0" w:right="0" w:hanging="0"/>
        <w:jc w:val="both"/>
        <w:rPr/>
      </w:pPr>
      <w:r>
        <w:rPr>
          <w:rFonts w:cs="Verdana" w:ascii="Verdana" w:hAnsi="Verdana"/>
          <w:sz w:val="16"/>
          <w:szCs w:val="16"/>
        </w:rPr>
        <w:t>A beavatottak nemesei kötelesek megmenteni az elégetés elől a nagy bölcsek alko</w:t>
        <w:softHyphen/>
        <w:t>tásait, mert különben az Ég és Föld bölcseinek igazságait nagy fáradtsággal újból fel kell fedezniük. Az Ataiszról elszármazott nemeseknek soha nem szabad egyéni érde</w:t>
        <w:softHyphen/>
        <w:t>kek miatt egymás ellen fordulniuk, mert akkor az Égiek vívmányai megsemmisülnek. Az Ég, a Föld és a szellemvilág nemzette a tízezer lényt, amelyből a 24 Törzsszövet</w:t>
        <w:softHyphen/>
        <w:t>ség fennmaradása táplálkozik. Ezért az 1 tömény harcos élniakarását, alkotnivágyását és szellemvilágát ne akadályozza senki.</w:t>
      </w:r>
    </w:p>
    <w:p>
      <w:pPr>
        <w:pStyle w:val="Normal"/>
        <w:bidi w:val="0"/>
        <w:spacing w:before="0" w:after="120"/>
        <w:ind w:left="0" w:right="0" w:hanging="0"/>
        <w:jc w:val="both"/>
        <w:rPr/>
      </w:pPr>
      <w:r>
        <w:rPr>
          <w:rFonts w:cs="Verdana" w:ascii="Verdana" w:hAnsi="Verdana"/>
          <w:sz w:val="16"/>
          <w:szCs w:val="16"/>
        </w:rPr>
        <w:t>Kuserbál fősámán nyugodtan halt meg a 2295. medvetoros évben, mert Sangi lovasfejedelem, tungúz származása ellenére összhangba tudta hozni a 24 Hun Törzs</w:t>
        <w:softHyphen/>
      </w:r>
    </w:p>
    <w:p>
      <w:pPr>
        <w:pStyle w:val="Normal"/>
        <w:bidi w:val="0"/>
        <w:spacing w:before="0" w:after="120"/>
        <w:ind w:left="0" w:right="0" w:hanging="0"/>
        <w:jc w:val="both"/>
        <w:rPr/>
      </w:pPr>
      <w:r>
        <w:rPr>
          <w:rFonts w:cs="Verdana" w:ascii="Verdana" w:hAnsi="Verdana"/>
          <w:sz w:val="16"/>
          <w:szCs w:val="16"/>
        </w:rPr>
        <w:t>333</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szövetség és a kinaj 100 és 400 család nemeseinek további elképzeléseit és jövőbe irá</w:t>
        <w:softHyphen/>
        <w:t>nyuló terveit.</w:t>
      </w:r>
    </w:p>
    <w:p>
      <w:pPr>
        <w:pStyle w:val="Normal"/>
        <w:bidi w:val="0"/>
        <w:spacing w:before="0" w:after="120"/>
        <w:ind w:left="0" w:right="0" w:hanging="0"/>
        <w:jc w:val="both"/>
        <w:rPr>
          <w:rFonts w:ascii="Verdana" w:hAnsi="Verdana" w:cs="Verdana"/>
          <w:sz w:val="16"/>
          <w:szCs w:val="16"/>
        </w:rPr>
      </w:pPr>
      <w:r>
        <w:rPr>
          <w:rFonts w:cs="Verdana" w:ascii="Verdana" w:hAnsi="Verdana"/>
          <w:sz w:val="16"/>
          <w:szCs w:val="16"/>
        </w:rPr>
      </w:r>
    </w:p>
    <w:p>
      <w:pPr>
        <w:pStyle w:val="Normal"/>
        <w:bidi w:val="0"/>
        <w:spacing w:before="0" w:after="120"/>
        <w:ind w:left="0" w:right="0" w:hanging="0"/>
        <w:jc w:val="both"/>
        <w:rPr/>
      </w:pPr>
      <w:r>
        <w:rPr>
          <w:rFonts w:cs="Verdana" w:ascii="Verdana" w:hAnsi="Verdana"/>
          <w:sz w:val="16"/>
          <w:szCs w:val="16"/>
        </w:rPr>
        <w:t>Hej rege rejtem 140. Arvisura</w:t>
      </w:r>
    </w:p>
    <w:p>
      <w:pPr>
        <w:pStyle w:val="Normal"/>
        <w:bidi w:val="0"/>
        <w:spacing w:before="0" w:after="120"/>
        <w:ind w:left="0" w:right="0" w:hanging="0"/>
        <w:jc w:val="center"/>
        <w:rPr/>
      </w:pPr>
      <w:r>
        <w:rPr>
          <w:rFonts w:cs="Verdana" w:ascii="Verdana" w:hAnsi="Verdana"/>
          <w:b/>
          <w:bCs/>
          <w:sz w:val="22"/>
          <w:szCs w:val="22"/>
        </w:rPr>
        <w:t>Káspivár birodalma</w:t>
      </w:r>
    </w:p>
    <w:p>
      <w:pPr>
        <w:pStyle w:val="Normal"/>
        <w:bidi w:val="0"/>
        <w:spacing w:before="0" w:after="120"/>
        <w:ind w:left="0" w:right="0" w:hanging="0"/>
        <w:jc w:val="both"/>
        <w:rPr/>
      </w:pPr>
      <w:r>
        <w:rPr>
          <w:rFonts w:cs="Verdana" w:ascii="Verdana" w:hAnsi="Verdana"/>
          <w:sz w:val="16"/>
          <w:szCs w:val="16"/>
        </w:rPr>
        <w:t>Derbent fősámán és Kr. e. 1755-1720. (2285-2320. m.t.é.)</w:t>
      </w:r>
    </w:p>
    <w:p>
      <w:pPr>
        <w:pStyle w:val="Normal"/>
        <w:bidi w:val="0"/>
        <w:spacing w:before="0" w:after="120"/>
        <w:ind w:left="0" w:right="0" w:hanging="0"/>
        <w:jc w:val="both"/>
        <w:rPr/>
      </w:pPr>
      <w:r>
        <w:rPr>
          <w:rFonts w:cs="Verdana" w:ascii="Verdana" w:hAnsi="Verdana"/>
          <w:sz w:val="16"/>
          <w:szCs w:val="16"/>
        </w:rPr>
        <w:t xml:space="preserve"> </w:t>
      </w:r>
      <w:r>
        <w:rPr>
          <w:rFonts w:cs="Verdana" w:ascii="Verdana" w:hAnsi="Verdana"/>
          <w:sz w:val="16"/>
          <w:szCs w:val="16"/>
        </w:rPr>
        <w:t>Káspiros aranyasszony rovása</w:t>
      </w:r>
    </w:p>
    <w:p>
      <w:pPr>
        <w:pStyle w:val="Normal"/>
        <w:bidi w:val="0"/>
        <w:spacing w:before="0" w:after="120"/>
        <w:ind w:left="0" w:right="0" w:hanging="0"/>
        <w:jc w:val="both"/>
        <w:rPr/>
      </w:pPr>
      <w:r>
        <w:rPr>
          <w:rFonts w:cs="Verdana" w:ascii="Verdana" w:hAnsi="Verdana"/>
          <w:sz w:val="16"/>
          <w:szCs w:val="16"/>
        </w:rPr>
        <w:t>A 2285. medvetoros évben a sámán előzködésen a kunok 2 ifjú lovasa, Köncsög és Gandás lett az első. A rangelsőséget azonban másnap a pusztaszeri lovaglás döntötte el, amelyben Gandás győzött. A rovás tudományában azonban nagyon gyengének bi</w:t>
        <w:softHyphen/>
        <w:t>zonyult. Ellenben volt egy igen ügyes kezű rimalány, Káspi, aki mindenkit felülmúlt a szép rovásaival. Ezért az ifjú sámánok versenyeztek az igen szép Káspi ügyes kezei</w:t>
        <w:softHyphen/>
        <w:t>ért. Édesapjának, Evenki apónak az első leánya volt, aki az úzoknál a rénszarvas pász</w:t>
        <w:softHyphen/>
        <w:t>torkodást meghonosította. .</w:t>
      </w:r>
    </w:p>
    <w:p>
      <w:pPr>
        <w:pStyle w:val="Normal"/>
        <w:bidi w:val="0"/>
        <w:spacing w:before="0" w:after="120"/>
        <w:ind w:left="0" w:right="0" w:hanging="0"/>
        <w:jc w:val="both"/>
        <w:rPr/>
      </w:pPr>
      <w:r>
        <w:rPr>
          <w:rFonts w:cs="Verdana" w:ascii="Verdana" w:hAnsi="Verdana"/>
          <w:sz w:val="16"/>
          <w:szCs w:val="16"/>
        </w:rPr>
        <w:t>Azonban Káspi olyan fiatal volt, hogy Evenki apó ellenezte a férjhez menését. Ezért Gandás minden erejével belevetette magát a Tola fősámán irányította kalando</w:t>
        <w:softHyphen/>
        <w:t>zásokba, amely három éven keresztül sarcolgatta a kinajok birodalmát. Óriási meny</w:t>
        <w:softHyphen/>
        <w:t>nyiségű zsákmányt hordtak össze Ordoszban. A tömérdek állatállománynak alig volt már legelője, ezért áttértek az erősebb hústáplálkozásra, de hamarosan megundorod</w:t>
        <w:softHyphen/>
        <w:t>tak tőle, ezért távolabbi kalandozásra mentek.</w:t>
      </w:r>
    </w:p>
    <w:p>
      <w:pPr>
        <w:pStyle w:val="Normal"/>
        <w:bidi w:val="0"/>
        <w:spacing w:before="0" w:after="120"/>
        <w:ind w:left="0" w:right="0" w:hanging="0"/>
        <w:jc w:val="both"/>
        <w:rPr/>
      </w:pPr>
      <w:r>
        <w:rPr>
          <w:rFonts w:cs="Verdana" w:ascii="Verdana" w:hAnsi="Verdana"/>
          <w:sz w:val="16"/>
          <w:szCs w:val="16"/>
        </w:rPr>
        <w:t>A 2290. medvetoros évben az újabb ötéves sámánképzés előzködésen ismét egy újabb kun ifjú, Köncsög és Gandás öccse, a deli Tevel ifjú lett az első. Ekkor érkezett vissza Köncsög és Gandás, és hihetetlen gazdagságról és bőségről meséltek a hegye</w:t>
        <w:softHyphen/>
        <w:t>ken túli gyalog-tartományokban. Mivel a fősámán Tola és Jósva főtárkány is fiatal ve</w:t>
        <w:softHyphen/>
        <w:t>zetők voltak, örömmel fogadták a kun ifjúságnak azon döntését, hogy kiváló lovasa</w:t>
        <w:softHyphen/>
        <w:t>ikkal és harci-szekeres csapataikkal és az önként vállalkozó lovasokkal az újabban fel</w:t>
        <w:softHyphen/>
        <w:t>fedezett tartományba induljanak el kalandozni.</w:t>
      </w:r>
    </w:p>
    <w:p>
      <w:pPr>
        <w:pStyle w:val="Normal"/>
        <w:bidi w:val="0"/>
        <w:spacing w:before="0" w:after="120"/>
        <w:ind w:left="0" w:right="0" w:hanging="0"/>
        <w:jc w:val="both"/>
        <w:rPr/>
      </w:pPr>
      <w:r>
        <w:rPr>
          <w:rFonts w:cs="Verdana" w:ascii="Verdana" w:hAnsi="Verdana"/>
          <w:sz w:val="16"/>
          <w:szCs w:val="16"/>
        </w:rPr>
        <w:t>Káspi már kifejlődött nagylány lett. Evenki apó ekkor már nem tudott kibújni Káspi férjhezmenetele elől, mivel leánya megnyerte a Pusztaszeri Nagy-Süánt. Az igen ügyes, eleven leány Tevel sámánt választotta férjéül, akivel egyidős volt és az öt</w:t>
        <w:softHyphen/>
        <w:t>éves sámánképzés alatt nagyon megszerették egymást. Káspi ezen idő alatt a rovástu</w:t>
        <w:softHyphen/>
        <w:t>dományát igen magas fokúra emelte. A nagy győzelem után örök hűséget esküdtek Joli-Tórem kegyhelyén, az Aranyasszony palotájában. A következő hajnalon elindul</w:t>
        <w:softHyphen/>
        <w:t>tak Köncsög és Gandás vezetésével a kun ifjúság legnagyobb kalandjára. Ordoszból csak egy tyumen lovas indult el, de mire az avarok szállását elhagyták, két tyumenre szaporodtak.</w:t>
      </w:r>
    </w:p>
    <w:p>
      <w:pPr>
        <w:pStyle w:val="Normal"/>
        <w:bidi w:val="0"/>
        <w:spacing w:before="0" w:after="120"/>
        <w:ind w:left="0" w:right="0" w:hanging="0"/>
        <w:jc w:val="both"/>
        <w:rPr/>
      </w:pPr>
      <w:r>
        <w:rPr>
          <w:rFonts w:cs="Verdana" w:ascii="Verdana" w:hAnsi="Verdana"/>
          <w:sz w:val="16"/>
          <w:szCs w:val="16"/>
        </w:rPr>
        <w:t>Tola fősámán az Öregek Tanácsával együtt hozzájárult ahhoz, hogy a Nagy-Süán győztese felvegye a Káspiros nevet és az elvonuló ifjúság tárkánya legyen. Káspirosnak első dolga volt, hogy Gandás és Köncsög első kalandozásából megál</w:t>
        <w:softHyphen/>
      </w:r>
    </w:p>
    <w:p>
      <w:pPr>
        <w:pStyle w:val="Normal"/>
        <w:bidi w:val="0"/>
        <w:spacing w:before="0" w:after="120"/>
        <w:ind w:left="0" w:right="0" w:hanging="0"/>
        <w:jc w:val="both"/>
        <w:rPr/>
      </w:pPr>
      <w:r>
        <w:rPr>
          <w:rFonts w:cs="Verdana" w:ascii="Verdana" w:hAnsi="Verdana"/>
          <w:sz w:val="16"/>
          <w:szCs w:val="16"/>
        </w:rPr>
        <w:t>lapítsa, vajon az Arvisura mit tud a gyalog-birodalom létezéséről.</w:t>
      </w:r>
    </w:p>
    <w:p>
      <w:pPr>
        <w:pStyle w:val="Normal"/>
        <w:bidi w:val="0"/>
        <w:spacing w:before="0" w:after="120"/>
        <w:ind w:left="0" w:right="0" w:hanging="0"/>
        <w:jc w:val="both"/>
        <w:rPr/>
      </w:pPr>
      <w:r>
        <w:rPr>
          <w:rFonts w:cs="Verdana" w:ascii="Verdana" w:hAnsi="Verdana"/>
          <w:sz w:val="16"/>
          <w:szCs w:val="16"/>
        </w:rPr>
        <w:t>Megállapította, hogy a Kasszu nevű ogúz törzs jó kétszáz medvetoros évvel ezelőtt a rokon kurdoknál telepedett meg, akik a jómódú Csirula birodalom egyik alvezéré</w:t>
        <w:softHyphen/>
        <w:t>nek a segítségével az elaggott fejedelem birodalmát megsemmisítették. Hamurápi az uralkodó réteget lemészároltatta és kincseit Bábelbe szállíttatta, a szegényebb népet pedig szolgává tette. Ekkor rájött Kasszu vezér, hogy Úr és Csirula város szegényei</w:t>
        <w:softHyphen/>
        <w:t>nek beszédét megértik, akik elmondották:</w:t>
      </w:r>
    </w:p>
    <w:p>
      <w:pPr>
        <w:pStyle w:val="Normal"/>
        <w:bidi w:val="0"/>
        <w:spacing w:before="0" w:after="120"/>
        <w:ind w:left="0" w:right="0" w:hanging="0"/>
        <w:jc w:val="both"/>
        <w:rPr/>
      </w:pPr>
      <w:r>
        <w:rPr>
          <w:rFonts w:cs="Verdana" w:ascii="Verdana" w:hAnsi="Verdana"/>
          <w:sz w:val="16"/>
          <w:szCs w:val="16"/>
        </w:rPr>
        <w:t>334</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 Népünknek azért kellett elpusztulnia, mert a dölyfös, művelt gazdagok irtóztak a gyermekáldástól és hogy a nyugalmukat biztosítsák, az utódaikat vízbefojtották. Így megmenekültek a gyermeknevelés gondjától és kényelmesen, jómódban élhettek a kedvteléseiknek, a művészeteknek, a tudományok szépségeinek. Hamurápi azonban a harcias ogúzok segítségével a kényelmes élethez szokott agaba-féle népeket meg</w:t>
        <w:softHyphen/>
        <w:t>semmisítette. Azóta a megmenekültek egybeolvadtak a kasszu rokonokkal és nemze</w:t>
        <w:softHyphen/>
        <w:t>dékről-nemzedékre készültek az elveszett birodalmuk visszaszerzésére, amihez Gan</w:t>
        <w:softHyphen/>
        <w:t>dás segítségét kérték.</w:t>
      </w:r>
    </w:p>
    <w:p>
      <w:pPr>
        <w:pStyle w:val="Normal"/>
        <w:bidi w:val="0"/>
        <w:spacing w:before="0" w:after="120"/>
        <w:ind w:left="0" w:right="0" w:hanging="0"/>
        <w:jc w:val="both"/>
        <w:rPr/>
      </w:pPr>
      <w:r>
        <w:rPr>
          <w:rFonts w:cs="Verdana" w:ascii="Verdana" w:hAnsi="Verdana"/>
          <w:sz w:val="16"/>
          <w:szCs w:val="16"/>
        </w:rPr>
        <w:t>Ordosz Aranyasszony-kegyhelyén a 24 rimalány közül 20 leány megesküdött, hogy Joli-Tóremnek, Föld-Anyánknak akaratával megmentik Úr városának népét a pusz</w:t>
        <w:softHyphen/>
        <w:t>tulástól példamutatásukkal.</w:t>
      </w:r>
    </w:p>
    <w:p>
      <w:pPr>
        <w:pStyle w:val="Normal"/>
        <w:bidi w:val="0"/>
        <w:spacing w:before="0" w:after="120"/>
        <w:ind w:left="0" w:right="0" w:hanging="0"/>
        <w:jc w:val="both"/>
        <w:rPr/>
      </w:pPr>
      <w:r>
        <w:rPr>
          <w:rFonts w:cs="Verdana" w:ascii="Verdana" w:hAnsi="Verdana"/>
          <w:sz w:val="16"/>
          <w:szCs w:val="16"/>
        </w:rPr>
        <w:t>Mivel az elvonuló ifjúságnak több mint a fele kun törzsbeli volt, zászlójukra Ajak</w:t>
        <w:softHyphen/>
        <w:t>Tórem jelzését varrták fel és a rimalányok, akik többségben a jász-törzshöz tartoztak, Kaltes-Asszonyt, az Élet-Anyát választották példaképül.</w:t>
      </w:r>
    </w:p>
    <w:p>
      <w:pPr>
        <w:pStyle w:val="Normal"/>
        <w:bidi w:val="0"/>
        <w:spacing w:before="0" w:after="120"/>
        <w:ind w:left="0" w:right="0" w:hanging="0"/>
        <w:jc w:val="both"/>
        <w:rPr/>
      </w:pPr>
      <w:r>
        <w:rPr>
          <w:rFonts w:cs="Verdana" w:ascii="Verdana" w:hAnsi="Verdana"/>
          <w:sz w:val="16"/>
          <w:szCs w:val="16"/>
        </w:rPr>
        <w:t>Káspiros Tola parancsára vállalta a 140. Arvisura rovását, amelyben a 20 rimalány eskürovását kézjegyével is ellátta az elvonulók tárkánycsoportja. Káspiros vezetésével Aralíz, Bajánis, Ardóka, Besnyőke, Abossa, Csobánka, Dengizék, Daboska, Csohány</w:t>
        <w:softHyphen/>
        <w:t>ka, Kurtaniz, Keszőke, Mágocsa, Kajdosa, Gordácska, Madocsa, Tömörke, Zabiga és Kálizka a húgával, Tyimeskével.</w:t>
      </w:r>
    </w:p>
    <w:p>
      <w:pPr>
        <w:pStyle w:val="Normal"/>
        <w:bidi w:val="0"/>
        <w:spacing w:before="0" w:after="120"/>
        <w:ind w:left="0" w:right="0" w:hanging="0"/>
        <w:jc w:val="both"/>
        <w:rPr/>
      </w:pPr>
      <w:r>
        <w:rPr>
          <w:rFonts w:cs="Verdana" w:ascii="Verdana" w:hAnsi="Verdana"/>
          <w:sz w:val="16"/>
          <w:szCs w:val="16"/>
        </w:rPr>
        <w:t>Az Oregek Tanácsa a kalandozók vezérévé Gandás kun sámánt tette, míg vezető sámánná Zaránd kazahun sámánt választotta, aki három fiával indult el a nagy ka</w:t>
        <w:softHyphen/>
        <w:t>landra. A rimalányok vezetésével és a tárkány teendők ellátásával Káspiroson kívül, mint helyettes, Araliz lett megbízva. Só-ellátásról mindig a helyettesnek kellett gon</w:t>
        <w:softHyphen/>
        <w:t>doskodni. A nyílhegykovácsok vezetője Kálíz, a kerék, a kocsi- és a patkoló kovácsok vezetője pedig Szemlő sámán lett.</w:t>
      </w:r>
    </w:p>
    <w:p>
      <w:pPr>
        <w:pStyle w:val="Normal"/>
        <w:bidi w:val="0"/>
        <w:spacing w:before="0" w:after="120"/>
        <w:ind w:left="0" w:right="0" w:hanging="0"/>
        <w:jc w:val="both"/>
        <w:rPr/>
      </w:pPr>
      <w:r>
        <w:rPr>
          <w:rFonts w:cs="Verdana" w:ascii="Verdana" w:hAnsi="Verdana"/>
          <w:sz w:val="16"/>
          <w:szCs w:val="16"/>
        </w:rPr>
        <w:t>Amikor Ordoszból elindult a kasszu törzs támogatására összeállított sereg, akkor 10.000 lovas, 100 harckocsi, 150 tárkányszekér, 10 követő és tíz homokfutó tisztelgett Tola fősámán és a Vezérek Tanácsa előtt. Összlétszám: 10 520 harcos és 12 000 ló, a csere- és ajándéklovakkal együtt. Amikor a Bolhás-tó partján Gandás szemügyre vet</w:t>
        <w:softHyphen/>
        <w:t>te seregét, már 20 245 harcos és 29 812 ló tartozott a parancsnoksága alá.</w:t>
      </w:r>
    </w:p>
    <w:p>
      <w:pPr>
        <w:pStyle w:val="Normal"/>
        <w:bidi w:val="0"/>
        <w:spacing w:before="0" w:after="120"/>
        <w:ind w:left="0" w:right="0" w:hanging="0"/>
        <w:jc w:val="both"/>
        <w:rPr/>
      </w:pPr>
      <w:r>
        <w:rPr>
          <w:rFonts w:cs="Verdana" w:ascii="Verdana" w:hAnsi="Verdana"/>
          <w:sz w:val="16"/>
          <w:szCs w:val="16"/>
        </w:rPr>
        <w:t>A Bolhás-tóig a 24 Hun Törzsszövetség őrhelyei minden támogatást megadtak a kalandozóknak és a sókészletüket teljesen feltöltötték. Innen kezdve azonban a rit</w:t>
        <w:softHyphen/>
        <w:t>kábban telepített őrhelyeket meg kellett erősíteni. Ekkorra a rimalányok mindannyi</w:t>
        <w:softHyphen/>
        <w:t>an férjhez mentek és Zaránd fősámán áldását adta rájuk a Tóremek nevében.</w:t>
      </w:r>
    </w:p>
    <w:p>
      <w:pPr>
        <w:pStyle w:val="Normal"/>
        <w:bidi w:val="0"/>
        <w:spacing w:before="0" w:after="120"/>
        <w:ind w:left="0" w:right="0" w:hanging="0"/>
        <w:jc w:val="both"/>
        <w:rPr/>
      </w:pPr>
      <w:r>
        <w:rPr>
          <w:rFonts w:cs="Verdana" w:ascii="Verdana" w:hAnsi="Verdana"/>
          <w:sz w:val="16"/>
          <w:szCs w:val="16"/>
        </w:rPr>
        <w:t>A nagy tó partján új őrhelyet kellett alapítani a sóellátás végett. Ezzel Araliz tárkányt bízták meg 9 őrséggel. Kálizka a nagy meleg tó mellett ütötte fel a sátorfáját a tárkány teendők és az összeköttetések ellátására, 23 őrséggel. Tehát amikor elérték a nagy hegyeket, a létszám: 20 618 harcosra és 28 216 lóra csökkent. Innen már a kasszu harcosok biztosították a segítségükre küldött hun hadséreg útját, azonban Gandás ekkor is hagyott Káspiros utasítása alapján egy-két helyen őrséget, hogy az Ordosszal való összeköttetés biztosítva legyen. A kasszu és rokon kurd törzs határta</w:t>
        <w:softHyphen/>
        <w:t>lan örömmel fogadta a Hun Törzsszövetség lovasait. Asszó-Úr nevű fővárosukban Gandás vezért a rokontörzsek fővezérükké választották. Gandás két kiképző tábort létesített Dabósa és Paripa név alatt, ahol a harci-kocsisok és követők, valamint a lo</w:t>
        <w:softHyphen/>
        <w:t>vas-hadsereg kiképzése folyt. A két kiképzési hely között felállították a hun csapatok gyülekezési sátortáborát, a harmadik Pusztaszert.*</w:t>
      </w:r>
    </w:p>
    <w:p>
      <w:pPr>
        <w:pStyle w:val="Normal"/>
        <w:bidi w:val="0"/>
        <w:spacing w:before="0" w:after="120"/>
        <w:ind w:left="0" w:right="0" w:hanging="0"/>
        <w:jc w:val="both"/>
        <w:rPr/>
      </w:pPr>
      <w:r>
        <w:rPr>
          <w:rFonts w:cs="Verdana" w:ascii="Verdana" w:hAnsi="Verdana"/>
          <w:sz w:val="16"/>
          <w:szCs w:val="16"/>
        </w:rPr>
        <w:t>* Asszó-Úr, Dabósa és Paripa szumér alapítású városok voltak.</w:t>
      </w:r>
    </w:p>
    <w:p>
      <w:pPr>
        <w:pStyle w:val="Normal"/>
        <w:bidi w:val="0"/>
        <w:spacing w:before="0" w:after="120"/>
        <w:ind w:left="0" w:right="0" w:hanging="0"/>
        <w:jc w:val="both"/>
        <w:rPr/>
      </w:pPr>
      <w:r>
        <w:rPr>
          <w:rFonts w:cs="Verdana" w:ascii="Verdana" w:hAnsi="Verdana"/>
          <w:sz w:val="16"/>
          <w:szCs w:val="16"/>
        </w:rPr>
        <w:t>335</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 2292. medvetoros év nyarán Káspiros főtárkány jelentette Tola fősámánnak, hogy az egyesített hadak már 6 tyumen lovasból és 4 tyumen harckocsis és gyalog tyumenből állnak Gandás vezérsége alatt. A tárkány teendőket és a gyógyító személy</w:t>
        <w:softHyphen/>
        <w:t>zetet a rimalányok szervezték meg és a hun hadsereg minden tagja, Zaránd és Gandás kivételével, házasságra lépett, hogy a rokon törzsekkel a legszorosabb kapcsolatot fel</w:t>
        <w:softHyphen/>
        <w:t>vehessék. Eddig már minden rimalánynak megszületett a gyermeke, de a tíz tárkány helyre mindig tudtak szabad rimalányt beosztani.</w:t>
      </w:r>
    </w:p>
    <w:p>
      <w:pPr>
        <w:pStyle w:val="Normal"/>
        <w:bidi w:val="0"/>
        <w:spacing w:before="0" w:after="120"/>
        <w:ind w:left="0" w:right="0" w:hanging="0"/>
        <w:jc w:val="both"/>
        <w:rPr/>
      </w:pPr>
      <w:r>
        <w:rPr>
          <w:rFonts w:cs="Verdana" w:ascii="Verdana" w:hAnsi="Verdana"/>
          <w:sz w:val="16"/>
          <w:szCs w:val="16"/>
        </w:rPr>
        <w:t>Zaránd megalapította az Oregek Tanácsát, egyelőre csak 7 főből, amelyiknek 2 kurd és 2 kasszu vezér, Gandás és Zaránd, Káspiros főtárkánnyal volt a tagja.</w:t>
      </w:r>
    </w:p>
    <w:p>
      <w:pPr>
        <w:pStyle w:val="Normal"/>
        <w:bidi w:val="0"/>
        <w:spacing w:before="0" w:after="120"/>
        <w:ind w:left="0" w:right="0" w:hanging="0"/>
        <w:jc w:val="both"/>
        <w:rPr/>
      </w:pPr>
      <w:r>
        <w:rPr>
          <w:rFonts w:cs="Verdana" w:ascii="Verdana" w:hAnsi="Verdana"/>
          <w:sz w:val="16"/>
          <w:szCs w:val="16"/>
        </w:rPr>
        <w:t>Hamurápi uralkodó fejedelmi családját asszír támadás érte és Babilon a kasszuk segítségét kérte. Ekkor Gandás teljes haderejével felvonult és az asszír támadást visz</w:t>
        <w:softHyphen/>
        <w:t>szaverték, majd harci-szekér hadával teljesen megsemmisítették a támadókat. A győ</w:t>
        <w:softHyphen/>
        <w:t>zelmi ünnepélyen megjelenő délceg Gandás beházasodott a fejedelmi házba. Ekkor családi viszályok miatt a 2294. medvetoros év nyarán hadserege élén megjelent Babi</w:t>
        <w:softHyphen/>
        <w:t>lonban és a gyengébb versengő felet legyőzve átvette Babilónia felett az uralkodó ha</w:t>
        <w:softHyphen/>
        <w:t>talmat. Az Oregek-Tanácsát 10 főre növelte: Egy szumír, két akkád, két kasszu, két kurd, két kun és egy úz tagja lett, mivel Zaránd fősámán meghalt. A Zab folyó mel</w:t>
        <w:softHyphen/>
        <w:t>lett temették el Zaránd-kegyhelyen.</w:t>
      </w:r>
    </w:p>
    <w:p>
      <w:pPr>
        <w:pStyle w:val="Normal"/>
        <w:bidi w:val="0"/>
        <w:spacing w:before="0" w:after="120"/>
        <w:ind w:left="0" w:right="0" w:hanging="0"/>
        <w:jc w:val="both"/>
        <w:rPr/>
      </w:pPr>
      <w:r>
        <w:rPr>
          <w:rFonts w:cs="Verdana" w:ascii="Verdana" w:hAnsi="Verdana"/>
          <w:sz w:val="16"/>
          <w:szCs w:val="16"/>
        </w:rPr>
        <w:t>A hatti és asszír betörések gyakran ismétlődtek, ezért Gandás Ordosz segítségét kérte. Az ordoszi Oregek Tanácsa tíz tyumen lovast küldött, akik Gandás vezetése alatt a hatti és asszír városokat elfoglalták és gazdag zsákmánnyal tértek vissza Or</w:t>
        <w:softHyphen/>
        <w:t>doszba. Gandás lóállománya nagyon megnőtt és ez megerősítette Gandás hatalmát és tekintélyét. Hogy az Araliz és Káliz tárkány-szállások összeköttetését biztosítani tud</w:t>
        <w:softHyphen/>
        <w:t>ják, teve csoportokat küldtek Ordosz felé. Ennek a zsákmánnyal hazatérő csoportos karavánnak Tevel vezér volt a vezetője, ezért a hun törzsben ezt a szívós sivatagi álla</w:t>
        <w:softHyphen/>
        <w:t>tot Tevelről gúnyosan tevének nevezték.</w:t>
      </w:r>
    </w:p>
    <w:p>
      <w:pPr>
        <w:pStyle w:val="Normal"/>
        <w:bidi w:val="0"/>
        <w:spacing w:before="0" w:after="120"/>
        <w:ind w:left="0" w:right="0" w:hanging="0"/>
        <w:jc w:val="both"/>
        <w:rPr/>
      </w:pPr>
      <w:r>
        <w:rPr>
          <w:rFonts w:cs="Verdana" w:ascii="Verdana" w:hAnsi="Verdana"/>
          <w:sz w:val="16"/>
          <w:szCs w:val="16"/>
        </w:rPr>
        <w:t>Gandás a birodalmát 20 tyumen lovas-körzetre osztotta, amelynek alapját a vele elindult harcosok képezték. Lázongások elkerülése végett vezérei a Hamurápi uralko</w:t>
        <w:softHyphen/>
        <w:t>dóházba benősültek, s így nem voltak trónviszályok és jólétben uralkodtak Ordosz segítségével.</w:t>
      </w:r>
    </w:p>
    <w:p>
      <w:pPr>
        <w:pStyle w:val="Normal"/>
        <w:bidi w:val="0"/>
        <w:spacing w:before="0" w:after="120"/>
        <w:ind w:left="0" w:right="0" w:hanging="0"/>
        <w:jc w:val="both"/>
        <w:rPr/>
      </w:pPr>
      <w:r>
        <w:rPr>
          <w:rFonts w:cs="Verdana" w:ascii="Verdana" w:hAnsi="Verdana"/>
          <w:sz w:val="16"/>
          <w:szCs w:val="16"/>
        </w:rPr>
        <w:t>Egy asszír betörés alkalmával Barzán nevű kurd rovósámán elvesztette a 140., Derbent-féle Arvisura rovás feljegyzéseit, midőn Paripa városának közelébe érkezett a Gandás babilóniai uralkodónak küldött lovas-tyumenek beosztása tervezetével.</w:t>
      </w:r>
    </w:p>
    <w:p>
      <w:pPr>
        <w:pStyle w:val="Normal"/>
        <w:bidi w:val="0"/>
        <w:spacing w:before="0" w:after="120"/>
        <w:ind w:left="0" w:right="0" w:hanging="0"/>
        <w:jc w:val="both"/>
        <w:rPr/>
      </w:pPr>
      <w:r>
        <w:rPr>
          <w:rFonts w:cs="Verdana" w:ascii="Verdana" w:hAnsi="Verdana"/>
          <w:sz w:val="16"/>
          <w:szCs w:val="16"/>
        </w:rPr>
        <w:t>Alig 1 éve volt Gandás Babilonia uralkodója a 2295. medvetoros évben, amikor Tola által kiirtott erdők helyén homoksivatagok keletkeztek a nagy szárazságok mi</w:t>
        <w:softHyphen/>
        <w:t>att, ezért mind az állat-, mind emberállomány nyugat felé menekült. Akik pedig ma</w:t>
        <w:softHyphen/>
        <w:t>radtak, járványos megbetegedéseknek voltak kitéve. A lépfene a hunok állatállomá</w:t>
        <w:softHyphen/>
        <w:t>nyát a felére apasztotta. Viszont a menekülő harcos ifjúság nagyon megnövelte Gan</w:t>
        <w:softHyphen/>
        <w:t>dás hadseregét, s így babilóniai lovas hadereje félelmetesen'megnövekedett.</w:t>
      </w:r>
    </w:p>
    <w:p>
      <w:pPr>
        <w:pStyle w:val="Normal"/>
        <w:bidi w:val="0"/>
        <w:spacing w:before="0" w:after="120"/>
        <w:ind w:left="0" w:right="0" w:hanging="0"/>
        <w:jc w:val="both"/>
        <w:rPr/>
      </w:pPr>
      <w:r>
        <w:rPr>
          <w:rFonts w:cs="Verdana" w:ascii="Verdana" w:hAnsi="Verdana"/>
          <w:sz w:val="16"/>
          <w:szCs w:val="16"/>
        </w:rPr>
        <w:t>Az ordoszi sámánképzésen már két-két kasszu és kurd ifjú is megjelent, akik aztán a 2300. medvetoros évben mint sámánok tértek haza. A szellemi erőn kívül Gandás</w:t>
        <w:softHyphen/>
        <w:t>nak már ekkor volt annyi hadereje, hogy 1 tyumen harcossal részt vett a kinajok el</w:t>
        <w:softHyphen/>
        <w:t>leni nagy csatában. Viszonzásképpen a kiégett legelőkről menekülő hun harcosok egy része befogadást nyert Babilóniában, s így Gandás oly nagy lovas-katona sereget léte</w:t>
        <w:softHyphen/>
        <w:t>sített, hogy a környező népek rettegtek tőle. A lovas tyumenek pedig egyre csak ér</w:t>
        <w:softHyphen/>
        <w:t>keztek.</w:t>
      </w:r>
    </w:p>
    <w:p>
      <w:pPr>
        <w:pStyle w:val="Normal"/>
        <w:bidi w:val="0"/>
        <w:spacing w:before="0" w:after="120"/>
        <w:ind w:left="0" w:right="0" w:hanging="0"/>
        <w:jc w:val="both"/>
        <w:rPr/>
      </w:pPr>
      <w:r>
        <w:rPr>
          <w:rFonts w:cs="Verdana" w:ascii="Verdana" w:hAnsi="Verdana"/>
          <w:sz w:val="16"/>
          <w:szCs w:val="16"/>
        </w:rPr>
        <w:t>Az úz nép három részre válása után a marúzok Ordoszban maradtak. A tungúzok észak felé és keletnek húzódtak, míg az ogúz törzsek nyugatnak vették az útjukat, és 336</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 Káspiros által megjelölt településeket vették a birtokukba. Megalapították Araliz városát. Mindannyian tudták, hogy egy hatalmas lovas társadalomnak, a 24 Hun Törzsszövetségnek a tagjai és szellemi, azaz sámánközpontjuk Ordoszban van.</w:t>
      </w:r>
    </w:p>
    <w:p>
      <w:pPr>
        <w:pStyle w:val="Normal"/>
        <w:bidi w:val="0"/>
        <w:spacing w:before="0" w:after="120"/>
        <w:ind w:left="0" w:right="0" w:hanging="0"/>
        <w:jc w:val="both"/>
        <w:rPr/>
      </w:pPr>
      <w:r>
        <w:rPr>
          <w:rFonts w:cs="Verdana" w:ascii="Verdana" w:hAnsi="Verdana"/>
          <w:sz w:val="16"/>
          <w:szCs w:val="16"/>
        </w:rPr>
        <w:t>Köncsög lett a fősámán Asszó-Úrban a karszó-kurd városban, míg Gandás a babi</w:t>
        <w:softHyphen/>
        <w:t>loni uralkodó. Tevel halála után az ogúzok Káspiros asszonyt választották meg vezé</w:t>
        <w:softHyphen/>
        <w:t>rüknek Káspi-fejedelemasszony néven, aki egykori tárkány szervező képességét arra használta fel, hogy megszervezte az igen termékeny ogúz-birodalmat és a 2305. med</w:t>
        <w:softHyphen/>
        <w:t>vetoros évtől évszázadokra megteremtette Káspi-birodalmát, amelyben a 2350. med</w:t>
        <w:softHyphen/>
        <w:t>vetoros évig uralkodott Ordosz vezetésével. Rimalány fogadalmát valóra váltotta, mert hét fia és hét leánya született. Gyermekei is folytatták fogadalmát, és hosszadal</w:t>
        <w:softHyphen/>
        <w:t>mas uralkodása alatt benépesítették a Káspi-tó térségét.</w:t>
      </w:r>
    </w:p>
    <w:p>
      <w:pPr>
        <w:pStyle w:val="Normal"/>
        <w:bidi w:val="0"/>
        <w:spacing w:before="0" w:after="120"/>
        <w:ind w:left="0" w:right="0" w:hanging="0"/>
        <w:jc w:val="both"/>
        <w:rPr/>
      </w:pPr>
      <w:r>
        <w:rPr>
          <w:rFonts w:cs="Verdana" w:ascii="Verdana" w:hAnsi="Verdana"/>
          <w:sz w:val="16"/>
          <w:szCs w:val="16"/>
        </w:rPr>
        <w:t>Nagy örömére szolgált Káspi-fejedelemasszonynak, hogy első fia, a daliás Derbent a 2305. évi sámán-képzésben első lett. Az Oregek Tanácsa engedélyezte, hogy a hirte</w:t>
        <w:softHyphen/>
        <w:t>len meghalt Köncsög helyett viselhesse a Káspi-Kasszu fősámáni tisztséget és tagja legyen mind a babiloni, mind az ordoszi OregekTanácsának, hogy erős összekötő kapcsává váljon a 24 Hun Törzsszövetségben Ata-Isis akaratának. Ugyanis Ata-Isis</w:t>
        <w:softHyphen/>
        <w:t>nek két fia volt. Az egyik Sis-Tórem, míg a másik Murduk-Tórem. Ez a Murduk a kasszu és a szumír-kurd törzsnek volt a védelmezője, Enlitt-asszonnyal együtt. Az ogúz harcosok belecsöppentek a babiloni jólétbe. Murduk-Tórem és Enlitt-asszony egyetlen fiát kérték fól védelmezőjüknek Derbent fősámán által, s így az ifjú harco</w:t>
        <w:softHyphen/>
        <w:t>sok Tóremje, Horka lett az ogúzok védelmezője, szent állatuk pedig a bölény.</w:t>
      </w:r>
    </w:p>
    <w:p>
      <w:pPr>
        <w:pStyle w:val="Normal"/>
        <w:bidi w:val="0"/>
        <w:spacing w:before="0" w:after="120"/>
        <w:ind w:left="0" w:right="0" w:hanging="0"/>
        <w:jc w:val="both"/>
        <w:rPr/>
      </w:pPr>
      <w:r>
        <w:rPr>
          <w:rFonts w:cs="Verdana" w:ascii="Verdana" w:hAnsi="Verdana"/>
          <w:sz w:val="16"/>
          <w:szCs w:val="16"/>
        </w:rPr>
        <w:t>Derbent fősámán nevéhez fűződik, hogy a még 4 medvetoros évig életben lévő Gandással teljesen átszervezték a babiloni és Káspi haderőt szkíta-parszi elnevezések</w:t>
        <w:softHyphen/>
        <w:t>ről kasszu-szumír elnevezésű hadsereggé. A Kasszu haderő 20 törzsből állott, a 20 ál</w:t>
        <w:softHyphen/>
        <w:t>landó tárkányról és rimalányról nevezték el őket. Ebből három törzs: Araliz az Aral</w:t>
        <w:softHyphen/>
        <w:t>tó partján, Káliz a nagy meleg tó keleti oldalán, míg az úz Káspiros törzs a Káspi-tó napnyugati oldalán helyezkedett el. Ezek után a kunok a nagy meleg tavat Káliz-tó</w:t>
        <w:softHyphen/>
        <w:t>nak, míg az úz, majd később az ogúz törzsek Káspi-tónak nevezték el.</w:t>
      </w:r>
    </w:p>
    <w:p>
      <w:pPr>
        <w:pStyle w:val="Normal"/>
        <w:bidi w:val="0"/>
        <w:spacing w:before="0" w:after="120"/>
        <w:ind w:left="0" w:right="0" w:hanging="0"/>
        <w:jc w:val="both"/>
        <w:rPr/>
      </w:pPr>
      <w:r>
        <w:rPr>
          <w:rFonts w:cs="Verdana" w:ascii="Verdana" w:hAnsi="Verdana"/>
          <w:sz w:val="16"/>
          <w:szCs w:val="16"/>
        </w:rPr>
        <w:t>A 24 Hun Törzsszövetség déli részén Gandás babilóniai király halálakor 3 kaganá</w:t>
        <w:softHyphen/>
        <w:t>tus alakult. A Tola-féle elvándorlás miatt a hun törzsszövetségi népekkel nagyon telí</w:t>
        <w:softHyphen/>
        <w:t>tődött lakosság lovastársadalma megalakította a Kasszu-kurd, a Parszi-szkíta és az Ogúz-kun kaganátust.</w:t>
      </w:r>
    </w:p>
    <w:p>
      <w:pPr>
        <w:pStyle w:val="Normal"/>
        <w:bidi w:val="0"/>
        <w:spacing w:before="0" w:after="120"/>
        <w:ind w:left="0" w:right="0" w:hanging="0"/>
        <w:jc w:val="both"/>
        <w:rPr/>
      </w:pPr>
      <w:r>
        <w:rPr>
          <w:rFonts w:cs="Verdana" w:ascii="Verdana" w:hAnsi="Verdana"/>
          <w:sz w:val="16"/>
          <w:szCs w:val="16"/>
        </w:rPr>
        <w:t>A 2320. évi, ordoszi medvetor nagytanácsán Derbent fősámán a 140. Arvisurában lerótta a Gandás dicső koráról írt “Nagy idők hősi énekét".</w:t>
      </w:r>
    </w:p>
    <w:p>
      <w:pPr>
        <w:pStyle w:val="Normal"/>
        <w:bidi w:val="0"/>
        <w:spacing w:before="0" w:after="120"/>
        <w:ind w:left="0" w:right="0" w:hanging="0"/>
        <w:jc w:val="both"/>
        <w:rPr/>
      </w:pPr>
      <w:r>
        <w:rPr>
          <w:rFonts w:cs="Verdana" w:ascii="Verdana" w:hAnsi="Verdana"/>
          <w:sz w:val="16"/>
          <w:szCs w:val="16"/>
        </w:rPr>
        <w:t>Derbent ünnepélyesen várta Uvacsán fősámán látogatását az édesanyjának tiszte</w:t>
        <w:softHyphen/>
        <w:t>letére épített Káspi-várban, amelynek alapépítményét az avarok földvárrendszerével képezték ki, míg a felső részét az úz kőfaragók építették babilóniai cserepekből. Uvacsán Fősámán az Öregek Tanácsával a legnagyobb csodálkozását fejezte ki a gyö</w:t>
        <w:softHyphen/>
        <w:t>nyörű Káspi-vár megalkotásáért. Káspi fejedelemasszony sokáig uralkodott az ogú</w:t>
        <w:softHyphen/>
        <w:t>zok új birodalmában, népe jólétében gyönyörködve. Káspi-vár lett a Hun Törzsszö</w:t>
        <w:softHyphen/>
        <w:t>vetség büszkesége.</w:t>
      </w:r>
    </w:p>
    <w:p>
      <w:pPr>
        <w:pStyle w:val="Normal"/>
        <w:bidi w:val="0"/>
        <w:spacing w:before="0" w:after="120"/>
        <w:ind w:left="0" w:right="0" w:hanging="0"/>
        <w:jc w:val="both"/>
        <w:rPr/>
      </w:pPr>
      <w:r>
        <w:rPr>
          <w:rFonts w:cs="Verdana" w:ascii="Verdana" w:hAnsi="Verdana"/>
          <w:sz w:val="16"/>
          <w:szCs w:val="16"/>
        </w:rPr>
        <w:t>Az Oregek Tanácsa elrendelte, hogy a 2319. medvetoros évben meghalt Kasszu fe</w:t>
        <w:softHyphen/>
        <w:t>jedelem helyére ne a nyomorékká vált fia, Burony kerüljön, hanem az ogúz lovasok birodalmának legjobb és a legeszesebb lovasa. Ekkor a Káspi-vár alatti síkságon, az Oregek Tanácsa, Tola, Uvacsán és Derbent előtt 6 tyumen lovas versengett az elsőségért.</w:t>
      </w:r>
    </w:p>
    <w:p>
      <w:pPr>
        <w:pStyle w:val="Normal"/>
        <w:bidi w:val="0"/>
        <w:spacing w:before="0" w:after="120"/>
        <w:ind w:left="0" w:right="0" w:hanging="0"/>
        <w:jc w:val="both"/>
        <w:rPr/>
      </w:pPr>
      <w:r>
        <w:rPr>
          <w:rFonts w:cs="Verdana" w:ascii="Verdana" w:hAnsi="Verdana"/>
          <w:sz w:val="16"/>
          <w:szCs w:val="16"/>
        </w:rPr>
        <w:t>Mire leáldozott a nap, az elsőséget Barnabur ogúz lovas nyerte el. Ebbe az ifjúság nem nyugodott bele, hanem második holdtöltekor, Araliz homokvára előtt egy újabb lovasversenyt rendeztek, amelynek győztese a kunok legjobb lovasa, Dorozsma lett.</w:t>
      </w:r>
    </w:p>
    <w:p>
      <w:pPr>
        <w:pStyle w:val="Normal"/>
        <w:bidi w:val="0"/>
        <w:spacing w:before="0" w:after="120"/>
        <w:ind w:left="0" w:right="0" w:hanging="0"/>
        <w:jc w:val="both"/>
        <w:rPr/>
      </w:pPr>
      <w:r>
        <w:rPr>
          <w:rFonts w:cs="Verdana" w:ascii="Verdana" w:hAnsi="Verdana"/>
          <w:sz w:val="16"/>
          <w:szCs w:val="16"/>
        </w:rPr>
        <w:t>337</w:t>
      </w:r>
    </w:p>
    <w:p>
      <w:pPr>
        <w:pStyle w:val="Normal"/>
        <w:bidi w:val="0"/>
        <w:spacing w:before="0" w:after="120"/>
        <w:ind w:left="0" w:right="0" w:hanging="0"/>
        <w:jc w:val="both"/>
        <w:rPr/>
      </w:pPr>
      <w:r>
        <w:rPr>
          <w:rFonts w:cs="Verdana" w:ascii="Verdana" w:hAnsi="Verdana"/>
          <w:sz w:val="16"/>
          <w:szCs w:val="16"/>
        </w:rPr>
        <w:tab/>
        <w:tab/>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Utána az ifjúság bevonult Dabósa és Paripa lovastáborába és a következő holdtölte</w:t>
        <w:softHyphen/>
        <w:t>kor Káspi fejedelemasszony és Uvacsán fősámán előtt, 10 tyumen ifjú részvételével megkezdődött minden idők legizgalmasabb lovasversenye, Barnabur, Dorozsma és Urami vitézek részvételével. Végül Barnabur lett az első, Urami a második és Dorozs</w:t>
        <w:softHyphen/>
        <w:t>ma a harmadik. A kedélyek megnyugtatása végett a kitűnő rovó-sámánt, a nyomorék Buronyt Asszúr fősámánjává választották. Barnaburt fejedelemmé tették második Barnaburony néven. A három győztes vezetésével az új hikszosz tyumennel kiegészít</w:t>
        <w:softHyphen/>
        <w:t>ve 7-7 tyumen újjászervezésével megalapították Asszúr lovas-birodalmát. Itt az össze</w:t>
        <w:softHyphen/>
        <w:t>kötő kapocs a Nagytó partján székelő Káspi fejedelemassszony lett, mivel a három győztes a leányai közül választott feleséget.</w:t>
      </w:r>
    </w:p>
    <w:p>
      <w:pPr>
        <w:pStyle w:val="Normal"/>
        <w:bidi w:val="0"/>
        <w:spacing w:before="0" w:after="120"/>
        <w:ind w:left="0" w:right="0" w:hanging="0"/>
        <w:jc w:val="both"/>
        <w:rPr/>
      </w:pPr>
      <w:r>
        <w:rPr>
          <w:rFonts w:cs="Verdana" w:ascii="Verdana" w:hAnsi="Verdana"/>
          <w:sz w:val="16"/>
          <w:szCs w:val="16"/>
        </w:rPr>
        <w:t>Mivel a nagy szárazság miatt mindig több és több lovas vándorolt el a Hangun fo</w:t>
        <w:softHyphen/>
        <w:t>lyó térségéből, a 2340. medvetoros év nyarán megtartott lovas számláláskor Káspi-fe</w:t>
        <w:softHyphen/>
        <w:t>jedelemasszony már 28 tyumen állandó lovasharcost jelentett Ordoszba a fősámáni szék új tulajdonosának, Riga fősámánnak.</w:t>
      </w:r>
    </w:p>
    <w:p>
      <w:pPr>
        <w:pStyle w:val="Normal"/>
        <w:bidi w:val="0"/>
        <w:spacing w:before="0" w:after="120"/>
        <w:ind w:left="0" w:right="0" w:hanging="0"/>
        <w:jc w:val="both"/>
        <w:rPr/>
      </w:pPr>
      <w:r>
        <w:rPr>
          <w:rFonts w:cs="Verdana" w:ascii="Verdana" w:hAnsi="Verdana"/>
          <w:sz w:val="16"/>
          <w:szCs w:val="16"/>
        </w:rPr>
        <w:t>Derbent, a Káspi-vár fősámánja ekkor már több harcossal rendelkezett, mint Or</w:t>
        <w:softHyphen/>
        <w:t>dosz, így lovas kísérettel segítették az ordoszi kereskedőket. Így a kinaj térség nem mert újabb háborút kezdeni Ordosszal, mert félt Káspi fejedelemasszony lovastársa</w:t>
        <w:softHyphen/>
        <w:t>dalmától.</w:t>
      </w:r>
    </w:p>
    <w:p>
      <w:pPr>
        <w:pStyle w:val="Normal"/>
        <w:bidi w:val="0"/>
        <w:spacing w:before="0" w:after="120"/>
        <w:ind w:left="0" w:right="0" w:hanging="0"/>
        <w:jc w:val="both"/>
        <w:rPr/>
      </w:pPr>
      <w:r>
        <w:rPr>
          <w:rFonts w:cs="Verdana" w:ascii="Verdana" w:hAnsi="Verdana"/>
          <w:sz w:val="16"/>
          <w:szCs w:val="16"/>
        </w:rPr>
        <w:t>Káspivár környékén minden nyáron Jóli-Tórem örömünnepén vásárt rendeztek, amelyen találkozott a hatalmasra nőtt hun birodalom minden rétege. Ennek a hármas törzsszövetségnek a legfőbb ereje második Barnaburony 28 tyumen lovasa volt, akik</w:t>
        <w:softHyphen/>
        <w:t>nek válogatott lovasvezérei minden nyáron Káspivárban találkoztak. Ennek a Káspi</w:t>
        <w:softHyphen/>
        <w:t>vári ünnepnek a fénypontja a bölénytor volt. Már az ogúzok is áttértek a bölény-tisz</w:t>
        <w:softHyphen/>
        <w:t>teletre. Káspi a kisebb-nagyobb, határmenti csetepatékban foglyul ejtett hadifoglyok</w:t>
        <w:softHyphen/>
        <w:t>kal felépíttette Derbent várát. Derbent fősámán ezután szükség esetén innen, a saját nevét viselő várból siethetett a Hun Törzsszövetség segítségére.</w:t>
      </w:r>
    </w:p>
    <w:p>
      <w:pPr>
        <w:pStyle w:val="Normal"/>
        <w:bidi w:val="0"/>
        <w:spacing w:before="0" w:after="120"/>
        <w:ind w:left="0" w:right="0" w:hanging="0"/>
        <w:jc w:val="both"/>
        <w:rPr>
          <w:rFonts w:ascii="Verdana" w:hAnsi="Verdana" w:cs="Verdana"/>
          <w:sz w:val="16"/>
          <w:szCs w:val="16"/>
        </w:rPr>
      </w:pPr>
      <w:r>
        <w:rPr>
          <w:rFonts w:cs="Verdana" w:ascii="Verdana" w:hAnsi="Verdana"/>
          <w:sz w:val="16"/>
          <w:szCs w:val="16"/>
        </w:rPr>
      </w:r>
    </w:p>
    <w:p>
      <w:pPr>
        <w:pStyle w:val="Normal"/>
        <w:bidi w:val="0"/>
        <w:spacing w:before="0" w:after="120"/>
        <w:ind w:left="0" w:right="0" w:hanging="0"/>
        <w:jc w:val="both"/>
        <w:rPr/>
      </w:pPr>
      <w:r>
        <w:rPr>
          <w:rFonts w:cs="Verdana" w:ascii="Verdana" w:hAnsi="Verdana"/>
          <w:sz w:val="16"/>
          <w:szCs w:val="16"/>
        </w:rPr>
        <w:t>Hej rege rejtem</w:t>
      </w:r>
    </w:p>
    <w:p>
      <w:pPr>
        <w:pStyle w:val="Normal"/>
        <w:bidi w:val="0"/>
        <w:spacing w:before="0" w:after="120"/>
        <w:ind w:left="0" w:right="0" w:hanging="0"/>
        <w:jc w:val="both"/>
        <w:rPr/>
      </w:pPr>
      <w:r>
        <w:rPr>
          <w:rFonts w:cs="Verdana" w:ascii="Verdana" w:hAnsi="Verdana"/>
          <w:sz w:val="16"/>
          <w:szCs w:val="16"/>
        </w:rPr>
        <w:t>141. Arvisura</w:t>
      </w:r>
    </w:p>
    <w:p>
      <w:pPr>
        <w:pStyle w:val="Normal"/>
        <w:bidi w:val="0"/>
        <w:spacing w:before="0" w:after="120"/>
        <w:ind w:left="0" w:right="0" w:hanging="0"/>
        <w:jc w:val="center"/>
        <w:rPr/>
      </w:pPr>
      <w:r>
        <w:rPr>
          <w:rFonts w:cs="Verdana" w:ascii="Verdana" w:hAnsi="Verdana"/>
          <w:b/>
          <w:bCs/>
          <w:sz w:val="22"/>
          <w:szCs w:val="22"/>
        </w:rPr>
        <w:t>Sárkányos hajóhad</w:t>
      </w:r>
    </w:p>
    <w:p>
      <w:pPr>
        <w:pStyle w:val="Normal"/>
        <w:bidi w:val="0"/>
        <w:spacing w:before="0" w:after="120"/>
        <w:ind w:left="0" w:right="0" w:hanging="0"/>
        <w:jc w:val="both"/>
        <w:rPr/>
      </w:pPr>
      <w:r>
        <w:rPr>
          <w:rFonts w:cs="Verdana" w:ascii="Verdana" w:hAnsi="Verdana"/>
          <w:sz w:val="16"/>
          <w:szCs w:val="16"/>
        </w:rPr>
        <w:t>Szőreg fősámán és Csaba rovása Kr. e. 1705-1680. (2335-2360. m.t.é.)</w:t>
      </w:r>
    </w:p>
    <w:p>
      <w:pPr>
        <w:pStyle w:val="Normal"/>
        <w:bidi w:val="0"/>
        <w:spacing w:before="0" w:after="120"/>
        <w:ind w:left="0" w:right="0" w:hanging="0"/>
        <w:jc w:val="both"/>
        <w:rPr/>
      </w:pPr>
      <w:r>
        <w:rPr>
          <w:rFonts w:cs="Verdana" w:ascii="Verdana" w:hAnsi="Verdana"/>
          <w:sz w:val="16"/>
          <w:szCs w:val="16"/>
        </w:rPr>
        <w:t>A 2335. medvetoros évi sámánképzésen Tevel legkisebb öccse, Szőreg lett az első. Majának a legkisebb árva leánykáját vette feleségül. Ordosz Aranyasszony terembu</w:t>
        <w:softHyphen/>
        <w:t>rája alatt esküdtek örök hűséget. A tungúzok sárkányos hajókkal kereskedtek. Hama</w:t>
        <w:softHyphen/>
        <w:t>rosan nagy gazdagságra tettek szert, és a Hokjenfóld közelében egy várost építettek. Szőreg felesége nevéről Tengeliznek nevezték el, és sok kun ifjút telepítettek a tenger melléki városba.</w:t>
      </w:r>
    </w:p>
    <w:p>
      <w:pPr>
        <w:pStyle w:val="Normal"/>
        <w:bidi w:val="0"/>
        <w:spacing w:before="0" w:after="120"/>
        <w:ind w:left="0" w:right="0" w:hanging="0"/>
        <w:jc w:val="both"/>
        <w:rPr/>
      </w:pPr>
      <w:r>
        <w:rPr>
          <w:rFonts w:cs="Verdana" w:ascii="Verdana" w:hAnsi="Verdana"/>
          <w:sz w:val="16"/>
          <w:szCs w:val="16"/>
        </w:rPr>
        <w:t>Murduk-Tórem és Enlitt-asszony házasságából született Horka-Tórem és Siraz-Tó</w:t>
        <w:softHyphen/>
        <w:t>rem, akit Sis-Tórem felesége, Hárpia-asszony elcsábított, ezért Ata-Isis haragját kiér</w:t>
        <w:softHyphen/>
        <w:t>demelte és boszorkánysággal büntette meg, de gyermekházasságukat engedélyezte.</w:t>
      </w:r>
    </w:p>
    <w:p>
      <w:pPr>
        <w:pStyle w:val="Normal"/>
        <w:bidi w:val="0"/>
        <w:spacing w:before="0" w:after="120"/>
        <w:ind w:left="0" w:right="0" w:hanging="0"/>
        <w:jc w:val="both"/>
        <w:rPr/>
      </w:pPr>
      <w:r>
        <w:rPr>
          <w:rFonts w:cs="Verdana" w:ascii="Verdana" w:hAnsi="Verdana"/>
          <w:sz w:val="16"/>
          <w:szCs w:val="16"/>
        </w:rPr>
        <w:t>Egy egész éven át készülődtek Gandás szerencséjén felbuzdulva egy tengeri ka</w:t>
        <w:softHyphen/>
        <w:t>landra. Szőreg megkapta az Aranyasszony fejdísz csillogó köveit. Négy éven keresz</w:t>
        <w:softHyphen/>
        <w:t>tül Tengeliz birtokolta, de négy év múltán kötelessége volt újból az ogúz fővárosba, Káspivárba visszajuttatni a köveket. Sámánjuk mind a kunoknak, mind az úzoknak volt, harmadiknak a manzsuk is jelentkeztek, s így nagy versengés támadt, ki legyen a fővezér.</w:t>
      </w:r>
    </w:p>
    <w:p>
      <w:pPr>
        <w:pStyle w:val="Normal"/>
        <w:bidi w:val="0"/>
        <w:spacing w:before="0" w:after="120"/>
        <w:ind w:left="0" w:right="0" w:hanging="0"/>
        <w:jc w:val="both"/>
        <w:rPr/>
      </w:pPr>
      <w:r>
        <w:rPr>
          <w:rFonts w:cs="Verdana" w:ascii="Verdana" w:hAnsi="Verdana"/>
          <w:sz w:val="16"/>
          <w:szCs w:val="16"/>
        </w:rPr>
        <w:t>338</w:t>
      </w:r>
    </w:p>
    <w:p>
      <w:pPr>
        <w:pStyle w:val="Normal"/>
        <w:bidi w:val="0"/>
        <w:spacing w:before="0" w:after="120"/>
        <w:ind w:left="0" w:right="0" w:hanging="0"/>
        <w:jc w:val="both"/>
        <w:rPr/>
      </w:pPr>
      <w:r>
        <w:rPr>
          <w:rFonts w:cs="Verdana" w:ascii="Verdana" w:hAnsi="Verdana"/>
          <w:sz w:val="16"/>
          <w:szCs w:val="16"/>
        </w:rPr>
        <w:t>Utána az ifjúság bevonult Dabósa és Paripa lovastáborába és a következő holdtölte</w:t>
        <w:softHyphen/>
        <w:t>kor Káspi fejedelemasszony és Uvacsán fősámán előtt, 10 tyumen ifjú részvételével megkezdődött minden idők legizgalmasabb lovasversenye, Barnabur, Dorozsma és Urami vitézek részvételével. Végül Barnabur lett az első, Urami a második és Dorozs</w:t>
        <w:softHyphen/>
        <w:t>ma a harmadik. A kedélyek megnyugtatása végett a kitűnő rovó-sámánt, a nyomorék Buronyt Asszúr fősámánjává választották. Barnaburt fejedelemmé tették második Barnaburony néven. A három győztes vezetésével az új hikszosz tyumennel kiegészít</w:t>
        <w:softHyphen/>
        <w:t>ve 7-7 tyumen újjászervezésével megalapították Asszúr lovas-birodalmát. Itt az össze</w:t>
        <w:softHyphen/>
        <w:t>kötő kapocs a Nagytó partján székelő Káspi fejedelemassszony lett, mivel a három győztes a leányai közül választott feleséget.</w:t>
      </w:r>
    </w:p>
    <w:p>
      <w:pPr>
        <w:pStyle w:val="Normal"/>
        <w:bidi w:val="0"/>
        <w:spacing w:before="0" w:after="120"/>
        <w:ind w:left="0" w:right="0" w:hanging="0"/>
        <w:jc w:val="both"/>
        <w:rPr/>
      </w:pPr>
      <w:r>
        <w:rPr>
          <w:rFonts w:cs="Verdana" w:ascii="Verdana" w:hAnsi="Verdana"/>
          <w:sz w:val="16"/>
          <w:szCs w:val="16"/>
        </w:rPr>
        <w:t>Mivel a nagy szárazság miatt mindig több és több lovas vándorolt el a Hangun fo</w:t>
        <w:softHyphen/>
        <w:t>lyó térségéből, a 2340. medvetoros év nyarán megtartott lovas számláláskor Káspi-fe</w:t>
        <w:softHyphen/>
        <w:t>jedelemasszony már 28 tyumen állandó lovasharcost jelentett Ordoszba a fősámáni szék új tulajdonosának, Riga fősámánnak.</w:t>
      </w:r>
    </w:p>
    <w:p>
      <w:pPr>
        <w:pStyle w:val="Normal"/>
        <w:bidi w:val="0"/>
        <w:spacing w:before="0" w:after="120"/>
        <w:ind w:left="0" w:right="0" w:hanging="0"/>
        <w:jc w:val="both"/>
        <w:rPr/>
      </w:pPr>
      <w:r>
        <w:rPr>
          <w:rFonts w:cs="Verdana" w:ascii="Verdana" w:hAnsi="Verdana"/>
          <w:sz w:val="16"/>
          <w:szCs w:val="16"/>
        </w:rPr>
        <w:t>Derbent, a Káspi-vár fősámánja ekkor már több harcossal rendelkezett, mint Or</w:t>
        <w:softHyphen/>
        <w:t>dosz, így lovas kísérettel segítették az ordoszi kereskedőket. Így a kinaj térség nem mert újabb háborút kezdeni Ordosszal, mert félt Káspi fejedelemasszony lovastársa</w:t>
        <w:softHyphen/>
        <w:t>dalmától.</w:t>
      </w:r>
    </w:p>
    <w:p>
      <w:pPr>
        <w:pStyle w:val="Normal"/>
        <w:bidi w:val="0"/>
        <w:spacing w:before="0" w:after="120"/>
        <w:ind w:left="0" w:right="0" w:hanging="0"/>
        <w:jc w:val="both"/>
        <w:rPr/>
      </w:pPr>
      <w:r>
        <w:rPr>
          <w:rFonts w:cs="Verdana" w:ascii="Verdana" w:hAnsi="Verdana"/>
          <w:sz w:val="16"/>
          <w:szCs w:val="16"/>
        </w:rPr>
        <w:t>Káspivár környékén minden nyáron Jóli-Tórem örömünnepén vásárt rendeztek, amelyen találkozott a hatalmasra nőtt hun birodalom minden rétege. Ennek a hármas törzsszövetségnek a legfőbb ereje második Barnaburony 28 tyumen lovasa volt, akik</w:t>
        <w:softHyphen/>
        <w:t>nek válogatott lovasvezérei minden nyáron Káspivárban találkoztak. Ennek a Káspi</w:t>
        <w:softHyphen/>
        <w:t>vári ünnepnek a fénypontja a bölénytor volt. Már az ogúzok is áttértek a bölény-tisz</w:t>
        <w:softHyphen/>
        <w:t>teletre. Káspi a kisebb-nagyobb, határmenti csetepatékban foglyul ejtett hadifoglyok</w:t>
        <w:softHyphen/>
        <w:t>kal felépíttette Derbent várát. Derbent fősámán ezután szükség esetén innen, a saját nevét viselő várból siethetett a Hun Törzsszövetség segítségére.</w:t>
      </w:r>
    </w:p>
    <w:p>
      <w:pPr>
        <w:pStyle w:val="Normal"/>
        <w:bidi w:val="0"/>
        <w:spacing w:before="0" w:after="120"/>
        <w:ind w:left="0" w:right="0" w:hanging="0"/>
        <w:jc w:val="both"/>
        <w:rPr>
          <w:rFonts w:ascii="Verdana" w:hAnsi="Verdana" w:cs="Verdana"/>
          <w:sz w:val="16"/>
          <w:szCs w:val="16"/>
        </w:rPr>
      </w:pPr>
      <w:r>
        <w:rPr>
          <w:rFonts w:cs="Verdana" w:ascii="Verdana" w:hAnsi="Verdana"/>
          <w:sz w:val="16"/>
          <w:szCs w:val="16"/>
        </w:rPr>
      </w:r>
    </w:p>
    <w:p>
      <w:pPr>
        <w:pStyle w:val="Normal"/>
        <w:bidi w:val="0"/>
        <w:spacing w:before="0" w:after="120"/>
        <w:ind w:left="0" w:right="0" w:hanging="0"/>
        <w:jc w:val="both"/>
        <w:rPr/>
      </w:pPr>
      <w:r>
        <w:rPr>
          <w:rFonts w:cs="Verdana" w:ascii="Verdana" w:hAnsi="Verdana"/>
          <w:sz w:val="16"/>
          <w:szCs w:val="16"/>
        </w:rPr>
        <w:t>Hej rege rejtem</w:t>
      </w:r>
    </w:p>
    <w:p>
      <w:pPr>
        <w:pStyle w:val="Normal"/>
        <w:bidi w:val="0"/>
        <w:spacing w:before="0" w:after="120"/>
        <w:ind w:left="0" w:right="0" w:hanging="0"/>
        <w:jc w:val="both"/>
        <w:rPr/>
      </w:pPr>
      <w:r>
        <w:rPr>
          <w:rFonts w:cs="Verdana" w:ascii="Verdana" w:hAnsi="Verdana"/>
          <w:sz w:val="16"/>
          <w:szCs w:val="16"/>
        </w:rPr>
        <w:t>141. Arvisura</w:t>
      </w:r>
    </w:p>
    <w:p>
      <w:pPr>
        <w:pStyle w:val="Normal"/>
        <w:bidi w:val="0"/>
        <w:spacing w:before="0" w:after="120"/>
        <w:ind w:left="0" w:right="0" w:hanging="0"/>
        <w:jc w:val="center"/>
        <w:rPr/>
      </w:pPr>
      <w:r>
        <w:rPr>
          <w:rFonts w:cs="Verdana" w:ascii="Verdana" w:hAnsi="Verdana"/>
          <w:b/>
          <w:bCs/>
          <w:sz w:val="22"/>
          <w:szCs w:val="22"/>
        </w:rPr>
        <w:t>Sárkányos hajóhad</w:t>
      </w:r>
    </w:p>
    <w:p>
      <w:pPr>
        <w:pStyle w:val="Normal"/>
        <w:bidi w:val="0"/>
        <w:spacing w:before="0" w:after="120"/>
        <w:ind w:left="0" w:right="0" w:hanging="0"/>
        <w:jc w:val="both"/>
        <w:rPr/>
      </w:pPr>
      <w:r>
        <w:rPr>
          <w:rFonts w:cs="Verdana" w:ascii="Verdana" w:hAnsi="Verdana"/>
          <w:sz w:val="16"/>
          <w:szCs w:val="16"/>
        </w:rPr>
        <w:t>Szőreg fősámán és Csaba rovása Kr. e. 1705-1680. (2335-2360. m.t.é.)</w:t>
      </w:r>
    </w:p>
    <w:p>
      <w:pPr>
        <w:pStyle w:val="Normal"/>
        <w:bidi w:val="0"/>
        <w:spacing w:before="0" w:after="120"/>
        <w:ind w:left="0" w:right="0" w:hanging="0"/>
        <w:jc w:val="both"/>
        <w:rPr/>
      </w:pPr>
      <w:r>
        <w:rPr>
          <w:rFonts w:cs="Verdana" w:ascii="Verdana" w:hAnsi="Verdana"/>
          <w:sz w:val="16"/>
          <w:szCs w:val="16"/>
        </w:rPr>
        <w:t>A 2335. medvetoros évi sámánképzésen Tevel legkisebb öccse, Szőreg lett az első. Majának a legkisebb árva leánykáját vette feleségül. Ordosz Aranyasszony terembu</w:t>
        <w:softHyphen/>
        <w:t>rája alatt esküdtek örök hűséget. A tungúzok sárkányos hajókkal kereskedtek. Hama</w:t>
        <w:softHyphen/>
        <w:t>rosan nagy gazdagságra tettek szert, és a Hokjenföld közelében egy várost építettek. Szőreg felesége nevéről Tengeliznek nevezték el, és sok kun ifjút telepítettek a tenger melléki városba.</w:t>
      </w:r>
    </w:p>
    <w:p>
      <w:pPr>
        <w:pStyle w:val="Normal"/>
        <w:bidi w:val="0"/>
        <w:spacing w:before="0" w:after="120"/>
        <w:ind w:left="0" w:right="0" w:hanging="0"/>
        <w:jc w:val="both"/>
        <w:rPr/>
      </w:pPr>
      <w:r>
        <w:rPr>
          <w:rFonts w:cs="Verdana" w:ascii="Verdana" w:hAnsi="Verdana"/>
          <w:sz w:val="16"/>
          <w:szCs w:val="16"/>
        </w:rPr>
        <w:t>Murduk-Tórem és Enlitt-asszony házasságából született Horka-Tórem és Siraz-Tó</w:t>
        <w:softHyphen/>
        <w:t>rem, akit Sis-Tórem felesége, Hárpia-asszony elcsábított, ezért Ata-Isis haragját kiér</w:t>
        <w:softHyphen/>
        <w:t>demelte és boszorkánysággal büntette meg, de gyermekházasságukat engedélyezte.</w:t>
      </w:r>
    </w:p>
    <w:p>
      <w:pPr>
        <w:pStyle w:val="Normal"/>
        <w:bidi w:val="0"/>
        <w:spacing w:before="0" w:after="120"/>
        <w:ind w:left="0" w:right="0" w:hanging="0"/>
        <w:jc w:val="both"/>
        <w:rPr/>
      </w:pPr>
      <w:r>
        <w:rPr>
          <w:rFonts w:cs="Verdana" w:ascii="Verdana" w:hAnsi="Verdana"/>
          <w:sz w:val="16"/>
          <w:szCs w:val="16"/>
        </w:rPr>
        <w:t>Egy egész éven át készülődtek Gandás szerencséjén felbuzdulva egy tengeri ka</w:t>
        <w:softHyphen/>
        <w:t>landra. Szőreg megkapta az Aranyasszony fejdísz csillogó köveit. Négy éven keresz</w:t>
        <w:softHyphen/>
        <w:t>tül Tengeliz birtokolta, de négy év múltán kötelessége volt újból az ogúz fővárosba, Káspivárba visszajuttatni a köveket. Sámánjuk mind a kunoknak, mind az úzoknak volt, harmadiknak a manzsuk is jelentkeztek, s így nagy versengés támadt, ki legyen a fővezér.</w:t>
      </w:r>
    </w:p>
    <w:p>
      <w:pPr>
        <w:pStyle w:val="Normal"/>
        <w:bidi w:val="0"/>
        <w:spacing w:before="0" w:after="120"/>
        <w:ind w:left="0" w:right="0" w:hanging="0"/>
        <w:jc w:val="both"/>
        <w:rPr/>
      </w:pPr>
      <w:r>
        <w:rPr>
          <w:rFonts w:cs="Verdana" w:ascii="Verdana" w:hAnsi="Verdana"/>
          <w:sz w:val="16"/>
          <w:szCs w:val="16"/>
        </w:rPr>
        <w:t>338</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Mivel a hajókaravánnak minden törzsből volt képviselő harcosa, igen élénk előz</w:t>
        <w:softHyphen/>
        <w:t>ködés kezdődött, amelyben a győztes Mogyorós széki-hun vezér közeli rokona, a dél</w:t>
        <w:softHyphen/>
        <w:t>ceg Csaba lett. Ez az ifjú hős egy izmos, nyúlánk, barnás bőrű, kék szemű harcos volt, aki a vízi küzdelemben ugyanúgy megállta a helyét, mint a lovas harcokban. Mivel ezen vetélkedésen háromszáz ifjú vett részt és a három hajón csak 72 kalandozó in</w:t>
        <w:softHyphen/>
        <w:t>dulhatott, a hajóra csak a győzők rangsorolása szerint juthattak fel.</w:t>
      </w:r>
    </w:p>
    <w:p>
      <w:pPr>
        <w:pStyle w:val="Normal"/>
        <w:bidi w:val="0"/>
        <w:spacing w:before="0" w:after="120"/>
        <w:ind w:left="0" w:right="0" w:hanging="0"/>
        <w:jc w:val="both"/>
        <w:rPr/>
      </w:pPr>
      <w:r>
        <w:rPr>
          <w:rFonts w:cs="Verdana" w:ascii="Verdana" w:hAnsi="Verdana"/>
          <w:sz w:val="16"/>
          <w:szCs w:val="16"/>
        </w:rPr>
        <w:t>Így a hajóra minden törzsből került néhány ifjú, de a hajósok zömét a kunok tet</w:t>
        <w:softHyphen/>
        <w:t>ték ki, akik a legszívósabbnak bizonyultak. Indulásuk előtt megesküdtek, hogy Csa</w:t>
        <w:softHyphen/>
        <w:t>ba parancsát hűen követik és négy év múltán az úzok vándorló ékes fejdíszét vissza</w:t>
        <w:softHyphen/>
        <w:t>juttatják Ordoszba. Másodvezér a manzsu származású Tennó lett, aki kiváló hajós hí</w:t>
        <w:softHyphen/>
        <w:t>rében állott és már sok tengeri ütközetben vett részt.</w:t>
      </w:r>
    </w:p>
    <w:p>
      <w:pPr>
        <w:pStyle w:val="Normal"/>
        <w:bidi w:val="0"/>
        <w:spacing w:before="0" w:after="120"/>
        <w:ind w:left="0" w:right="0" w:hanging="0"/>
        <w:jc w:val="both"/>
        <w:rPr/>
      </w:pPr>
      <w:r>
        <w:rPr>
          <w:rFonts w:cs="Verdana" w:ascii="Verdana" w:hAnsi="Verdana"/>
          <w:sz w:val="16"/>
          <w:szCs w:val="16"/>
        </w:rPr>
        <w:t>Jóli-Tórem szent ünnepén indultak útnak, hogy a 2335. medvetoros évben Ordosz</w:t>
        <w:softHyphen/>
        <w:t>ban jelentkezzenek jelentéstételre az Uvacsán fősámán vezette Oregek Tanácsa előtt. Erős zászlólengetés és üdvrivalgás közepette indult a 24 Hun Törzsszövetség sárká</w:t>
        <w:softHyphen/>
        <w:t>nyos hajóhadának kíséretében a három kalandozó hajó Csaba fővezér és Szőreg fősá</w:t>
        <w:softHyphen/>
        <w:t>mán vezetése alatt az Oregek Tanácsa által engedélyezett nagy hajós kalandra.</w:t>
      </w:r>
    </w:p>
    <w:p>
      <w:pPr>
        <w:pStyle w:val="Normal"/>
        <w:bidi w:val="0"/>
        <w:spacing w:before="0" w:after="120"/>
        <w:ind w:left="0" w:right="0" w:hanging="0"/>
        <w:jc w:val="both"/>
        <w:rPr/>
      </w:pPr>
      <w:r>
        <w:rPr>
          <w:rFonts w:cs="Verdana" w:ascii="Verdana" w:hAnsi="Verdana"/>
          <w:sz w:val="16"/>
          <w:szCs w:val="16"/>
        </w:rPr>
        <w:t>Útközben tengeri viharba kerültek. Csónakos halászokat kellett felvenniük a hajó</w:t>
        <w:softHyphen/>
        <w:t>ra, akik napkeleti manzsuák voltak. Tennó alvezér értette a beszédüket. Elmondták, hogy a törzsük menekültjei egy nagy szigetcsoporton élnek, de a Tóremek haragja miatt a hegyeik tüzet okádnak és ezért gyakran el kell menekülniük az egyébként gazdag vidékről. Most is oda iparkodtak, de csónakjuk megsemmisült. Háromnapi hajózás után érkeztek a sátorhegyek alá és Tennó alvezér partra szállt, hogy a hajósok elbeszéléséről bizonyságot szerezzen. Sok élelemmel és halászó szerszámmal tért vissza.</w:t>
      </w:r>
    </w:p>
    <w:p>
      <w:pPr>
        <w:pStyle w:val="Normal"/>
        <w:bidi w:val="0"/>
        <w:spacing w:before="0" w:after="120"/>
        <w:ind w:left="0" w:right="0" w:hanging="0"/>
        <w:jc w:val="both"/>
        <w:rPr/>
      </w:pPr>
      <w:r>
        <w:rPr>
          <w:rFonts w:cs="Verdana" w:ascii="Verdana" w:hAnsi="Verdana"/>
          <w:sz w:val="16"/>
          <w:szCs w:val="16"/>
        </w:rPr>
        <w:t>Alig egynapi hajózás után megmozdult a tenger. A legnagyobb sátorhegy füstölni kezdett, majd hatalmas kövek repültek a Terembura felé. Fehér és fekete ködök száll</w:t>
        <w:softHyphen/>
        <w:t>tak ki a sátorhegyből. Fénylő tűzfolyó gomolygott le a sátorhegy tetejéről és felgyújt</w:t>
        <w:softHyphen/>
        <w:t>va az erdőket, a tengerbe ömlött. Zubogott, párolgott a nagy víz és a hajós manzsuák mindenféle alkalmatosságon menekültek a hajójuk felé.</w:t>
      </w:r>
    </w:p>
    <w:p>
      <w:pPr>
        <w:pStyle w:val="Normal"/>
        <w:bidi w:val="0"/>
        <w:spacing w:before="0" w:after="120"/>
        <w:ind w:left="0" w:right="0" w:hanging="0"/>
        <w:jc w:val="both"/>
        <w:rPr/>
      </w:pPr>
      <w:r>
        <w:rPr>
          <w:rFonts w:cs="Verdana" w:ascii="Verdana" w:hAnsi="Verdana"/>
          <w:sz w:val="16"/>
          <w:szCs w:val="16"/>
        </w:rPr>
        <w:t>Csaba és Tennó javaslatára Szőreg kürtjelekkel tanácsra hívta a többi hajó vezére</w:t>
        <w:softHyphen/>
        <w:t>it. Leálltak az evezők. Sötét este lett, mire a menekülők megérkeztek. Po-Jan, a szi</w:t>
        <w:softHyphen/>
        <w:t>geti manzsuák vezére, amint felkúszott Csaba hajójára, a rémület hangján beszélte el:</w:t>
      </w:r>
    </w:p>
    <w:p>
      <w:pPr>
        <w:pStyle w:val="Normal"/>
        <w:bidi w:val="0"/>
        <w:spacing w:before="0" w:after="120"/>
        <w:ind w:left="0" w:right="0" w:hanging="0"/>
        <w:jc w:val="both"/>
        <w:rPr/>
      </w:pPr>
      <w:r>
        <w:rPr>
          <w:rFonts w:cs="Verdana" w:ascii="Verdana" w:hAnsi="Verdana"/>
          <w:sz w:val="16"/>
          <w:szCs w:val="16"/>
        </w:rPr>
        <w:t>- Valahányszor háborogni kezd a Nagy-hegy, mindig menekülni kell a tengerre. Akik messzebb laknak a parttól, azok pedig a sziget belseje felé menekülnek.</w:t>
      </w:r>
    </w:p>
    <w:p>
      <w:pPr>
        <w:pStyle w:val="Normal"/>
        <w:bidi w:val="0"/>
        <w:spacing w:before="0" w:after="120"/>
        <w:ind w:left="0" w:right="0" w:hanging="0"/>
        <w:jc w:val="both"/>
        <w:rPr/>
      </w:pPr>
      <w:r>
        <w:rPr>
          <w:rFonts w:cs="Verdana" w:ascii="Verdana" w:hAnsi="Verdana"/>
          <w:sz w:val="16"/>
          <w:szCs w:val="16"/>
        </w:rPr>
        <w:t>A kis Tikajó, a halászok vezérének leánya, aki a vendégségben virágot tűzött Tennó alvezér hajába, most félt és reszketett. Azon sírdogált, hogyan fogja rendbeszedni vi</w:t>
        <w:softHyphen/>
        <w:t>rágzó kis kertjét, amt a tűzfolyó felperzselt.</w:t>
      </w:r>
    </w:p>
    <w:p>
      <w:pPr>
        <w:pStyle w:val="Normal"/>
        <w:bidi w:val="0"/>
        <w:spacing w:before="0" w:after="120"/>
        <w:ind w:left="0" w:right="0" w:hanging="0"/>
        <w:jc w:val="both"/>
        <w:rPr/>
      </w:pPr>
      <w:r>
        <w:rPr>
          <w:rFonts w:cs="Verdana" w:ascii="Verdana" w:hAnsi="Verdana"/>
          <w:sz w:val="16"/>
          <w:szCs w:val="16"/>
        </w:rPr>
        <w:t>Po-Jan újból azt a tanácsot adta, ne induljanak most el a láncos szigeteken keresz</w:t>
        <w:softHyphen/>
        <w:t>tül, mert elfagynak a hajóik lapátjai és nagy veszedelmekbe kerülnek, hanem majd cseresznyevirágzás idején. Addig jöjjenek vissza, segítsenek nekik egy új, termékeny helyen lakóhelyet építeni. Majd amikor megszokják Enlitt-asszonynak, a tenger Tó</w:t>
        <w:softHyphen/>
        <w:t>rem-asszonyának birodalmát, aki a bátorságot, szeretetet és tudást önti a kiválasztot</w:t>
        <w:softHyphen/>
        <w:t>tak fejébe, akkor elmehetnek a nagy kalandra, hogy elveszett és elsüllyedt kincses bi</w:t>
        <w:softHyphen/>
        <w:t>rodalmuk megmaradt részét felkeressék. Addig azonban erőt és szívósságot kell elsa</w:t>
        <w:softHyphen/>
        <w:t>játítaniuk, mert a Tenger-Ordöge nagy úr, akit a hajósoknak le kell győzniük.</w:t>
      </w:r>
    </w:p>
    <w:p>
      <w:pPr>
        <w:pStyle w:val="Normal"/>
        <w:bidi w:val="0"/>
        <w:spacing w:before="0" w:after="120"/>
        <w:ind w:left="0" w:right="0" w:hanging="0"/>
        <w:jc w:val="both"/>
        <w:rPr/>
      </w:pPr>
      <w:r>
        <w:rPr>
          <w:rFonts w:cs="Verdana" w:ascii="Verdana" w:hAnsi="Verdana"/>
          <w:sz w:val="16"/>
          <w:szCs w:val="16"/>
        </w:rPr>
        <w:t>A kalandozók tanácskozni kezdtek. Végül nagy többségben elfogadták Po-Jan ja</w:t>
        <w:softHyphen/>
        <w:t>vaslatát és visszatértek a megbékélt Nagy-hegy környékére, ahol a síkság növényei, házikói épségben maradtak, de a tengerparti lakóhelyek elpusztultak. A mordvin ácsok azonnal vették szekercéiket és hajóépítő szerszámaikat és lakhelyet építettek a</w:t>
      </w:r>
    </w:p>
    <w:p>
      <w:pPr>
        <w:pStyle w:val="Normal"/>
        <w:bidi w:val="0"/>
        <w:spacing w:before="0" w:after="120"/>
        <w:ind w:left="0" w:right="0" w:hanging="0"/>
        <w:jc w:val="both"/>
        <w:rPr/>
      </w:pPr>
      <w:r>
        <w:rPr>
          <w:rFonts w:cs="Verdana" w:ascii="Verdana" w:hAnsi="Verdana"/>
          <w:sz w:val="16"/>
          <w:szCs w:val="16"/>
        </w:rPr>
        <w:t>339</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kalandozók részére. A manzsuk egy része azonban visszatért Manzsu-földre. Megígér</w:t>
        <w:softHyphen/>
        <w:t>ték, hogy a kölcsönzött egy hajó helyett hárommal térnek vissza.</w:t>
      </w:r>
    </w:p>
    <w:p>
      <w:pPr>
        <w:pStyle w:val="Normal"/>
        <w:bidi w:val="0"/>
        <w:spacing w:before="0" w:after="120"/>
        <w:ind w:left="0" w:right="0" w:hanging="0"/>
        <w:jc w:val="both"/>
        <w:rPr/>
      </w:pPr>
      <w:r>
        <w:rPr>
          <w:rFonts w:cs="Verdana" w:ascii="Verdana" w:hAnsi="Verdana"/>
          <w:sz w:val="16"/>
          <w:szCs w:val="16"/>
        </w:rPr>
        <w:t>Tengeliz ifjúsága lelkesedéssel fogadta a hazatérőket. Az Óregek Tanácsa utasítást adott, hogy az igen termékeny szigetet vegyék birtokukba és az ott élő halászokkal éljenek békességben. Újabb öt hajót küldenek és akik akarnak, telepedjenek meg a Szigeten.</w:t>
      </w:r>
    </w:p>
    <w:p>
      <w:pPr>
        <w:pStyle w:val="Normal"/>
        <w:bidi w:val="0"/>
        <w:spacing w:before="0" w:after="120"/>
        <w:ind w:left="0" w:right="0" w:hanging="0"/>
        <w:jc w:val="both"/>
        <w:rPr/>
      </w:pPr>
      <w:r>
        <w:rPr>
          <w:rFonts w:cs="Verdana" w:ascii="Verdana" w:hAnsi="Verdana"/>
          <w:sz w:val="16"/>
          <w:szCs w:val="16"/>
        </w:rPr>
        <w:t>Mire eljött a cseresznye-virágzás, megérkezett a régivel együtt a hat hajó. A hosszú tél a fiatalságot nagyon összeszoktatta és Szőreg a virágzás ünnepén 21 fiatalnak a házasságát engedélyezte.</w:t>
      </w:r>
    </w:p>
    <w:p>
      <w:pPr>
        <w:pStyle w:val="Normal"/>
        <w:bidi w:val="0"/>
        <w:spacing w:before="0" w:after="120"/>
        <w:ind w:left="0" w:right="0" w:hanging="0"/>
        <w:jc w:val="both"/>
        <w:rPr/>
      </w:pPr>
      <w:r>
        <w:rPr>
          <w:rFonts w:cs="Verdana" w:ascii="Verdana" w:hAnsi="Verdana"/>
          <w:sz w:val="16"/>
          <w:szCs w:val="16"/>
        </w:rPr>
        <w:t>Tennó feleségül vette Tikajót és lemondott a kalandozás alvezéri tisztjéről. Mire eljött az indulás ideje, három hajónak az ifjúsága a megnősültekkel együtt eldöntöt</w:t>
        <w:softHyphen/>
        <w:t>te, hogy maradnak, s így Termót vezérüknek választva új gyarmatot alapítottak. Így Csaba öt hajóval, 120 nőtlen ifjúval és öt önként ajánlkozó tengeri halászlegénnyel elindult az elsüllyedt, gazdag föld maradványainak megkeresésére.</w:t>
      </w:r>
    </w:p>
    <w:p>
      <w:pPr>
        <w:pStyle w:val="Normal"/>
        <w:bidi w:val="0"/>
        <w:spacing w:before="0" w:after="120"/>
        <w:ind w:left="0" w:right="0" w:hanging="0"/>
        <w:jc w:val="both"/>
        <w:rPr/>
      </w:pPr>
      <w:r>
        <w:rPr>
          <w:rFonts w:cs="Verdana" w:ascii="Verdana" w:hAnsi="Verdana"/>
          <w:sz w:val="16"/>
          <w:szCs w:val="16"/>
        </w:rPr>
        <w:t>A tengeri halászoknak nagy hasznukat vették a szigetek közötti hajózásban. Ahol csak lehetett, mindig friss vizet vettek fól és evésre alkalmas állatokra vadásztak, hogy a halféleségeket húsokkal is pótolják. Mire eljött a nagy tél, melegebb vidékekre értek. Itt az erdők tele voltak vadakkal és csak kevés emberfélével találkoztak. A kisebb ha</w:t>
        <w:softHyphen/>
        <w:t>lászcsónakok inkább mindig elmenekültek az öt hajó láttára, kerülték az összecsapást.</w:t>
      </w:r>
    </w:p>
    <w:p>
      <w:pPr>
        <w:pStyle w:val="Normal"/>
        <w:bidi w:val="0"/>
        <w:spacing w:before="0" w:after="120"/>
        <w:ind w:left="0" w:right="0" w:hanging="0"/>
        <w:jc w:val="both"/>
        <w:rPr/>
      </w:pPr>
      <w:r>
        <w:rPr>
          <w:rFonts w:cs="Verdana" w:ascii="Verdana" w:hAnsi="Verdana"/>
          <w:sz w:val="16"/>
          <w:szCs w:val="16"/>
        </w:rPr>
        <w:t>Végül a 2338. medvetoros év végén elérték a füstölgő hegy birodalmát és partra szálltak. Az emberek először menekültek a száz főnyi harcos elől, de Csaba vitézei énekelni kezdték az almavirágzás dalát. Ekkor egy ifjú elindult énekelve, akiben Szőreg felismerte régi játszótársát, Bogácsot, a hirtelen elhalt Maja fiát, aki már 8 éve elkerült Ordoszból. Első szava az volt: “Elhoztátok az Aranyasszony tűzkövét!" Az</w:t>
        <w:softHyphen/>
        <w:t>tán csak sírt és sírt örömében, amikor Csaba fővezér elővette tarsolyából a két egyfor</w:t>
        <w:softHyphen/>
        <w:t>ma, tűzpiros követ. Diadalúttal vitték azokat az Aranyasszony kegyhelyére.</w:t>
      </w:r>
    </w:p>
    <w:p>
      <w:pPr>
        <w:pStyle w:val="Normal"/>
        <w:bidi w:val="0"/>
        <w:spacing w:before="0" w:after="120"/>
        <w:ind w:left="0" w:right="0" w:hanging="0"/>
        <w:jc w:val="both"/>
        <w:rPr/>
      </w:pPr>
      <w:r>
        <w:rPr>
          <w:rFonts w:cs="Verdana" w:ascii="Verdana" w:hAnsi="Verdana"/>
          <w:sz w:val="16"/>
          <w:szCs w:val="16"/>
        </w:rPr>
        <w:t>Bogács tájékoztatta Csaba vezért, hogy az itteni agabók örömmel fogadták megje</w:t>
        <w:softHyphen/>
        <w:t>lenésüket. Valamennyien benősültek e gazdag vidék családjaiba. A nyolc év alatt kö</w:t>
        <w:softHyphen/>
        <w:t>zel száz gyermek született, akik vegyesen beszélik mind az agaba, mind az indijó nyelvet, amelyik leginkább a Gandás által uralt kasszu-féle nyelvjáráshoz hasonlít. Ezt az igen eszes Szőreg könnyen megállapította, mivel gyermekként bejárta Gandás és Káspi-fejedelemasszony gazdag birodalmát.</w:t>
      </w:r>
    </w:p>
    <w:p>
      <w:pPr>
        <w:pStyle w:val="Normal"/>
        <w:bidi w:val="0"/>
        <w:spacing w:before="0" w:after="120"/>
        <w:ind w:left="0" w:right="0" w:hanging="0"/>
        <w:jc w:val="both"/>
        <w:rPr/>
      </w:pPr>
      <w:r>
        <w:rPr>
          <w:rFonts w:cs="Verdana" w:ascii="Verdana" w:hAnsi="Verdana"/>
          <w:sz w:val="16"/>
          <w:szCs w:val="16"/>
        </w:rPr>
        <w:t>A 2330. medvetoros évben kezdődött sámánképzésre Káspi-fejedelemasszony küldte el Szőreget, mint férjének legkisebb öccsét, hogy hozzon dicsőséget a Káspi</w:t>
        <w:softHyphen/>
        <w:t>tenger birodalmára.</w:t>
      </w:r>
    </w:p>
    <w:p>
      <w:pPr>
        <w:pStyle w:val="Normal"/>
        <w:bidi w:val="0"/>
        <w:spacing w:before="0" w:after="120"/>
        <w:ind w:left="0" w:right="0" w:hanging="0"/>
        <w:jc w:val="both"/>
        <w:rPr/>
      </w:pPr>
      <w:r>
        <w:rPr>
          <w:rFonts w:cs="Verdana" w:ascii="Verdana" w:hAnsi="Verdana"/>
          <w:sz w:val="16"/>
          <w:szCs w:val="16"/>
        </w:rPr>
        <w:t>Az Öregek Tanácsa is fontos feladatokkal bízta meg. Ezért csak úgy engedte el a kalandozásra, ha előbb gyermekházasságot köt. Ugyanis a 24 Hun Törzsszövetségben, amelyik vezető ember gyermekházasságot köt, és a családi élet megkezdése előtt ka</w:t>
        <w:softHyphen/>
        <w:t>landozásra induló parancsot kap, akkor annak a visszatérését biztosra lehet venni.</w:t>
      </w:r>
    </w:p>
    <w:p>
      <w:pPr>
        <w:pStyle w:val="Normal"/>
        <w:bidi w:val="0"/>
        <w:spacing w:before="0" w:after="120"/>
        <w:ind w:left="0" w:right="0" w:hanging="0"/>
        <w:jc w:val="both"/>
        <w:rPr/>
      </w:pPr>
      <w:r>
        <w:rPr>
          <w:rFonts w:cs="Verdana" w:ascii="Verdana" w:hAnsi="Verdana"/>
          <w:sz w:val="16"/>
          <w:szCs w:val="16"/>
        </w:rPr>
        <w:t>Az első kalandozás résztvevői valamennyien jobb körülmények között éltek csalá</w:t>
        <w:softHyphen/>
        <w:t>di életet, mint az otthoniak, mivel a kemény telekre való felkészülést itt nem ismerték. Amikor a vezérek hosszas vendégeskedés után úgy döntöttek, hogy Szőreg vezeté</w:t>
        <w:softHyphen/>
      </w:r>
    </w:p>
    <w:p>
      <w:pPr>
        <w:pStyle w:val="Normal"/>
        <w:bidi w:val="0"/>
        <w:spacing w:before="0" w:after="120"/>
        <w:ind w:left="0" w:right="0" w:hanging="0"/>
        <w:jc w:val="both"/>
        <w:rPr/>
      </w:pPr>
      <w:r>
        <w:rPr>
          <w:rFonts w:cs="Verdana" w:ascii="Verdana" w:hAnsi="Verdana"/>
          <w:sz w:val="16"/>
          <w:szCs w:val="16"/>
        </w:rPr>
        <w:t>sével hazafelé veszik az útjukat, csak 70 harcos szólt, hogy vissza akarnak térni Or</w:t>
        <w:softHyphen/>
        <w:t>doszba, továbbá négy első kalandozó a feleségével és gyermekeikkel. Ezek között volt Lia fejedelmi lány, aki szerette volna meglátni férje régi birodalmának szokásait. Ezért a fejedelem úgy döntött, hogy leánya visszatérése reményében újból visszakül</w:t>
        <w:softHyphen/>
        <w:t>di az Aranyasszony díszes, fénylő kövét, s így a két rokontörzs között örökké megma</w:t>
        <w:softHyphen/>
        <w:t>rad az összetartozás tudata.</w:t>
      </w:r>
    </w:p>
    <w:p>
      <w:pPr>
        <w:pStyle w:val="Normal"/>
        <w:bidi w:val="0"/>
        <w:spacing w:before="0" w:after="120"/>
        <w:ind w:left="0" w:right="0" w:hanging="0"/>
        <w:jc w:val="both"/>
        <w:rPr/>
      </w:pPr>
      <w:r>
        <w:rPr>
          <w:rFonts w:cs="Verdana" w:ascii="Verdana" w:hAnsi="Verdana"/>
          <w:sz w:val="16"/>
          <w:szCs w:val="16"/>
        </w:rPr>
        <w:t>340</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Ezen nemes cselekedetet annál inkább megtehette, mert Csaba vezér, Köntös kun vezér harmadik fia feleségül kérte kisebb leánya kezét. Az esküvőjüket még az indu</w:t>
        <w:softHyphen/>
        <w:t>lás előtt megtartották. Csaba vezér 50 főnyi kiváló harcosa nagy biztonságot jelentett a sokat veszélyeztetett fejedelmi személynek. A főként kun harcosok szintén felesé</w:t>
        <w:softHyphen/>
        <w:t>geket választottak Csaba vezér lakodalmának éjszakáján.</w:t>
      </w:r>
    </w:p>
    <w:p>
      <w:pPr>
        <w:pStyle w:val="Normal"/>
        <w:bidi w:val="0"/>
        <w:spacing w:before="0" w:after="120"/>
        <w:ind w:left="0" w:right="0" w:hanging="0"/>
        <w:jc w:val="both"/>
        <w:rPr/>
      </w:pPr>
      <w:r>
        <w:rPr>
          <w:rFonts w:cs="Verdana" w:ascii="Verdana" w:hAnsi="Verdana"/>
          <w:sz w:val="16"/>
          <w:szCs w:val="16"/>
        </w:rPr>
        <w:t>Csaba a három hajóval megszervezte a kunok új települése kereskedelmét és ígére</w:t>
        <w:softHyphen/>
        <w:t>tet tett Szőregnek, hogy új hajók építésével biztosítja a régi hazájával való összeköt</w:t>
        <w:softHyphen/>
        <w:t>tetést.</w:t>
      </w:r>
    </w:p>
    <w:p>
      <w:pPr>
        <w:pStyle w:val="Normal"/>
        <w:bidi w:val="0"/>
        <w:spacing w:before="0" w:after="120"/>
        <w:ind w:left="0" w:right="0" w:hanging="0"/>
        <w:jc w:val="both"/>
        <w:rPr/>
      </w:pPr>
      <w:r>
        <w:rPr>
          <w:rFonts w:cs="Verdana" w:ascii="Verdana" w:hAnsi="Verdana"/>
          <w:sz w:val="16"/>
          <w:szCs w:val="16"/>
        </w:rPr>
        <w:t>Mindezen eseményt “Szőreg és Csaba 141. Arvisurája" elnevezés alatt rovásba fek</w:t>
        <w:softHyphen/>
        <w:t>tették, két példányban. Az egyiket a fejedelem elhelyezte az indijók Aranyasszony kegyhelyén, míg a másik, fényes rovást Szőreg magával hozta Ordoszba, annak a meg</w:t>
        <w:softHyphen/>
        <w:t>állapítására, vajon egy tőből származnak-e az elődeink.</w:t>
      </w:r>
    </w:p>
    <w:p>
      <w:pPr>
        <w:pStyle w:val="Normal"/>
        <w:bidi w:val="0"/>
        <w:spacing w:before="0" w:after="120"/>
        <w:ind w:left="0" w:right="0" w:hanging="0"/>
        <w:jc w:val="both"/>
        <w:rPr/>
      </w:pPr>
      <w:r>
        <w:rPr>
          <w:rFonts w:cs="Verdana" w:ascii="Verdana" w:hAnsi="Verdana"/>
          <w:sz w:val="16"/>
          <w:szCs w:val="16"/>
        </w:rPr>
        <w:t>Az út visszafelé nem simán zajlott le. A három hajó közül az egyiken tűz ütött ki és a belső berendezése nagyon megrongálódott. Ezért nem tudtak tovább tíz-tíz eve</w:t>
        <w:softHyphen/>
        <w:t>zővel haladni, hanem a tűzvész miatt csak hat-hat evezővel. Két épen maradt és tíz rokkant evezőt pedig vihar alkalmára tettek el, amire igen nagy szükség is volt, mert már az első napokban evezőtörésük volt. A tél beálltakor egy védett öbölben húzód</w:t>
        <w:softHyphen/>
        <w:t>tak meg, azonban tollas fejdíszű gyalog-harcosok nyílzáporral elűzték őket. Így kény</w:t>
        <w:softHyphen/>
        <w:t>telenek voltak továbbevezni és egy lakatlan szigeten sátort verni, hogy a betegeik meggyógyulhassanak. Szerencséjükre a kis szigeten volt egy nagy barlang, amelyet a mordvin ácsok ajtóval láttak el, míg az úz cserepesek tűzhelyet készítettek. Mire el</w:t>
        <w:softHyphen/>
        <w:t>jött a tavasz, minden ehető állatot elpusztítottak a kis szigeten.</w:t>
      </w:r>
    </w:p>
    <w:p>
      <w:pPr>
        <w:pStyle w:val="Normal"/>
        <w:bidi w:val="0"/>
        <w:spacing w:before="0" w:after="120"/>
        <w:ind w:left="0" w:right="0" w:hanging="0"/>
        <w:jc w:val="both"/>
        <w:rPr/>
      </w:pPr>
      <w:r>
        <w:rPr>
          <w:rFonts w:cs="Verdana" w:ascii="Verdana" w:hAnsi="Verdana"/>
          <w:sz w:val="16"/>
          <w:szCs w:val="16"/>
        </w:rPr>
        <w:t>Külön baj volt még az is, hogy Szőreg a holdtöltekor jóslásra használt, Égi-erede</w:t>
        <w:softHyphen/>
        <w:t>tű áldozati üstöt a szigeten felejtette és ezt csak a következő holdtöltekor vette észre. Ezért, amíg a két hajó a legközeYebbi szigeten vesztegelt, Szőregnek vissza kellett tér</w:t>
        <w:softHyphen/>
        <w:t>nie az elveszett üstjéért. Minden szigetet megjelöltek Égi-jel rovásokkal, hogy vissza</w:t>
        <w:softHyphen/>
        <w:t>találjanak. Szerencséjük volt a visszamaradóknak, hogy egy jókora nagy szigeten ver</w:t>
        <w:softHyphen/>
        <w:t>tek sátrat és így bőségben várták Szőreg visszatérést. Addig a tárkány vezetésével éte</w:t>
        <w:softHyphen/>
        <w:t>leket tartósítottak és a mordvin ácsok kijavították a megrongálódott hajó berendezé</w:t>
        <w:softHyphen/>
        <w:t>seit. Még az is szerencséjük volt, hogy a madarak ezen a szigeten nagy tömegben köl</w:t>
        <w:softHyphen/>
        <w:t>tötték kicsinyeiket, s így nagyon sok tojás került a tűzhelyre.</w:t>
      </w:r>
    </w:p>
    <w:p>
      <w:pPr>
        <w:pStyle w:val="Normal"/>
        <w:bidi w:val="0"/>
        <w:spacing w:before="0" w:after="120"/>
        <w:ind w:left="0" w:right="0" w:hanging="0"/>
        <w:jc w:val="both"/>
        <w:rPr/>
      </w:pPr>
      <w:r>
        <w:rPr>
          <w:rFonts w:cs="Verdana" w:ascii="Verdana" w:hAnsi="Verdana"/>
          <w:sz w:val="16"/>
          <w:szCs w:val="16"/>
        </w:rPr>
        <w:t>A sziget legmagasabb pontján lévő őrségnek hat hónapig kellett a jelzőtüzet táplál</w:t>
        <w:softHyphen/>
        <w:t>nia, amíg Szőreg hajója megérkezett. Mivel a szigeten bőven volt növényi és állati eredetű ennivaló, már nem indultak tovább, hanem megvárták a másik tavasz köze</w:t>
        <w:softHyphen/>
        <w:t>ledtét. Ezt annál is inkább meg kellett tenniük, mert Szőreg hajóján két hajós beteg lett, sőt az egyik meghalt. Amíg egy kis szigeten el nem temették, addig vesztegelni</w:t>
        <w:softHyphen/>
        <w:t>ük kellett. Tovább már azért sem mehettek, mert az Arvisura törvények szerint 24 na</w:t>
        <w:softHyphen/>
        <w:t>pig kellett a hajón füstölniük, hogy az Égiek haragját Enlitt-asszony csökkenteni tud</w:t>
        <w:softHyphen/>
        <w:t>ja. Ez külön egy holdtöltét vett igénybe.</w:t>
      </w:r>
    </w:p>
    <w:p>
      <w:pPr>
        <w:pStyle w:val="Normal"/>
        <w:bidi w:val="0"/>
        <w:spacing w:before="0" w:after="120"/>
        <w:ind w:left="0" w:right="0" w:hanging="0"/>
        <w:jc w:val="both"/>
        <w:rPr/>
      </w:pPr>
      <w:r>
        <w:rPr>
          <w:rFonts w:cs="Verdana" w:ascii="Verdana" w:hAnsi="Verdana"/>
          <w:sz w:val="16"/>
          <w:szCs w:val="16"/>
        </w:rPr>
        <w:t>A kis szigeten újabb meglepetés érte Szőreget. Egy kismadár az áldozati üstbe fész</w:t>
        <w:softHyphen/>
        <w:t>kelt és addig nem háborgatták, amíg a fiókák ki nem repültek a fészekből. Végül, ami</w:t>
        <w:softHyphen/>
        <w:t>kor elindulhattak, vihar tört ki a tengeren és sokáig hánykolódtak a hullámokon, míg végre meglátták a megbeszélt tűzjelzést.</w:t>
      </w:r>
    </w:p>
    <w:p>
      <w:pPr>
        <w:pStyle w:val="Normal"/>
        <w:bidi w:val="0"/>
        <w:spacing w:before="0" w:after="120"/>
        <w:ind w:left="0" w:right="0" w:hanging="0"/>
        <w:jc w:val="both"/>
        <w:rPr/>
      </w:pPr>
      <w:r>
        <w:rPr>
          <w:rFonts w:cs="Verdana" w:ascii="Verdana" w:hAnsi="Verdana"/>
          <w:sz w:val="16"/>
          <w:szCs w:val="16"/>
        </w:rPr>
        <w:t>Amikor megérkeztek, nem indulhattak mindjárt, mert előbb meg kellett várniuk 2 kisgyermek születését, mivel a kismamák nem bírták a hajók ringását. Majd ami</w:t>
        <w:softHyphen/>
        <w:t>kor az első holdtöltekor nevet adtak a kicsinyeknek, gondolhattak az indulásra.</w:t>
      </w:r>
    </w:p>
    <w:p>
      <w:pPr>
        <w:pStyle w:val="Normal"/>
        <w:bidi w:val="0"/>
        <w:spacing w:before="0" w:after="120"/>
        <w:ind w:left="0" w:right="0" w:hanging="0"/>
        <w:jc w:val="both"/>
        <w:rPr/>
      </w:pPr>
      <w:r>
        <w:rPr>
          <w:rFonts w:cs="Verdana" w:ascii="Verdana" w:hAnsi="Verdana"/>
          <w:sz w:val="16"/>
          <w:szCs w:val="16"/>
        </w:rPr>
        <w:t>Ilyen bajok mellett csak a 2341. medvetoros év végén értek Tennó birodalmába. Éppen jókor, mert Tennó telepeseit az igen apró növésű őslakók ki akarták a csinos</w:t>
        <w:softHyphen/>
      </w:r>
    </w:p>
    <w:p>
      <w:pPr>
        <w:pStyle w:val="Normal"/>
        <w:bidi w:val="0"/>
        <w:spacing w:before="0" w:after="120"/>
        <w:ind w:left="0" w:right="0" w:hanging="0"/>
        <w:jc w:val="both"/>
        <w:rPr/>
      </w:pPr>
      <w:r>
        <w:rPr>
          <w:rFonts w:cs="Verdana" w:ascii="Verdana" w:hAnsi="Verdana"/>
          <w:sz w:val="16"/>
          <w:szCs w:val="16"/>
        </w:rPr>
        <w:t>341</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ékes városukból űzni. Szőreg harcosai kiváló fegyverzetükkel hozzásegítették Tennó vitézeit, hogy kevés veszteséggel győzzenek. Ekkor Tennó azzal a kéréssel fordult Szőreghez, hogy addig maradjanak vendégségben nála, amíg az újabb manzsu telepe</w:t>
        <w:softHyphen/>
        <w:t>sek megérkeznek, s így hatalmukat és létüket biztosítani tudják.</w:t>
      </w:r>
    </w:p>
    <w:p>
      <w:pPr>
        <w:pStyle w:val="Normal"/>
        <w:bidi w:val="0"/>
        <w:spacing w:before="0" w:after="120"/>
        <w:ind w:left="0" w:right="0" w:hanging="0"/>
        <w:jc w:val="both"/>
        <w:rPr/>
      </w:pPr>
      <w:r>
        <w:rPr>
          <w:rFonts w:cs="Verdana" w:ascii="Verdana" w:hAnsi="Verdana"/>
          <w:sz w:val="16"/>
          <w:szCs w:val="16"/>
        </w:rPr>
        <w:t>Egy újabb évet kellett várakozni, amíg egy tyumen manzsu érkezett, s így a szige</w:t>
        <w:softHyphen/>
        <w:t>ten Tennó harcosai többségbe kerültek. Addig két hajóját segítségül adta, hogy mind harcosokat, mind lovakat tudjanak szállítani. Ugyanis az apró emberkék csak gyalog harcosok voltak, míg Tennó lovasai gyorsaságuk miatt minden esetben győzni tudtak. A vezéri hajót viszont vissza kellett tartania maga és esetleg Tennó megmentésére.</w:t>
      </w:r>
    </w:p>
    <w:p>
      <w:pPr>
        <w:pStyle w:val="Normal"/>
        <w:bidi w:val="0"/>
        <w:spacing w:before="0" w:after="120"/>
        <w:ind w:left="0" w:right="0" w:hanging="0"/>
        <w:jc w:val="both"/>
        <w:rPr/>
      </w:pPr>
      <w:r>
        <w:rPr>
          <w:rFonts w:cs="Verdana" w:ascii="Verdana" w:hAnsi="Verdana"/>
          <w:sz w:val="16"/>
          <w:szCs w:val="16"/>
        </w:rPr>
        <w:t>Az Arvisurák törvénye szerint a 2343. évben Szőreg hajója befutott Tengeliz kikö</w:t>
        <w:softHyphen/>
        <w:t>tőjébe, ahol a 15 éves felesége várta. Innen az Aranyasszony ünnepére áthajóztak Or</w:t>
        <w:softHyphen/>
        <w:t>doszba, ahol Szőreg átadta az indijó fejedelem ajándékát. Az Aranyasszony díszes kö</w:t>
        <w:softHyphen/>
        <w:t>vét elhelyezték a kegyhelyen, amely alatt másodszor esküdött mint felnőtt rimalány örök hűséget Tengeliz a derék Szőreggel, akit az Öregek Tanácsa a harmadik fősámán</w:t>
        <w:softHyphen/>
        <w:t>nak nevezett ki Tengeliz székváros erődítményébe. Szőreg bemutatta a fémlapokra rótt 141. Arvisurát, amelynek minőségét a 24 sámán ellenőrizte és az egyezett az el</w:t>
        <w:softHyphen/>
        <w:t>süllyedt földrész és az agabók rovásaira használt fémlapok anyagával. Így elhatároz</w:t>
        <w:softHyphen/>
        <w:t>ták a veszélyes kereskedelmi kapcsolatok fenntartását.</w:t>
      </w:r>
    </w:p>
    <w:p>
      <w:pPr>
        <w:pStyle w:val="Normal"/>
        <w:bidi w:val="0"/>
        <w:spacing w:before="0" w:after="120"/>
        <w:ind w:left="0" w:right="0" w:hanging="0"/>
        <w:jc w:val="both"/>
        <w:rPr/>
      </w:pPr>
      <w:r>
        <w:rPr>
          <w:rFonts w:cs="Verdana" w:ascii="Verdana" w:hAnsi="Verdana"/>
          <w:sz w:val="16"/>
          <w:szCs w:val="16"/>
        </w:rPr>
        <w:t>Szőreg és Tengeliz az Aranyasszony palotájában várta meg a 2345. medvetort, mi</w:t>
        <w:softHyphen/>
        <w:t>vel megszületett az első kisfia. Derbent fősámánt is be kellett várnia Káspivárból, hogy Riga fősámán vezetése mellett meghányják-vessék a 24 Hun Törzsszövetség helyzetét.</w:t>
      </w:r>
    </w:p>
    <w:p>
      <w:pPr>
        <w:pStyle w:val="Normal"/>
        <w:bidi w:val="0"/>
        <w:spacing w:before="0" w:after="120"/>
        <w:ind w:left="0" w:right="0" w:hanging="0"/>
        <w:jc w:val="both"/>
        <w:rPr/>
      </w:pPr>
      <w:r>
        <w:rPr>
          <w:rFonts w:cs="Verdana" w:ascii="Verdana" w:hAnsi="Verdana"/>
          <w:sz w:val="16"/>
          <w:szCs w:val="16"/>
        </w:rPr>
        <w:t>Riga tanácsára Szőreg három holdtöltéig járta a manzsu, nana] és hokjen törzsek szálláshelyeit és a halász-kereskedő központ házait, valamint a törzsi védelmi erőket. Egy évig csak hadviselésre alkalmas hajókat gyártottak. Eddig 10 lapátos alkalmatossá</w:t>
        <w:softHyphen/>
        <w:t>got készítettek, de a megjavult gazdasági viszonyok miatt a mordvin ácsok áttértek a 24 lapátos, magas hajók gyártására. Jóli-Tórem ünnepére a három legkiválóbb rimalány, Csobánka, Barcika és Galambka, Uvacsán úz sámán unokái, bejárva a Hun Törzsszövet</w:t>
        <w:softHyphen/>
        <w:t>ség szállásait, lerótták a gazdaság helyzetét.</w:t>
      </w:r>
    </w:p>
    <w:p>
      <w:pPr>
        <w:pStyle w:val="Normal"/>
        <w:bidi w:val="0"/>
        <w:spacing w:before="0" w:after="120"/>
        <w:ind w:left="0" w:right="0" w:hanging="0"/>
        <w:jc w:val="both"/>
        <w:rPr/>
      </w:pPr>
      <w:r>
        <w:rPr>
          <w:rFonts w:cs="Verdana" w:ascii="Verdana" w:hAnsi="Verdana"/>
          <w:sz w:val="16"/>
          <w:szCs w:val="16"/>
        </w:rPr>
        <w:t>Mire megkezdődtek Ordoszban a medvetori ünnepségek, a három rimalány az Aranyasszony kegyhelyére vitte a jelentését:</w:t>
      </w:r>
    </w:p>
    <w:p>
      <w:pPr>
        <w:pStyle w:val="Normal"/>
        <w:bidi w:val="0"/>
        <w:spacing w:before="0" w:after="120"/>
        <w:ind w:left="0" w:right="0" w:hanging="0"/>
        <w:jc w:val="both"/>
        <w:rPr/>
      </w:pPr>
      <w:r>
        <w:rPr>
          <w:rFonts w:cs="Verdana" w:ascii="Verdana" w:hAnsi="Verdana"/>
          <w:sz w:val="16"/>
          <w:szCs w:val="16"/>
        </w:rPr>
        <w:t>Ordosz fősámánsága 24 tyumen lovassal, 30 tyumen lóval, 38 tyumen szarvasmar</w:t>
        <w:softHyphen/>
        <w:t>hával rendelkezett. Káspivár fősámánsága 32 tyumen lovassal, 35 tyumen lóval, 5 tyumen tevével és 1 tyumen hajóval rendelkezett. Ebből 8 tyumen lovas és 1 tyumen, tevével bíró harcos vegyes származású volt és a Kasszu-törzsbeli rendfenntartókhoz tar</w:t>
        <w:softHyphen/>
        <w:t>toztak. Tengeliz fősámánsága 6 tyumen lovassal, 10 tyumen lóval, 14 tyumen szarvas</w:t>
        <w:softHyphen/>
        <w:t>marhával és 2 tyumen hajóval rendelkezett, melyből 1 tyumen lovas, 2 tyumen ló, 5 tyumen szarvasmarha és 2 tyumen halászbárkával, valamint egy tyumen hajóval Tennó telepesei rendelkeztek, akik az őslakók hatására az ősök túlzásba menő tiszte</w:t>
        <w:softHyphen/>
        <w:t>letét átvették. Végeredményben a megjelent agg Uvacsán örömmel, nyugtával dicsér</w:t>
        <w:softHyphen/>
        <w:t>te a békés munkáját, hogy még életében a 24 Hun Törzsszövetség 62 tyumen lovassal és 5 tyumen tevés harcossal valamint 3 tyumen hajóval tartotta uralma alatt a Joli</w:t>
        <w:softHyphen/>
        <w:t>Tórem által kibővített földeket. Amennyiben a legkisebb sérelem érte a 24 Hun Törzsszövetség területét, akkor a mindenkori legfőbb vezér a 3 kaganátus területéről a harcosokat a veszélyeztetett területre vezényelhette. Kasszu mintára megszervezték a hadsereget és Káta őrségeket állítottak fel Szidontól - Káspiváron és Ordoszon ke</w:t>
        <w:softHyphen/>
        <w:t>resztül Tengelizvárig. Ezen a medvetoron Barnaburony és Tennó is megjelent.</w:t>
      </w:r>
    </w:p>
    <w:p>
      <w:pPr>
        <w:pStyle w:val="Normal"/>
        <w:bidi w:val="0"/>
        <w:spacing w:before="0" w:after="120"/>
        <w:ind w:left="0" w:right="0" w:hanging="0"/>
        <w:jc w:val="both"/>
        <w:rPr/>
      </w:pPr>
      <w:r>
        <w:rPr>
          <w:rFonts w:cs="Verdana" w:ascii="Verdana" w:hAnsi="Verdana"/>
          <w:sz w:val="16"/>
          <w:szCs w:val="16"/>
        </w:rPr>
        <w:t xml:space="preserve">Riga fősámán örömmel állapította meg, hogy ezen az Oregek Tanácsán fordult elő </w:t>
      </w:r>
    </w:p>
    <w:p>
      <w:pPr>
        <w:pStyle w:val="Normal"/>
        <w:bidi w:val="0"/>
        <w:spacing w:before="0" w:after="120"/>
        <w:ind w:left="0" w:right="0" w:hanging="0"/>
        <w:jc w:val="both"/>
        <w:rPr/>
      </w:pPr>
      <w:r>
        <w:rPr>
          <w:rFonts w:cs="Verdana" w:ascii="Verdana" w:hAnsi="Verdana"/>
          <w:sz w:val="16"/>
          <w:szCs w:val="16"/>
        </w:rPr>
        <w:t>342</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első alkalommal, hogy nemcsak a 24 sámán jelenik meg, hanem a 24 sámán széke mögött többen is ülnek. Legnagyobb és legokosabb feladat legyen a törzsek előtt, hogy háborúságokba soha ne avatkozzanak be, de ha mégis, akkor az erősebbet támo</w:t>
        <w:softHyphen/>
        <w:t>gassák a népek egymás közötti harcaiban.</w:t>
      </w:r>
    </w:p>
    <w:p>
      <w:pPr>
        <w:pStyle w:val="Normal"/>
        <w:bidi w:val="0"/>
        <w:spacing w:before="0" w:after="120"/>
        <w:ind w:left="0" w:right="0" w:hanging="0"/>
        <w:jc w:val="both"/>
        <w:rPr/>
      </w:pPr>
      <w:r>
        <w:rPr>
          <w:rFonts w:cs="Verdana" w:ascii="Verdana" w:hAnsi="Verdana"/>
          <w:sz w:val="16"/>
          <w:szCs w:val="16"/>
        </w:rPr>
        <w:t>Ugyanez vonatkozzék a hajósainkra is. Meglepő, hogy a hunok első tengeri kalando</w:t>
        <w:softHyphen/>
        <w:t>zói mennyi sok aranyat, drágakövet szereztek és küldtek el nekünk. Most Csaba vezér igen nagy tettre vállalkozott. Megnövelte az elsüllyedt világrészből megmaradt kincses földön a hun gyarmatos ifjúság létszámát. Az értékes küldeményével bizonyítva érez</w:t>
        <w:softHyphen/>
        <w:t>hetjük az agabók régi földjének gazdagságát, ezért a megkezdett úton Szőreg fősámán növelje tovább a hajói, főként a 24 lapát-hajtású nagy hajói számát, hogy a rendszeres összeköttetés mindig meg legyen az első és második telepesekkel. Bár a hosszú út ve</w:t>
        <w:softHyphen/>
        <w:t>széllyel jár, de mindent el kell követnünk, hogy Tennó példája nyomán újabb szigete</w:t>
        <w:softHyphen/>
        <w:t>ket hódítsunk meg az ismeretlenből. Egyébként a manzsukról példát vehetünk, akik házasságaikkal meghódították a nagyszigetek halászattal foglalkozó törzseit.</w:t>
      </w:r>
    </w:p>
    <w:p>
      <w:pPr>
        <w:pStyle w:val="Normal"/>
        <w:bidi w:val="0"/>
        <w:spacing w:before="0" w:after="120"/>
        <w:ind w:left="0" w:right="0" w:hanging="0"/>
        <w:jc w:val="both"/>
        <w:rPr/>
      </w:pPr>
      <w:r>
        <w:rPr>
          <w:rFonts w:cs="Verdana" w:ascii="Verdana" w:hAnsi="Verdana"/>
          <w:sz w:val="16"/>
          <w:szCs w:val="16"/>
        </w:rPr>
        <w:t>Tovább kell növelni a lakatlan szigetek elfoglalását, hiszen Csaba hajósai hónapo</w:t>
        <w:softHyphen/>
        <w:t>kig meg tudtak élni egyes szigeteken, sőt a szigetek terményeiből még haza is hoztak, amit bemutattak nekünk. Ezért öt év alatt olyan 24 lapátos sárkányos hajót kell épít</w:t>
        <w:softHyphen/>
        <w:t>tetnünk, amely a nagyobb viharoknak is ellenáll. Ebben igen ügyesek a mordvin ácsok, hiszen fák kiválogatásánál, ácsolásánál és azok megmunkálásánál a legjobbak</w:t>
        <w:softHyphen/>
        <w:t>nak bizonyultak. A 24 lapátot figyelembe véve 6 tized hajóst kell minden hajóra be</w:t>
        <w:softHyphen/>
        <w:t>osztani, mert egy-két hajósnak, nagy hullámzásnál néha 20 hajósnak is vödörrel kell kiönteni a tengerbe vagy a folyókba a vizet. Ezért az útba eső szigeteken mindenütt manzsu telepeket kell a halászok csoportjából létesíteni, hogy nagyobb biztonsággal lehessen fenntartani az agabókkal az összeköttetést.</w:t>
      </w:r>
    </w:p>
    <w:p>
      <w:pPr>
        <w:pStyle w:val="Normal"/>
        <w:bidi w:val="0"/>
        <w:spacing w:before="0" w:after="120"/>
        <w:ind w:left="0" w:right="0" w:hanging="0"/>
        <w:jc w:val="both"/>
        <w:rPr/>
      </w:pPr>
      <w:r>
        <w:rPr>
          <w:rFonts w:cs="Verdana" w:ascii="Verdana" w:hAnsi="Verdana"/>
          <w:sz w:val="16"/>
          <w:szCs w:val="16"/>
        </w:rPr>
        <w:t>A három úz rimalányt azzal bízták meg, hogy Riga fősámán részére róják le a há</w:t>
        <w:softHyphen/>
        <w:t>rom fő részből álló hun birodalom sok fontos eseményét. Az Öregek Tanácsa a Csobánkát 5 évi időtartamra Káspi fejedelemasszony birodalmába, míg Galambkőt a szekerce csapásoktól hangos Tengelizbe küldte, hogy a nagy készülődést és a hajós kaland minden részletét megörökítse. Riga a legfontosabb feladattal Barcikát bízta meg, mivel mindhárom jelentésből össze kellett állítani a 143. Arvisurát. A törzsek minden szomszédjukkal a legnagyobb egyetértésben újabbnál-újabb dolgokkal lepték meg a 24 Hun Törzsszövetség társadalmát.</w:t>
      </w:r>
    </w:p>
    <w:p>
      <w:pPr>
        <w:pStyle w:val="Normal"/>
        <w:bidi w:val="0"/>
        <w:spacing w:before="0" w:after="120"/>
        <w:ind w:left="0" w:right="0" w:hanging="0"/>
        <w:jc w:val="both"/>
        <w:rPr/>
      </w:pPr>
      <w:r>
        <w:rPr>
          <w:rFonts w:cs="Verdana" w:ascii="Verdana" w:hAnsi="Verdana"/>
          <w:sz w:val="16"/>
          <w:szCs w:val="16"/>
        </w:rPr>
        <w:t>Ezért a kitűnően lovagoló Barcika sorra járta a vas- és rézkészítőket valamint a nyíl- és szögkovácsok szálláshelyeit, mert mind Csaba, mind Barnaburony hatalmá</w:t>
        <w:softHyphen/>
        <w:t>nak megerősítéséhez sok vasra, fegyverre és rézre volt szükség, Így Ordosz fénykorát minden kézzel fogható módon fel kellett lendíteni.</w:t>
      </w:r>
    </w:p>
    <w:p>
      <w:pPr>
        <w:pStyle w:val="Normal"/>
        <w:bidi w:val="0"/>
        <w:spacing w:before="0" w:after="120"/>
        <w:ind w:left="0" w:right="0" w:hanging="0"/>
        <w:jc w:val="both"/>
        <w:rPr/>
      </w:pPr>
      <w:r>
        <w:rPr>
          <w:rFonts w:cs="Verdana" w:ascii="Verdana" w:hAnsi="Verdana"/>
          <w:sz w:val="16"/>
          <w:szCs w:val="16"/>
        </w:rPr>
        <w:t>Végre, a 2350. medvetoros év almavirágzás ünnepén útnak indult Csaba vezér Or</w:t>
        <w:softHyphen/>
        <w:t>doszból, Riga, Derbent és Szőreg fősámánok jelenlétében a legnagyobb hajós vállal</w:t>
        <w:softHyphen/>
        <w:t>kozásra, hogy 24 hajóval, amely különböző árukkal színültig meg volt rakva, meglá</w:t>
        <w:softHyphen/>
        <w:t>togassa az indijók birodalmát. Szebb ünnep még nem volt Ordoszban, amelyről a 3 rimalány regöléssel emlékezett meg.</w:t>
      </w:r>
    </w:p>
    <w:p>
      <w:pPr>
        <w:pStyle w:val="Normal"/>
        <w:bidi w:val="0"/>
        <w:spacing w:before="0" w:after="120"/>
        <w:ind w:left="0" w:right="0" w:hanging="0"/>
        <w:jc w:val="both"/>
        <w:rPr/>
      </w:pPr>
      <w:r>
        <w:rPr>
          <w:rFonts w:cs="Verdana" w:ascii="Verdana" w:hAnsi="Verdana"/>
          <w:sz w:val="16"/>
          <w:szCs w:val="16"/>
        </w:rPr>
        <w:t>Tengelizben szintén nagy ünnepség várta Csabát, amelyen az ott vendégeskedő Káspi asszony és Tennó is megjelent. Csabát az ünneplők manzsu fejedelemmé kiál</w:t>
        <w:softHyphen/>
        <w:t>tották ki. Tennó hat 24 lapátos hajóval kísérte el Csabát. Káspi asszony korára való tekintettel nem vállalkozott a tengeri útra, hanem Riga fősámánnal visszatért Ordosz</w:t>
        <w:softHyphen/>
        <w:t>ba. Azonban mégis büszkeséggel nézte végig a 24 hajóval, 1200 válogatott hajóssal el</w:t>
        <w:softHyphen/>
        <w:t>vonuló hun hajóhadat és megkérte Riga fősámánt, hogy adjon kölcsön mordvin ácso</w:t>
        <w:softHyphen/>
        <w:t>kat, hogy a Káspi-birodalom vizein is megkezdhessék a hajók építését. Derbent, aki</w:t>
      </w:r>
    </w:p>
    <w:p>
      <w:pPr>
        <w:pStyle w:val="Normal"/>
        <w:bidi w:val="0"/>
        <w:spacing w:before="0" w:after="120"/>
        <w:ind w:left="0" w:right="0" w:hanging="0"/>
        <w:jc w:val="both"/>
        <w:rPr/>
      </w:pPr>
      <w:r>
        <w:rPr>
          <w:rFonts w:cs="Verdana" w:ascii="Verdana" w:hAnsi="Verdana"/>
          <w:sz w:val="16"/>
          <w:szCs w:val="16"/>
        </w:rPr>
        <w:t>343</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 Kasszu-lovas Káta-őrségek látogatása közben már járt Szidonban, azt a javaslatot tette, hogy az ottani hajóépítők szokásait is átvehetnék, s így a Tengeliz hajóépítését még jobban meggyorsíthatnák. Tennó a nagy szigetcsoport legutolsó szigetéig kísér</w:t>
        <w:softHyphen/>
        <w:t>te el Csabát, aki hozzásegítette ahhoz, hogy hatalmát megerősítse. Ekkor a 24 hajó hiányait Tennó 6 hajójáról pótolták és a megbetegedett hajósokat friss erőkkel váltot</w:t>
        <w:softHyphen/>
        <w:t>ták fel. Most már 24 hajóval 1 345 hajós indult el a kalandra.</w:t>
      </w:r>
    </w:p>
    <w:p>
      <w:pPr>
        <w:pStyle w:val="Normal"/>
        <w:bidi w:val="0"/>
        <w:spacing w:before="0" w:after="120"/>
        <w:ind w:left="0" w:right="0" w:hanging="0"/>
        <w:jc w:val="both"/>
        <w:rPr/>
      </w:pPr>
      <w:r>
        <w:rPr>
          <w:rFonts w:cs="Verdana" w:ascii="Verdana" w:hAnsi="Verdana"/>
          <w:sz w:val="16"/>
          <w:szCs w:val="16"/>
        </w:rPr>
        <w:t>A tengelizi ünnepség után három hajó vitte az Öregek Tanácsát Ordoszba. A hajón a további parancsok végett Galambka is Riga fősámán és Káspi asszony csoportjához csatlakozott. Csaba három fiát is magával hozta, mivel a kis Tenkes nagyon örült a hajón való utazásnak. Tengeliz és Galambka kezességet vállalt Csaba fiainak egészsé</w:t>
        <w:softHyphen/>
        <w:t>géért, amíg a szülők visszatérnek kalandjukból. Ugyanis az Öregek Tanácsa csak úgy engedélyezte az indijókhoz Csaba második útját, ha öt gyermeke közül hármat vissza</w:t>
        <w:softHyphen/>
        <w:t>hagy Galambka gondozásában, míg Lia és Lima fejedelmi lányok férjeikkel és kisebb gyermekeikkel hazatérnek Joli-Tórem drágakövével..</w:t>
      </w:r>
    </w:p>
    <w:p>
      <w:pPr>
        <w:pStyle w:val="Normal"/>
        <w:bidi w:val="0"/>
        <w:spacing w:before="0" w:after="120"/>
        <w:ind w:left="0" w:right="0" w:hanging="0"/>
        <w:jc w:val="both"/>
        <w:rPr/>
      </w:pPr>
      <w:r>
        <w:rPr>
          <w:rFonts w:cs="Verdana" w:ascii="Verdana" w:hAnsi="Verdana"/>
          <w:sz w:val="16"/>
          <w:szCs w:val="16"/>
        </w:rPr>
        <w:t>Azonban nagy baj történt, mert amíg Szőreg fősámán Ordoszban vendégeskedett, a kinajok megrohanták Tengelizt és teljesen lerombolták az erődítményt. Amikor hírt kaptak erről Ordoszban, azonnal felvonult a hunok hajóhada, de a kinajok gyors bár</w:t>
        <w:softHyphen/>
        <w:t>káikon elmenekültek. Szőregnek csak a legnagyobb fia maradt életben, aki Tenkes társaságában volt Ordoszban.</w:t>
      </w:r>
    </w:p>
    <w:p>
      <w:pPr>
        <w:pStyle w:val="Normal"/>
        <w:bidi w:val="0"/>
        <w:spacing w:before="0" w:after="120"/>
        <w:ind w:left="0" w:right="0" w:hanging="0"/>
        <w:jc w:val="both"/>
        <w:rPr/>
      </w:pPr>
      <w:r>
        <w:rPr>
          <w:rFonts w:cs="Verdana" w:ascii="Verdana" w:hAnsi="Verdana"/>
          <w:sz w:val="16"/>
          <w:szCs w:val="16"/>
        </w:rPr>
        <w:t>Ekkor az Oregek Tanácsa úgy döntött, hogy Tengelizt nagyon meg kell erősíteni, mivel kinaj támadások mindig várhatóak. Egy év múlva az özvegy Szőreg feleségül vette Galambkőt, aki Csaba fővezér fiait is nevelte. Lakodalmukat az új várban tartot</w:t>
        <w:softHyphen/>
        <w:t>ták, amelyet Tenkesről, Csaba fővezér legnagyobb fiáról nevezték el, mivel az Oregek Tanácsa a hajósok javaslatát elfogadta, és a mindig fürge kis Tenkesről nevezték el a közös erővel épített várat. Csaba fővezér távollétében Szőreg vette át Csaba birodal</w:t>
        <w:softHyphen/>
        <w:t>mának irányítását és védelmét. Tennó alvezér is minden eshetőségre felkészült.</w:t>
      </w:r>
    </w:p>
    <w:p>
      <w:pPr>
        <w:pStyle w:val="Normal"/>
        <w:bidi w:val="0"/>
        <w:spacing w:before="0" w:after="120"/>
        <w:ind w:left="0" w:right="0" w:hanging="0"/>
        <w:jc w:val="both"/>
        <w:rPr/>
      </w:pPr>
      <w:r>
        <w:rPr>
          <w:rFonts w:cs="Verdana" w:ascii="Verdana" w:hAnsi="Verdana"/>
          <w:sz w:val="16"/>
          <w:szCs w:val="16"/>
        </w:rPr>
        <w:t>Csabának az úton sok nehézsége támadt. Melegebb vidékre érve járvány ütötte fel a fejét. Nyolc holdtöltéig kellett várniuk egy kis öbölben, amíg a harcosok és a hajó</w:t>
        <w:softHyphen/>
        <w:t>sok egészsége helyreállt. Létszámuk 15 hajóssal és 5 gyermekkel csökkent. A nagy gyász mellett azonban az ötödik évben mind a 24 hajóval befutottak az indijók föld</w:t>
        <w:softHyphen/>
        <w:t>jére. Liát és Limát öröm-újongás fogadta, amikor 3-3 gyermekükkel partra szálltak és szép ajándékaikat átadták szüleiknek.</w:t>
      </w:r>
    </w:p>
    <w:p>
      <w:pPr>
        <w:pStyle w:val="Normal"/>
        <w:bidi w:val="0"/>
        <w:spacing w:before="0" w:after="120"/>
        <w:ind w:left="0" w:right="0" w:hanging="0"/>
        <w:jc w:val="both"/>
        <w:rPr/>
      </w:pPr>
      <w:r>
        <w:rPr>
          <w:rFonts w:cs="Verdana" w:ascii="Verdana" w:hAnsi="Verdana"/>
          <w:sz w:val="16"/>
          <w:szCs w:val="16"/>
        </w:rPr>
        <w:t>Csabát igen meglepte, hogy a rokon indijók az aranytárgyakat nem sokra értéke</w:t>
        <w:softHyphen/>
        <w:t>lik, még az építkezésekhez is felhasználják, főként a terembura és a tetőszerkezetek</w:t>
        <w:softHyphen/>
        <w:t>nél, mivel azok így nem korhadnak el. Lia és Lima is összedugták a fejüket, majd a férjeikkel való tanácskozás után eldöntötték, hogy ha hazatérnek Ordoszba, akkor minél több aranytárgyat kell vinniük, mert az ott a legnagyobb érték. A Kasszu-lo</w:t>
        <w:softHyphen/>
        <w:t>vasok Kásáiban mindent megadnak érte, olyan becsük van.</w:t>
      </w:r>
    </w:p>
    <w:p>
      <w:pPr>
        <w:pStyle w:val="Normal"/>
        <w:bidi w:val="0"/>
        <w:spacing w:before="0" w:after="120"/>
        <w:ind w:left="0" w:right="0" w:hanging="0"/>
        <w:jc w:val="both"/>
        <w:rPr/>
      </w:pPr>
      <w:r>
        <w:rPr>
          <w:rFonts w:cs="Verdana" w:ascii="Verdana" w:hAnsi="Verdana"/>
          <w:sz w:val="16"/>
          <w:szCs w:val="16"/>
        </w:rPr>
        <w:t>Összehívták a kalandozókat és szigorú titoktartás mellett megtárgyalták, hogy arra kell törekedniük, minél több aranyrög és aranytárgy, aranylemez legyen a hajójukon, amikor majd visszatérnek, de erről az indijókat nem kell tájékoztatni.</w:t>
      </w:r>
    </w:p>
    <w:p>
      <w:pPr>
        <w:pStyle w:val="Normal"/>
        <w:bidi w:val="0"/>
        <w:spacing w:before="0" w:after="120"/>
        <w:ind w:left="0" w:right="0" w:hanging="0"/>
        <w:jc w:val="both"/>
        <w:rPr/>
      </w:pPr>
      <w:r>
        <w:rPr>
          <w:rFonts w:cs="Verdana" w:ascii="Verdana" w:hAnsi="Verdana"/>
          <w:sz w:val="16"/>
          <w:szCs w:val="16"/>
        </w:rPr>
        <w:t>Az Ordoszból hozott áruk nagyon megnyerték az indijó törzsek tetszését. Csere</w:t>
        <w:softHyphen/>
        <w:t>tárgyként Csaba kunjai főként aranytárgyakhoz ragaszkodtak. Kétévi kincskeresés és az újdonságok gyűjtése után a kalandozók Tanácsa úgy döntött, hogy minden hajó</w:t>
        <w:softHyphen/>
        <w:t>ról 2 önként vállalkozó harcos visszamaradhat. Így 1 298 harcossal indulnak majd visszafelé, a gyermekeket nem számítva. Ígérete szerint Tennó azóta már kiépítette a kereskedelmi hajóút első részét Tengeliztől egészen Hajós-Kátáig.</w:t>
      </w:r>
    </w:p>
    <w:p>
      <w:pPr>
        <w:pStyle w:val="Normal"/>
        <w:bidi w:val="0"/>
        <w:spacing w:before="0" w:after="120"/>
        <w:ind w:left="0" w:right="0" w:hanging="0"/>
        <w:jc w:val="both"/>
        <w:rPr/>
      </w:pPr>
      <w:r>
        <w:rPr>
          <w:rFonts w:cs="Verdana" w:ascii="Verdana" w:hAnsi="Verdana"/>
          <w:sz w:val="16"/>
          <w:szCs w:val="16"/>
        </w:rPr>
        <w:t>Az első úthoz hasonlóan a kevésbé meleg területen újból partra szálltak vadászni.</w:t>
      </w:r>
    </w:p>
    <w:p>
      <w:pPr>
        <w:pStyle w:val="Normal"/>
        <w:bidi w:val="0"/>
        <w:spacing w:before="0" w:after="120"/>
        <w:ind w:left="0" w:right="0" w:hanging="0"/>
        <w:jc w:val="both"/>
        <w:rPr/>
      </w:pPr>
      <w:r>
        <w:rPr>
          <w:rFonts w:cs="Verdana" w:ascii="Verdana" w:hAnsi="Verdana"/>
          <w:sz w:val="16"/>
          <w:szCs w:val="16"/>
        </w:rPr>
        <w:t xml:space="preserve"> </w:t>
      </w:r>
      <w:r>
        <w:rPr>
          <w:rFonts w:cs="Verdana" w:ascii="Verdana" w:hAnsi="Verdana"/>
          <w:sz w:val="16"/>
          <w:szCs w:val="16"/>
        </w:rPr>
        <w:t>344</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Egy-két napig sok vadat ejtettek. Azonban a harmadik napon tollas fejdíszű harcosok jelentek meg és most már nyilakkal támadtak rájuk, ezért vissza kellett vonulniuk a hajóikra. A támadó harcosok sokáig kísérték őket csónakjaikon a távolból. Az isme</w:t>
        <w:softHyphen/>
        <w:t>rős és megjelzett szigeteken őrséget telepítettek, hogy a következő utak zavartalansá</w:t>
        <w:softHyphen/>
        <w:t>gát biztosítsák.</w:t>
      </w:r>
    </w:p>
    <w:p>
      <w:pPr>
        <w:pStyle w:val="Normal"/>
        <w:bidi w:val="0"/>
        <w:spacing w:before="0" w:after="120"/>
        <w:ind w:left="0" w:right="0" w:hanging="0"/>
        <w:jc w:val="both"/>
        <w:rPr/>
      </w:pPr>
      <w:r>
        <w:rPr>
          <w:rFonts w:cs="Verdana" w:ascii="Verdana" w:hAnsi="Verdana"/>
          <w:sz w:val="16"/>
          <w:szCs w:val="16"/>
        </w:rPr>
        <w:t>Csabát igen kellemes meglepetés érte, mivel Tennó az ismert sziget-láncolaton ha</w:t>
        <w:softHyphen/>
        <w:t>lász telepeket létesített manzsu vezetéssel, akik friss élelemmel látták el a kalandozó</w:t>
        <w:softHyphen/>
        <w:t>kat. A Szidonból származó kasszu-hajósok igen sok fürge bárkát készítettek. Ezeknek az előrejelzése miatt Csaba három gyermeke már Tennó székvárosában várta a boldog szülőket. Tenkes vitéz már 16 éves volt és gyermekházasságként eljegyezte feleségül Termónak a legnagyobb leányát, Kittit, a legelső rimalányt. Ezen az eljegyzésen érte</w:t>
        <w:softHyphen/>
        <w:t>sültek Szőreg családjának pusztulásáról és Tenkesvár újjáépítéséről.</w:t>
      </w:r>
    </w:p>
    <w:p>
      <w:pPr>
        <w:pStyle w:val="Normal"/>
        <w:bidi w:val="0"/>
        <w:spacing w:before="0" w:after="120"/>
        <w:ind w:left="0" w:right="0" w:hanging="0"/>
        <w:jc w:val="both"/>
        <w:rPr/>
      </w:pPr>
      <w:r>
        <w:rPr>
          <w:rFonts w:cs="Verdana" w:ascii="Verdana" w:hAnsi="Verdana"/>
          <w:sz w:val="16"/>
          <w:szCs w:val="16"/>
        </w:rPr>
        <w:t>Ordoszban örömmel fogadták Csaba aranyszállítmányát és a kereskedelmi hajóút terveit. Az Öregek Tanácsa jóváhagyta Tenkes uralkodását Tenkesvárban és Csabát újból útnak indították.</w:t>
      </w:r>
    </w:p>
    <w:p>
      <w:pPr>
        <w:pStyle w:val="Normal"/>
        <w:bidi w:val="0"/>
        <w:spacing w:before="0" w:after="120"/>
        <w:ind w:left="0" w:right="0" w:hanging="0"/>
        <w:jc w:val="both"/>
        <w:rPr/>
      </w:pPr>
      <w:r>
        <w:rPr>
          <w:rFonts w:cs="Verdana" w:ascii="Verdana" w:hAnsi="Verdana"/>
          <w:sz w:val="16"/>
          <w:szCs w:val="16"/>
        </w:rPr>
        <w:t>Csaba az újabb útra már 48 új, 24 lapátos hajóval indult. Az Oregek Tanácsa azzal a paranccsal látta el: “Minél több aranylemez kerül a birtokába, annál tökéletesebben megörökítheti minden hun törzsnek Ataiszból való menekülését." Tennó halászai fel</w:t>
        <w:softHyphen/>
        <w:t>fedezték, hogy a jeges északon szárazföldön is át lehet menni az őshaza maradék Bi</w:t>
        <w:softHyphen/>
        <w:t>rodalmába, de nagy kerülővel sokáig tart az utazás. Tenkes vitéz és Kitti Tennó hajó</w:t>
        <w:softHyphen/>
        <w:t>ival messze elkísérte a hunok hajóhadát. Azonban hamarosan visszatértek, mert a halászok szerint az ajnó törzs harcosai Tennó népe ellen támadást készítettek elő.</w:t>
      </w:r>
    </w:p>
    <w:p>
      <w:pPr>
        <w:pStyle w:val="Normal"/>
        <w:bidi w:val="0"/>
        <w:spacing w:before="0" w:after="120"/>
        <w:ind w:left="0" w:right="0" w:hanging="0"/>
        <w:jc w:val="both"/>
        <w:rPr/>
      </w:pPr>
      <w:r>
        <w:rPr>
          <w:rFonts w:cs="Verdana" w:ascii="Verdana" w:hAnsi="Verdana"/>
          <w:sz w:val="16"/>
          <w:szCs w:val="16"/>
        </w:rPr>
        <w:t>Tenkes azonnal visszatért Szőreg megmaradt hajóhadával és Esmerja síkságán le</w:t>
        <w:softHyphen/>
        <w:t>győzték az áruló ajnó sereget, akik ígéretük ellenére hátba támadták Tennó alvezért. A menekülő esküszegőket már várta Micsubisi manzsu tyumenvezér serege és Tena hajósvezérrel együtt az ajnókat a tengerbe szorították. Ekkor Tenkes elrendelte, hogy Tena építsen várat az összekötő földnyelven Tennó apósának a védelmére. Innen visszatért Tenkes várába, ahol 5 év alatt három fia született: Bentó, Micsui és Vada.</w:t>
      </w:r>
    </w:p>
    <w:p>
      <w:pPr>
        <w:pStyle w:val="Normal"/>
        <w:bidi w:val="0"/>
        <w:spacing w:before="0" w:after="120"/>
        <w:ind w:left="0" w:right="0" w:hanging="0"/>
        <w:jc w:val="both"/>
        <w:rPr/>
      </w:pPr>
      <w:r>
        <w:rPr>
          <w:rFonts w:cs="Verdana" w:ascii="Verdana" w:hAnsi="Verdana"/>
          <w:sz w:val="16"/>
          <w:szCs w:val="16"/>
        </w:rPr>
        <w:t>Csabát a rokon indijók cseretárgyaikért mindennel ellátták és a harmadik évben tö</w:t>
        <w:softHyphen/>
        <w:t>mérdek aranylemezzel és kincsekkel tért haza. A lerészegedett hajósok azonban az utol</w:t>
        <w:softHyphen/>
        <w:t>só pillanatokban elárulták Csabát, hogy az aranylemezek Ordoszban sokkal többet ér</w:t>
        <w:softHyphen/>
        <w:t>nek, mint Ataisz megmenekült népeinek földrészén. A felszálláskor Majakó, az Enlitt</w:t>
        <w:softHyphen/>
        <w:t>hívők főpapja megátkozta Csabát furfangosságáért. A legrosszabb az volt, hogy hajósai hittek az ősi átokban és a legkisebb vihar is nagy zavart keltett babonaságuk miatt.</w:t>
      </w:r>
    </w:p>
    <w:p>
      <w:pPr>
        <w:pStyle w:val="Normal"/>
        <w:bidi w:val="0"/>
        <w:spacing w:before="0" w:after="120"/>
        <w:ind w:left="0" w:right="0" w:hanging="0"/>
        <w:jc w:val="both"/>
        <w:rPr/>
      </w:pPr>
      <w:r>
        <w:rPr>
          <w:rFonts w:cs="Verdana" w:ascii="Verdana" w:hAnsi="Verdana"/>
          <w:sz w:val="16"/>
          <w:szCs w:val="16"/>
        </w:rPr>
        <w:t>Két évig hánykolódtak a háborgó tengeren, míg végre a Tennó birodalmában kö</w:t>
        <w:softHyphen/>
        <w:t>töttek ki. Tennó harca a bosszúálló ajnókkal igen gyakorivá vált, akik a síkságról foly</w:t>
        <w:softHyphen/>
        <w:t>ton támadták a hegyi erődeit. Csaba hajóhadának megjelenésekor Tana vára felé hú</w:t>
        <w:softHyphen/>
        <w:t>zódtak. Cseresznyevirágzás ünnepén újból támadásba indultak. Ekkor megmozdult a föld, tüzet okádtak a hegyek és a forró vizekben úsztak a jéghegyek. Az ajnók síksá</w:t>
        <w:softHyphen/>
        <w:t>gát teljesen elborították a hullámok. A jószívű Tena hajójával meg akarta menteni a hullámokban vergődő ajnó harcosokat A túlterhelés miatt hajója elsüllyedt, s Tena csak úszva érte el Tena-várát, ahol hálát mondott ősei Tóremjének.</w:t>
      </w:r>
    </w:p>
    <w:p>
      <w:pPr>
        <w:pStyle w:val="Normal"/>
        <w:bidi w:val="0"/>
        <w:spacing w:before="0" w:after="120"/>
        <w:ind w:left="0" w:right="0" w:hanging="0"/>
        <w:jc w:val="both"/>
        <w:rPr/>
      </w:pPr>
      <w:r>
        <w:rPr>
          <w:rFonts w:cs="Verdana" w:ascii="Verdana" w:hAnsi="Verdana"/>
          <w:sz w:val="16"/>
          <w:szCs w:val="16"/>
        </w:rPr>
        <w:t>Később Csaba hajósai azt a hírt terjesztették, hogy Majakó átka miatt elszakadt a szárazföld és szigeteit elnyelte az áradat. Többé nem térhetnek vissza az Ataiszból menekült népek földjére. Hiába mondták meg a bölcsek és beavatottak előre, hogy a föld melegedése olvadásokat, földrengéseket és a vizek megemelkedését fogja okozni, az egyszerű hajósok ezt Majakó átkának hitték.</w:t>
      </w:r>
    </w:p>
    <w:p>
      <w:pPr>
        <w:pStyle w:val="Normal"/>
        <w:bidi w:val="0"/>
        <w:spacing w:before="0" w:after="120"/>
        <w:ind w:left="0" w:right="0" w:hanging="0"/>
        <w:jc w:val="both"/>
        <w:rPr/>
      </w:pPr>
      <w:r>
        <w:rPr>
          <w:rFonts w:cs="Verdana" w:ascii="Verdana" w:hAnsi="Verdana"/>
          <w:sz w:val="16"/>
          <w:szCs w:val="16"/>
        </w:rPr>
        <w:t>A 2360. medvetoros évben összehívták a Hun Törzsek Szövetsége Nagyszaláját.</w:t>
      </w:r>
    </w:p>
    <w:p>
      <w:pPr>
        <w:pStyle w:val="Normal"/>
        <w:bidi w:val="0"/>
        <w:spacing w:before="0" w:after="120"/>
        <w:ind w:left="0" w:right="0" w:hanging="0"/>
        <w:jc w:val="both"/>
        <w:rPr/>
      </w:pPr>
      <w:r>
        <w:rPr>
          <w:rFonts w:cs="Verdana" w:ascii="Verdana" w:hAnsi="Verdana"/>
          <w:sz w:val="16"/>
          <w:szCs w:val="16"/>
        </w:rPr>
        <w:t>345</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Ezen még az agg Uvacsán is megjelent. Jukagir sámán Tennó birodalmából bejelen</w:t>
        <w:softHyphen/>
        <w:t>tette, hogy újabb tűztenger rázta meg Tengeliztől észak felé a szigeteket és az ajnók síksága teljesen víz alá merült és az északi szárazföld kettészakadt. Hideg szelek és a jéghegyek áradata tönkretette az ajnók hajózását. Lehet, hogy Csaba eddig szállított aranyai és kincsei erősíteni fogják a hun törzsek szövetségének jólétét, de ez csábíta</w:t>
        <w:softHyphen/>
        <w:t>ni fogja a kinajokat és az asszírok szövetségeseit, hogy megkaparinthassák kincsein</w:t>
        <w:softHyphen/>
        <w:t>ket. Vigyázzunk, mert ezen évnek a katasztrófái a vesztünket okozhatják. E hírek hal</w:t>
        <w:softHyphen/>
        <w:t>latára Euzkádi baskír hajós fiai Szidonvárban összevesztek a mordvin ácsokkal, és hajóikkal ismeretlen helyre távoztak.</w:t>
      </w:r>
    </w:p>
    <w:p>
      <w:pPr>
        <w:pStyle w:val="Normal"/>
        <w:bidi w:val="0"/>
        <w:spacing w:before="0" w:after="120"/>
        <w:ind w:left="0" w:right="0" w:hanging="0"/>
        <w:jc w:val="both"/>
        <w:rPr/>
      </w:pPr>
      <w:r>
        <w:rPr>
          <w:rFonts w:cs="Verdana" w:ascii="Verdana" w:hAnsi="Verdana"/>
          <w:sz w:val="16"/>
          <w:szCs w:val="16"/>
        </w:rPr>
        <w:t>A Birodalmi Nagyszala eldöntötte, hogy szüneteltetni kell a hajóutakat, mivel az</w:t>
        <w:softHyphen/>
        <w:t>óta is hol itt, hol ott háborog a tenger. Az Euzkádi és Vízkaja-féle hajósok eltávozását is tapintatosan kell kezelni, mivel a sámánképzésen Vízkaja volt a leglelkesebb híve annak a gondolatnak, hogy egyik Nagyvíztől a másik Nagyvízig terjedjen a Hun Tör</w:t>
        <w:softHyphen/>
        <w:t>zsek Birodalma.</w:t>
      </w:r>
    </w:p>
    <w:p>
      <w:pPr>
        <w:pStyle w:val="Normal"/>
        <w:bidi w:val="0"/>
        <w:spacing w:before="0" w:after="120"/>
        <w:ind w:left="0" w:right="0" w:hanging="0"/>
        <w:jc w:val="both"/>
        <w:rPr/>
      </w:pPr>
      <w:r>
        <w:rPr>
          <w:rFonts w:cs="Verdana" w:ascii="Verdana" w:hAnsi="Verdana"/>
          <w:sz w:val="16"/>
          <w:szCs w:val="16"/>
        </w:rPr>
        <w:t>Csaba fővezér hajóhada ezért csak a partok közelében végezte a kereskedést. Sár</w:t>
        <w:softHyphen/>
        <w:t>kányos hajóival végigkutatták az akkor ismert földrészeket. Riga fősámán lett hajósai megtalálták Vízkaja sámán baszkor hajósait egy meleg tengeröbölben, és ezen basz</w:t>
        <w:softHyphen/>
        <w:t>korokkal fenntartották a hajózási kapcsolataikat.</w:t>
      </w:r>
    </w:p>
    <w:p>
      <w:pPr>
        <w:pStyle w:val="Normal"/>
        <w:bidi w:val="0"/>
        <w:spacing w:before="0" w:after="120"/>
        <w:ind w:left="0" w:right="0" w:hanging="0"/>
        <w:jc w:val="both"/>
        <w:rPr/>
      </w:pPr>
      <w:r>
        <w:rPr>
          <w:rFonts w:cs="Verdana" w:ascii="Verdana" w:hAnsi="Verdana"/>
          <w:sz w:val="16"/>
          <w:szCs w:val="16"/>
        </w:rPr>
        <w:t>(Amikor még Alaszka nem szakadt el Ázsiától, a hunok Amerikában keresték az őshazát. Peruban, később Mexikónak Ázsia felőli partjainál találtak csak rokonnépe</w:t>
        <w:softHyphen/>
        <w:t>ket. Maya hun fejedelmi-asszony fiai voltak az első tengeri kalandozók Csabát meg</w:t>
        <w:softHyphen/>
        <w:t>előzően.)</w:t>
      </w:r>
    </w:p>
    <w:p>
      <w:pPr>
        <w:pStyle w:val="Normal"/>
        <w:bidi w:val="0"/>
        <w:spacing w:before="0" w:after="120"/>
        <w:ind w:left="0" w:right="0" w:hanging="0"/>
        <w:jc w:val="both"/>
        <w:rPr>
          <w:rFonts w:ascii="Verdana" w:hAnsi="Verdana" w:cs="Verdana"/>
          <w:sz w:val="16"/>
          <w:szCs w:val="16"/>
        </w:rPr>
      </w:pPr>
      <w:r>
        <w:rPr>
          <w:rFonts w:cs="Verdana" w:ascii="Verdana" w:hAnsi="Verdana"/>
          <w:sz w:val="16"/>
          <w:szCs w:val="16"/>
        </w:rPr>
      </w:r>
    </w:p>
    <w:p>
      <w:pPr>
        <w:pStyle w:val="Normal"/>
        <w:bidi w:val="0"/>
        <w:spacing w:before="0" w:after="120"/>
        <w:ind w:left="0" w:right="0" w:hanging="0"/>
        <w:jc w:val="both"/>
        <w:rPr/>
      </w:pPr>
      <w:r>
        <w:rPr>
          <w:rFonts w:cs="Verdana" w:ascii="Verdana" w:hAnsi="Verdana"/>
          <w:sz w:val="16"/>
          <w:szCs w:val="16"/>
        </w:rPr>
        <w:t>Hej rege rejtem</w:t>
      </w:r>
    </w:p>
    <w:p>
      <w:pPr>
        <w:pStyle w:val="Normal"/>
        <w:bidi w:val="0"/>
        <w:spacing w:before="0" w:after="120"/>
        <w:ind w:left="0" w:right="0" w:hanging="0"/>
        <w:jc w:val="both"/>
        <w:rPr/>
      </w:pPr>
      <w:r>
        <w:rPr>
          <w:rFonts w:cs="Verdana" w:ascii="Verdana" w:hAnsi="Verdana"/>
          <w:sz w:val="16"/>
          <w:szCs w:val="16"/>
        </w:rPr>
        <w:t>142. Arvisura</w:t>
      </w:r>
    </w:p>
    <w:p>
      <w:pPr>
        <w:pStyle w:val="Normal"/>
        <w:bidi w:val="0"/>
        <w:spacing w:before="0" w:after="120"/>
        <w:ind w:left="0" w:right="0" w:hanging="0"/>
        <w:jc w:val="center"/>
        <w:rPr/>
      </w:pPr>
      <w:r>
        <w:rPr>
          <w:rFonts w:cs="Verdana" w:ascii="Verdana" w:hAnsi="Verdana"/>
          <w:b/>
          <w:bCs/>
          <w:sz w:val="22"/>
          <w:szCs w:val="22"/>
        </w:rPr>
        <w:t>Góbi sivatag keletkezése</w:t>
      </w:r>
    </w:p>
    <w:p>
      <w:pPr>
        <w:pStyle w:val="Normal"/>
        <w:bidi w:val="0"/>
        <w:spacing w:before="0" w:after="120"/>
        <w:ind w:left="0" w:right="0" w:hanging="0"/>
        <w:jc w:val="both"/>
        <w:rPr/>
      </w:pPr>
      <w:r>
        <w:rPr>
          <w:rFonts w:cs="Verdana" w:ascii="Verdana" w:hAnsi="Verdana"/>
          <w:sz w:val="16"/>
          <w:szCs w:val="16"/>
        </w:rPr>
        <w:t>Uvacsán rovása</w:t>
      </w:r>
    </w:p>
    <w:p>
      <w:pPr>
        <w:pStyle w:val="Normal"/>
        <w:bidi w:val="0"/>
        <w:spacing w:before="0" w:after="120"/>
        <w:ind w:left="0" w:right="0" w:hanging="0"/>
        <w:jc w:val="both"/>
        <w:rPr/>
      </w:pPr>
      <w:r>
        <w:rPr>
          <w:rFonts w:cs="Verdana" w:ascii="Verdana" w:hAnsi="Verdana"/>
          <w:sz w:val="16"/>
          <w:szCs w:val="16"/>
        </w:rPr>
        <w:t>Kr. e. 1760-1700. (2280-2340. m.t.é.)</w:t>
      </w:r>
    </w:p>
    <w:p>
      <w:pPr>
        <w:pStyle w:val="Normal"/>
        <w:bidi w:val="0"/>
        <w:spacing w:before="0" w:after="120"/>
        <w:ind w:left="0" w:right="0" w:hanging="0"/>
        <w:jc w:val="both"/>
        <w:rPr/>
      </w:pPr>
      <w:r>
        <w:rPr>
          <w:rFonts w:cs="Verdana" w:ascii="Verdana" w:hAnsi="Verdana"/>
          <w:sz w:val="16"/>
          <w:szCs w:val="16"/>
        </w:rPr>
        <w:t>A 2280. medvetoros évben a sámánok előzködésén a mongol törzsek legifjabb sá</w:t>
        <w:softHyphen/>
        <w:t>mánja, Tola lett az első, akinek a fő elve az volt, hogy nemcsak észak felé, hanem dél felé, a kinajok rovására is ki kell terjeszteni a 24 Hun Törzsszövetség szállásterületé</w:t>
        <w:softHyphen/>
        <w:t>nek határait.</w:t>
      </w:r>
    </w:p>
    <w:p>
      <w:pPr>
        <w:pStyle w:val="Normal"/>
        <w:bidi w:val="0"/>
        <w:spacing w:before="0" w:after="120"/>
        <w:ind w:left="0" w:right="0" w:hanging="0"/>
        <w:jc w:val="both"/>
        <w:rPr/>
      </w:pPr>
      <w:r>
        <w:rPr>
          <w:rFonts w:cs="Verdana" w:ascii="Verdana" w:hAnsi="Verdana"/>
          <w:sz w:val="16"/>
          <w:szCs w:val="16"/>
        </w:rPr>
        <w:t>Ezért évenként kalandozásokat vezetett a Hun-síkságon át a kinajok délebbi szál</w:t>
        <w:softHyphen/>
        <w:t>lásaira. Minden évben kincsekkel és a szolgák sokaságával tértek haza. Ezekkel a fo</w:t>
        <w:softHyphen/>
        <w:t>goly szolgákkal kiirtatták az erdőket, hogy a legelőik, vetésterületük növekedjen, mert a kalandozásból hozott jószágállománynak az eltartásáról kellett gondoskodniuk.</w:t>
      </w:r>
    </w:p>
    <w:p>
      <w:pPr>
        <w:pStyle w:val="Normal"/>
        <w:bidi w:val="0"/>
        <w:spacing w:before="0" w:after="120"/>
        <w:ind w:left="0" w:right="0" w:hanging="0"/>
        <w:jc w:val="both"/>
        <w:rPr/>
      </w:pPr>
      <w:r>
        <w:rPr>
          <w:rFonts w:cs="Verdana" w:ascii="Verdana" w:hAnsi="Verdana"/>
          <w:sz w:val="16"/>
          <w:szCs w:val="16"/>
        </w:rPr>
        <w:t>A kinajok a “Béke és rokonság" szerződése alapján nem voltak felkészülve ezekre a támadásokra. Ezért a titokban felfegyverkezett hun törzsek nagy győzelmeket arat</w:t>
        <w:softHyphen/>
        <w:t>tak. Sok szegény kinaj parasztot hurcoltak el főként a mongolok az akkor divatos bék</w:t>
        <w:softHyphen/>
        <w:t>lyós szolgaságba. Ezért a mongol törzsek állatállománya folyton nőtt, és ezeknek újabb legelőterületre volt szükség. Tola fősámán parancsára még a Hun Törzsszövet</w:t>
        <w:softHyphen/>
        <w:t>ség pásztorai is segítettek az erdők irtásában, hogy a nagy gazdagságot jelképező ál</w:t>
        <w:softHyphen/>
        <w:t>latállomány minél inkább szaporodjon.</w:t>
      </w:r>
    </w:p>
    <w:p>
      <w:pPr>
        <w:pStyle w:val="Normal"/>
        <w:bidi w:val="0"/>
        <w:spacing w:before="0" w:after="120"/>
        <w:ind w:left="0" w:right="0" w:hanging="0"/>
        <w:jc w:val="both"/>
        <w:rPr/>
      </w:pPr>
      <w:r>
        <w:rPr>
          <w:rFonts w:cs="Verdana" w:ascii="Verdana" w:hAnsi="Verdana"/>
          <w:sz w:val="16"/>
          <w:szCs w:val="16"/>
        </w:rPr>
        <w:t>Ez a rablógazdálkodás azonban megbosszulta magát, mert a 2295. medvetoros év</w:t>
        <w:softHyphen/>
        <w:t>ben igen nagy szárazság következett be és a marhaállományban pusztított a lépfene, A 142. Arvisurát a 2330. medvetoros évben Uvacsán úz sámán rótta le a 24 Hun Törzsszövetség törzseinek okulására.</w:t>
      </w:r>
    </w:p>
    <w:p>
      <w:pPr>
        <w:pStyle w:val="Normal"/>
        <w:bidi w:val="0"/>
        <w:spacing w:before="0" w:after="120"/>
        <w:ind w:left="0" w:right="0" w:hanging="0"/>
        <w:jc w:val="both"/>
        <w:rPr/>
      </w:pPr>
      <w:r>
        <w:rPr>
          <w:rFonts w:cs="Verdana" w:ascii="Verdana" w:hAnsi="Verdana"/>
          <w:sz w:val="16"/>
          <w:szCs w:val="16"/>
        </w:rPr>
        <w:t>346</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mely a jószágállományt a felére apasztotta. Ezt még a pásztorok is elkapták és a ször</w:t>
        <w:softHyphen/>
        <w:t>nyű betegségben sokan meg is haltak. Ekkor az Öregek Tanácsa megunva Tola önké</w:t>
        <w:softHyphen/>
        <w:t>nyeskedését, újabb sámánképzést rendelt el az Ordosz Aranyasszony-kegyhelyén.</w:t>
      </w:r>
    </w:p>
    <w:p>
      <w:pPr>
        <w:pStyle w:val="Normal"/>
        <w:bidi w:val="0"/>
        <w:spacing w:before="0" w:after="120"/>
        <w:ind w:left="0" w:right="0" w:hanging="0"/>
        <w:jc w:val="both"/>
        <w:rPr/>
      </w:pPr>
      <w:r>
        <w:rPr>
          <w:rFonts w:cs="Verdana" w:ascii="Verdana" w:hAnsi="Verdana"/>
          <w:sz w:val="16"/>
          <w:szCs w:val="16"/>
        </w:rPr>
        <w:t>A 2300. medvetoros évben az úzok legügyesebb fiatal pásztorlegénye, Evenki apó unokája, Uvacsán lett az első az ifjú sámánok előzködésén. Ugyanis minden törzs két ifjút jelölt ki a sámánképzésre. Az úz nép a kardkovács Vadnát és a legügyesebb rénszavarvas pásztort, Uvacsánt jelölte ki.</w:t>
      </w:r>
    </w:p>
    <w:p>
      <w:pPr>
        <w:pStyle w:val="Normal"/>
        <w:bidi w:val="0"/>
        <w:spacing w:before="0" w:after="120"/>
        <w:ind w:left="0" w:right="0" w:hanging="0"/>
        <w:jc w:val="both"/>
        <w:rPr/>
      </w:pPr>
      <w:r>
        <w:rPr>
          <w:rFonts w:cs="Verdana" w:ascii="Verdana" w:hAnsi="Verdana"/>
          <w:sz w:val="16"/>
          <w:szCs w:val="16"/>
        </w:rPr>
        <w:t>Már az érkezésnél is Uvacsán lett az első, mivel igen hamar leesett a hó és rénszar</w:t>
        <w:softHyphen/>
        <w:t>vas szánkón ő futott be elsőnek, így megkapta Joli-Tórem mindent látó kövét. Ami</w:t>
        <w:softHyphen/>
        <w:t>kor a negyedik évben a kinajok mozgolódni kezdtek, Tola fősámán védekező háborút rendelt el, amelyet az Öregek Tanácsa helyeselt, de a Vezér Tanács csak fele arányban járult hozzá ehhez Pusztaszeren. Így Tola szava döntötte el a véres karddal meghir</w:t>
        <w:softHyphen/>
        <w:t>detett védekező hadjáratot. Ebben a háborúságban Vadna is elesett, s így egyedül Uvacsán maradt meg a sámánképzésben az úzok közül.</w:t>
      </w:r>
    </w:p>
    <w:p>
      <w:pPr>
        <w:pStyle w:val="Normal"/>
        <w:bidi w:val="0"/>
        <w:spacing w:before="0" w:after="120"/>
        <w:ind w:left="0" w:right="0" w:hanging="0"/>
        <w:jc w:val="both"/>
        <w:rPr/>
      </w:pPr>
      <w:r>
        <w:rPr>
          <w:rFonts w:cs="Verdana" w:ascii="Verdana" w:hAnsi="Verdana"/>
          <w:sz w:val="16"/>
          <w:szCs w:val="16"/>
        </w:rPr>
        <w:t>Mivel a sámán előzködésen Uvacsán lett az első, az Oregek Tanácsa előtt, a bete</w:t>
        <w:softHyphen/>
        <w:t>geskedő Tola jelenlétében kellett rögtön nyilatkoznia, hogyan képzeli el az Égiek se</w:t>
        <w:softHyphen/>
        <w:t>gítségével a 24 Hun Törzsszövetség jövőjét.</w:t>
      </w:r>
    </w:p>
    <w:p>
      <w:pPr>
        <w:pStyle w:val="Normal"/>
        <w:bidi w:val="0"/>
        <w:spacing w:before="0" w:after="120"/>
        <w:ind w:left="0" w:right="0" w:hanging="0"/>
        <w:jc w:val="both"/>
        <w:rPr/>
      </w:pPr>
      <w:r>
        <w:rPr>
          <w:rFonts w:cs="Verdana" w:ascii="Verdana" w:hAnsi="Verdana"/>
          <w:sz w:val="16"/>
          <w:szCs w:val="16"/>
        </w:rPr>
        <w:t>Uvacsán az ordoszi úz kőműves legények értesítése alapján jelentette az Oregek Tanácsának, hogy a kinajok erősen készülnek, hogy a 24 Hun Törzsszövetség által megkötött szerződések megszegését megbosszulják és Tola fejét követelik.</w:t>
      </w:r>
    </w:p>
    <w:p>
      <w:pPr>
        <w:pStyle w:val="Normal"/>
        <w:bidi w:val="0"/>
        <w:spacing w:before="0" w:after="120"/>
        <w:ind w:left="0" w:right="0" w:hanging="0"/>
        <w:jc w:val="both"/>
        <w:rPr/>
      </w:pPr>
      <w:r>
        <w:rPr>
          <w:rFonts w:cs="Verdana" w:ascii="Verdana" w:hAnsi="Verdana"/>
          <w:sz w:val="16"/>
          <w:szCs w:val="16"/>
        </w:rPr>
        <w:t>Az ifjú sámánok élén Uvacsán azt javasolta, hogy kerülni kell a kinajokkal való összecsapást és térjenek vissza Bóta úz fősámán elvéhez, amely az 1560. medvetoros évben megalkotta a “Béke és Rokonság" örök törvényét, amely szerint nem folytat</w:t>
        <w:softHyphen/>
        <w:t>nak egymás szálláshelyei felé kalandozásokat.</w:t>
      </w:r>
    </w:p>
    <w:p>
      <w:pPr>
        <w:pStyle w:val="Normal"/>
        <w:bidi w:val="0"/>
        <w:spacing w:before="0" w:after="120"/>
        <w:ind w:left="0" w:right="0" w:hanging="0"/>
        <w:jc w:val="both"/>
        <w:rPr/>
      </w:pPr>
      <w:r>
        <w:rPr>
          <w:rFonts w:cs="Verdana" w:ascii="Verdana" w:hAnsi="Verdana"/>
          <w:sz w:val="16"/>
          <w:szCs w:val="16"/>
        </w:rPr>
        <w:t>Az Oregek Tanácsa nagy többségben elfogadta Uvacsán javaslatát. Ezen tanácsko</w:t>
        <w:softHyphen/>
        <w:t>zást követő tavaszon a kinajok észak felé özönlöttek. Az őrséget adó mongol törzsek a Hun-síkság déli részén vereséget szenvedtek és Ordosz felé húzódtak vissza.</w:t>
      </w:r>
    </w:p>
    <w:p>
      <w:pPr>
        <w:pStyle w:val="Normal"/>
        <w:bidi w:val="0"/>
        <w:spacing w:before="0" w:after="120"/>
        <w:ind w:left="0" w:right="0" w:hanging="0"/>
        <w:jc w:val="both"/>
        <w:rPr/>
      </w:pPr>
      <w:r>
        <w:rPr>
          <w:rFonts w:cs="Verdana" w:ascii="Verdana" w:hAnsi="Verdana"/>
          <w:sz w:val="16"/>
          <w:szCs w:val="16"/>
        </w:rPr>
        <w:t>Azonban a széki és kazahunok második védelmi vonalánál a kinajok csatát vesztet</w:t>
        <w:softHyphen/>
        <w:t>tek. Az Oregek Tanácsa kényszerítene Tola fősámánt, hogy az ordoszi tanácskozáson hozza helyre tévedését és kezdjen tárgyalásokat a kinaj foglyok vezetőivel, mert az elemi csapások miatt a törzsszövetség nincsen abban a helyzetben, hogy hosszú há</w:t>
        <w:softHyphen/>
        <w:t>borúskodást vívjon.</w:t>
      </w:r>
    </w:p>
    <w:p>
      <w:pPr>
        <w:pStyle w:val="Normal"/>
        <w:bidi w:val="0"/>
        <w:spacing w:before="0" w:after="120"/>
        <w:ind w:left="0" w:right="0" w:hanging="0"/>
        <w:jc w:val="both"/>
        <w:rPr/>
      </w:pPr>
      <w:r>
        <w:rPr>
          <w:rFonts w:cs="Verdana" w:ascii="Verdana" w:hAnsi="Verdana"/>
          <w:sz w:val="16"/>
          <w:szCs w:val="16"/>
        </w:rPr>
        <w:t>A tanácskozást Joli-Tórem kegyhelyén tartották, ahol a kinajok követelték, hogy a szolgaságba hurcolt kinajokat engedjék szabadon, hogy az ő veszteségeik is pótolva legyenek. Uvacsánnak a javaslatára úgy döntöttek, mivel a mongol törzseknek is nagy veszteségeik voltak, hogy azok a kinajok, akik a mongol legelő területeken akarnak maradni, azok maradjanak. A kinajok fele hazatért régi lakhelyére. "</w:t>
      </w:r>
    </w:p>
    <w:p>
      <w:pPr>
        <w:pStyle w:val="Normal"/>
        <w:bidi w:val="0"/>
        <w:spacing w:before="0" w:after="120"/>
        <w:ind w:left="0" w:right="0" w:hanging="0"/>
        <w:jc w:val="both"/>
        <w:rPr/>
      </w:pPr>
      <w:r>
        <w:rPr>
          <w:rFonts w:cs="Verdana" w:ascii="Verdana" w:hAnsi="Verdana"/>
          <w:sz w:val="16"/>
          <w:szCs w:val="16"/>
        </w:rPr>
        <w:t>Az öt évig tartó száraz idő 2300. medvetoros évben is nagy pusztítást végzett. A pusztaszeri előzködésen a vezérek úgy döntöttek, hogy a mongol törzs köteles a jó</w:t>
        <w:softHyphen/>
        <w:t>szágállományának az egyharmadát átadni a letarolt erdők miatt veszteségeket szenve</w:t>
        <w:softHyphen/>
        <w:t>dett törzseknek, hogy az újabb marhavész elől a 24 Hun Törzsszövetség állatállomá</w:t>
        <w:softHyphen/>
        <w:t>nyát megmenthessék. Mivel a kinajokkal legelőször a mongol harcosok ütköztek meg, egy tyumen harcosuk pusztult el, s így húszezer szarvasmarha gazdátlanná vált. Ezért a második láncolatnál helytálló széki és kazahun tyumen tízezer szarvasmarhát kapott, akik az első évben Góbé vezér rendelkezésére a mongolok által letarolt erdők. Mivel a kinajok a mongolokhoz beházasodtak mint szolgák, a mongol nevek egy része megválto</w:t>
        <w:softHyphen/>
        <w:t>zott az Arvisurák szerint.</w:t>
      </w:r>
    </w:p>
    <w:p>
      <w:pPr>
        <w:pStyle w:val="Normal"/>
        <w:bidi w:val="0"/>
        <w:spacing w:before="0" w:after="120"/>
        <w:ind w:left="0" w:right="0" w:hanging="0"/>
        <w:jc w:val="both"/>
        <w:rPr/>
      </w:pPr>
      <w:r>
        <w:rPr>
          <w:rFonts w:cs="Verdana" w:ascii="Verdana" w:hAnsi="Verdana"/>
          <w:sz w:val="16"/>
          <w:szCs w:val="16"/>
        </w:rPr>
        <w:t>347</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helyén lévő fúves pusztán legeltették az állataikat, de a nagy szárazság arra kénysze</w:t>
        <w:softHyphen/>
        <w:t>rítette a hun törzseket, hogy azokat a hegyi legelőre tereljék, ahol a folyók mellett dús legelők voltak. Három-háromezer szarvasmarhát pedig az Öregek Tanácsa a kabar, az úz és a baskír törzsek részére adott, mert az esztelen erdőirtás következtében szállás</w:t>
        <w:softHyphen/>
        <w:t>helyeik homok-pusztasággá váltak. Ezer szarvasmarhát pedig az ordoszi sámánköz</w:t>
        <w:softHyphen/>
        <w:t>pontnak kellett beszolgáltatni a mongoloknak, hogy a kinajokkal való tárgyalásokkal kapcsolatos költségeket és az úzok veszteségeit fedezni tudják.</w:t>
      </w:r>
    </w:p>
    <w:p>
      <w:pPr>
        <w:pStyle w:val="Normal"/>
        <w:bidi w:val="0"/>
        <w:spacing w:before="0" w:after="120"/>
        <w:ind w:left="0" w:right="0" w:hanging="0"/>
        <w:jc w:val="both"/>
        <w:rPr/>
      </w:pPr>
      <w:r>
        <w:rPr>
          <w:rFonts w:cs="Verdana" w:ascii="Verdana" w:hAnsi="Verdana"/>
          <w:sz w:val="16"/>
          <w:szCs w:val="16"/>
        </w:rPr>
        <w:t>A 2302. medvetoros évben Góbé vezér kérte, hogy a hetedik éve tartó szárazság miatt a Bolhás-tó felé vándorolhasson a széki hunokkal. Ugyanakkor a feketehunok Kaza nevű vezére engedélyt kapott, hogy az altáji kabar síkság hegyvidékére vándo</w:t>
        <w:softHyphen/>
        <w:t>roljon. Mivel az ordoszi úz kőműves törzs az ezer szarvasmarhával megkapta a lege</w:t>
        <w:softHyphen/>
        <w:t>lőterülete elvesztése miatt okozott veszteséget, a földművelő második tyumen, az ogúzok a kazahunok Hangun vidéki szálláshelyeit foglalták el, míg a tatár törzsek a székihunok szálláshelyeit kapták. Pusztaszeren csupán a mongol törzseknek kellett az állatállományát legeltetnie. Tola szállásától egy napi járóföldre az úzok harmadik tyumenje az úz állattenyésztők legelő területén legeltette a harmadik ezer kapott szar</w:t>
        <w:softHyphen/>
        <w:t>vasmarhát. A szomszédos tatárok ekkor nevezték el gúnyból az úzok állattenyésztő törzsét tungúzoknak. Evenki apó még élt, amikor a 2303. medvetoros évben a Szajá</w:t>
        <w:softHyphen/>
        <w:t>non túlra vándoroltak a nagy szárazság elől. Ugyanakkor a manzsu törzs teljesen el</w:t>
        <w:softHyphen/>
        <w:t>hagyta a szálláshelyét és napkelet felé vándorolt. Utána a Nanaj vezér vezette tungúz pásztor-törzs elszakadt az Evenki apó csoportjától. Az ifjú vezér a manzsukat követ</w:t>
        <w:softHyphen/>
        <w:t>te, míg a Goldop vezette úz pásztorok az altáji kabarokhoz vándoroltak. A tatárok pedig megragadtak minden vásári alkalmat és gúnnyal illették az általuk tungúzok</w:t>
        <w:softHyphen/>
        <w:t>nak csúfolt úz törzseket, pedig ezen úz állattenyésztők főként azért váltak külön, mert a rossz szomszédi viszonyt még a gyepű-elve szigorú betartása mellett is meg akarták szüntetni.</w:t>
      </w:r>
    </w:p>
    <w:p>
      <w:pPr>
        <w:pStyle w:val="Normal"/>
        <w:bidi w:val="0"/>
        <w:spacing w:before="0" w:after="120"/>
        <w:ind w:left="0" w:right="0" w:hanging="0"/>
        <w:jc w:val="both"/>
        <w:rPr/>
      </w:pPr>
      <w:r>
        <w:rPr>
          <w:rFonts w:cs="Verdana" w:ascii="Verdana" w:hAnsi="Verdana"/>
          <w:sz w:val="16"/>
          <w:szCs w:val="16"/>
        </w:rPr>
        <w:t>Az ordoszi sámánvárosban élt egy igen ügyes és gazdag kardkovács, akit már gyer</w:t>
        <w:softHyphen/>
        <w:t>mekkorában Magúznak neveztek a játszótársai. Ez a Magúz évekig a kinajoknál töké</w:t>
        <w:softHyphen/>
        <w:t>letesítette a mesterségét, majd amikor a Tola fősámán okozta feszültség keletkezett, a kinajok felkérték, hogy mint az úzok legjellemesebb kézműves embere, gondolkoz</w:t>
        <w:softHyphen/>
        <w:t>zon, hogyan lehetne az ellenségeskedést megszüntetni. Ekkor gyötrelmes gondok lep</w:t>
        <w:softHyphen/>
        <w:t>ték el Magúzt, és családja aggódni kezdett a kardkovács életéért. Egyetlen leánya, Gyöngyi vállalta, hogy felkeresi az ordoszi sámánképzés ifjait, mert csak azoknak a segítségével volt lehetőség arra, hogy megelőzzék a vérontást.</w:t>
      </w:r>
    </w:p>
    <w:p>
      <w:pPr>
        <w:pStyle w:val="Normal"/>
        <w:bidi w:val="0"/>
        <w:spacing w:before="0" w:after="120"/>
        <w:ind w:left="0" w:right="0" w:hanging="0"/>
        <w:jc w:val="both"/>
        <w:rPr/>
      </w:pPr>
      <w:r>
        <w:rPr>
          <w:rFonts w:cs="Verdana" w:ascii="Verdana" w:hAnsi="Verdana"/>
          <w:sz w:val="16"/>
          <w:szCs w:val="16"/>
        </w:rPr>
        <w:t>A kinajok húsz medvetoros évi megrendeléssel biztosították a Magúz vezette úz kardkovácsok jólétét. Kisleánya, Gyöngyi ekkor bevonult Joli-Tórem kegyhelyének rimalányai közé. Így naponta kapcsolatban állott a sámán-ifjakkal, és minden alkal</w:t>
        <w:softHyphen/>
        <w:t>mat megragadott, hogy “Béke és Rokonság" eszméjét hirdesse.</w:t>
      </w:r>
    </w:p>
    <w:p>
      <w:pPr>
        <w:pStyle w:val="Normal"/>
        <w:bidi w:val="0"/>
        <w:spacing w:before="0" w:after="120"/>
        <w:ind w:left="0" w:right="0" w:hanging="0"/>
        <w:jc w:val="both"/>
        <w:rPr/>
      </w:pPr>
      <w:r>
        <w:rPr>
          <w:rFonts w:cs="Verdana" w:ascii="Verdana" w:hAnsi="Verdana"/>
          <w:sz w:val="16"/>
          <w:szCs w:val="16"/>
        </w:rPr>
        <w:t>Amikor a széki- és kazahun tyumenek győztek a kinajok ellen, mint rimalány, kap</w:t>
        <w:softHyphen/>
        <w:t>csolatot teremtett a kinaj foglyokkal és rábírta a csatatérre induló Uvacsánt, hogy itt az ideje az úz elvek megvalósításának. Megvárták a győztes csapatok bevonulását és a káprázatos gyorsasággal érkező kinaj követek érkezését, s Joli-Tórem kegyhelyén a sámán-ifjak és a rimalányok összefogásával Tola fősámán ellenében megszületett a várva-várt béke.</w:t>
      </w:r>
    </w:p>
    <w:p>
      <w:pPr>
        <w:pStyle w:val="Normal"/>
        <w:bidi w:val="0"/>
        <w:spacing w:before="0" w:after="120"/>
        <w:ind w:left="0" w:right="0" w:hanging="0"/>
        <w:jc w:val="both"/>
        <w:rPr/>
      </w:pPr>
      <w:r>
        <w:rPr>
          <w:rFonts w:cs="Verdana" w:ascii="Verdana" w:hAnsi="Verdana"/>
          <w:sz w:val="16"/>
          <w:szCs w:val="16"/>
        </w:rPr>
        <w:t>“</w:t>
      </w:r>
      <w:r>
        <w:rPr>
          <w:rFonts w:cs="Verdana" w:ascii="Verdana" w:hAnsi="Verdana"/>
          <w:sz w:val="16"/>
          <w:szCs w:val="16"/>
        </w:rPr>
        <w:t>Békés palotaforradalom" után Uvacsánt fősámánná jelölte az ifjúság és az “Öregek Tanácsa" örömmel engedett az ifjúság jogos követelésének. Az ünnepélyes eskütétel után Uvacsán feleségül vette Gyöngyit. Boldog házasságukból három fiú született: Mura, Szura és Tura, akik mindannyian részt vettek a 2320. medvetoros évi sámán</w:t>
        <w:softHyphen/>
      </w:r>
    </w:p>
    <w:p>
      <w:pPr>
        <w:pStyle w:val="Normal"/>
        <w:bidi w:val="0"/>
        <w:spacing w:before="0" w:after="120"/>
        <w:ind w:left="0" w:right="0" w:hanging="0"/>
        <w:jc w:val="both"/>
        <w:rPr/>
      </w:pPr>
      <w:r>
        <w:rPr>
          <w:rFonts w:cs="Verdana" w:ascii="Verdana" w:hAnsi="Verdana"/>
          <w:sz w:val="16"/>
          <w:szCs w:val="16"/>
        </w:rPr>
        <w:t>348</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képzésén, mivel a mordvinok és a manysik nem küldtek sámántanulót Ordoszba. Így a vezérek felkérték Uvacsánt, hogy részükre is vezényeljen sámánifjút a sámánképzés</w:t>
        <w:softHyphen/>
        <w:t>re. Így a manysi népet Tura, míg a mordvinokat Szura képviselte, akik feleséget a manysik és a mordvinok leányai közül választottak. Mura pedig a barátság fenntartá</w:t>
        <w:softHyphen/>
        <w:t>sa végett a kinaj nép fejedelmi leányai közül hozott feleségnek valót és élete végéig a kinajokkal bonyolította le a kard- és edénykereskedelmet.</w:t>
      </w:r>
    </w:p>
    <w:p>
      <w:pPr>
        <w:pStyle w:val="Normal"/>
        <w:bidi w:val="0"/>
        <w:spacing w:before="0" w:after="120"/>
        <w:ind w:left="0" w:right="0" w:hanging="0"/>
        <w:jc w:val="both"/>
        <w:rPr/>
      </w:pPr>
      <w:r>
        <w:rPr>
          <w:rFonts w:cs="Verdana" w:ascii="Verdana" w:hAnsi="Verdana"/>
          <w:sz w:val="16"/>
          <w:szCs w:val="16"/>
        </w:rPr>
        <w:t>A 2325. medvetoros évben Tura, első fiát Uvacsán fősámánnak, a boldog nagyapá</w:t>
        <w:softHyphen/>
        <w:t>nak a gondjaira bízva, az Ural hegyek aljára költözött és várost épített, majd felállí</w:t>
        <w:softHyphen/>
        <w:t>totta az Aranyasszony kegyhelyét. Ugyanakkor elindult a második fia, Szura is és a meríja-mordvinoknál telepedett le. Az első fiát Uvacsán udvarában nevelte fel és a Gabona-Anyának új kegyhegyet építtetett. Később a fiatal Szura házasságát bő gyer</w:t>
        <w:softHyphen/>
        <w:t>mekáldás kísérte, mert minden medvetoros évben 2-2 fiúgyermekkel áldotta meg Kaltes-asszony, akik mindannyian az ordoszi Aranyasszony kegyhelyen nőttek fel, Uvacsánnak, a boldog nagyapának az irányítása alatt.</w:t>
      </w:r>
    </w:p>
    <w:p>
      <w:pPr>
        <w:pStyle w:val="Normal"/>
        <w:bidi w:val="0"/>
        <w:spacing w:before="0" w:after="120"/>
        <w:ind w:left="0" w:right="0" w:hanging="0"/>
        <w:jc w:val="both"/>
        <w:rPr/>
      </w:pPr>
      <w:r>
        <w:rPr>
          <w:rFonts w:cs="Verdana" w:ascii="Verdana" w:hAnsi="Verdana"/>
          <w:sz w:val="16"/>
          <w:szCs w:val="16"/>
        </w:rPr>
        <w:t>Mind a húsz ordoszi unokája megtanulta a rovást. Tudták a kegyhelyen megtalált Agaba fősámán rovását, amely arról szólt, hogy aki Kaltes-asszony nevére esküszik és megszerzi a Tóremek hitét, de aztán megszegi az Ata-Isis nevére tett esküt, azt min</w:t>
        <w:softHyphen/>
        <w:t>dig sártengerrel, tűztengerrel vagy homoktengerrel büntetik meg az Égi-Atyák.</w:t>
      </w:r>
    </w:p>
    <w:p>
      <w:pPr>
        <w:pStyle w:val="Normal"/>
        <w:bidi w:val="0"/>
        <w:spacing w:before="0" w:after="120"/>
        <w:ind w:left="0" w:right="0" w:hanging="0"/>
        <w:jc w:val="both"/>
        <w:rPr/>
      </w:pPr>
      <w:r>
        <w:rPr>
          <w:rFonts w:cs="Verdana" w:ascii="Verdana" w:hAnsi="Verdana"/>
          <w:sz w:val="16"/>
          <w:szCs w:val="16"/>
        </w:rPr>
        <w:t>Ugyanis Agaba fősámán népét annak idején tűztengerrel büntették az Égiek, míg a kinajokat a tengerparti hódításuk miatt hét év alatt sártengerrel pusztították el Kaltes-asszony égi szent csatornái. Most pedig a “Béke és Rokonság" esküvel szente</w:t>
        <w:softHyphen/>
        <w:t>sített törvényét megsértő Tolát, hét száraz éven keresztül homoktengerrel büntette meg az Élet-Anya, a jó Kaltes-asszony, mivel az Élet szent törvényeit megsértette: “Minden törzsi szállást az Élet-fáinak sokasága határolja, minden nemzetséget erdők szegélyezzék, minden hun törzset erdők közötti folyók válasszák el egymástól, amely</w:t>
        <w:softHyphen/>
        <w:t>ben még a halfogás is tilos, nehogy a haragból keletkezett vérontás szennyezze be az Égiek bölcs törvényeit. Amelyik sámán-ifjú az Égi-Atyák törvényein nevelkedik fel, jutalomképpen a tűztenger, a víz- és a sártenger, valamint a homoktenger előtti Tó</w:t>
        <w:softHyphen/>
        <w:t>reznek birodalmát a felavató szertartása után megtalálhatja."</w:t>
      </w:r>
    </w:p>
    <w:p>
      <w:pPr>
        <w:pStyle w:val="Normal"/>
        <w:bidi w:val="0"/>
        <w:spacing w:before="0" w:after="120"/>
        <w:ind w:left="0" w:right="0" w:hanging="0"/>
        <w:jc w:val="both"/>
        <w:rPr/>
      </w:pPr>
      <w:r>
        <w:rPr>
          <w:rFonts w:cs="Verdana" w:ascii="Verdana" w:hAnsi="Verdana"/>
          <w:sz w:val="16"/>
          <w:szCs w:val="16"/>
        </w:rPr>
        <w:t>Murát annyira szerették az Égiek, hogy javaslatára a Tola hitszegése miatt keletke</w:t>
        <w:softHyphen/>
        <w:t>zett homoktenger viszályt bölcsen elrendezte a nagy tekintélyű nagyapja, Uvacsán fősámán. Amikor nősülés előtt állott, a kinajok egyik fővezérének kérésére a sárten</w:t>
        <w:softHyphen/>
        <w:t>gernek a helyén keletkezett Agaba síkságára ment és igen gazdag feleséget kapott, aki</w:t>
        <w:softHyphen/>
        <w:t>nek a hozzátartozói bőven ellátták Ordoszt élelemmel. Amikor a szép Majának a hu</w:t>
        <w:softHyphen/>
        <w:t>szadik fia megszületett, egy álmot látott:</w:t>
      </w:r>
    </w:p>
    <w:p>
      <w:pPr>
        <w:pStyle w:val="Normal"/>
        <w:bidi w:val="0"/>
        <w:spacing w:before="0" w:after="120"/>
        <w:ind w:left="0" w:right="0" w:hanging="0"/>
        <w:jc w:val="both"/>
        <w:rPr/>
      </w:pPr>
      <w:r>
        <w:rPr>
          <w:rFonts w:cs="Verdana" w:ascii="Verdana" w:hAnsi="Verdana"/>
          <w:sz w:val="16"/>
          <w:szCs w:val="16"/>
        </w:rPr>
        <w:t>Gyermekei hajóra szálltak és megtalálták Joli-Tóremnek a tűztengerből kiemelke</w:t>
        <w:softHyphen/>
        <w:t>dő szentélyét, amelyben érintetlenül állt Joli-Tórem aranyszobra ékes kövekkel kira</w:t>
        <w:softHyphen/>
        <w:t>kott ruhában, “Pirosköves" csizmácskában, csupán a fejdísz hiányzik, amelyet Agaba ősapja elhozott magával. Fiai megbabonázták a tengert és az Aranyasszony szép ruhá</w:t>
        <w:softHyphen/>
        <w:t>ját elhozták magukkal. Magukévá tették a Föld-Anya minden birtokát és szikrázó kö</w:t>
        <w:softHyphen/>
        <w:t>ves kegyhelyét.</w:t>
      </w:r>
    </w:p>
    <w:p>
      <w:pPr>
        <w:pStyle w:val="Normal"/>
        <w:bidi w:val="0"/>
        <w:spacing w:before="0" w:after="120"/>
        <w:ind w:left="0" w:right="0" w:hanging="0"/>
        <w:jc w:val="both"/>
        <w:rPr/>
      </w:pPr>
      <w:r>
        <w:rPr>
          <w:rFonts w:cs="Verdana" w:ascii="Verdana" w:hAnsi="Verdana"/>
          <w:sz w:val="16"/>
          <w:szCs w:val="16"/>
        </w:rPr>
        <w:t>Mura gyermekei mind hajósok között nevelkedtek, és a kinaj és az ordoszi úz nagyapjuk szálláshelyei között hajóztak. Amikor felnőttek, egy hatalmas hajót építet</w:t>
        <w:softHyphen/>
        <w:t>tek és a tíz nagyobbik unoka titokban, szüleik engedélye nélkül elindult a partok mentén, hogy felkeressék a tűztenger által elpusztított Agabák-birodalmát. A 24 Hun Törzsszövetség minden törzséből magukhoz vettek egy-egy ügyes harcost, s így 34 ifjú elindult a régi rovások figyelembevétele mellett a nagy kalandra. Három évig ha</w:t>
        <w:softHyphen/>
        <w:t>józtak egyik szigetről a másik szigetre és a partok mentén, érintve a meleg és hideg</w:t>
      </w:r>
    </w:p>
    <w:p>
      <w:pPr>
        <w:pStyle w:val="Normal"/>
        <w:bidi w:val="0"/>
        <w:spacing w:before="0" w:after="120"/>
        <w:ind w:left="0" w:right="0" w:hanging="0"/>
        <w:jc w:val="both"/>
        <w:rPr/>
      </w:pPr>
      <w:r>
        <w:rPr>
          <w:rFonts w:cs="Verdana" w:ascii="Verdana" w:hAnsi="Verdana"/>
          <w:sz w:val="16"/>
          <w:szCs w:val="16"/>
        </w:rPr>
        <w:t>349</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Nagyvizeket, amíg egy hegy alatt a távoli füstölgő hegység közelében kikötöttek. Minden törzsből 1-1 ifjú és Maja 5 nagyobbik fia elindult a tűztenger-hegye felé. Az ősi Agaba törvény szerint a többiek 24 napig várták, hogy visszajöjjenek. Állandóan a hajón figyelve halászgattak, hogy tartalék élelemről gondoskodjanak, a parton egy csónakot hagytak a visszatérőknek. A huszonnegyedik nap reggelén egy ifjú és egy leány szállott a csónakba és megindult a hajó felé. Az ifjúban felismerték bátyjukat, Mura ötödik fiát Mogyoróst és vele jött egy barna arcú lányka, aki alig tudott beszél</w:t>
        <w:softHyphen/>
        <w:t>ni velük. Kezében ott ragyogott egy fényesen csillogó kő az Aranyasszony szép ruhá</w:t>
        <w:softHyphen/>
        <w:t>járól.</w:t>
      </w:r>
    </w:p>
    <w:p>
      <w:pPr>
        <w:pStyle w:val="Normal"/>
        <w:bidi w:val="0"/>
        <w:spacing w:before="0" w:after="120"/>
        <w:ind w:left="0" w:right="0" w:hanging="0"/>
        <w:jc w:val="both"/>
        <w:rPr/>
      </w:pPr>
      <w:r>
        <w:rPr>
          <w:rFonts w:cs="Verdana" w:ascii="Verdana" w:hAnsi="Verdana"/>
          <w:sz w:val="16"/>
          <w:szCs w:val="16"/>
        </w:rPr>
        <w:t>Mogyorós elmondta, hogy megtalálták az Aranyasszony hajlékát. Mindannyiunkat fogságba ejtették, majd amikor beszédüket egy kissé megértették, mindenki részére egy tűzcsóvás ünnepélyen este egy feleséget adtak és megértették velük, hogy mindig az Aranyasszony vallásos házában szent házasságban kell nekik élniük, amíg Mogyo</w:t>
        <w:softHyphen/>
        <w:t>rós vissza nem hozza nekik az Aranyasszony fejdíszét. Addig mindig füstölni fog a szent tűz a kegyhelyen és néha tűzesővel borítja el őket, amíg vissza nem hozzák ne</w:t>
        <w:softHyphen/>
        <w:t>kik az Aranyasszony menyasszonyi fejdíszét. Azon az éjszakán tüzek gyúltak a hegye</w:t>
        <w:softHyphen/>
        <w:t>ken és Mogyorós vitéz elindult Tikatával, a feleségével és 12 hun hajóssal, hogy el</w:t>
        <w:softHyphen/>
        <w:t>hozza a tűztengeri Agaba-törzsek kérésére a fejdíszt.</w:t>
      </w:r>
    </w:p>
    <w:p>
      <w:pPr>
        <w:pStyle w:val="Normal"/>
        <w:bidi w:val="0"/>
        <w:spacing w:before="0" w:after="120"/>
        <w:ind w:left="0" w:right="0" w:hanging="0"/>
        <w:jc w:val="both"/>
        <w:rPr/>
      </w:pPr>
      <w:r>
        <w:rPr>
          <w:rFonts w:cs="Verdana" w:ascii="Verdana" w:hAnsi="Verdana"/>
          <w:sz w:val="16"/>
          <w:szCs w:val="16"/>
        </w:rPr>
        <w:t>Mogyorós két medvetoros év alatt érkezett haza a már ismert sokszigetes tengeri úton. Amikor édesanyja, a törékeny kis Maja a hírt meghallotta, kezébe vette az aján</w:t>
        <w:softHyphen/>
        <w:t>dékba bizonyságul küldött szép követ és bánatában szörnyethalt.</w:t>
      </w:r>
    </w:p>
    <w:p>
      <w:pPr>
        <w:pStyle w:val="Normal"/>
        <w:bidi w:val="0"/>
        <w:spacing w:before="0" w:after="120"/>
        <w:ind w:left="0" w:right="0" w:hanging="0"/>
        <w:jc w:val="both"/>
        <w:rPr/>
      </w:pPr>
      <w:r>
        <w:rPr>
          <w:rFonts w:cs="Verdana" w:ascii="Verdana" w:hAnsi="Verdana"/>
          <w:sz w:val="16"/>
          <w:szCs w:val="16"/>
        </w:rPr>
        <w:t>Mura elkeseredésében az Altáj és a Bolhás-tó közti vidékre költözött, miután Maja holttestét a végzetes szent kővel a szentély legszebb helyére temették el. Uvacsán pe</w:t>
        <w:softHyphen/>
        <w:t>dig kezébe vette a visszamaradt tíz unokája nevelését. Mogyorós édesapjával, Murá</w:t>
        <w:softHyphen/>
        <w:t>val elköltözött és letelepedtek egy kis folyó mellé, amelyet Uvacsán javaslatára Mu</w:t>
        <w:softHyphen/>
        <w:t>rának nevezték el, Góbé székihun vezér özvegy leányát vette feleségül, míg Mogyo</w:t>
        <w:softHyphen/>
        <w:t>rós a tűztengerről hozott feleségével nagyon sokáig boldogan élt, aki nem kívánkozott vissza a régi szülőföldjére. Murának és a fiatal özvegy Oltnak három fiuk született, akik közül a legidősebbet a székihunok Uvacsánhoz jelöltek sámántanulónak.</w:t>
      </w:r>
    </w:p>
    <w:p>
      <w:pPr>
        <w:pStyle w:val="Normal"/>
        <w:bidi w:val="0"/>
        <w:spacing w:before="0" w:after="120"/>
        <w:ind w:left="0" w:right="0" w:hanging="0"/>
        <w:jc w:val="both"/>
        <w:rPr/>
      </w:pPr>
      <w:r>
        <w:rPr>
          <w:rFonts w:cs="Verdana" w:ascii="Verdana" w:hAnsi="Verdana"/>
          <w:sz w:val="16"/>
          <w:szCs w:val="16"/>
        </w:rPr>
        <w:t>A 2330. medvetoros évtől Uvacsán jogot nyert arra, hogy az Arvisura rovás törvé</w:t>
        <w:softHyphen/>
        <w:t>nyei szerint a törzsekkel közölhesse Joli-Tórem szent kövének regéjét. Utána össze</w:t>
        <w:softHyphen/>
        <w:t>gyűltek Ordoszban a 24 hun törzs vezérei és sámánjai. Felmutatta a Mogyorós uno</w:t>
        <w:softHyphen/>
        <w:t>kája által hozott ugyanolyan szent követ, mint amilyen az Aranyasszony kegyhelyén volt Agaba kincseiből elhelyezve. Felkérte az Óregek Tanácsát, döntsenek abban, hogy Maja négy fiát kiszabadítsák-e Tűztenger népének fogságából azáltal, hogy Agaba fősámán kincseit visszaviszik a füstölgő hegyek alá. Az Oregek Tanácsa úgy döntött, hogy Uvacsánnak maradt fia és unokája még elég, de a 24 Hun Törzsszövet</w:t>
        <w:softHyphen/>
        <w:t>ség ifjúsága nem áldozhatja fel életét egy tengerháborúságból, tűztengerből hozzánk került drágakő-gyűjtemény miatt. Bízni lehet abban, eljöhet még olyan korszak, ami</w:t>
        <w:softHyphen/>
        <w:t>kor 30 éven túl is a birtokában lehet valaki az Agabák titkának, a rejtegetett szent követ megvallathatja még az úzok utódai közül valaki. Tehát kár lenne egy újabb veszteséget elszenvedni. A hunok nem áldozhatják fel fiaikat az Agabókért, hiszen így is a 12 törzsszövetségi ifjú közül Mura 4 fián kívül egy székihun és egy lett vitéz is meghalt. Különben is Mura 4 fia igen gazdag vidékre került, ahol soha nincsen tél és nincsen nélkülözés.</w:t>
      </w:r>
    </w:p>
    <w:p>
      <w:pPr>
        <w:pStyle w:val="Normal"/>
        <w:bidi w:val="0"/>
        <w:spacing w:before="0" w:after="120"/>
        <w:ind w:left="0" w:right="0" w:hanging="0"/>
        <w:jc w:val="both"/>
        <w:rPr/>
      </w:pPr>
      <w:r>
        <w:rPr>
          <w:rFonts w:cs="Verdana" w:ascii="Verdana" w:hAnsi="Verdana"/>
          <w:sz w:val="16"/>
          <w:szCs w:val="16"/>
        </w:rPr>
        <w:t>Uvacsán az öt évenként induló sámánképzésen az eredeti rovás alapján oktatta a 24 Hun Törzsszövetség 24 törzsének 2330 medvetor éves történetét. Még a sártenger vi</w:t>
        <w:softHyphen/>
        <w:t>dékéről jött Maja-féle agaba rokonok is szívesen hallgatták Uvacsán bölcsességét. 350</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Nagy tette volt Uvacsánnak, hogy a 24 hun törzsnek a kereskedelmét átszervezte, amelyben igen előkelő helyet foglaltak el az úz hajókkal szállított áruk. Prémekkel és selymekkel az akkor ismert világot elárasztotta. A 24 Hun Törzsszövetségnek minden szálláshelyén voltak lóállásaik, amelynek figyelő magas tornyaikban aludtak a kalmá</w:t>
        <w:softHyphen/>
        <w:t>rok és a figyelő őrségek.</w:t>
      </w:r>
    </w:p>
    <w:p>
      <w:pPr>
        <w:pStyle w:val="Normal"/>
        <w:bidi w:val="0"/>
        <w:spacing w:before="0" w:after="120"/>
        <w:ind w:left="0" w:right="0" w:hanging="0"/>
        <w:jc w:val="both"/>
        <w:rPr/>
      </w:pPr>
      <w:r>
        <w:rPr>
          <w:rFonts w:cs="Verdana" w:ascii="Verdana" w:hAnsi="Verdana"/>
          <w:sz w:val="16"/>
          <w:szCs w:val="16"/>
        </w:rPr>
        <w:t>Az Óregek Tanácsa által a 2340. medvetoros évben meghirdetett sámán előzködé</w:t>
        <w:softHyphen/>
        <w:t>sen egy Riga nevű, lett származású ifjú volt az első. A fősámán legkisebb lányát, a víg kedélyű Tardonát vette feleségül. Amint Riga első fia megszületett, Uvacsán kívánsá</w:t>
        <w:softHyphen/>
        <w:t>gára egy rénszarvas csorda jött az agg fősámánért. A tartós hó leesése után erős, igen díszes szánokon Udege apó szálláshelyére, Turára költözött és százéves korában halt meg, amikor az utolsó nagy medvetorán elaludt.</w:t>
      </w:r>
    </w:p>
    <w:p>
      <w:pPr>
        <w:pStyle w:val="Normal"/>
        <w:bidi w:val="0"/>
        <w:spacing w:before="0" w:after="120"/>
        <w:ind w:left="0" w:right="0" w:hanging="0"/>
        <w:jc w:val="both"/>
        <w:rPr/>
      </w:pPr>
      <w:r>
        <w:rPr>
          <w:rFonts w:cs="Verdana" w:ascii="Verdana" w:hAnsi="Verdana"/>
          <w:sz w:val="16"/>
          <w:szCs w:val="16"/>
        </w:rPr>
        <w:t>Hosszú életének titkát az utódai és főként a sámánok keresték. Halálának 30. évé</w:t>
        <w:softHyphen/>
        <w:t>ben felbontották a rovás-rejtekét, amelyben tudomásukra hozta, hogy az Arvisurák</w:t>
        <w:softHyphen/>
        <w:t>nak vannak olyan jó gyógyító füvei és életkedvet adó szerei, amelyek minden szót becsülő embernek biztosítják a hosszú életkort. Ezeket a gyógyító szereket Agaba megfigyeléseitől kezdve mind felsorolta és tett el belőle. Másik igen fontos törvénye volt az ősök tisztelete azáltal, hogy minden új települést a fősámán lát el névvel, a 141. Arvisurának a személynevei alapján. Minden sámán, amikor elvégezte a sámánkép</w:t>
        <w:softHyphen/>
        <w:t>zést, a nevét saját elgondolása szerint megváltoztathatta, de csak az ARVISURA ne</w:t>
        <w:softHyphen/>
        <w:t>vek közül választhatott.</w:t>
      </w:r>
    </w:p>
    <w:p>
      <w:pPr>
        <w:pStyle w:val="Normal"/>
        <w:bidi w:val="0"/>
        <w:spacing w:before="0" w:after="120"/>
        <w:ind w:left="0" w:right="0" w:hanging="0"/>
        <w:jc w:val="both"/>
        <w:rPr/>
      </w:pPr>
      <w:r>
        <w:rPr>
          <w:rFonts w:cs="Verdana" w:ascii="Verdana" w:hAnsi="Verdana"/>
          <w:sz w:val="16"/>
          <w:szCs w:val="16"/>
        </w:rPr>
        <w:t>Bár Uvacsánt nagy csapások és gondok érték, mégis józan életmódjával okosan tu</w:t>
        <w:softHyphen/>
        <w:t>dott gazdálkodni az élet-erejével, mivel Kaltes-asszony parancsait mindig betartotta és így a Élet-Anya igen hosszú élettel ajándékozta meg.</w:t>
      </w:r>
    </w:p>
    <w:p>
      <w:pPr>
        <w:pStyle w:val="Normal"/>
        <w:bidi w:val="0"/>
        <w:spacing w:before="0" w:after="120"/>
        <w:ind w:left="0" w:right="0" w:hanging="0"/>
        <w:jc w:val="both"/>
        <w:rPr/>
      </w:pPr>
      <w:r>
        <w:rPr>
          <w:rFonts w:cs="Verdana" w:ascii="Verdana" w:hAnsi="Verdana"/>
          <w:sz w:val="16"/>
          <w:szCs w:val="16"/>
        </w:rPr>
        <w:t>Elete utolsó percéig tiltakozott az ellen, hogy az úz nép kisebb törzsekre szétforgá</w:t>
        <w:softHyphen/>
        <w:t>csolódjon. Így tiltakozott a magúz, ogúz és tungúz csúfnevek ellen is, de maga is el</w:t>
        <w:softHyphen/>
        <w:t>ismerte, hogy valóban így ismerik a törzsét, amely a homoktenger-büntetés folytán tovább forgácsolódott: madzsu, nanajúz, evenki és goldúz törzsecskékre. Más törzsek</w:t>
        <w:softHyphen/>
        <w:t>kel is erősen keveredtek</w:t>
      </w:r>
    </w:p>
    <w:p>
      <w:pPr>
        <w:pStyle w:val="Normal"/>
        <w:bidi w:val="0"/>
        <w:spacing w:before="0" w:after="120"/>
        <w:ind w:left="0" w:right="0" w:hanging="0"/>
        <w:jc w:val="both"/>
        <w:rPr/>
      </w:pPr>
      <w:r>
        <w:rPr>
          <w:rFonts w:cs="Verdana" w:ascii="Verdana" w:hAnsi="Verdana"/>
          <w:sz w:val="16"/>
          <w:szCs w:val="16"/>
        </w:rPr>
        <w:t>Uvacsán fősámánt Turán temették el, egy közeli forrás mellett, hogy a teste Joli</w:t>
        <w:softHyphen/>
        <w:t>Tórem vérével találkozhasson!</w:t>
      </w:r>
    </w:p>
    <w:p>
      <w:pPr>
        <w:pStyle w:val="Normal"/>
        <w:bidi w:val="0"/>
        <w:spacing w:before="0" w:after="120"/>
        <w:ind w:left="0" w:right="0" w:hanging="0"/>
        <w:jc w:val="both"/>
        <w:rPr>
          <w:rFonts w:ascii="Verdana" w:hAnsi="Verdana" w:cs="Verdana"/>
          <w:sz w:val="16"/>
          <w:szCs w:val="16"/>
        </w:rPr>
      </w:pPr>
      <w:r>
        <w:rPr>
          <w:rFonts w:cs="Verdana" w:ascii="Verdana" w:hAnsi="Verdana"/>
          <w:sz w:val="16"/>
          <w:szCs w:val="16"/>
        </w:rPr>
      </w:r>
    </w:p>
    <w:p>
      <w:pPr>
        <w:pStyle w:val="Normal"/>
        <w:bidi w:val="0"/>
        <w:spacing w:before="0" w:after="120"/>
        <w:ind w:left="0" w:right="0" w:hanging="0"/>
        <w:jc w:val="both"/>
        <w:rPr/>
      </w:pPr>
      <w:r>
        <w:rPr>
          <w:rFonts w:cs="Verdana" w:ascii="Verdana" w:hAnsi="Verdana"/>
          <w:sz w:val="16"/>
          <w:szCs w:val="16"/>
        </w:rPr>
        <w:t>Hej rege rejtem 143(A). Arvisura</w:t>
      </w:r>
    </w:p>
    <w:p>
      <w:pPr>
        <w:pStyle w:val="Normal"/>
        <w:bidi w:val="0"/>
        <w:spacing w:before="0" w:after="120"/>
        <w:ind w:left="0" w:right="0" w:hanging="0"/>
        <w:jc w:val="center"/>
        <w:rPr/>
      </w:pPr>
      <w:r>
        <w:rPr>
          <w:rFonts w:cs="Verdana" w:ascii="Verdana" w:hAnsi="Verdana"/>
          <w:b/>
          <w:bCs/>
          <w:sz w:val="22"/>
          <w:szCs w:val="22"/>
        </w:rPr>
        <w:t>Szumírok Csobánka, Galambka és Barcika jelentései</w:t>
      </w:r>
    </w:p>
    <w:p>
      <w:pPr>
        <w:pStyle w:val="Normal"/>
        <w:bidi w:val="0"/>
        <w:spacing w:before="0" w:after="120"/>
        <w:ind w:left="0" w:right="0" w:hanging="0"/>
        <w:jc w:val="both"/>
        <w:rPr/>
      </w:pPr>
      <w:r>
        <w:rPr>
          <w:rFonts w:cs="Verdana" w:ascii="Verdana" w:hAnsi="Verdana"/>
          <w:sz w:val="16"/>
          <w:szCs w:val="16"/>
        </w:rPr>
        <w:t>Riga fősámán rovása Kr. e. 3520-1680. (520-2360. m.t.é.)</w:t>
      </w:r>
    </w:p>
    <w:p>
      <w:pPr>
        <w:pStyle w:val="Normal"/>
        <w:bidi w:val="0"/>
        <w:spacing w:before="0" w:after="120"/>
        <w:ind w:left="0" w:right="0" w:hanging="0"/>
        <w:jc w:val="both"/>
        <w:rPr/>
      </w:pPr>
      <w:r>
        <w:rPr>
          <w:rFonts w:cs="Verdana" w:ascii="Verdana" w:hAnsi="Verdana"/>
          <w:sz w:val="16"/>
          <w:szCs w:val="16"/>
        </w:rPr>
        <w:t>Végakaratában Agaba meghagyta, hogy utódai ne nyugodjanak addig, amíg az el</w:t>
        <w:softHyphen/>
        <w:t>süllyedt földrészről elmenekült, műveltebb népek maradványait fel nem keresik. Így az örök nyugtalanság nyomta rá a bélyegét utódaira. Már a tengerparton eltöltött években megtudták, hogy napnyugat felé öt letelepülés történt. A szumír, igen mű</w:t>
        <w:softHyphen/>
        <w:t>velt törzsek mentették meg leginkább a régi kultúrájukat. A kinajok terjeszkedése azonban a hajókkal való összeköttetést megakadályozta. Ekkor Agaba végrendeleté</w:t>
        <w:softHyphen/>
        <w:t>ben meghagyta, hogy utódai fokozatosan fejlesszék ki a hun törzsek lovas társadal</w:t>
        <w:softHyphen/>
        <w:t>mát. Amint az úz sámánok és rovók Arvisuráiból láthatjuk, Bihar a parszi-szkítákkal, Gandás a szumírokkal és a babilónokkal teremtette meg a kapcsolatot. Az éhség elől menekülő népek helyét elfoglalták a kasszu, azaz a kun és úz törzsek harcos őrsei,</w:t>
      </w:r>
    </w:p>
    <w:p>
      <w:pPr>
        <w:pStyle w:val="Normal"/>
        <w:bidi w:val="0"/>
        <w:spacing w:before="0" w:after="120"/>
        <w:ind w:left="0" w:right="0" w:hanging="0"/>
        <w:jc w:val="both"/>
        <w:rPr/>
      </w:pPr>
      <w:r>
        <w:rPr>
          <w:rFonts w:cs="Verdana" w:ascii="Verdana" w:hAnsi="Verdana"/>
          <w:sz w:val="16"/>
          <w:szCs w:val="16"/>
        </w:rPr>
        <w:t>351</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mivel lovas társadalmuk könnyen tudott élelmet szállítani az úz szálláshelyekre. Az élelmiszerek szállítása közben felderítették,, hogy a hikszosz vezetőréteg és a magas hegyek uralkodóinak vezetői szintén az elsüllyedt birodalomból valók.</w:t>
      </w:r>
    </w:p>
    <w:p>
      <w:pPr>
        <w:pStyle w:val="Normal"/>
        <w:bidi w:val="0"/>
        <w:spacing w:before="0" w:after="120"/>
        <w:ind w:left="0" w:right="0" w:hanging="0"/>
        <w:jc w:val="both"/>
        <w:rPr/>
      </w:pPr>
      <w:r>
        <w:rPr>
          <w:rFonts w:cs="Verdana" w:ascii="Verdana" w:hAnsi="Verdana"/>
          <w:sz w:val="16"/>
          <w:szCs w:val="16"/>
        </w:rPr>
        <w:t>Az összes elmenekült nép közül a szumírok voltak a legműveltebbek. Ezt a 143. Arvisurában írta meg Riga, a lettek fősámánja, Csobánka, Barcika és Galambka jelen</w:t>
        <w:softHyphen/>
        <w:t>tései alapján.</w:t>
      </w:r>
    </w:p>
    <w:p>
      <w:pPr>
        <w:pStyle w:val="Normal"/>
        <w:bidi w:val="0"/>
        <w:spacing w:before="0" w:after="120"/>
        <w:ind w:left="0" w:right="0" w:hanging="0"/>
        <w:jc w:val="both"/>
        <w:rPr/>
      </w:pPr>
      <w:r>
        <w:rPr>
          <w:rFonts w:cs="Verdana" w:ascii="Verdana" w:hAnsi="Verdana"/>
          <w:sz w:val="16"/>
          <w:szCs w:val="16"/>
        </w:rPr>
        <w:t>Ezen három rimalány a 2345. évtől a 2350. medvetoros évig gyűjtötte a szumír és indijó, valamint az agabók rovásaiból az adatok tömegeit, amelyeknek a főbb érdekes</w:t>
        <w:softHyphen/>
        <w:t>ségei a következők:</w:t>
      </w:r>
    </w:p>
    <w:p>
      <w:pPr>
        <w:pStyle w:val="Normal"/>
        <w:bidi w:val="0"/>
        <w:spacing w:before="0" w:after="120"/>
        <w:ind w:left="0" w:right="0" w:hanging="0"/>
        <w:jc w:val="both"/>
        <w:rPr/>
      </w:pPr>
      <w:r>
        <w:rPr>
          <w:rFonts w:cs="Verdana" w:ascii="Verdana" w:hAnsi="Verdana"/>
          <w:sz w:val="16"/>
          <w:szCs w:val="16"/>
        </w:rPr>
        <w:t>Az elsüllyedt földrészen úgy védekeztek az időjárás viszontagságaival szemben, hogy sok esetben a magas hegyek közé vándoroltak. Ez vonatkozott az éhség, száraz</w:t>
        <w:softHyphen/>
        <w:t>ság és özönvizek okozta nagy veszélyekre is, valamint a járványos megbetegedések esetére. A nagy világcsapást egyesek úgy látták, mintha a tűzhányók működését a magas hegyek égberepülése követte volna, de ezek lehettek csak nagy kődarabok is. Mindhárom jelentés megegyezett abban, hogy a kulturált földrész elsüllyedt. Az in</w:t>
        <w:softHyphen/>
        <w:t>dijók viszont azt vallották, hogy a földrészük kisebbik fele kiemelkedett a Nagyvíz</w:t>
        <w:softHyphen/>
        <w:t>ből. Félelmükben még ma sem mernek hajóra szállni, mivel Csabán kívül eddig még nem tért vissza népükből senki.</w:t>
      </w:r>
    </w:p>
    <w:p>
      <w:pPr>
        <w:pStyle w:val="Normal"/>
        <w:bidi w:val="0"/>
        <w:spacing w:before="0" w:after="120"/>
        <w:ind w:left="0" w:right="0" w:hanging="0"/>
        <w:jc w:val="both"/>
        <w:rPr/>
      </w:pPr>
      <w:r>
        <w:rPr>
          <w:rFonts w:cs="Verdana" w:ascii="Verdana" w:hAnsi="Verdana"/>
          <w:sz w:val="16"/>
          <w:szCs w:val="16"/>
        </w:rPr>
        <w:t>Csobánka jelentése szerint Káspivár fősámánsága alatt 32 tömény lovasság védte Barnaburony hatalmát. Szidonvár és Becsevár volt a 24 Hun Törzsszövetség legnyu</w:t>
        <w:softHyphen/>
        <w:t>gatibb erődítménye. Egy várhoz tíz Kátavár tartozott, amely ezer lovasból állott. Csak a 20-25 éves vitézek voltak szolgálatban, míg a többiek csak véreskard száguldáskor álltak csatarendbe.</w:t>
      </w:r>
    </w:p>
    <w:p>
      <w:pPr>
        <w:pStyle w:val="Normal"/>
        <w:bidi w:val="0"/>
        <w:spacing w:before="0" w:after="120"/>
        <w:ind w:left="0" w:right="0" w:hanging="0"/>
        <w:jc w:val="both"/>
        <w:rPr/>
      </w:pPr>
      <w:r>
        <w:rPr>
          <w:rFonts w:cs="Verdana" w:ascii="Verdana" w:hAnsi="Verdana"/>
          <w:sz w:val="16"/>
          <w:szCs w:val="16"/>
        </w:rPr>
        <w:t>Barcika jelentése alapján a lettek törzséből a lapp pásztorok ekkor indultak el Sambe vezetésével észak felé rénszarvas nyájaikkal, mivel a kalandozók jelentették, hogy ott lakatlan térségek vannak és a felmelegedés folytán háborítatlanul élhetnek. Egy részük azonban a Szaján hegyvidéken maradt, míg az ifjúság három törzséből a lettek, lappok és a lívek szolgáltatták Riga fősámán őrségét. A kalandozók közül azon</w:t>
        <w:softHyphen/>
        <w:t>ban a líveket nagy veszteség érte, s ezért a különböző törzsek ifjai közül sokan a sá</w:t>
        <w:softHyphen/>
        <w:t>mán-nevén Petsámónak hívott hun ifjú elégedetlen társaival észak felé vándoroltak. Ezen az erődítményen keresztül folyt a törzsszövetség kalandozóinak a Kátavárakból történő vándoroltatása. Ezen törzsi várat és a Kátavárakat az Arvisurákból nevezték el.</w:t>
      </w:r>
    </w:p>
    <w:p>
      <w:pPr>
        <w:pStyle w:val="Normal"/>
        <w:bidi w:val="0"/>
        <w:spacing w:before="0" w:after="120"/>
        <w:ind w:left="0" w:right="0" w:hanging="0"/>
        <w:jc w:val="both"/>
        <w:rPr/>
      </w:pPr>
      <w:r>
        <w:rPr>
          <w:rFonts w:cs="Verdana" w:ascii="Verdana" w:hAnsi="Verdana"/>
          <w:sz w:val="16"/>
          <w:szCs w:val="16"/>
        </w:rPr>
        <w:t>A hunok közé beolvadt aggba törzs ifjai eleinte csak nyugtalanságuk miatt indul</w:t>
        <w:softHyphen/>
        <w:t>tak el kalandozni, egyik holdtöltétől a másik holdtöltéig, hogy az elsüllyedt földrész menekültjeit keressék. Az Óregek Tanácsa azonban megsokallta ezt és akkor engedé</w:t>
        <w:softHyphen/>
        <w:t>lyezte a kalandozást, ha maguk helyett hadifoglyokat állítottak a munkára gyűjtő és kezdetleges földművelésükhöz.</w:t>
      </w:r>
    </w:p>
    <w:p>
      <w:pPr>
        <w:pStyle w:val="Normal"/>
        <w:bidi w:val="0"/>
        <w:spacing w:before="0" w:after="120"/>
        <w:ind w:left="0" w:right="0" w:hanging="0"/>
        <w:jc w:val="both"/>
        <w:rPr/>
      </w:pPr>
      <w:r>
        <w:rPr>
          <w:rFonts w:cs="Verdana" w:ascii="Verdana" w:hAnsi="Verdana"/>
          <w:sz w:val="16"/>
          <w:szCs w:val="16"/>
        </w:rPr>
        <w:t>Az 520. medvetoros évtől hadifogoly-szerzés ürügyén áttértek az éves kalandozás</w:t>
        <w:softHyphen/>
        <w:t>ra. A 812. medvetoros évben már 2 éves kalandozáson voltak és mindig több ismeret</w:t>
        <w:softHyphen/>
        <w:t>tel tértek haza.</w:t>
      </w:r>
    </w:p>
    <w:p>
      <w:pPr>
        <w:pStyle w:val="Normal"/>
        <w:bidi w:val="0"/>
        <w:spacing w:before="0" w:after="120"/>
        <w:ind w:left="0" w:right="0" w:hanging="0"/>
        <w:jc w:val="both"/>
        <w:rPr/>
      </w:pPr>
      <w:r>
        <w:rPr>
          <w:rFonts w:cs="Verdana" w:ascii="Verdana" w:hAnsi="Verdana"/>
          <w:sz w:val="16"/>
          <w:szCs w:val="16"/>
        </w:rPr>
        <w:t>Riga fősámán a 2358. medvetoros évben a sámánképzés egyik oktatásanyagaként felvette a Csaba által hozott indijó-földi hiedelemvilágot, így az Aggba-féle tanításo</w:t>
        <w:softHyphen/>
        <w:t>kat Ataiszról kiegészítette:</w:t>
      </w:r>
    </w:p>
    <w:p>
      <w:pPr>
        <w:pStyle w:val="Normal"/>
        <w:bidi w:val="0"/>
        <w:spacing w:before="0" w:after="120"/>
        <w:ind w:left="0" w:right="0" w:hanging="0"/>
        <w:jc w:val="both"/>
        <w:rPr/>
      </w:pPr>
      <w:r>
        <w:rPr>
          <w:rFonts w:cs="Verdana" w:ascii="Verdana" w:hAnsi="Verdana"/>
          <w:sz w:val="16"/>
          <w:szCs w:val="16"/>
        </w:rPr>
        <w:t>Ata-Íszisz mozgatja az egész világot, mivel mozgás nélkül nincsen élet. Égi-Biro</w:t>
        <w:softHyphen/>
        <w:t>dalmunkban Ata-Isis, a jóságos fehérszakállú öreg bölcs igen bölcsen intézi birodal</w:t>
        <w:softHyphen/>
        <w:t>mának ügyeit. Azonban ujjaink sem egyformák, így leszármazottai sincsenek egy aka</w:t>
        <w:softHyphen/>
        <w:t>raton.</w:t>
      </w:r>
    </w:p>
    <w:p>
      <w:pPr>
        <w:pStyle w:val="Normal"/>
        <w:bidi w:val="0"/>
        <w:spacing w:before="0" w:after="120"/>
        <w:ind w:left="0" w:right="0" w:hanging="0"/>
        <w:jc w:val="both"/>
        <w:rPr/>
      </w:pPr>
      <w:r>
        <w:rPr>
          <w:rFonts w:cs="Verdana" w:ascii="Verdana" w:hAnsi="Verdana"/>
          <w:sz w:val="16"/>
          <w:szCs w:val="16"/>
        </w:rPr>
        <w:t>Föld-Anyánk, akit az agabók Joli-Tóremnek neveztek, az indijók pedig Mama</w:t>
        <w:softHyphen/>
      </w:r>
    </w:p>
    <w:p>
      <w:pPr>
        <w:pStyle w:val="Normal"/>
        <w:bidi w:val="0"/>
        <w:spacing w:before="0" w:after="120"/>
        <w:ind w:left="0" w:right="0" w:hanging="0"/>
        <w:jc w:val="both"/>
        <w:rPr/>
      </w:pPr>
      <w:r>
        <w:rPr>
          <w:rFonts w:cs="Verdana" w:ascii="Verdana" w:hAnsi="Verdana"/>
          <w:sz w:val="16"/>
          <w:szCs w:val="16"/>
        </w:rPr>
        <w:t>352</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lpának hívnak, meg akarta teremteni az emberiséget. Égbeli-Hárpia vezetésével a rossz szellemek ezt ellenezték. Ezért Mama-Alpa titokban, a föld alatt alkotta meg sárból az embereket és lelket lehelt beléjük. A Barlang-fejedelmet bízta meg az em</w:t>
        <w:softHyphen/>
        <w:t>berek feletti uralkodással. Nagyon kíváncsi volt, mi történik a föld felett, ezért az egy</w:t>
        <w:softHyphen/>
        <w:t>tized őrségével kimerészkedett a barlangból és leült annak a torkába. Tizedét küldte a földre, hogy hozzanak neki jelentést, mit láttak, mivel a barlang előtti lombsátoros fa alól ő semmit sem látott. Hárpia ezt észrevette, és hangyaként felfalta az őrséget adó embereket. Csupán a legkisebb őr, Tupa maradt életben, aki bemenekült a lom</w:t>
        <w:softHyphen/>
        <w:t>bos fa alá, de Hárpia leharapta a bal kezét. Búsan lopakodtak a barlang mélyére, és alattvalói megértették, hogy nem mehetnek ki a föld felszínére, Ata-Isis utódainak háborúskodásai miatt. A villámlások és az Égi-háborúk után mindig féltek.</w:t>
      </w:r>
    </w:p>
    <w:p>
      <w:pPr>
        <w:pStyle w:val="Normal"/>
        <w:bidi w:val="0"/>
        <w:spacing w:before="0" w:after="120"/>
        <w:ind w:left="0" w:right="0" w:hanging="0"/>
        <w:jc w:val="both"/>
        <w:rPr/>
      </w:pPr>
      <w:r>
        <w:rPr>
          <w:rFonts w:cs="Verdana" w:ascii="Verdana" w:hAnsi="Verdana"/>
          <w:sz w:val="16"/>
          <w:szCs w:val="16"/>
        </w:rPr>
        <w:t>Nemsokára hárman indultak ki a barlangból és ugyanúgy jártak. Hangya eledelé</w:t>
        <w:softHyphen/>
        <w:t>vé lettek Hárpiának, aki sas alakjában szálldosott. Egy csoport úgy gondolkozott, hogy a barlang előtti Élet-fának gyökérszálain kell felmászniuk és akkor életben ma</w:t>
        <w:softHyphen/>
        <w:t>radhatnak. Elsőnek egy igen kövér lány próbálkozott, de a gyökér leszakadt és agyon</w:t>
        <w:softHyphen/>
        <w:t>verte a többieket. Mivel heten indultak el, a többiek elhatározták, később majd tizen</w:t>
        <w:softHyphen/>
        <w:t>ketten próbálkoznak a földre kijutni.</w:t>
      </w:r>
    </w:p>
    <w:p>
      <w:pPr>
        <w:pStyle w:val="Normal"/>
        <w:bidi w:val="0"/>
        <w:spacing w:before="0" w:after="120"/>
        <w:ind w:left="0" w:right="0" w:hanging="0"/>
        <w:jc w:val="both"/>
        <w:rPr/>
      </w:pPr>
      <w:r>
        <w:rPr>
          <w:rFonts w:cs="Verdana" w:ascii="Verdana" w:hAnsi="Verdana"/>
          <w:sz w:val="16"/>
          <w:szCs w:val="16"/>
        </w:rPr>
        <w:t>A Hatalmas Égi-Háború után, amikor Barlang-fejedelem elaludt, tizenkét ember tizenkét állattal indult el. Medvével, bölénnyel, dámszarvassal, vaddisznóval, lóval, kutyával, egérrel, macskával, sassal, rákkal, hallal és kígyóval. Tizenkét nap múlva visszaküldtek egy embert, aki elmondta, hogy az Égi-Birodalomban győztek a jószel</w:t>
        <w:softHyphen/>
        <w:t>lemek.</w:t>
      </w:r>
    </w:p>
    <w:p>
      <w:pPr>
        <w:pStyle w:val="Normal"/>
        <w:bidi w:val="0"/>
        <w:spacing w:before="0" w:after="120"/>
        <w:ind w:left="0" w:right="0" w:hanging="0"/>
        <w:jc w:val="both"/>
        <w:rPr/>
      </w:pPr>
      <w:r>
        <w:rPr>
          <w:rFonts w:cs="Verdana" w:ascii="Verdana" w:hAnsi="Verdana"/>
          <w:sz w:val="16"/>
          <w:szCs w:val="16"/>
        </w:rPr>
        <w:t>Utána hiába intette őket Barlang-fejedelem, mert a tizenkét állat tisztelői csopor</w:t>
        <w:softHyphen/>
        <w:t>tokban elhagyták a nagy barlangot, amint állataik eljöttek értük. Ők lettek az emberi</w:t>
        <w:softHyphen/>
        <w:t>ség ősatyái.</w:t>
      </w:r>
    </w:p>
    <w:p>
      <w:pPr>
        <w:pStyle w:val="Normal"/>
        <w:bidi w:val="0"/>
        <w:spacing w:before="0" w:after="120"/>
        <w:ind w:left="0" w:right="0" w:hanging="0"/>
        <w:jc w:val="both"/>
        <w:rPr/>
      </w:pPr>
      <w:r>
        <w:rPr>
          <w:rFonts w:cs="Verdana" w:ascii="Verdana" w:hAnsi="Verdana"/>
          <w:sz w:val="16"/>
          <w:szCs w:val="16"/>
        </w:rPr>
        <w:t>Utána boldogan élhettek volna, ha Ata-Isis utódai nem szabadítják ki a földalatti szellemek legkegyetlenebbjeit, Ármányt, Ördögöt és Halált, akik az embereket már a nagy Barlang mélyén is egymás ellen ingerelték. Ilyenkor védtelenségükben az em</w:t>
        <w:softHyphen/>
        <w:t>berek mindig a kígyót szidták, akinek csábító visszajövetele hallatára elhagyták föld</w:t>
        <w:softHyphen/>
        <w:t>alatti birodalmukat.</w:t>
      </w:r>
    </w:p>
    <w:p>
      <w:pPr>
        <w:pStyle w:val="Normal"/>
        <w:bidi w:val="0"/>
        <w:spacing w:before="0" w:after="120"/>
        <w:ind w:left="0" w:right="0" w:hanging="0"/>
        <w:jc w:val="both"/>
        <w:rPr/>
      </w:pPr>
      <w:r>
        <w:rPr>
          <w:rFonts w:cs="Verdana" w:ascii="Verdana" w:hAnsi="Verdana"/>
          <w:sz w:val="16"/>
          <w:szCs w:val="16"/>
        </w:rPr>
        <w:t>Utána arra ingerelték az embereket, hogy Ata-Isis birodalmához mérten építsenek egy nagy kőépítményt és azon alkossák meg az Egi-Birodalom paradicsomkertjét. Másokat arra csábították, hogy tőalakú építményt készítsenek, amelynek hegyéről felszállhatnak Hárpia segítségével Ata-Isishez, és üdvösségében élhetnek az Égi-Atya paradicsomkertjében.</w:t>
      </w:r>
    </w:p>
    <w:p>
      <w:pPr>
        <w:pStyle w:val="Normal"/>
        <w:bidi w:val="0"/>
        <w:spacing w:before="0" w:after="120"/>
        <w:ind w:left="0" w:right="0" w:hanging="0"/>
        <w:jc w:val="both"/>
        <w:rPr/>
      </w:pPr>
      <w:r>
        <w:rPr>
          <w:rFonts w:cs="Verdana" w:ascii="Verdana" w:hAnsi="Verdana"/>
          <w:sz w:val="16"/>
          <w:szCs w:val="16"/>
        </w:rPr>
        <w:t>Amikor a nagy építmény már majdnem elkészült, az emberek a Földalatti szelle</w:t>
        <w:softHyphen/>
        <w:t>mek segítségét kérték az Égi-paradicsomba való feljutáshoz. Ekkor újból kitört a há</w:t>
        <w:softHyphen/>
        <w:t>borúskodás az Égi-Birodalom urai között. Ármány a Villámok Isiséhez fordult, hogy bocsásson özönvizet a földre. Ekkor a nagy mindenség felhői mind összegyűltek, úgy</w:t>
        <w:softHyphen/>
        <w:t>hogy az ég fekete lett, és wigwam-sátornyi nagyságú esőcseppek hullottak mindaddig, amíg fel nem ért a víz a legmagasabb hegységek csúcsáig, ahová a Világosság-Tóremje menekült. Amikor innen is menekülni kellett, hatalmas kanoékat készítettek, amely</w:t>
        <w:softHyphen/>
        <w:t>ben nekik maguknak és kedvenc állataiknak szorítottak helyet. Amelyik kanoéban nem volt törzsjelképű állat, azokat a Tóremek felfordították. Utána melegedni kezdett a víz, majd a hegyek csúcsai tüzet okádtak. Vörös színűvé lett az Égi-Birodalom nagy Teremburája és Szélasszony észak felé hajtotta a kanoékat. Napokig hányódtak a ví</w:t>
        <w:softHyphen/>
        <w:t>zen, amikor Mama-Alpa megkönyörült a menekülőkön. Egy nagy halat vett elő a jobb melle alól és megparancsolta neki: hozzon fel földet a mély vízből, de az óriási</w:t>
      </w:r>
    </w:p>
    <w:p>
      <w:pPr>
        <w:pStyle w:val="Normal"/>
        <w:bidi w:val="0"/>
        <w:spacing w:before="0" w:after="120"/>
        <w:ind w:left="0" w:right="0" w:hanging="0"/>
        <w:jc w:val="both"/>
        <w:rPr/>
      </w:pPr>
      <w:r>
        <w:rPr>
          <w:rFonts w:cs="Verdana" w:ascii="Verdana" w:hAnsi="Verdana"/>
          <w:sz w:val="16"/>
          <w:szCs w:val="16"/>
        </w:rPr>
        <w:t>353</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hal csak köveket hozott fel, amelyek nőni kezdtek. Utána egy kacsát húzott ki Mama</w:t>
        <w:softHyphen/>
        <w:t>Alpa a bal melle alól és megparancsolta neki: hozzon fel iszapot a mélyből! Búvár</w:t>
        <w:softHyphen/>
        <w:t>kacsa örömmel teljesítette Égi-Anyánk parancsát és sok iszapot hordott fel a Nagyvíz mélyéből, amely rohamosan nőni kezdett. Ezen kezdtek terjeszkedni Föld-Anyánk</w:t>
        <w:softHyphen/>
        <w:t>nak, a jóságos Mama-Alpának a védencei. Az emberek fagyoskodtak wigwam-sátoruk előtt. Mama-Alpa a szájából tüzet fújt, és az égig érő, lángoló farakásnál melegedtek. Az embereknek a tüzet nem hagyta széthordani, nehogy felgyújtsák erdeiket. Egy fürge kisfiú azonban játék közben lopott belőle.</w:t>
      </w:r>
    </w:p>
    <w:p>
      <w:pPr>
        <w:pStyle w:val="Normal"/>
        <w:bidi w:val="0"/>
        <w:spacing w:before="0" w:after="120"/>
        <w:ind w:left="0" w:right="0" w:hanging="0"/>
        <w:jc w:val="both"/>
        <w:rPr/>
      </w:pPr>
      <w:r>
        <w:rPr>
          <w:rFonts w:cs="Verdana" w:ascii="Verdana" w:hAnsi="Verdana"/>
          <w:sz w:val="16"/>
          <w:szCs w:val="16"/>
        </w:rPr>
        <w:t>Ettől az időtől kezdve elterjedt a tűz az emberek között, amelyet valakinek mindig gondozni kellett, mert a tűz az Égi-Birodalom szent ajándéka, amit Föld-Anyánknak, a jóságos Mama-Alpának tiszteletére kőhegyen épített szenthelyen kellett tartani.</w:t>
      </w:r>
    </w:p>
    <w:p>
      <w:pPr>
        <w:pStyle w:val="Normal"/>
        <w:bidi w:val="0"/>
        <w:spacing w:before="0" w:after="120"/>
        <w:ind w:left="0" w:right="0" w:hanging="0"/>
        <w:jc w:val="both"/>
        <w:rPr/>
      </w:pPr>
      <w:r>
        <w:rPr>
          <w:rFonts w:cs="Verdana" w:ascii="Verdana" w:hAnsi="Verdana"/>
          <w:sz w:val="16"/>
          <w:szCs w:val="16"/>
        </w:rPr>
        <w:t>Hárpia parancsára azonban kibújtak a földből a Rossz-szellemek. Ezek legrosz</w:t>
        <w:softHyphen/>
        <w:t>szabbja, az Ördög el akarta csábítani a tűzőrző szűzleányt. Mama-Alpa azonban el</w:t>
        <w:softHyphen/>
        <w:t>küldte a Jóság szellemét, hogy őrködjön a leánykával az Egi-Birodalom ajándéka fö</w:t>
        <w:softHyphen/>
        <w:t>lött. Ekkor Hárpia mit tett? Leszállt az alvilágba és felbérelte Ármányt, Ördögöt és Halált, hogy semmisítsék meg a szentélyben lévő tüzet. Hárman támadtak a Jóság szellemére. Armány megkötözte. Ördög a szemét kiszúrta. Halál pedig a szívét átdöf</w:t>
        <w:softHyphen/>
        <w:t>te, majd a szűzleányt megölte. Ata-Isis, mikor észrevette az Égi-Bűnt, leszállott a Föld-Anyánk Birodalmába és a Jóság-Szellemének szívét feldobta az égre, amely még lángolva is dobogott, a szűzleány szíve azonban már hideg volt. Az égő szívből kelet</w:t>
        <w:softHyphen/>
        <w:t>kezett Nap azóta is sokszor lángolva keresi menyasszonyát, a kihűlt szívű ezüstös Holdat. Néha találkoznak és erejükhöz mérten összeölelkeznek. Ezt a vörösre festett indijó Égő-Nap fiai is megfigyelhetik, hiszen ők az éltető Nap-Isis fiaivá lettek. Ilyen</w:t>
        <w:softHyphen/>
        <w:t>kor földre száll a Hold-leánya, Enlitt, aki még a tengereket is meg tudja mozgatni. Férje, Enlil a szelek s villámok ura, aki a sötétség ellensége és az embereknek jóságos segítője, ilyenkor elkíséri ezüstös hajú feleségét és közösen terjesztik a tudást. Meg</w:t>
        <w:softHyphen/>
        <w:t>tanítják az embereket építeni, rovásokat vésni és kiszámítani a végtelen időket a Nap</w:t>
        <w:softHyphen/>
        <w:t>Isis tiszteletére emelt kegyhelyeken. Ezért minden időben számolták a Nap-Isis fo</w:t>
        <w:softHyphen/>
        <w:t>gyását, majd teljes tűzkoronggá való kiteljesedését. Ugyancsak áldozatot mutattak be minden alkalommal Hold-Anyának, amikor a maga teljességében tündökölt a nagy Teremburán. Ezen szent időket számolni kezdték.</w:t>
      </w:r>
    </w:p>
    <w:p>
      <w:pPr>
        <w:pStyle w:val="Normal"/>
        <w:bidi w:val="0"/>
        <w:spacing w:before="0" w:after="120"/>
        <w:ind w:left="0" w:right="0" w:hanging="0"/>
        <w:jc w:val="both"/>
        <w:rPr/>
      </w:pPr>
      <w:r>
        <w:rPr>
          <w:rFonts w:cs="Verdana" w:ascii="Verdana" w:hAnsi="Verdana"/>
          <w:sz w:val="16"/>
          <w:szCs w:val="16"/>
        </w:rPr>
        <w:t>Hatalmas kegyhelyeket építettek Nap-Isis tiszteletére köralakban és félkör alakban Holdanyánk dicsőítésére, amelyen sok esetben lerótták a végtelen idők folyását. Bölcs emberek ilyen kör és félkör alakú szentélyekbe temetkeztek, míg a többi indijó az ő hitviláguk szerint állatalakban felhányt föld-dombok alatt, attól függően, hogy me</w:t>
        <w:softHyphen/>
        <w:t>lyik 12 állat jelképe alatt érkeztek az indijóknak ajándékozott birodalmukba. Ezekre a törzsi vezetők nagy gondot fordítottak már eddig is, hogy az élet rendje szerint nyu</w:t>
        <w:softHyphen/>
        <w:t>galomban pihenhessenek Ata-Isis parancsára.</w:t>
      </w:r>
    </w:p>
    <w:p>
      <w:pPr>
        <w:pStyle w:val="Normal"/>
        <w:bidi w:val="0"/>
        <w:spacing w:before="0" w:after="120"/>
        <w:ind w:left="0" w:right="0" w:hanging="0"/>
        <w:jc w:val="both"/>
        <w:rPr/>
      </w:pPr>
      <w:r>
        <w:rPr>
          <w:rFonts w:cs="Verdana" w:ascii="Verdana" w:hAnsi="Verdana"/>
          <w:sz w:val="16"/>
          <w:szCs w:val="16"/>
        </w:rPr>
        <w:t>A Hun Törzsek Szövetségének 2345. medvetoros évi nagytanácsán Káspi fejede</w:t>
        <w:softHyphen/>
        <w:t>lem-asszony javasolta, hogy Csaba- és Szőreg elgondolása szerint ne csak kelet felé, hanem nyugat felé is keressék Ataisz megmaradt földrészét. Az úzok legrégebbi regé</w:t>
        <w:softHyphen/>
        <w:t>je szerint Sis-Tórem tűzgolyót görgetett be a ködök tengerébe, hátha a másik oldalon is megtalálhatják Ataisz aranykincseit. Barnaburony és Derbent vállalták egy új ha</w:t>
        <w:softHyphen/>
        <w:t>jóhad felszerelését. Uvacsán, aki az ordoszi fősámáni tisztséget átadta Rigának, áldá</w:t>
        <w:softHyphen/>
        <w:t>sát és hozzájárulását adta elképzeléseikhez.</w:t>
      </w:r>
    </w:p>
    <w:p>
      <w:pPr>
        <w:pStyle w:val="Normal"/>
        <w:bidi w:val="0"/>
        <w:spacing w:before="0" w:after="120"/>
        <w:ind w:left="0" w:right="0" w:hanging="0"/>
        <w:jc w:val="both"/>
        <w:rPr/>
      </w:pPr>
      <w:r>
        <w:rPr>
          <w:rFonts w:cs="Verdana" w:ascii="Verdana" w:hAnsi="Verdana"/>
          <w:sz w:val="16"/>
          <w:szCs w:val="16"/>
        </w:rPr>
        <w:t>Szőreg előadta, hogy Tolónak a kalandozásra való 2280-as felhívása három új biro</w:t>
        <w:softHyphen/>
        <w:t>dalom keletkezését eredményezte: 2290-ben Káspi szittya-birodalmát, 2292-ben Gan</w:t>
        <w:softHyphen/>
        <w:t>dás kasszu-birodalmát, aki 2294-ben Babilon uralkodója lett, majd 2335-ben Csaba</w:t>
      </w:r>
    </w:p>
    <w:p>
      <w:pPr>
        <w:pStyle w:val="Normal"/>
        <w:bidi w:val="0"/>
        <w:spacing w:before="0" w:after="120"/>
        <w:ind w:left="0" w:right="0" w:hanging="0"/>
        <w:jc w:val="both"/>
        <w:rPr/>
      </w:pPr>
      <w:r>
        <w:rPr>
          <w:rFonts w:cs="Verdana" w:ascii="Verdana" w:hAnsi="Verdana"/>
          <w:sz w:val="16"/>
          <w:szCs w:val="16"/>
        </w:rPr>
        <w:t>354</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manzsu tengeri birodalmát. Kelet felé Mogyorós és Bogács megtalálta Ataisz el</w:t>
        <w:softHyphen/>
        <w:t>süllyedt birodalmának maradványait. Csaba első útján (Mogyorós-kalandjának 5 éve után) kereken 8 év alatt fordult meg a tűztenger népének látogatásából. Közben Tennó alvezérének tanácsára megalapította a keleti manzsuák új birodalmát, amely összekötő kapcsa lett a keleti kalandozásoknak. Minden új településnek és gyermeke</w:t>
        <w:softHyphen/>
        <w:t>iknek is csak Arvisura neveket adtak, hogy bizonyítsák együvé tartozásunkat. Most pedig egy újabb kalandozásra kell felkészülniük. Jukagir sámán erősítgette, hogy ők felfedezték a tengeri út után a szárazföldi utat is. Most már a nyugatiakon a sor, hogy a nyugati népekkel együtt nyugat felé megtalálják Ataisz maradékát.</w:t>
      </w:r>
    </w:p>
    <w:p>
      <w:pPr>
        <w:pStyle w:val="Normal"/>
        <w:bidi w:val="0"/>
        <w:spacing w:before="0" w:after="120"/>
        <w:ind w:left="0" w:right="0" w:hanging="0"/>
        <w:jc w:val="both"/>
        <w:rPr/>
      </w:pPr>
      <w:r>
        <w:rPr>
          <w:rFonts w:cs="Verdana" w:ascii="Verdana" w:hAnsi="Verdana"/>
          <w:sz w:val="16"/>
          <w:szCs w:val="16"/>
        </w:rPr>
        <w:t>Uvacsán előadta, hogy Birodalmaik most a legnagyobbak. Csak egyetértéssel lehet fenntartani a Hun Törzsek Szövetségét, amelynek a Nagytanácsát a 2360. medveto</w:t>
        <w:softHyphen/>
        <w:t>ros évre összehívta.</w:t>
      </w:r>
    </w:p>
    <w:p>
      <w:pPr>
        <w:pStyle w:val="Normal"/>
        <w:bidi w:val="0"/>
        <w:spacing w:before="0" w:after="120"/>
        <w:ind w:left="0" w:right="0" w:hanging="0"/>
        <w:jc w:val="both"/>
        <w:rPr/>
      </w:pPr>
      <w:r>
        <w:rPr>
          <w:rFonts w:cs="Verdana" w:ascii="Verdana" w:hAnsi="Verdana"/>
          <w:sz w:val="16"/>
          <w:szCs w:val="16"/>
        </w:rPr>
        <w:t>A Hun Törzsek Nagytanácsán még megjelent Uvacsán, de csak megértően mosoly</w:t>
        <w:softHyphen/>
        <w:t>gott, mivel már semmit sem hallott. Helyette Tenkes így adta elő a történteket:</w:t>
      </w:r>
    </w:p>
    <w:p>
      <w:pPr>
        <w:pStyle w:val="Normal"/>
        <w:bidi w:val="0"/>
        <w:spacing w:before="0" w:after="120"/>
        <w:ind w:left="0" w:right="0" w:hanging="0"/>
        <w:jc w:val="both"/>
        <w:rPr/>
      </w:pPr>
      <w:r>
        <w:rPr>
          <w:rFonts w:cs="Verdana" w:ascii="Verdana" w:hAnsi="Verdana"/>
          <w:sz w:val="16"/>
          <w:szCs w:val="16"/>
        </w:rPr>
        <w:t>A 2360. évben újabb tűztenger rázta meg Sis-Tórem sárgolyóját, amelyben el</w:t>
        <w:softHyphen/>
        <w:t>süllyedt az ajnók síksága a Nagyvízben. Jukagir jelentése alapján el kell hinnünk, hogy északi földjeink kettéváltak és a jéghegyek, hideg szelek tönkre tették a hajózó útjainkat. Még az ajnó halászok sem mernek kihajózni a Nagyvízre. Jóllehet a Csaba által hozott aranykincsek erősíteni fogják Birodalmaink jólétét és gazdagságát, de ez csábítani fogja a kinajokat és az asszírokat, hogy megkaparinthassák kincseinket. Vi</w:t>
        <w:softHyphen/>
        <w:t>gyázzunk, mert a 2360. évi nagy tengerháborgás a cseresznyevirágzáskor, a vesztün</w:t>
        <w:softHyphen/>
        <w:t>ket is okozhatja!</w:t>
      </w:r>
    </w:p>
    <w:p>
      <w:pPr>
        <w:pStyle w:val="Normal"/>
        <w:bidi w:val="0"/>
        <w:spacing w:before="0" w:after="120"/>
        <w:ind w:left="0" w:right="0" w:hanging="0"/>
        <w:jc w:val="both"/>
        <w:rPr/>
      </w:pPr>
      <w:r>
        <w:rPr>
          <w:rFonts w:cs="Verdana" w:ascii="Verdana" w:hAnsi="Verdana"/>
          <w:sz w:val="16"/>
          <w:szCs w:val="16"/>
        </w:rPr>
        <w:t>Barcika a nyugat felé való terjeszkedést eképpen ismertette:</w:t>
      </w:r>
    </w:p>
    <w:p>
      <w:pPr>
        <w:pStyle w:val="Normal"/>
        <w:bidi w:val="0"/>
        <w:spacing w:before="0" w:after="120"/>
        <w:ind w:left="0" w:right="0" w:hanging="0"/>
        <w:jc w:val="both"/>
        <w:rPr/>
      </w:pPr>
      <w:r>
        <w:rPr>
          <w:rFonts w:cs="Verdana" w:ascii="Verdana" w:hAnsi="Verdana"/>
          <w:sz w:val="16"/>
          <w:szCs w:val="16"/>
        </w:rPr>
        <w:t>Riga fősámán engedett Káspi-Aranyasszony kérésének és Tenkesvárból 24 mord</w:t>
        <w:softHyphen/>
        <w:t>vin ácsot vezényelt Szidonvárba, hogy a Káspi Birodalom külső vizein is megkezd</w:t>
        <w:softHyphen/>
        <w:t>hessék a 24 lapátos hajók építését.</w:t>
      </w:r>
    </w:p>
    <w:p>
      <w:pPr>
        <w:pStyle w:val="Normal"/>
        <w:bidi w:val="0"/>
        <w:spacing w:before="0" w:after="120"/>
        <w:ind w:left="0" w:right="0" w:hanging="0"/>
        <w:jc w:val="both"/>
        <w:rPr/>
      </w:pPr>
      <w:r>
        <w:rPr>
          <w:rFonts w:cs="Verdana" w:ascii="Verdana" w:hAnsi="Verdana"/>
          <w:sz w:val="16"/>
          <w:szCs w:val="16"/>
        </w:rPr>
        <w:t>Derbent, Káspivár Birodalmának fősámánja a mordvin ácsokkal Szidonvárba lova</w:t>
        <w:softHyphen/>
        <w:t>golt. Itt a hajósok vezére Ganás sámán volt, Gandás, babilon királyává tett kasszu ve</w:t>
        <w:softHyphen/>
        <w:t>zér közeli rokona. Ganás gyors hajóival bekalandozta a fekete népek által lakott föl</w:t>
        <w:softHyphen/>
        <w:t>dek kikötőit. A hunok nem szívesen fogadták a mordvin ácsokat. Ezért Ganás, hogy az összetűzéseket kikerülje, a buszkorok által lakott Isismerja kikötőbe vitte a mord</w:t>
        <w:softHyphen/>
        <w:t>vin ácsokat, akik egy év alatt felépítették az igen erős, 24 lapátos nagy hajójukat. Tíz medvetoros év után közös erővel már 50 nagyhajójuk volt. Azonban még a mordvin ácsok sem tudtak egymás között megegyezni istenségeik tekintetében. Ugyanis 12 család Polem-Tóremet ismerte el védőszent Tóremjük gyanánt, míg a másik 12 csa</w:t>
        <w:softHyphen/>
        <w:t>lád Gabona-Asszonynak áldozott. A hunok mindkét csoporton csak nevettek, mivel ahány öböl, annyiféle istentisztelet uralkodott az eddig megismert földrészek kikötő</w:t>
        <w:softHyphen/>
        <w:t>iben. Mivel Isismerjában csak kevés hun élt, inkább a buszkor telepesek voltak töb</w:t>
        <w:softHyphen/>
        <w:t>ben, így Ganás rájuk hagyta az elképzeléseiket. A szerzett értékek elosztásánál gyak</w:t>
        <w:softHyphen/>
        <w:t>ran voltak viták. Gandás törvénye értelmében a hajósoknak tizedeket kellett átadni különböző célokra. Ganás ezt minden alkalommal szigorúan behajtotta. Több alka</w:t>
        <w:softHyphen/>
        <w:t>lommal a buszkorok elrejtették a hasznuk egy részét. Polem-Tórem hívői ezt jelentet</w:t>
        <w:softHyphen/>
        <w:t>ték Ganásnak, a fekete-földek felfedezője csoportjának. Euzkádi baszk hajósvezért ki</w:t>
        <w:softHyphen/>
        <w:t>végeztette. Euzkádi fiai panaszt emeltek Vízkaja sámán által Ganás ellen a birodalmi székvárosban, ezért Ganás a mordvinokat is felbérelte a buszkorok üldözésére.</w:t>
      </w:r>
    </w:p>
    <w:p>
      <w:pPr>
        <w:pStyle w:val="Normal"/>
        <w:bidi w:val="0"/>
        <w:spacing w:before="0" w:after="120"/>
        <w:ind w:left="0" w:right="0" w:hanging="0"/>
        <w:jc w:val="both"/>
        <w:rPr/>
      </w:pPr>
      <w:r>
        <w:rPr>
          <w:rFonts w:cs="Verdana" w:ascii="Verdana" w:hAnsi="Verdana"/>
          <w:sz w:val="16"/>
          <w:szCs w:val="16"/>
        </w:rPr>
        <w:t>Ekkor Euzkádi fiai, akik jól ismerték az összes kikötőket, belső lázadással elfoglal</w:t>
        <w:softHyphen/>
        <w:t>ták az elkészült hajók többségét és a mordvin ácsokat megkötözték. Régi és új hajó</w:t>
        <w:softHyphen/>
      </w:r>
    </w:p>
    <w:p>
      <w:pPr>
        <w:pStyle w:val="Normal"/>
        <w:bidi w:val="0"/>
        <w:spacing w:before="0" w:after="120"/>
        <w:ind w:left="0" w:right="0" w:hanging="0"/>
        <w:jc w:val="both"/>
        <w:rPr/>
      </w:pPr>
      <w:r>
        <w:rPr>
          <w:rFonts w:cs="Verdana" w:ascii="Verdana" w:hAnsi="Verdana"/>
          <w:sz w:val="16"/>
          <w:szCs w:val="16"/>
        </w:rPr>
        <w:t>355</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ikra minden ingóságaikat felrakták, és minden mozdítható, Gandás birodalombeli árut magukkal víve elhajóztak.</w:t>
      </w:r>
    </w:p>
    <w:p>
      <w:pPr>
        <w:pStyle w:val="Normal"/>
        <w:bidi w:val="0"/>
        <w:spacing w:before="0" w:after="120"/>
        <w:ind w:left="0" w:right="0" w:hanging="0"/>
        <w:jc w:val="both"/>
        <w:rPr/>
      </w:pPr>
      <w:r>
        <w:rPr>
          <w:rFonts w:cs="Verdana" w:ascii="Verdana" w:hAnsi="Verdana"/>
          <w:sz w:val="16"/>
          <w:szCs w:val="16"/>
        </w:rPr>
        <w:t>Egy mordvin ácsot magukkal vittek. A látóhatár végén csónakba ültették, hogy megkötözött családtagjait és ács mesterségű társait megmentse azáltal, hogy béklyó</w:t>
        <w:softHyphen/>
        <w:t>iktól megszabadítsa őket.</w:t>
      </w:r>
    </w:p>
    <w:p>
      <w:pPr>
        <w:pStyle w:val="Normal"/>
        <w:bidi w:val="0"/>
        <w:spacing w:before="0" w:after="120"/>
        <w:ind w:left="0" w:right="0" w:hanging="0"/>
        <w:jc w:val="both"/>
        <w:rPr/>
      </w:pPr>
      <w:r>
        <w:rPr>
          <w:rFonts w:cs="Verdana" w:ascii="Verdana" w:hAnsi="Verdana"/>
          <w:sz w:val="16"/>
          <w:szCs w:val="16"/>
        </w:rPr>
        <w:t>Vízkaja sámán tanácsára nem a gazdag, Ganás által ismert fekete kikötők felé, ha</w:t>
        <w:softHyphen/>
        <w:t>nem északra, a legvédettebb, soha be nem fagyó öbölbe hajóztak.</w:t>
      </w:r>
    </w:p>
    <w:p>
      <w:pPr>
        <w:pStyle w:val="Normal"/>
        <w:bidi w:val="0"/>
        <w:spacing w:before="0" w:after="120"/>
        <w:ind w:left="0" w:right="0" w:hanging="0"/>
        <w:jc w:val="both"/>
        <w:rPr/>
      </w:pPr>
      <w:r>
        <w:rPr>
          <w:rFonts w:cs="Verdana" w:ascii="Verdana" w:hAnsi="Verdana"/>
          <w:sz w:val="16"/>
          <w:szCs w:val="16"/>
        </w:rPr>
        <w:t>Ezen biztonságos tengerrészt Vízkaja öbölnek nevezték. Euzkádi három fia a me</w:t>
        <w:softHyphen/>
        <w:t>nekülő baszkor törzset három vidékre telepítette, de földjeik közé szabad területeket jelölt ki a nézeteltérések elhárítása végett, mivel feleségeik nem egy törzsből valók voltak. Hajóik azonban mindig közösek maradtak.</w:t>
      </w:r>
    </w:p>
    <w:p>
      <w:pPr>
        <w:pStyle w:val="Normal"/>
        <w:bidi w:val="0"/>
        <w:spacing w:before="0" w:after="120"/>
        <w:ind w:left="0" w:right="0" w:hanging="0"/>
        <w:jc w:val="both"/>
        <w:rPr/>
      </w:pPr>
      <w:r>
        <w:rPr>
          <w:rFonts w:cs="Verdana" w:ascii="Verdana" w:hAnsi="Verdana"/>
          <w:sz w:val="16"/>
          <w:szCs w:val="16"/>
        </w:rPr>
        <w:t>Az ott élő lakosok eleinte féltek tőlük és a földrész belsejébe vándoroltak. Később azonban felbátorodtak és kölcsönösen házasságokat kötöttek egymással.</w:t>
      </w:r>
    </w:p>
    <w:p>
      <w:pPr>
        <w:pStyle w:val="Normal"/>
        <w:bidi w:val="0"/>
        <w:spacing w:before="0" w:after="120"/>
        <w:ind w:left="0" w:right="0" w:hanging="0"/>
        <w:jc w:val="both"/>
        <w:rPr/>
      </w:pPr>
      <w:r>
        <w:rPr>
          <w:rFonts w:cs="Verdana" w:ascii="Verdana" w:hAnsi="Verdana"/>
          <w:sz w:val="16"/>
          <w:szCs w:val="16"/>
        </w:rPr>
        <w:t>Euzkádi három fia: Alava, Bilbó és Gupóz élénk kereskedelmet folytatott az észak felé élő népekkel, de a déli vizekre nem merészkedtek. Ganás hajósai sokáig keresték a szökevényeket. Végül is az öreg korában hazatért Riga fősámán lett hajósai leltek rájuk és megértették Isismerjából való elköltözésüket.</w:t>
      </w:r>
    </w:p>
    <w:p>
      <w:pPr>
        <w:pStyle w:val="Normal"/>
        <w:bidi w:val="0"/>
        <w:spacing w:before="0" w:after="120"/>
        <w:ind w:left="0" w:right="0" w:hanging="0"/>
        <w:jc w:val="both"/>
        <w:rPr/>
      </w:pPr>
      <w:r>
        <w:rPr>
          <w:rFonts w:cs="Verdana" w:ascii="Verdana" w:hAnsi="Verdana"/>
          <w:sz w:val="16"/>
          <w:szCs w:val="16"/>
        </w:rPr>
        <w:t>Ordosban Riga fősámán jelentéséből értesültek a 24 Hun Törzsszövetség népeinek újabb településéről, amelyet Barcika, rimalányból lett Rima-szécs nagyasszony örökí</w:t>
        <w:softHyphen/>
        <w:t>tett meg.</w:t>
      </w:r>
    </w:p>
    <w:p>
      <w:pPr>
        <w:pStyle w:val="Normal"/>
        <w:bidi w:val="0"/>
        <w:spacing w:before="0" w:after="120"/>
        <w:ind w:left="0" w:right="0" w:hanging="0"/>
        <w:jc w:val="both"/>
        <w:rPr/>
      </w:pPr>
      <w:r>
        <w:rPr>
          <w:rFonts w:cs="Verdana" w:ascii="Verdana" w:hAnsi="Verdana"/>
          <w:sz w:val="16"/>
          <w:szCs w:val="16"/>
        </w:rPr>
        <w:t>A lett hajósok sokáig fenntartották a baszkorokkal hajózási kapcsolataikat.</w:t>
      </w:r>
    </w:p>
    <w:p>
      <w:pPr>
        <w:pStyle w:val="Normal"/>
        <w:bidi w:val="0"/>
        <w:spacing w:before="0" w:after="120"/>
        <w:ind w:left="0" w:right="0" w:hanging="0"/>
        <w:jc w:val="both"/>
        <w:rPr>
          <w:rFonts w:ascii="Verdana" w:hAnsi="Verdana" w:cs="Verdana"/>
          <w:sz w:val="16"/>
          <w:szCs w:val="16"/>
        </w:rPr>
      </w:pPr>
      <w:r>
        <w:rPr>
          <w:rFonts w:cs="Verdana" w:ascii="Verdana" w:hAnsi="Verdana"/>
          <w:sz w:val="16"/>
          <w:szCs w:val="16"/>
        </w:rPr>
      </w:r>
    </w:p>
    <w:p>
      <w:pPr>
        <w:pStyle w:val="Normal"/>
        <w:bidi w:val="0"/>
        <w:spacing w:before="0" w:after="120"/>
        <w:ind w:left="0" w:right="0" w:hanging="0"/>
        <w:jc w:val="both"/>
        <w:rPr/>
      </w:pPr>
      <w:r>
        <w:rPr>
          <w:rFonts w:cs="Verdana" w:ascii="Verdana" w:hAnsi="Verdana"/>
          <w:sz w:val="16"/>
          <w:szCs w:val="16"/>
        </w:rPr>
        <w:t>Hej rege rejtem</w:t>
      </w:r>
    </w:p>
    <w:p>
      <w:pPr>
        <w:pStyle w:val="Normal"/>
        <w:bidi w:val="0"/>
        <w:spacing w:before="0" w:after="120"/>
        <w:ind w:left="0" w:right="0" w:hanging="0"/>
        <w:jc w:val="both"/>
        <w:rPr/>
      </w:pPr>
      <w:r>
        <w:rPr>
          <w:rFonts w:cs="Verdana" w:ascii="Verdana" w:hAnsi="Verdana"/>
          <w:sz w:val="16"/>
          <w:szCs w:val="16"/>
        </w:rPr>
        <w:t>143(B). Arvisura</w:t>
      </w:r>
    </w:p>
    <w:p>
      <w:pPr>
        <w:pStyle w:val="Normal"/>
        <w:bidi w:val="0"/>
        <w:spacing w:before="0" w:after="120"/>
        <w:ind w:left="0" w:right="0" w:hanging="0"/>
        <w:jc w:val="center"/>
        <w:rPr/>
      </w:pPr>
      <w:r>
        <w:rPr>
          <w:rFonts w:cs="Verdana" w:ascii="Verdana" w:hAnsi="Verdana"/>
          <w:b/>
          <w:bCs/>
          <w:sz w:val="22"/>
          <w:szCs w:val="22"/>
        </w:rPr>
        <w:t>Kaltes asszony szekerén Barcika titkos arvisurája</w:t>
      </w:r>
    </w:p>
    <w:p>
      <w:pPr>
        <w:pStyle w:val="Normal"/>
        <w:bidi w:val="0"/>
        <w:spacing w:before="0" w:after="120"/>
        <w:ind w:left="0" w:right="0" w:hanging="0"/>
        <w:jc w:val="both"/>
        <w:rPr/>
      </w:pPr>
      <w:r>
        <w:rPr>
          <w:rFonts w:cs="Verdana" w:ascii="Verdana" w:hAnsi="Verdana"/>
          <w:sz w:val="16"/>
          <w:szCs w:val="16"/>
        </w:rPr>
        <w:t>Dabsa rovása</w:t>
      </w:r>
    </w:p>
    <w:p>
      <w:pPr>
        <w:pStyle w:val="Normal"/>
        <w:bidi w:val="0"/>
        <w:spacing w:before="0" w:after="120"/>
        <w:ind w:left="0" w:right="0" w:hanging="0"/>
        <w:jc w:val="both"/>
        <w:rPr/>
      </w:pPr>
      <w:r>
        <w:rPr>
          <w:rFonts w:cs="Verdana" w:ascii="Verdana" w:hAnsi="Verdana"/>
          <w:sz w:val="16"/>
          <w:szCs w:val="16"/>
        </w:rPr>
        <w:t>Kr. e. 1675. (2365. m.t.é.)</w:t>
      </w:r>
    </w:p>
    <w:p>
      <w:pPr>
        <w:pStyle w:val="Normal"/>
        <w:bidi w:val="0"/>
        <w:spacing w:before="0" w:after="120"/>
        <w:ind w:left="0" w:right="0" w:hanging="0"/>
        <w:jc w:val="both"/>
        <w:rPr/>
      </w:pPr>
      <w:r>
        <w:rPr>
          <w:rFonts w:cs="Verdana" w:ascii="Verdana" w:hAnsi="Verdana"/>
          <w:sz w:val="16"/>
          <w:szCs w:val="16"/>
        </w:rPr>
        <w:t>Batour Arvisurája szerint az Élet-templomának öröktűz szentélyében az Égi böl</w:t>
        <w:softHyphen/>
        <w:t>csek lerótták, hogy az Égiek nem hagyták magára Földünket, hanem Kaltes-asszony szekerén gyakran meglátogatták.</w:t>
      </w:r>
    </w:p>
    <w:p>
      <w:pPr>
        <w:pStyle w:val="Normal"/>
        <w:bidi w:val="0"/>
        <w:spacing w:before="0" w:after="120"/>
        <w:ind w:left="0" w:right="0" w:hanging="0"/>
        <w:jc w:val="both"/>
        <w:rPr/>
      </w:pPr>
      <w:r>
        <w:rPr>
          <w:rFonts w:cs="Verdana" w:ascii="Verdana" w:hAnsi="Verdana"/>
          <w:sz w:val="16"/>
          <w:szCs w:val="16"/>
        </w:rPr>
        <w:t>Így történhetett meg, hogy Kemi-asszony, a medvék anyja Ragyolc, Miskolc, Ro</w:t>
        <w:softHyphen/>
        <w:t>honc és Tiszolc történetében a vízbeesett kis mackó megszáradása végett az erdőt vil</w:t>
        <w:softHyphen/>
        <w:t>lámával sújtotta. Így sikerült Miskolcnak az alvó Kemi-asszony szájából tüzet lopnia, hogy a Földön megmaradhasson az Örök-tűz. Ezt a tüzet aztán gondosan őrizgették és edényeket, téglákat égettek vele, sőt a Kékleny-hegy ércéből még vasat is olvasz</w:t>
        <w:softHyphen/>
        <w:t>tottak. Ezen tűzszerzést minden évben megünnepelték a csillagok járása szerint és a réz vagy vasüst készítők, valamint a nyílhegy és szögkovácsok a szenthelyeiken a tűz</w:t>
        <w:softHyphen/>
        <w:t>szerzési ünnepi evéseket lerótták. Barcika-asszony, Uvacsán unokája ezen feljegyzé</w:t>
        <w:softHyphen/>
        <w:t>sekre a Szavárd törzs szentélyében talált rá, amikor Káspivár Birodalmának összes értékeit magához vette. Boldogan vitte haza Uvacsán fősámánnak, aki ezt gyűjtötte.</w:t>
      </w:r>
    </w:p>
    <w:p>
      <w:pPr>
        <w:pStyle w:val="Normal"/>
        <w:bidi w:val="0"/>
        <w:spacing w:before="0" w:after="120"/>
        <w:ind w:left="0" w:right="0" w:hanging="0"/>
        <w:jc w:val="both"/>
        <w:rPr/>
      </w:pPr>
      <w:r>
        <w:rPr>
          <w:rFonts w:cs="Verdana" w:ascii="Verdana" w:hAnsi="Verdana"/>
          <w:sz w:val="16"/>
          <w:szCs w:val="16"/>
        </w:rPr>
        <w:t>Amikor Sis-Tórem Ruda-Tórem üstjéből a tüzes golyókat szertegurította, minden Égi-lakót megbízott azzal, hogy golyóját figyelemmel kísérje. Joli-Tórem a Földet kapta, Kaltes-asszony a Szíriuszt. Nyomban megfogadták, hogy mindenben segíteni fogják egymást.</w:t>
      </w:r>
    </w:p>
    <w:p>
      <w:pPr>
        <w:pStyle w:val="Normal"/>
        <w:bidi w:val="0"/>
        <w:spacing w:before="0" w:after="120"/>
        <w:ind w:left="0" w:right="0" w:hanging="0"/>
        <w:jc w:val="both"/>
        <w:rPr/>
      </w:pPr>
      <w:r>
        <w:rPr>
          <w:rFonts w:cs="Verdana" w:ascii="Verdana" w:hAnsi="Verdana"/>
          <w:sz w:val="16"/>
          <w:szCs w:val="16"/>
        </w:rPr>
        <w:t>Mivel Kaltes-asszony volt az Élet-anya, birodalmában élénk életet teremtett. Ami</w:t>
        <w:softHyphen/>
      </w:r>
    </w:p>
    <w:p>
      <w:pPr>
        <w:pStyle w:val="Normal"/>
        <w:bidi w:val="0"/>
        <w:spacing w:before="0" w:after="120"/>
        <w:ind w:left="0" w:right="0" w:hanging="0"/>
        <w:jc w:val="both"/>
        <w:rPr/>
      </w:pPr>
      <w:r>
        <w:rPr>
          <w:rFonts w:cs="Verdana" w:ascii="Verdana" w:hAnsi="Verdana"/>
          <w:sz w:val="16"/>
          <w:szCs w:val="16"/>
        </w:rPr>
        <w:t>356</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kor Kaltes-asszony szekerén a Földet meglátogatta, azt embermagasságú víz borítot</w:t>
        <w:softHyphen/>
        <w:t>ta. Búvár kacsát buktattak az ősvízbe, ami iszapot hozott fel, amely rohamosan nőni kezdett és rajta életet teremtettek. Később megteremtették a Kaltes-asszony bolygó</w:t>
        <w:softHyphen/>
        <w:t>ján élő embert. Kaltes-asszony lelket lehelt beléjük. Később felmentek az Egi Biro</w:t>
        <w:softHyphen/>
        <w:t>dalomba, majd Kaltes-asszony szekerén teremtményeiket meglátogatták. Bizony, sok hiba csúszott a dologba, mert az Élet-anya több lelket lehelt saját embereibe. Ezért nála az emberek gyorsabban fejlődtek és szaporodtak. Kaltes-asszony örült, hogy Kemi-asszony alvásában a mackó megmentőit Öröktűzzel megajándékozta. Az Égi</w:t>
        <w:softHyphen/>
        <w:t>lakók azonban mégsem voltak megelégedve. Ezért Kaltes-asszony bolygójáról embe</w:t>
        <w:softHyphen/>
        <w:t>reket hoztak a Földre, hogy azokat bölcsességre és tudományra tanítgassák. Az 1856. Tűzszerzési évben Hárpia-Tórem észrevette az Égiek munkáját és a Holdat mérgében a Földhöz vágta. Kaltes-asszony szekere is megsérült és 5 férfi 3 nővel a Földön ma</w:t>
        <w:softHyphen/>
        <w:t>radt. Anyahita aranyasszony a lábára megbénult, amikor Kaltes-asszony szekere meg</w:t>
        <w:softHyphen/>
        <w:t>sérült, és így a bolygójukon használatos jelekkel írni kezdte a Földünkön való továb</w:t>
        <w:softHyphen/>
        <w:t>bi életük történetét.</w:t>
      </w:r>
    </w:p>
    <w:p>
      <w:pPr>
        <w:pStyle w:val="Normal"/>
        <w:bidi w:val="0"/>
        <w:spacing w:before="0" w:after="120"/>
        <w:ind w:left="0" w:right="0" w:hanging="0"/>
        <w:jc w:val="both"/>
        <w:rPr/>
      </w:pPr>
      <w:r>
        <w:rPr>
          <w:rFonts w:cs="Verdana" w:ascii="Verdana" w:hAnsi="Verdana"/>
          <w:sz w:val="16"/>
          <w:szCs w:val="16"/>
        </w:rPr>
        <w:t>Először csak egymás között szaporodtak, de unokáik már Földünk lakóival is há</w:t>
        <w:softHyphen/>
        <w:t>zasságra léptek. Ezért minden utódukat Égből jötteknek nevezték. Ezek a földieket magasabb tudományokra megtanították.</w:t>
      </w:r>
    </w:p>
    <w:p>
      <w:pPr>
        <w:pStyle w:val="Normal"/>
        <w:bidi w:val="0"/>
        <w:spacing w:before="0" w:after="120"/>
        <w:ind w:left="0" w:right="0" w:hanging="0"/>
        <w:jc w:val="both"/>
        <w:rPr/>
      </w:pPr>
      <w:r>
        <w:rPr>
          <w:rFonts w:cs="Verdana" w:ascii="Verdana" w:hAnsi="Verdana"/>
          <w:sz w:val="16"/>
          <w:szCs w:val="16"/>
        </w:rPr>
        <w:t>Amikor a Földünk felmelegedése folytán Ataisz-Birodalmának elsüllyedése volt várható a 7750. Tűzszerzési évben, az Élet-Templomát Sumérba mentették és 5 várost alapítottak, amelyek közül Suruppak az írópapok városa lett. Itt helyezték el Anyahita Arvisuráinak titkos rovásait. Azonban Eridu, Szippar, Bab-Tibira és Larak minden évben 1-1 ifjút küldött az írnokok képzésére, akik az Égiek tudományát és azok látogatásait lemásolták és szent titokként szentélyeikben helyezték el.</w:t>
      </w:r>
    </w:p>
    <w:p>
      <w:pPr>
        <w:pStyle w:val="Normal"/>
        <w:bidi w:val="0"/>
        <w:spacing w:before="0" w:after="120"/>
        <w:ind w:left="0" w:right="0" w:hanging="0"/>
        <w:jc w:val="both"/>
        <w:rPr/>
      </w:pPr>
      <w:r>
        <w:rPr>
          <w:rFonts w:cs="Verdana" w:ascii="Verdana" w:hAnsi="Verdana"/>
          <w:sz w:val="16"/>
          <w:szCs w:val="16"/>
        </w:rPr>
        <w:t>Innen tudta meg Batour, hogy a 24 Hun Törzsszövetséget a 9468. Tűzszerzési év</w:t>
        <w:softHyphen/>
        <w:t>ben alapították meg és Ataisz a 8470. Tűzszerzési évben süllyedt el. Káldi-föld első Sumér telepesei a 7750. Tűzszerzési évben így rótták le a Nagy-Özönvizet a surupak</w:t>
        <w:softHyphen/>
        <w:t>ki papok révén.</w:t>
      </w:r>
    </w:p>
    <w:p>
      <w:pPr>
        <w:pStyle w:val="Normal"/>
        <w:bidi w:val="0"/>
        <w:spacing w:before="0" w:after="120"/>
        <w:ind w:left="0" w:right="0" w:hanging="0"/>
        <w:jc w:val="both"/>
        <w:rPr/>
      </w:pPr>
      <w:r>
        <w:rPr>
          <w:rFonts w:cs="Verdana" w:ascii="Verdana" w:hAnsi="Verdana"/>
          <w:sz w:val="16"/>
          <w:szCs w:val="16"/>
        </w:rPr>
        <w:t>“</w:t>
      </w:r>
      <w:r>
        <w:rPr>
          <w:rFonts w:cs="Verdana" w:ascii="Verdana" w:hAnsi="Verdana"/>
          <w:sz w:val="16"/>
          <w:szCs w:val="16"/>
        </w:rPr>
        <w:t>Hárpia-Tórem nem jó szemmel nézte Kaltes-asszony tevékenységét, hogy Joli-Tó</w:t>
        <w:softHyphen/>
        <w:t>rem Földjén megjelent a Kaltes-asszony szekerével, s a Föld lakóit bölcsességre és tu</w:t>
        <w:softHyphen/>
        <w:t>dományra oktatták Kaltes birodalmának lakói.</w:t>
      </w:r>
    </w:p>
    <w:p>
      <w:pPr>
        <w:pStyle w:val="Normal"/>
        <w:bidi w:val="0"/>
        <w:spacing w:before="0" w:after="120"/>
        <w:ind w:left="0" w:right="0" w:hanging="0"/>
        <w:jc w:val="both"/>
        <w:rPr/>
      </w:pPr>
      <w:r>
        <w:rPr>
          <w:rFonts w:cs="Verdana" w:ascii="Verdana" w:hAnsi="Verdana"/>
          <w:sz w:val="16"/>
          <w:szCs w:val="16"/>
        </w:rPr>
        <w:t>Ezért felkereste Ármányt, Ördögöt és Halált, tanácsot kérve tőlük, miként pusztít</w:t>
        <w:softHyphen/>
        <w:t>sák el a Földet. Ármány azt tanácsolta, hogy vágjon a Földhöz egy Holdat, amely ke</w:t>
        <w:softHyphen/>
        <w:t>mény-hideg testével széttöri a Földet és az meg fog semmisülni. Az Ördög örült, hogy a hegyek az ütődéstől majd tüzet fognak okádni. A Halál meg azon örvendezett, hogy a Hold jeges pora megfagyasztja az amúgyis elszaporodott emberiséget és a nagytestű állatvilágot. Ezen tanácskozást azonban kihallgatta a Kemi-asszony, min</w:t>
        <w:softHyphen/>
        <w:t>den medve anyja. Titokban értesítette Kaltes-asszonyt, aki olyan nagy szelet fújt a Föld felé, hogy a Holdat is térítse el az útjából, s ez így csak egy kissé érintette a Föl</w:t>
        <w:softHyphen/>
        <w:t>det, de így is annyi port szórt a Földre, hogy azon megjelentek a jégsapkák és min</w:t>
        <w:softHyphen/>
        <w:t>den fagyni kezdett a jégkúpok alatt. Az ütődéstől a hegyek csúcsai tüzet okádtak és hamu borított el mindent. Az állatok menekülni kezdtek a melegebb területek felé. Az emberek azon csoportjai, akik az Égiektől eredő tudásuk folytán gondolkozni tud</w:t>
        <w:softHyphen/>
        <w:t>tak, azon dolgoztak, hogy legyen ennivalójuk és bundáikból ruházatot csináljanak, majd futottak utánuk. A Nagyvizek elborították hullámaikkal a szárazföldeket, még a dombokat is embermagasságú víz borította el.</w:t>
      </w:r>
    </w:p>
    <w:p>
      <w:pPr>
        <w:pStyle w:val="Normal"/>
        <w:bidi w:val="0"/>
        <w:spacing w:before="0" w:after="120"/>
        <w:ind w:left="0" w:right="0" w:hanging="0"/>
        <w:jc w:val="both"/>
        <w:rPr/>
      </w:pPr>
      <w:r>
        <w:rPr>
          <w:rFonts w:cs="Verdana" w:ascii="Verdana" w:hAnsi="Verdana"/>
          <w:sz w:val="16"/>
          <w:szCs w:val="16"/>
        </w:rPr>
        <w:t>Milyen bölcs volt Kaltes-asszony, aki a Birodalmából hozott embereket előrelátó</w:t>
        <w:softHyphen/>
        <w:t>an melegebb vidékekre telepítette, hogy a Föld lakóit oktassák. A tudományok ter</w:t>
        <w:softHyphen/>
      </w:r>
    </w:p>
    <w:p>
      <w:pPr>
        <w:pStyle w:val="Normal"/>
        <w:bidi w:val="0"/>
        <w:spacing w:before="0" w:after="120"/>
        <w:ind w:left="0" w:right="0" w:hanging="0"/>
        <w:jc w:val="both"/>
        <w:rPr/>
      </w:pPr>
      <w:r>
        <w:rPr>
          <w:rFonts w:cs="Verdana" w:ascii="Verdana" w:hAnsi="Verdana"/>
          <w:sz w:val="16"/>
          <w:szCs w:val="16"/>
        </w:rPr>
        <w:t>357</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jesztői mind Ataisz felé menekültek. Kaltes-asszony fia, Szíriusz panaszra ment Sis Tóremhez Hárpia gonosz cselekedete miatt, aki megtiltotta, hogy az általa létrehozott golyókat egymáshoz dobálja és ezáltal a Halál uralkodjon teremtményein. Hárpia</w:t>
        <w:softHyphen/>
        <w:t>Tórem megfogadta: Többé nem fog előfordulni az Égből jött halál.</w:t>
      </w:r>
    </w:p>
    <w:p>
      <w:pPr>
        <w:pStyle w:val="Normal"/>
        <w:bidi w:val="0"/>
        <w:spacing w:before="0" w:after="120"/>
        <w:ind w:left="0" w:right="0" w:hanging="0"/>
        <w:jc w:val="both"/>
        <w:rPr/>
      </w:pPr>
      <w:r>
        <w:rPr>
          <w:rFonts w:cs="Verdana" w:ascii="Verdana" w:hAnsi="Verdana"/>
          <w:sz w:val="16"/>
          <w:szCs w:val="16"/>
        </w:rPr>
        <w:t>Hárpia-Tórem azonban rosszindulatú volt, mert a 2066. Tűzszerzési évben felbé</w:t>
        <w:softHyphen/>
        <w:t>relte az Egi Sárkány-Kígyót, hogy a Holdat a Föld felé térítse el, aki farkával meg</w:t>
        <w:softHyphen/>
        <w:t>csapta a Holdat, s az a Földet megremegtette.</w:t>
      </w:r>
    </w:p>
    <w:p>
      <w:pPr>
        <w:pStyle w:val="Normal"/>
        <w:bidi w:val="0"/>
        <w:spacing w:before="0" w:after="120"/>
        <w:ind w:left="0" w:right="0" w:hanging="0"/>
        <w:jc w:val="both"/>
        <w:rPr/>
      </w:pPr>
      <w:r>
        <w:rPr>
          <w:rFonts w:cs="Verdana" w:ascii="Verdana" w:hAnsi="Verdana"/>
          <w:sz w:val="16"/>
          <w:szCs w:val="16"/>
        </w:rPr>
        <w:t>Ujabb hideg porvihar zúdult végig a Földön, amely recsegett és a hegytetők tüzet röptettek szét. A Nagyvizek hulláma vízbe fulladó emberekkel volt tele. Szíriusz azonnal Sis-Tóremhez sietett, és panaszt emelt Hárpia ellen. Ekkor az Égiek tanács</w:t>
        <w:softHyphen/>
        <w:t>kozása elrendelte, hogy Holdunk szabályos forgását senki ne háborgassa. Így a Föld virulni kezdett.</w:t>
      </w:r>
    </w:p>
    <w:p>
      <w:pPr>
        <w:pStyle w:val="Normal"/>
        <w:bidi w:val="0"/>
        <w:spacing w:before="0" w:after="120"/>
        <w:ind w:left="0" w:right="0" w:hanging="0"/>
        <w:jc w:val="both"/>
        <w:rPr/>
      </w:pPr>
      <w:r>
        <w:rPr>
          <w:rFonts w:cs="Verdana" w:ascii="Verdana" w:hAnsi="Verdana"/>
          <w:sz w:val="16"/>
          <w:szCs w:val="16"/>
        </w:rPr>
        <w:t>Sumérban is vita keletkezett, mert Eridu, Szippar és Suruppak bölcs lakói azt mondogatták: Kaltes-asszony birodalmából beavatottak jöttek a Földünkre, akik a földlakókat mindenre megtanították. Bab-Tibiria és Larak beavatottjai azt állították, Kaltes-asszony a Birodalmát fiára, Szíriuszra hagyta, míg ő Sis-Tórem Szentházába ment lakni és ezután onnan fogja igazgatni a Világmindenséget. Ebből egy kisebb háborúság keletkezett, amelynek kapcsán a Szíriusz elmélet tagjai elhagyták Bab</w:t>
        <w:softHyphen/>
        <w:t>Tibira és Larak környékét és Ménes beavatott birodalmába távoztak, ahol a beavatot- `</w:t>
      </w:r>
    </w:p>
    <w:p>
      <w:pPr>
        <w:pStyle w:val="Normal"/>
        <w:bidi w:val="0"/>
        <w:spacing w:before="0" w:after="120"/>
        <w:ind w:left="0" w:right="0" w:hanging="0"/>
        <w:jc w:val="both"/>
        <w:rPr/>
      </w:pPr>
      <w:r>
        <w:rPr>
          <w:rFonts w:cs="Verdana" w:ascii="Verdana" w:hAnsi="Verdana"/>
          <w:sz w:val="16"/>
          <w:szCs w:val="16"/>
        </w:rPr>
        <w:t>tak már elkezdték írni a Holdfogyatkozásokat, s minden napfogyatkozást is megörö</w:t>
        <w:softHyphen/>
        <w:t>kítettek. Ménesnél Szíriusz létét ismerték el Kaltes-asszony birodalma helyett. Itt a sumér beavatottak a sokezer éves krónika-jegyzeteket írásba foglalták.</w:t>
      </w:r>
    </w:p>
    <w:p>
      <w:pPr>
        <w:pStyle w:val="Normal"/>
        <w:bidi w:val="0"/>
        <w:spacing w:before="0" w:after="120"/>
        <w:ind w:left="0" w:right="0" w:hanging="0"/>
        <w:jc w:val="both"/>
        <w:rPr/>
      </w:pPr>
      <w:r>
        <w:rPr>
          <w:rFonts w:cs="Verdana" w:ascii="Verdana" w:hAnsi="Verdana"/>
          <w:sz w:val="16"/>
          <w:szCs w:val="16"/>
        </w:rPr>
        <w:t>Az Égiek elrendelték, hogy Kaltes-asszony hatalmas erősségű hangján közlekedő Szekere többé nem mehet el a Földre, mivel Szíriusz golyója egyre távolodik Joli-Tó</w:t>
        <w:softHyphen/>
        <w:t>rem Földjétől, hanem az Égi-Gömbökkel és az Égbolt-gyémántjaival ellenőrizzék a Föld beavatottjainak a munkáját. A Szíriuszon az emberek a gépezeteik alkalmazása miatt már régen beszüntették a háborúkat, az öldökléseket, mert amúgy is sok ember esett a gépek áldozatává. Inkább az Élet-Titkainak megismerésére törekedtek. A leg</w:t>
        <w:softHyphen/>
        <w:t>utolsó Szíriusz-gömböt a 8470. Tűzszerzési évben küldték az Eridu melletti tenger</w:t>
        <w:softHyphen/>
        <w:t>hez, de meghibásodás miatt nem tudtak visszamenni Kaltes-asszony birodalmába. A beavatottaknak azt a parancsot hozták, hogy a Földön a három, mindent pusztító tüzet emberek ellen soha ne használják és csak jelzésként robbantsák fel. Ezt meg is tették Suva parancsára, amikor Ataisz teljesen elsüllyedt és az agg beavatottak az em</w:t>
        <w:softHyphen/>
        <w:t>bertelenségük miatt felrobbantották. Kuszkó vitte a másodikat magával, míg Buda a harmadikat Sumérba hozta és Nippurban, a beavatottak szenthelyének közelében azt biztonságba helyezték. Buda elrendelte, hogy ezen robbanó szerkezetet mindig az Élet-Temploma irányítsa. Csak akkor használhatják, ha az emberek Isten nevét bűnö</w:t>
        <w:softHyphen/>
        <w:t>sen használják.</w:t>
      </w:r>
    </w:p>
    <w:p>
      <w:pPr>
        <w:pStyle w:val="Normal"/>
        <w:bidi w:val="0"/>
        <w:spacing w:before="0" w:after="120"/>
        <w:ind w:left="0" w:right="0" w:hanging="0"/>
        <w:jc w:val="both"/>
        <w:rPr/>
      </w:pPr>
      <w:r>
        <w:rPr>
          <w:rFonts w:cs="Verdana" w:ascii="Verdana" w:hAnsi="Verdana"/>
          <w:sz w:val="16"/>
          <w:szCs w:val="16"/>
        </w:rPr>
        <w:t>A beavatottak bölcsessége szerint a csillagjós papság Szíriuszról hozott tudományá</w:t>
        <w:softHyphen/>
        <w:t>val megállapította, hogy a 25 920 év alatt fordul meg a Világmindenség a kiinduló pontjára, és minden 2160. évben más és más Csillagképben áll SZET, a Napisten. Ha a Föld lakói a Vízöntő Világhónapjába fognak kerülni, akkor a gondolkozásuk vilá</w:t>
        <w:softHyphen/>
        <w:t>gosodni kezd és a Szíriuszhoz hasonlóan megszüntetik az esztelen háborúskodásokat. Erről az Egiek az Egbolt gyémántjai révén fognak meggyőződni.</w:t>
      </w:r>
    </w:p>
    <w:p>
      <w:pPr>
        <w:pStyle w:val="Normal"/>
        <w:bidi w:val="0"/>
        <w:spacing w:before="0" w:after="120"/>
        <w:ind w:left="0" w:right="0" w:hanging="0"/>
        <w:jc w:val="both"/>
        <w:rPr/>
      </w:pPr>
      <w:r>
        <w:rPr>
          <w:rFonts w:cs="Verdana" w:ascii="Verdana" w:hAnsi="Verdana"/>
          <w:sz w:val="16"/>
          <w:szCs w:val="16"/>
        </w:rPr>
        <w:t>Amikor Riga fősámán a Hét-vári-Nagyszalára a 24 Hun Törzsszövetség hajóhadát útbaindította, Barcika unokáját is elküldte, hogy a szavárd hagyományokhoz hason</w:t>
        <w:softHyphen/>
        <w:t>lóan az embereknél megmaradt mondákat gyűjtse össze.</w:t>
      </w:r>
    </w:p>
    <w:p>
      <w:pPr>
        <w:pStyle w:val="Normal"/>
        <w:bidi w:val="0"/>
        <w:spacing w:before="0" w:after="120"/>
        <w:ind w:left="0" w:right="0" w:hanging="0"/>
        <w:jc w:val="both"/>
        <w:rPr/>
      </w:pPr>
      <w:r>
        <w:rPr>
          <w:rFonts w:cs="Verdana" w:ascii="Verdana" w:hAnsi="Verdana"/>
          <w:sz w:val="16"/>
          <w:szCs w:val="16"/>
        </w:rPr>
        <w:t>358</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 Fanszur tartományban hajóra szállt Péh beavatott elmondta Barcikának, hogy a Kaltes-asszony birodalmából jött beavatottak szerint csak egy Isten van és a többi Is</w:t>
        <w:softHyphen/>
        <w:t>tenek csak a földi emberek agyából pattantak ki. Rájuk kell hagyni mindent, hogy az Égiek hite fölöttük álljon. Minden katasztrófáról, amelyik a Földünket fogja érni, elő</w:t>
        <w:softHyphen/>
        <w:t>re tudnak az Égiek és egy feketébe öltözött férfi és nő figyelmezteti a népet a vesze</w:t>
        <w:softHyphen/>
        <w:t>delemre.</w:t>
      </w:r>
    </w:p>
    <w:p>
      <w:pPr>
        <w:pStyle w:val="Normal"/>
        <w:bidi w:val="0"/>
        <w:spacing w:before="0" w:after="120"/>
        <w:ind w:left="0" w:right="0" w:hanging="0"/>
        <w:jc w:val="both"/>
        <w:rPr/>
      </w:pPr>
      <w:r>
        <w:rPr>
          <w:rFonts w:cs="Verdana" w:ascii="Verdana" w:hAnsi="Verdana"/>
          <w:sz w:val="16"/>
          <w:szCs w:val="16"/>
        </w:rPr>
        <w:t>A Lár tartományban hajóra szállt Léh beavatott elmondta, hogy az Égiek előre ér</w:t>
        <w:softHyphen/>
        <w:t>tesítik a beavatottakat a veszedelmekről, így az Égieknek a torzsalkodását évekkel hamarább tudatták a beavatottakról. Azok mind Ataisz felé húzódtak, ahol a Kaltes</w:t>
        <w:softHyphen/>
        <w:t>asszony birodalmához hasonló jólétet teremtettek. Amikor a Napisten lángolása mel</w:t>
        <w:softHyphen/>
        <w:t>lett megolvadtak a hósapkák, előre tudták, hogy víz fogja elborítani a jégárból a jó</w:t>
        <w:softHyphen/>
        <w:t>létben élő Ataiszt. Az Istenek előtt kedves embereket értesítették Ataisz elhagyására, mert fortyogó vizek özöne nyeli el gazdag birodalmukat. Barcika Nippurba érve fel</w:t>
        <w:softHyphen/>
        <w:t>kereste Péh és Léh beavatottakkal a tudós papok szentélyét, ahol tudomásukra hoz</w:t>
        <w:softHyphen/>
        <w:t>ták, hogy a Hárpia-Tórem által a földhöz vágott Hold nyugaton érte Atlantisz-föld</w:t>
        <w:softHyphen/>
        <w:t>jét, ahol még a tengerben is mély árok keletkezett. A földrész nyugati része nyomban elsüllyedt. Az üvöltő Égi Sárkány farkával a Földet súrolta Kuszkó birodalmában és a búvárkacsa által felszínre hozott Földet összetördelte, ezért a tengerparti lakóhelyek a hegységek tetejére kerültek. Kurdfia hegységeiben is a búzaszemű eső hegyeket dön</w:t>
        <w:softHyphen/>
        <w:t>tött le. A Föld fortyogott, s a piros hegyekből láva ömlött le, és a síkságon hegyek keletkeztek. Sötétség borított mindent, még a dombokat is embermagasságú hullá</w:t>
        <w:softHyphen/>
        <w:t>mok borították. Az Elet-gömbjein Kaltes-asszony Égi-lakókat küldött és Sumért föld</w:t>
        <w:softHyphen/>
        <w:t>művelésre tanították.</w:t>
      </w:r>
    </w:p>
    <w:p>
      <w:pPr>
        <w:pStyle w:val="Normal"/>
        <w:bidi w:val="0"/>
        <w:spacing w:before="0" w:after="120"/>
        <w:ind w:left="0" w:right="0" w:hanging="0"/>
        <w:jc w:val="both"/>
        <w:rPr/>
      </w:pPr>
      <w:r>
        <w:rPr>
          <w:rFonts w:cs="Verdana" w:ascii="Verdana" w:hAnsi="Verdana"/>
          <w:sz w:val="16"/>
          <w:szCs w:val="16"/>
        </w:rPr>
        <w:t>Amikor a Nagyfolyó torkolatvidékére értek, Gabon beavatott súlyos betegségéből felépülve elmondta Barcikának, hogy az Égiek gyakran szálltak a földre. Kaltes</w:t>
        <w:softHyphen/>
        <w:t>asszony szekerén és a Földieket Égi-tudományokra tanították. Az Égiek azonban, Kaltes-asszony birodalmához hasonlóan csak a melegebb vidékeken szálltak le a Föl</w:t>
        <w:softHyphen/>
        <w:t>dünkre, mert itt gondtalanabb volt az élet és a hideg hózáporok nem pusztították el a terményeiket.</w:t>
      </w:r>
    </w:p>
    <w:p>
      <w:pPr>
        <w:pStyle w:val="Normal"/>
        <w:bidi w:val="0"/>
        <w:spacing w:before="0" w:after="120"/>
        <w:ind w:left="0" w:right="0" w:hanging="0"/>
        <w:jc w:val="both"/>
        <w:rPr/>
      </w:pPr>
      <w:r>
        <w:rPr>
          <w:rFonts w:cs="Verdana" w:ascii="Verdana" w:hAnsi="Verdana"/>
          <w:sz w:val="16"/>
          <w:szCs w:val="16"/>
        </w:rPr>
        <w:t>Nabatiból teve-karavánon a Hírös-kapuba mentek, majd az Élet-Templomát keres</w:t>
        <w:softHyphen/>
        <w:t>te fel Bab-Tabira és Larak papjai társaságában. Megtekintette a Fehér-Sárga-Vörös</w:t>
        <w:softHyphen/>
        <w:t>Fekete feljegyzéseket, amelyben az Élet-titkai voltak egytől-egyig megörökítve. Ezek</w:t>
        <w:softHyphen/>
        <w:t>ben volt leírva, hogy néha Kaltes-asszony szekere helyett az Egbolt-gömbjeivel és az Égbolt gyémántjaival az Égiek meglátogatják a Földet a Világhónapok évfordulóinak 24. évében. Ilyenkor még az emberek gondolatait is fel tudják fogni csodás rezgésér</w:t>
        <w:softHyphen/>
        <w:t>zékelőikkel. Boldogok, hogy társbolygójukon is bekövetkezhet a Nagymindenség ré</w:t>
        <w:softHyphen/>
        <w:t>gen óhajtott békéje!</w:t>
      </w:r>
    </w:p>
    <w:p>
      <w:pPr>
        <w:pStyle w:val="Normal"/>
        <w:bidi w:val="0"/>
        <w:spacing w:before="0" w:after="120"/>
        <w:ind w:left="0" w:right="0" w:hanging="0"/>
        <w:jc w:val="both"/>
        <w:rPr/>
      </w:pPr>
      <w:r>
        <w:rPr>
          <w:rFonts w:cs="Verdana" w:ascii="Verdana" w:hAnsi="Verdana"/>
          <w:sz w:val="16"/>
          <w:szCs w:val="16"/>
        </w:rPr>
        <w:t>Érdekesnek találta Barcika azon feljegyzéseket is, hogy a Hold ütődése miatt soká</w:t>
        <w:softHyphen/>
        <w:t>ig lángolt, majd füstölt a Nagyvíz és Atlantisz lassan süllyedni kezdett. A Larakiak szerint 432 000 medvetoros évvel a Nagy Özönvíz előtt jelentek meg a Kaltes-asszony szekerén érkezők először a Földünkön. Sumérban úgy tudták Suruppak bölcsei, hogy a legutolsó Kaltes-gömbben 2 pulit is hoztak magukkal az Égi-utasok. Visszamenni már nem tudtak a tenger lángolása miatt. Az azóta elszaporodott pulik a pateszik és a királyok birkáit őrizték. A nagy Özönvíz előtt 10 királyi család 432 000 medvetoros évig uralkodott. Ezt a bölcsek titkos feljegyzései úgy magyarázták, hogy a sivatagok</w:t>
        <w:softHyphen/>
        <w:t>ban éhínség uralkodott, de a csatornás földművelés miatt Sumér bőségben élt. Ezért az egyes királyok az evéseiket számolták éveknek, sőt volt olyan király, aki az egyes fogásokat nevezte egy evésnek. A szolidabbak a napi háromszori étkezés számolásá</w:t>
        <w:softHyphen/>
      </w:r>
    </w:p>
    <w:p>
      <w:pPr>
        <w:pStyle w:val="Normal"/>
        <w:bidi w:val="0"/>
        <w:spacing w:before="0" w:after="120"/>
        <w:ind w:left="0" w:right="0" w:hanging="0"/>
        <w:jc w:val="both"/>
        <w:rPr/>
      </w:pPr>
      <w:r>
        <w:rPr>
          <w:rFonts w:cs="Verdana" w:ascii="Verdana" w:hAnsi="Verdana"/>
          <w:sz w:val="16"/>
          <w:szCs w:val="16"/>
        </w:rPr>
        <w:t>359</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val is beérték. Így, aki, mint például Gilgames, 126 évesnek mondta magát, lényegé</w:t>
        <w:softHyphen/>
        <w:t>ben csak 42 évet élt a 24 Hun Törzsszövetség medvetoros évének számítása szerint.</w:t>
      </w:r>
    </w:p>
    <w:p>
      <w:pPr>
        <w:pStyle w:val="Normal"/>
        <w:bidi w:val="0"/>
        <w:spacing w:before="0" w:after="120"/>
        <w:ind w:left="0" w:right="0" w:hanging="0"/>
        <w:jc w:val="both"/>
        <w:rPr/>
      </w:pPr>
      <w:r>
        <w:rPr>
          <w:rFonts w:cs="Verdana" w:ascii="Verdana" w:hAnsi="Verdana"/>
          <w:sz w:val="16"/>
          <w:szCs w:val="16"/>
        </w:rPr>
        <w:t>A suruppaki bölcsek szerint a királyok az Égből kapták hatalmukat. Ez annyit je</w:t>
        <w:softHyphen/>
        <w:t>lentett szerintük, hogy király csakis az Égből jötteknek keveredés szerinti leszárma</w:t>
        <w:softHyphen/>
        <w:t>zottja lehetett. Így Gilgames is kétharmad részben volt Égi eredetű és egyharmad részben földi, bár Eriduban éppen fordítva tudták. Bab-Tabira és Larak kivándorlói</w:t>
        <w:softHyphen/>
        <w:t>val királyi eredetűek is mentek Lótanu bölccsel és Karnakban papi kiképzést kaptak. A beavatottak települései Agaba-óm, Indijó-óm, Parszi-óm, Anina-óm és Uruk-óm voltak. Ezek magukkal vitték az Égiek tudományát.</w:t>
      </w:r>
    </w:p>
    <w:p>
      <w:pPr>
        <w:pStyle w:val="Normal"/>
        <w:bidi w:val="0"/>
        <w:spacing w:before="0" w:after="120"/>
        <w:ind w:left="0" w:right="0" w:hanging="0"/>
        <w:jc w:val="both"/>
        <w:rPr/>
      </w:pPr>
      <w:r>
        <w:rPr>
          <w:rFonts w:cs="Verdana" w:ascii="Verdana" w:hAnsi="Verdana"/>
          <w:sz w:val="16"/>
          <w:szCs w:val="16"/>
        </w:rPr>
        <w:t>Amikor Barcika a szippari bölcsek városába ért, úgy intézkedtek, hogy az Égiek tit</w:t>
        <w:softHyphen/>
        <w:t>kos, robbanó gömbjét a Hétvárosi-Nagyszala értelmében Karnakba kell szállítani a beosztott személyzettel együtt. Ezt a megmaradt Tengermelléki-sumér birodalom vál</w:t>
        <w:softHyphen/>
        <w:t>lalta és Barcika megvárta annak az útbaindítását. Utána Suruppakban Barcika még részt vett egy olyan vitán, hogy a 24 Hun Törzsszövetség medvetoros évei szerint a csillagjósok régi feljegyzései olyan évekről is tudnak, hogy a Napasszony lángolásától függően egy év csak 360 napból állott, míg néha 380-ből. Azonban már régóta olyan nyugalom uralkodik, hogy 365 napot lehet számolni a hévenként esedékes Tárkány</w:t>
        <w:softHyphen/>
        <w:t>nap hosszabbítással minden 100 évben a Nagyszala napjával meghosszabbított med</w:t>
        <w:softHyphen/>
        <w:t>vetor evéssel. A Holdevésekben való számítást a 24 Hun Törzsszövetségben és a szavárd bölcsek már figyelembe sem veszik, mert a Tűzevésnek ünnepe biztosabb.</w:t>
      </w:r>
    </w:p>
    <w:p>
      <w:pPr>
        <w:pStyle w:val="Normal"/>
        <w:bidi w:val="0"/>
        <w:spacing w:before="0" w:after="120"/>
        <w:ind w:left="0" w:right="0" w:hanging="0"/>
        <w:jc w:val="both"/>
        <w:rPr/>
      </w:pPr>
      <w:r>
        <w:rPr>
          <w:rFonts w:cs="Verdana" w:ascii="Verdana" w:hAnsi="Verdana"/>
          <w:sz w:val="16"/>
          <w:szCs w:val="16"/>
        </w:rPr>
        <w:t>Hazafelé vándorolva a Szavárd földön a pásztorok között feljegyzett átkozódást: “Szakadjon Rád az Ég!" szójárásuk Barcikát mélyen elgondolkoztatta. Vajon nem a nagy katasztrófára való emlékezést rejti ez magában?</w:t>
      </w:r>
    </w:p>
    <w:p>
      <w:pPr>
        <w:pStyle w:val="Normal"/>
        <w:bidi w:val="0"/>
        <w:spacing w:before="0" w:after="120"/>
        <w:ind w:left="0" w:right="0" w:hanging="0"/>
        <w:jc w:val="both"/>
        <w:rPr/>
      </w:pPr>
      <w:r>
        <w:rPr>
          <w:rFonts w:cs="Verdana" w:ascii="Verdana" w:hAnsi="Verdana"/>
          <w:sz w:val="16"/>
          <w:szCs w:val="16"/>
        </w:rPr>
        <w:t>Bizony a betegségek gyakran megtizedelték az őslakókat. Az Égből jöttek a járvá</w:t>
        <w:softHyphen/>
        <w:t>nyok elleni beoltásokkal ellenállóbbak voltak, ezért a keresztezettek is jobban szapo</w:t>
        <w:softHyphen/>
        <w:t>rodtak. A kutyák között is nagy volt a veszteség, de az Égből jött pulik ellenállóbbak voltak. A gazdáik megsértődtek, ha a nyájőrző pulikat kutyáknak nevezték.</w:t>
      </w:r>
    </w:p>
    <w:p>
      <w:pPr>
        <w:pStyle w:val="Normal"/>
        <w:bidi w:val="0"/>
        <w:spacing w:before="0" w:after="120"/>
        <w:ind w:left="0" w:right="0" w:hanging="0"/>
        <w:jc w:val="both"/>
        <w:rPr/>
      </w:pPr>
      <w:r>
        <w:rPr>
          <w:rFonts w:cs="Verdana" w:ascii="Verdana" w:hAnsi="Verdana"/>
          <w:sz w:val="16"/>
          <w:szCs w:val="16"/>
        </w:rPr>
        <w:t>Az Égből jötteknek nemcsak a puli volt a kedvencük. A legnagyobb Kaltes-asszony szekerén kis úszómedencében delfineket is hoztak magukkal, hogy azokkal szórakoz</w:t>
        <w:softHyphen/>
        <w:t>zanak. Ezeket a delfineket aztán egy tóba telepítették, ahol azok jó nagyra megnőttek. Amikor Kaltes-asszony bolygójára visszamentek volna, a delfinek észrevették a készü</w:t>
        <w:softHyphen/>
        <w:t>lődésüket és a tóból levezető folyócskán a tengerbe szöktek, ahonnan játékosan magasra szökdelve eljöttek ugyan búcsúzni, de visszamaradtak az ataiszi tengerben. Azóta már nagyon elszaporodtak. Némelyik közülük még az emberekkel is szót tudott váltani.</w:t>
      </w:r>
    </w:p>
    <w:p>
      <w:pPr>
        <w:pStyle w:val="Normal"/>
        <w:bidi w:val="0"/>
        <w:spacing w:before="0" w:after="120"/>
        <w:ind w:left="0" w:right="0" w:hanging="0"/>
        <w:jc w:val="both"/>
        <w:rPr/>
      </w:pPr>
      <w:r>
        <w:rPr>
          <w:rFonts w:cs="Verdana" w:ascii="Verdana" w:hAnsi="Verdana"/>
          <w:sz w:val="16"/>
          <w:szCs w:val="16"/>
        </w:rPr>
        <w:t>Némelyik Égből jött csoport Kaltes-asszony szekerén beszélő madárkákat is hozott a társbolygónkról, amelyek a nyelvüket felvágva beszélni tudtak egyes szavakat, de némelyek enélkül is tudtak az emberek által használt szavakból utánozni.</w:t>
      </w:r>
    </w:p>
    <w:p>
      <w:pPr>
        <w:pStyle w:val="Normal"/>
        <w:bidi w:val="0"/>
        <w:spacing w:before="0" w:after="120"/>
        <w:ind w:left="0" w:right="0" w:hanging="0"/>
        <w:jc w:val="both"/>
        <w:rPr/>
      </w:pPr>
      <w:r>
        <w:rPr>
          <w:rFonts w:cs="Verdana" w:ascii="Verdana" w:hAnsi="Verdana"/>
          <w:sz w:val="16"/>
          <w:szCs w:val="16"/>
        </w:rPr>
        <w:t>Az Égből hozott három robbanó szerkezetből egyet a Suva által Ataiszben felejtett elaggott pateszik a Kékleny hegységben felrobbantották a becsapás miatt. Ekkor sok ravaszul menekülő meghalt vagy elpusztult az Égiek tüzében.</w:t>
      </w:r>
    </w:p>
    <w:p>
      <w:pPr>
        <w:pStyle w:val="Normal"/>
        <w:bidi w:val="0"/>
        <w:spacing w:before="0" w:after="120"/>
        <w:ind w:left="0" w:right="0" w:hanging="0"/>
        <w:jc w:val="both"/>
        <w:rPr/>
      </w:pPr>
      <w:r>
        <w:rPr>
          <w:rFonts w:cs="Verdana" w:ascii="Verdana" w:hAnsi="Verdana"/>
          <w:sz w:val="16"/>
          <w:szCs w:val="16"/>
        </w:rPr>
        <w:t>Kaltes-asszony bolygóján ezt a mindent pusztító hatást közömbösítették azáltal, hogy kiépítették a védelmi alagút-rendszert. Ezek az időjárás változásakor is jó célt szolgáltak, mert száz ölnyi mélységben a hideg időszakban sem kellett fűteni. Sőt arra is jó volt ez, hogy a régebbi háborúskodásuk idején az ellenség lent nem tudta a leve</w:t>
        <w:softHyphen/>
        <w:t>gőt szennyezni, s így a fulladás veszély elkerülhető volt. Ezért az Égből hozott gon</w:t>
        <w:softHyphen/>
        <w:t>dolatok szerint minden száz medvetoros évenként az Égi csillagok járása szerinti Nagyszala-napot csak olyan vidéken szabad megtartani, ahol a megelőző száz év alatt egy biztonságos alagút-rendszert ki tudtak építeni.</w:t>
      </w:r>
    </w:p>
    <w:p>
      <w:pPr>
        <w:pStyle w:val="Normal"/>
        <w:bidi w:val="0"/>
        <w:spacing w:before="0" w:after="120"/>
        <w:ind w:left="0" w:right="0" w:hanging="0"/>
        <w:jc w:val="both"/>
        <w:rPr/>
      </w:pPr>
      <w:r>
        <w:rPr>
          <w:rFonts w:cs="Verdana" w:ascii="Verdana" w:hAnsi="Verdana"/>
          <w:sz w:val="16"/>
          <w:szCs w:val="16"/>
        </w:rPr>
        <w:t>360</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Ezért az Óm-jelzésű építési szakemberek minden építkezésüknél az alsó világot építették ki először, ahonnan az egész építményük hőmérsékletét és levegő-tisztasá</w:t>
        <w:softHyphen/>
        <w:t>gát szabályozni tudták. Ezen előre kiépített, több rétegű alagútrendszer védett az esetleges robbanó-szerkezetektől, hőmérséklet szabályozó volt és a levegő tisztaságát is tudta az emberi életre alkalmassá tenni.</w:t>
      </w:r>
    </w:p>
    <w:p>
      <w:pPr>
        <w:pStyle w:val="Normal"/>
        <w:bidi w:val="0"/>
        <w:spacing w:before="0" w:after="120"/>
        <w:ind w:left="0" w:right="0" w:hanging="0"/>
        <w:jc w:val="both"/>
        <w:rPr/>
      </w:pPr>
      <w:r>
        <w:rPr>
          <w:rFonts w:cs="Verdana" w:ascii="Verdana" w:hAnsi="Verdana"/>
          <w:sz w:val="16"/>
          <w:szCs w:val="16"/>
        </w:rPr>
        <w:t>Baluki tanfejedelem oktatásaiban bebizonyította, hogy Buda kőfaragó fejedelem robbanó szerkezetét Tunguszkában a tungúzok felrobbantották a lelketlen hittérítők fosztogatásai miatt.</w:t>
      </w:r>
    </w:p>
    <w:p>
      <w:pPr>
        <w:pStyle w:val="Normal"/>
        <w:bidi w:val="0"/>
        <w:spacing w:before="0" w:after="120"/>
        <w:ind w:left="0" w:right="0" w:hanging="0"/>
        <w:jc w:val="both"/>
        <w:rPr/>
      </w:pPr>
      <w:r>
        <w:rPr>
          <w:rFonts w:cs="Verdana" w:ascii="Verdana" w:hAnsi="Verdana"/>
          <w:sz w:val="16"/>
          <w:szCs w:val="16"/>
        </w:rPr>
        <w:t>Hej rege rejtem</w:t>
      </w:r>
    </w:p>
    <w:p>
      <w:pPr>
        <w:pStyle w:val="Normal"/>
        <w:bidi w:val="0"/>
        <w:spacing w:before="0" w:after="120"/>
        <w:ind w:left="0" w:right="0" w:hanging="0"/>
        <w:jc w:val="both"/>
        <w:rPr/>
      </w:pPr>
      <w:r>
        <w:rPr>
          <w:rFonts w:cs="Verdana" w:ascii="Verdana" w:hAnsi="Verdana"/>
          <w:sz w:val="16"/>
          <w:szCs w:val="16"/>
        </w:rPr>
        <w:t>144. Arvisura</w:t>
      </w:r>
    </w:p>
    <w:p>
      <w:pPr>
        <w:pStyle w:val="Normal"/>
        <w:bidi w:val="0"/>
        <w:spacing w:before="0" w:after="120"/>
        <w:ind w:left="0" w:right="0" w:hanging="0"/>
        <w:jc w:val="both"/>
        <w:rPr/>
      </w:pPr>
      <w:r>
        <w:rPr>
          <w:rFonts w:cs="Verdana" w:ascii="Verdana" w:hAnsi="Verdana"/>
          <w:sz w:val="16"/>
          <w:szCs w:val="16"/>
        </w:rPr>
        <w:t>Atlantic titka</w:t>
      </w:r>
    </w:p>
    <w:p>
      <w:pPr>
        <w:pStyle w:val="Normal"/>
        <w:bidi w:val="0"/>
        <w:spacing w:before="0" w:after="120"/>
        <w:ind w:left="0" w:right="0" w:hanging="0"/>
        <w:jc w:val="both"/>
        <w:rPr/>
      </w:pPr>
      <w:r>
        <w:rPr>
          <w:rFonts w:cs="Verdana" w:ascii="Verdana" w:hAnsi="Verdana"/>
          <w:sz w:val="16"/>
          <w:szCs w:val="16"/>
        </w:rPr>
        <w:t>Tuliás fősámán, Habos beavatott, Kr. e. 2780-1685. (1260-2335. m.t.é.) Dongolka aranyasszony, Vízkaja rovósámán,</w:t>
      </w:r>
    </w:p>
    <w:p>
      <w:pPr>
        <w:pStyle w:val="Normal"/>
        <w:bidi w:val="0"/>
        <w:spacing w:before="0" w:after="120"/>
        <w:ind w:left="0" w:right="0" w:hanging="0"/>
        <w:jc w:val="both"/>
        <w:rPr/>
      </w:pPr>
      <w:r>
        <w:rPr>
          <w:rFonts w:cs="Verdana" w:ascii="Verdana" w:hAnsi="Verdana"/>
          <w:sz w:val="16"/>
          <w:szCs w:val="16"/>
        </w:rPr>
        <w:t>Dabsa, Abisu és Tanjo rovása</w:t>
      </w:r>
    </w:p>
    <w:p>
      <w:pPr>
        <w:pStyle w:val="Normal"/>
        <w:bidi w:val="0"/>
        <w:spacing w:before="0" w:after="120"/>
        <w:ind w:left="0" w:right="0" w:hanging="0"/>
        <w:jc w:val="both"/>
        <w:rPr/>
      </w:pPr>
      <w:r>
        <w:rPr>
          <w:rFonts w:cs="Verdana" w:ascii="Verdana" w:hAnsi="Verdana"/>
          <w:sz w:val="16"/>
          <w:szCs w:val="16"/>
        </w:rPr>
        <w:t>A 2355. Medvetoros évben (Kr. e. 1685) a sámánképzésen Tuliás lett az első, Riga és Tardona legnagyobb fia, a kiváló hajós, aki a fővezéri képzést és a hun törzsek ez</w:t>
        <w:softHyphen/>
        <w:t>zel kapcsolatos nagy vetélkedőjét is megnyerte.</w:t>
      </w:r>
    </w:p>
    <w:p>
      <w:pPr>
        <w:pStyle w:val="Normal"/>
        <w:bidi w:val="0"/>
        <w:spacing w:before="0" w:after="120"/>
        <w:ind w:left="0" w:right="0" w:hanging="0"/>
        <w:jc w:val="both"/>
        <w:rPr/>
      </w:pPr>
      <w:r>
        <w:rPr>
          <w:rFonts w:cs="Verdana" w:ascii="Verdana" w:hAnsi="Verdana"/>
          <w:sz w:val="16"/>
          <w:szCs w:val="16"/>
        </w:rPr>
        <w:t>Ordoszban a Csaba-féle hajós kalandozás ellenzői azt bizonygatták, hogy Csaba igen aranyszerető, aki kezd a saját hasznára dolgozni, ezért az 5 éves kalandozásáról nem fog visszatérni.</w:t>
      </w:r>
    </w:p>
    <w:p>
      <w:pPr>
        <w:pStyle w:val="Normal"/>
        <w:bidi w:val="0"/>
        <w:spacing w:before="0" w:after="120"/>
        <w:ind w:left="0" w:right="0" w:hanging="0"/>
        <w:jc w:val="both"/>
        <w:rPr/>
      </w:pPr>
      <w:r>
        <w:rPr>
          <w:rFonts w:cs="Verdana" w:ascii="Verdana" w:hAnsi="Verdana"/>
          <w:sz w:val="16"/>
          <w:szCs w:val="16"/>
        </w:rPr>
        <w:t>A beavatottak előrejelzése szerint Csaba nem fog befutni hajóhadával Tengelizbe az Aranyasszony ünnepén, hanem csak az aranylemezeket harácsolja.</w:t>
      </w:r>
    </w:p>
    <w:p>
      <w:pPr>
        <w:pStyle w:val="Normal"/>
        <w:bidi w:val="0"/>
        <w:spacing w:before="0" w:after="120"/>
        <w:ind w:left="0" w:right="0" w:hanging="0"/>
        <w:jc w:val="both"/>
        <w:rPr/>
      </w:pPr>
      <w:r>
        <w:rPr>
          <w:rFonts w:cs="Verdana" w:ascii="Verdana" w:hAnsi="Verdana"/>
          <w:sz w:val="16"/>
          <w:szCs w:val="16"/>
        </w:rPr>
        <w:t>Hiába készült el a 48 új hajó, várva Csabáékat az Aranyasszony ünnepére, Tennó Birodalmából is jelentették, hogy Csaba nem érkezett meg. Ekkor az Öregek Tanácsa úgy döntött, hogy Uruk-népe érintésével keressék meg Szidonvárával a hajózási kap</w:t>
        <w:softHyphen/>
        <w:t>csolatot, mert a víz-elhelyezkedési törvények és a beavatottak előrejelzése szerint hoz</w:t>
        <w:softHyphen/>
        <w:t>zájuk is el lehet jutni.</w:t>
      </w:r>
    </w:p>
    <w:p>
      <w:pPr>
        <w:pStyle w:val="Normal"/>
        <w:bidi w:val="0"/>
        <w:spacing w:before="0" w:after="120"/>
        <w:ind w:left="0" w:right="0" w:hanging="0"/>
        <w:jc w:val="both"/>
        <w:rPr/>
      </w:pPr>
      <w:r>
        <w:rPr>
          <w:rFonts w:cs="Verdana" w:ascii="Verdana" w:hAnsi="Verdana"/>
          <w:sz w:val="16"/>
          <w:szCs w:val="16"/>
        </w:rPr>
        <w:t>Tuliás ifjúsági fővezér és fősámán kapta meg a parancsot, hogy a beavatottak titkos jegyzetei alapján, az emberevők nagy szigeteit kikerülve, az Indijó telephelyek érin</w:t>
        <w:softHyphen/>
        <w:t>tésével keresse meg Uruk népét. Majd Nippurban megkapja a 12 bölcs parancsát, ke</w:t>
        <w:softHyphen/>
        <w:t>resse fel Őrsur héttörzsbeli ifjúsági vezért a Híres kapuban, Gandás kisebb fiát, aki harckocsis csapataival Bothont meghódította.</w:t>
      </w:r>
    </w:p>
    <w:p>
      <w:pPr>
        <w:pStyle w:val="Normal"/>
        <w:bidi w:val="0"/>
        <w:spacing w:before="0" w:after="120"/>
        <w:ind w:left="0" w:right="0" w:hanging="0"/>
        <w:jc w:val="both"/>
        <w:rPr/>
      </w:pPr>
      <w:r>
        <w:rPr>
          <w:rFonts w:cs="Verdana" w:ascii="Verdana" w:hAnsi="Verdana"/>
          <w:sz w:val="16"/>
          <w:szCs w:val="16"/>
        </w:rPr>
        <w:t>Tárkány napjára a hokjenek feltétlenül fussanak be Kilaji gyarmatára (mai Taivan síksága), ahol élelmet kötelesek felvenni. A második Tárkány napjára Fanszűr tarto</w:t>
        <w:softHyphen/>
        <w:t>mányba kell érniük, ahol kötelesek Uruk népének gyarmatán a termény-betakarítás</w:t>
        <w:softHyphen/>
        <w:t>ban segédkezni, itt Péh beavatottat a hajóra felvenni és Nippurba szállítani.</w:t>
      </w:r>
    </w:p>
    <w:p>
      <w:pPr>
        <w:pStyle w:val="Normal"/>
        <w:bidi w:val="0"/>
        <w:spacing w:before="0" w:after="120"/>
        <w:ind w:left="0" w:right="0" w:hanging="0"/>
        <w:jc w:val="both"/>
        <w:rPr/>
      </w:pPr>
      <w:r>
        <w:rPr>
          <w:rFonts w:cs="Verdana" w:ascii="Verdana" w:hAnsi="Verdana"/>
          <w:sz w:val="16"/>
          <w:szCs w:val="16"/>
        </w:rPr>
        <w:t>Harmadik Tárkány napjára kell az Indus folyó menti Lar-tartományba érniük és ott Léh beavatottat a hajójukra felvenni.</w:t>
      </w:r>
    </w:p>
    <w:p>
      <w:pPr>
        <w:pStyle w:val="Normal"/>
        <w:bidi w:val="0"/>
        <w:spacing w:before="0" w:after="120"/>
        <w:ind w:left="0" w:right="0" w:hanging="0"/>
        <w:jc w:val="both"/>
        <w:rPr/>
      </w:pPr>
      <w:r>
        <w:rPr>
          <w:rFonts w:cs="Verdana" w:ascii="Verdana" w:hAnsi="Verdana"/>
          <w:sz w:val="16"/>
          <w:szCs w:val="16"/>
        </w:rPr>
        <w:t>Egy évet töltöttek Nippur (Napúr) városában, ahol a 48 hajó 2400 főnyi hajóslegé</w:t>
        <w:softHyphen/>
        <w:t>nye részt vett az öntözéses gazdaságok munkáiban, hogy a jövőt illetően Uruk népé</w:t>
        <w:softHyphen/>
        <w:t>nek tudását megtanulva, azt terjesszék. A 2400 személynek mindig meg kellett len</w:t>
        <w:softHyphen/>
        <w:t>nie, még akkor is, ha betegség miatt sokan kiestek, vagy Uruk népe gyarmatairól fel</w:t>
        <w:softHyphen/>
        <w:t>vett elszállítandóit, vagy beavatottait kellett a hajókra felvenni.</w:t>
      </w:r>
    </w:p>
    <w:p>
      <w:pPr>
        <w:pStyle w:val="Normal"/>
        <w:bidi w:val="0"/>
        <w:spacing w:before="0" w:after="120"/>
        <w:ind w:left="0" w:right="0" w:hanging="0"/>
        <w:jc w:val="both"/>
        <w:rPr/>
      </w:pPr>
      <w:r>
        <w:rPr>
          <w:rFonts w:cs="Verdana" w:ascii="Verdana" w:hAnsi="Verdana"/>
          <w:sz w:val="16"/>
          <w:szCs w:val="16"/>
        </w:rPr>
        <w:t>Nippurban is lemaradtak ketten, mivel a vörösvíz kapujának szűk zátonyain át kel</w:t>
        <w:softHyphen/>
        <w:t>lett valakinek vezetnie Tuliás seregét. Lovasok mentek Őrsúr Hétvárosába, hogy 361</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szidonvárból, Árpádvárból és Hatsasból minden beavatott jelenjen meg az Kr. e. 1680 őszén megtartott tanácskozáson.</w:t>
      </w:r>
    </w:p>
    <w:p>
      <w:pPr>
        <w:pStyle w:val="Normal"/>
        <w:bidi w:val="0"/>
        <w:spacing w:before="0" w:after="120"/>
        <w:ind w:left="0" w:right="0" w:hanging="0"/>
        <w:jc w:val="both"/>
        <w:rPr/>
      </w:pPr>
      <w:r>
        <w:rPr>
          <w:rFonts w:cs="Verdana" w:ascii="Verdana" w:hAnsi="Verdana"/>
          <w:sz w:val="16"/>
          <w:szCs w:val="16"/>
        </w:rPr>
        <w:t>Egész úton morajlott a Nagyvíz, a hajóik himbálóztak, csak egy vitorlát tudtak használni, amely elég kezdetleges volt. Kísérőik csodálkoztak, hogy a vörösvíz záto</w:t>
        <w:softHyphen/>
        <w:t>nyait elborította a tenger, amely a hegyvidék közepéig is felemelkedett.</w:t>
      </w:r>
    </w:p>
    <w:p>
      <w:pPr>
        <w:pStyle w:val="Normal"/>
        <w:bidi w:val="0"/>
        <w:spacing w:before="0" w:after="120"/>
        <w:ind w:left="0" w:right="0" w:hanging="0"/>
        <w:jc w:val="both"/>
        <w:rPr/>
      </w:pPr>
      <w:r>
        <w:rPr>
          <w:rFonts w:cs="Verdana" w:ascii="Verdana" w:hAnsi="Verdana"/>
          <w:sz w:val="16"/>
          <w:szCs w:val="16"/>
        </w:rPr>
        <w:t>Mire Hétvárosba érkeztek, az ordoszi futárszolgálat már jelentette a Hidegvizek betörését, Tennó Birodalmának elszakadását az Ajnók-földjétől és Majakó átkának bekövetkeztét Csaba elhúzódott idejű kalandozásának büntetéseként.</w:t>
      </w:r>
    </w:p>
    <w:p>
      <w:pPr>
        <w:pStyle w:val="Normal"/>
        <w:bidi w:val="0"/>
        <w:spacing w:before="0" w:after="120"/>
        <w:ind w:left="0" w:right="0" w:hanging="0"/>
        <w:jc w:val="both"/>
        <w:rPr/>
      </w:pPr>
      <w:r>
        <w:rPr>
          <w:rFonts w:cs="Verdana" w:ascii="Verdana" w:hAnsi="Verdana"/>
          <w:sz w:val="16"/>
          <w:szCs w:val="16"/>
        </w:rPr>
        <w:t>A Hétvárosban összesereglett beavatottak között heves vita alakult ki ezzel kapcso</w:t>
        <w:softHyphen/>
        <w:t>latban. Tuliás hangoztatta, hogy mindezek csak az erős felmelegedéssel vannak kap</w:t>
        <w:softHyphen/>
        <w:t>csolatban. Ha a felmelegedés tovább tart, akkor a Híres-kapun át lehet majd hajózni. Ezt sokan hihetetlennek tartották, de Uruk népének voltak olyan feljegyzései Nip</w:t>
        <w:softHyphen/>
        <w:t>purban, hogy amikor a legnagyobb volt a Nagyvíz, akkor valaha ezen tájon bárkák</w:t>
        <w:softHyphen/>
        <w:t>kal közlekedtek. Ekkor Őrsúr azt javasolta, hogy a bothon rabszolga lázadásából meg</w:t>
        <w:softHyphen/>
        <w:t>maradt szabadokkal és az elnyomókból kikerült rabszolgákkal meg kell ásatni egy urkundi öntözőcsatornát, hogy a 48 hajó rajtuk áthaladjon. Az urkundi csatorna uruk-népének 24 ölnyi széles, fő öntözőcsatornája volt.</w:t>
      </w:r>
    </w:p>
    <w:p>
      <w:pPr>
        <w:pStyle w:val="Normal"/>
        <w:bidi w:val="0"/>
        <w:spacing w:before="0" w:after="120"/>
        <w:ind w:left="0" w:right="0" w:hanging="0"/>
        <w:jc w:val="both"/>
        <w:rPr/>
      </w:pPr>
      <w:r>
        <w:rPr>
          <w:rFonts w:cs="Verdana" w:ascii="Verdana" w:hAnsi="Verdana"/>
          <w:sz w:val="16"/>
          <w:szCs w:val="16"/>
        </w:rPr>
        <w:t>Amikor szavazásra került a sor a tervről, 12 beavatott mellette, 12 beavatott pedig ellene volt. Riga fősámánnak az volt a titkos parancsa, hogy a lett hajósok kötelesek 12 évi hajózással a lettek legújabb települését a Marina Birodalmi száraz út helyett vízen megközelíteni, hogy megláthassák, vajon Atlantic birodalma létezik-e még a Nagyvíz másik oldalán?</w:t>
      </w:r>
    </w:p>
    <w:p>
      <w:pPr>
        <w:pStyle w:val="Normal"/>
        <w:bidi w:val="0"/>
        <w:spacing w:before="0" w:after="120"/>
        <w:ind w:left="0" w:right="0" w:hanging="0"/>
        <w:jc w:val="both"/>
        <w:rPr/>
      </w:pPr>
      <w:r>
        <w:rPr>
          <w:rFonts w:cs="Verdana" w:ascii="Verdana" w:hAnsi="Verdana"/>
          <w:sz w:val="16"/>
          <w:szCs w:val="16"/>
        </w:rPr>
        <w:t>Habos, az ordoszi beavatott, magának azt követelte, hogy Riga helyett 25.-nek sza</w:t>
        <w:softHyphen/>
        <w:t>vazhasson, de azt a többiek nem engedték meg. Ezért önérzetében megsértve, amikor a 24 hajó elindult, 6 hajóval a vörösvíz kapujában, a megemelkedett Nagyvízben le</w:t>
        <w:softHyphen/>
        <w:t>maradt Tuliás hajóhadától és Haboshon néven gyarmati települést létesített.</w:t>
      </w:r>
    </w:p>
    <w:p>
      <w:pPr>
        <w:pStyle w:val="Normal"/>
        <w:bidi w:val="0"/>
        <w:spacing w:before="0" w:after="120"/>
        <w:ind w:left="0" w:right="0" w:hanging="0"/>
        <w:jc w:val="both"/>
        <w:rPr/>
      </w:pPr>
      <w:r>
        <w:rPr>
          <w:rFonts w:cs="Verdana" w:ascii="Verdana" w:hAnsi="Verdana"/>
          <w:sz w:val="16"/>
          <w:szCs w:val="16"/>
        </w:rPr>
        <w:t>13. ábra Tubás útja</w:t>
      </w:r>
    </w:p>
    <w:p>
      <w:pPr>
        <w:pStyle w:val="Normal"/>
        <w:bidi w:val="0"/>
        <w:spacing w:before="0" w:after="120"/>
        <w:ind w:left="0" w:right="0" w:hanging="0"/>
        <w:jc w:val="both"/>
        <w:rPr/>
      </w:pPr>
      <w:r>
        <w:rPr>
          <w:rFonts w:cs="Verdana" w:ascii="Verdana" w:hAnsi="Verdana"/>
          <w:sz w:val="16"/>
          <w:szCs w:val="16"/>
        </w:rPr>
        <w:t>362</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Surupaknak, a bölcsek városának a feljegyzései szerint már volt a múltban olyan hajóút, amikor a “Nagyfog" szikláitól eltávolodott az örök jégmező és vízi úton At</w:t>
        <w:softHyphen/>
        <w:t>lanticba lehetett hajózni. Ezért a bölcsek városának legfiatalabb tudója: Lótanu vál</w:t>
        <w:softHyphen/>
        <w:t>lalkozott arra, hogy amíg Riga fősámán hajóhadának a fele Uruk népének gyarmatvá</w:t>
        <w:softHyphen/>
        <w:t>rosai között bonyolítja le a kereskedelmet, addig a megmaradt 24 hajóval végrehajt</w:t>
        <w:softHyphen/>
        <w:t>ják Riga fősámán parancsát és Vízkaja gyarmatának érintésével felkeresik a lettek Nagyvíz melletti új lakhelyét és ott telepednek meg a hajósok.</w:t>
      </w:r>
    </w:p>
    <w:p>
      <w:pPr>
        <w:pStyle w:val="Normal"/>
        <w:bidi w:val="0"/>
        <w:spacing w:before="0" w:after="120"/>
        <w:ind w:left="0" w:right="0" w:hanging="0"/>
        <w:jc w:val="both"/>
        <w:rPr/>
      </w:pPr>
      <w:r>
        <w:rPr>
          <w:rFonts w:cs="Verdana" w:ascii="Verdana" w:hAnsi="Verdana"/>
          <w:sz w:val="16"/>
          <w:szCs w:val="16"/>
        </w:rPr>
        <w:t>Mivel Habos 6 hajóval lemaradt, csak 18 hajó folytatta útját. A hatodik Tárkány napját Magadi szigetén töltötték, ahol vetettek, arattak, majd szárított húsokkal és magvakkal felszerelve folytatták útjukat. Közben Lótanu lerótta, hogy Habos beava</w:t>
        <w:softHyphen/>
        <w:t>tottal Asmari, Ariki, Engira, Nadhari, Samari és Viharzó rovástudók maradtak hajó</w:t>
        <w:softHyphen/>
        <w:t>ikkal az új gyarmaton, Haboshonban és ott Uruk népének tudását terjesztették.</w:t>
      </w:r>
    </w:p>
    <w:p>
      <w:pPr>
        <w:pStyle w:val="Normal"/>
        <w:bidi w:val="0"/>
        <w:spacing w:before="0" w:after="120"/>
        <w:ind w:left="0" w:right="0" w:hanging="0"/>
        <w:jc w:val="both"/>
        <w:rPr/>
      </w:pPr>
      <w:r>
        <w:rPr>
          <w:rFonts w:cs="Verdana" w:ascii="Verdana" w:hAnsi="Verdana"/>
          <w:sz w:val="16"/>
          <w:szCs w:val="16"/>
        </w:rPr>
        <w:t>A kellemes éghajlatú Magadiban is maradtak le hajósok, akik a hegyilakók család</w:t>
        <w:softHyphen/>
        <w:t>jába benősültek. Viszont ezen családok vállalkozó ifjaiból a hajósok létszáma kiegé</w:t>
        <w:softHyphen/>
        <w:t>szült. A következő Tárkány napig a “Nagyfog" hegyéhez értek, amelynek síkságán magvaikat elvetették. Lesarlózni már nem tudták a terményt, hogy megszáradjon, hanem féléretten hordták hajóikra és a hóviharok beálltakor elhajóztak. Csak a mele</w:t>
        <w:softHyphen/>
        <w:t>gebb vidékre érve szárították meg az ehető magvakat, hogy éhségüket csillapítsák. Lótanu a legfontosabbnak azt tartotta, hogy a tanúja lehetett a bölcsek rovása igazsá</w:t>
        <w:softHyphen/>
        <w:t>gának: a felmelegedés folytán Atlanticba érhetnek ezen az úton.</w:t>
      </w:r>
    </w:p>
    <w:p>
      <w:pPr>
        <w:pStyle w:val="Normal"/>
        <w:bidi w:val="0"/>
        <w:spacing w:before="0" w:after="120"/>
        <w:ind w:left="0" w:right="0" w:hanging="0"/>
        <w:jc w:val="both"/>
        <w:rPr/>
      </w:pPr>
      <w:r>
        <w:rPr>
          <w:rFonts w:cs="Verdana" w:ascii="Verdana" w:hAnsi="Verdana"/>
          <w:sz w:val="16"/>
          <w:szCs w:val="16"/>
        </w:rPr>
        <w:t>A Nyolcadik Tárkány napját a Nagy-folyó öblének síkságán töltötték, ahol bő ter</w:t>
        <w:softHyphen/>
        <w:t>mést takarítottak be. Lótanu a Surupakból hozott vázlat alapján tudta, hogy a kilen</w:t>
        <w:softHyphen/>
        <w:t>cedik Tárkány napjára egy Uruk-földjéhez hasonló éghajlatú vidékre érnek, ahonnan egy kis hajóskaland után megláthatja a bűvös Atlantic déli partjait. Amíg 15 hajónak a legénysége élelmet termelt, Lótanu 3 hajóval kihajózott a viharzó Nagyvízre, s va</w:t>
        <w:softHyphen/>
        <w:t>lóban meglátta Atlantic déli partjainak szigeteit. Ezen vállalkozás 2 hajóba került, mert visszafelé a nagy viharban elsüllyedtek. Így a termés betakarítása után már csak 16 hajóval indult el Tuliás, hogy a tengerparton elérje Ordosz lovasbirodalmának első Futárállomását, amelyet Gandás és Barnaburony olyan gondosan kiépített.</w:t>
      </w:r>
    </w:p>
    <w:p>
      <w:pPr>
        <w:pStyle w:val="Normal"/>
        <w:bidi w:val="0"/>
        <w:spacing w:before="0" w:after="120"/>
        <w:ind w:left="0" w:right="0" w:hanging="0"/>
        <w:jc w:val="both"/>
        <w:rPr/>
      </w:pPr>
      <w:r>
        <w:rPr>
          <w:rFonts w:cs="Verdana" w:ascii="Verdana" w:hAnsi="Verdana"/>
          <w:sz w:val="16"/>
          <w:szCs w:val="16"/>
        </w:rPr>
        <w:t>A tizedik Tárkány napján hajóztak be 16 hajóval Rabatiba, ahol Órsúr gondosko</w:t>
        <w:softHyphen/>
        <w:t>dása folytán sok élelemmel várták a kalandozókat és a beavatott pateszit diadalmenet</w:t>
        <w:softHyphen/>
        <w:t>ben kísérték szállására, ahol át kellett adnia a Hétváros bölcsei részére készített fel</w:t>
        <w:softHyphen/>
        <w:t>jegyzéseket.</w:t>
      </w:r>
    </w:p>
    <w:p>
      <w:pPr>
        <w:pStyle w:val="Normal"/>
        <w:bidi w:val="0"/>
        <w:spacing w:before="0" w:after="120"/>
        <w:ind w:left="0" w:right="0" w:hanging="0"/>
        <w:jc w:val="both"/>
        <w:rPr/>
      </w:pPr>
      <w:r>
        <w:rPr>
          <w:rFonts w:cs="Verdana" w:ascii="Verdana" w:hAnsi="Verdana"/>
          <w:sz w:val="16"/>
          <w:szCs w:val="16"/>
        </w:rPr>
        <w:t>Rabatiban Őrsúr parancsára a legépebb 5 hajót új legénységgel látták el és Vízkaja rovósámán vezetésével, amíg a 11 hajót javították, körülhajózták a zsugorodó Atlan</w:t>
        <w:softHyphen/>
        <w:t>tic Birodalmat. A legutóbbi eljegesedés előtt, Surupak bölcseinek feljegyzése alapján zöldellő szigetbirodalomból állott Atlantit, ahol az emberek jómódban éltek. Amint a felmelegedés következtében az időjárás mindinkább melegebbé vált, fogyott a szá</w:t>
        <w:softHyphen/>
        <w:t>razfóld és a földrengések következtében Atlantit boldog lakói kénytelenek voltak a jéghegyek alól előbukkanó szárazföld síkságaira és hegy-gyűrődéseire vándorolni.</w:t>
      </w:r>
    </w:p>
    <w:p>
      <w:pPr>
        <w:pStyle w:val="Normal"/>
        <w:bidi w:val="0"/>
        <w:spacing w:before="0" w:after="120"/>
        <w:ind w:left="0" w:right="0" w:hanging="0"/>
        <w:jc w:val="both"/>
        <w:rPr/>
      </w:pPr>
      <w:r>
        <w:rPr>
          <w:rFonts w:cs="Verdana" w:ascii="Verdana" w:hAnsi="Verdana"/>
          <w:sz w:val="16"/>
          <w:szCs w:val="16"/>
        </w:rPr>
        <w:t>A 11. Tárkány napot Tuliás a tizenkét ordoszi hajóval Vízkaja rovósámán rejteköb</w:t>
        <w:softHyphen/>
        <w:t>lében töltötte, ahol bőven ellátták őket élelemmel, sőt a kiöregedett hajósok itt éppen úgy, mint Rabatiban, megtelepedtek és helyüket újabb, fiatal hajósok foglalták el. A lettek, lívek, csudok és virolájok azonban konokul kitartottak és a 4 lemaradt hajó elmellőzésével, a 12 kijavított, 24 lapátos és a Rabatiban 3 vitorlával felszerelt hajó</w:t>
        <w:softHyphen/>
        <w:t>jukkal befutottak Riga fősámán gyarmatára.</w:t>
      </w:r>
    </w:p>
    <w:p>
      <w:pPr>
        <w:pStyle w:val="Normal"/>
        <w:bidi w:val="0"/>
        <w:spacing w:before="0" w:after="120"/>
        <w:ind w:left="0" w:right="0" w:hanging="0"/>
        <w:jc w:val="both"/>
        <w:rPr/>
      </w:pPr>
      <w:r>
        <w:rPr>
          <w:rFonts w:cs="Verdana" w:ascii="Verdana" w:hAnsi="Verdana"/>
          <w:sz w:val="16"/>
          <w:szCs w:val="16"/>
        </w:rPr>
        <w:t>Így a 12. Tárkánynapot Tuliás hajósai már az elaggott Riga fősámán Nagyvíz mel</w:t>
        <w:softHyphen/>
        <w:t>letti városában ünnepelték. Az agg fősámán a főpateszi hordozószéken vitette ki ma</w:t>
        <w:softHyphen/>
        <w:t>363</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gát a megérkezett büszke hajósai közé. Tuliás örömmel csókolta meg atyját és Don</w:t>
        <w:softHyphen/>
        <w:t>golka aranyasszony boldogan mutatta be Rigának az útközben született 5 unokáját.</w:t>
      </w:r>
    </w:p>
    <w:p>
      <w:pPr>
        <w:pStyle w:val="Normal"/>
        <w:bidi w:val="0"/>
        <w:spacing w:before="0" w:after="120"/>
        <w:ind w:left="0" w:right="0" w:hanging="0"/>
        <w:jc w:val="both"/>
        <w:rPr/>
      </w:pPr>
      <w:r>
        <w:rPr>
          <w:rFonts w:cs="Verdana" w:ascii="Verdana" w:hAnsi="Verdana"/>
          <w:sz w:val="16"/>
          <w:szCs w:val="16"/>
        </w:rPr>
        <w:t>Nyomban tanácskozást hívtak össze. A letteknél is megalakult Oregek Tanácsa előtt Tuliás a következőket adta elő:</w:t>
      </w:r>
    </w:p>
    <w:p>
      <w:pPr>
        <w:pStyle w:val="Normal"/>
        <w:bidi w:val="0"/>
        <w:spacing w:before="0" w:after="120"/>
        <w:ind w:left="0" w:right="0" w:hanging="0"/>
        <w:jc w:val="both"/>
        <w:rPr/>
      </w:pPr>
      <w:r>
        <w:rPr>
          <w:rFonts w:cs="Verdana" w:ascii="Verdana" w:hAnsi="Verdana"/>
          <w:sz w:val="16"/>
          <w:szCs w:val="16"/>
        </w:rPr>
        <w:t>Barnaburony és Derbent megszervezte a “Saka-Birodalmat", szövetségben Uruk, Babilon és Bothon népeivel. A kasszuk utódjaként Gandás fia, a beavatott Őrsúr meg</w:t>
        <w:softHyphen/>
        <w:t>alapította Hétvárost és Nippur-Surupak bölcseivel a Szellemvilágban is uralkodik. i</w:t>
      </w:r>
    </w:p>
    <w:p>
      <w:pPr>
        <w:pStyle w:val="Normal"/>
        <w:bidi w:val="0"/>
        <w:spacing w:before="0" w:after="120"/>
        <w:ind w:left="0" w:right="0" w:hanging="0"/>
        <w:jc w:val="both"/>
        <w:rPr/>
      </w:pPr>
      <w:r>
        <w:rPr>
          <w:rFonts w:cs="Verdana" w:ascii="Verdana" w:hAnsi="Verdana"/>
          <w:sz w:val="16"/>
          <w:szCs w:val="16"/>
        </w:rPr>
        <w:t>A felmelegedés folytán Atlantic földrész területe már eddig is a harmadára csökkent. A déli sáska népek a Rabati alatt lévő síkságra özönlenek, míg az északi, szőke Atlantic lakók már a rokon káldorokat is kiűzték otthonaikból. Ezek közül a leghan</w:t>
        <w:softHyphen/>
        <w:t>gosabbak a digó-népek, akik körömszakadtáig ragaszkodnak Atlantichoz. Egy kis ré</w:t>
        <w:softHyphen/>
        <w:t>szük már Vízkaja rovósámán lakhelye közelébe is elhajózott, ahol a szívós Tarkós né</w:t>
        <w:softHyphen/>
        <w:t>peket is leigázták.</w:t>
      </w:r>
    </w:p>
    <w:p>
      <w:pPr>
        <w:pStyle w:val="Normal"/>
        <w:bidi w:val="0"/>
        <w:spacing w:before="0" w:after="120"/>
        <w:ind w:left="0" w:right="0" w:hanging="0"/>
        <w:jc w:val="both"/>
        <w:rPr/>
      </w:pPr>
      <w:r>
        <w:rPr>
          <w:rFonts w:cs="Verdana" w:ascii="Verdana" w:hAnsi="Verdana"/>
          <w:sz w:val="16"/>
          <w:szCs w:val="16"/>
        </w:rPr>
        <w:t>Habos beavatott utólagosan engedélyt kapott arra, hogy Uruk és Bothon népének szomszédságában letelepedhessen. A titkos tudás egy része a 24 Hun Törzsszövetség részére elveszett, mivel a rovástitkokat engedélyünk nélkül a Haboshonban felállított tudósképzésen a köztudatba átvitte. Rabatiban találkoztam egy öreg elmenekült ha</w:t>
        <w:softHyphen/>
        <w:t>jósunkkal, aki ezt elmondta.</w:t>
      </w:r>
    </w:p>
    <w:p>
      <w:pPr>
        <w:pStyle w:val="Normal"/>
        <w:bidi w:val="0"/>
        <w:spacing w:before="0" w:after="120"/>
        <w:ind w:left="0" w:right="0" w:hanging="0"/>
        <w:jc w:val="both"/>
        <w:rPr/>
      </w:pPr>
      <w:r>
        <w:rPr>
          <w:rFonts w:cs="Verdana" w:ascii="Verdana" w:hAnsi="Verdana"/>
          <w:sz w:val="16"/>
          <w:szCs w:val="16"/>
        </w:rPr>
        <w:t>Tasmata fősámán a Kr. e. 2780. év legutolsó sámánképzésén azt a parancsot adta a beavatott sámánoknak, hogy az eddig tanultak alapján állapítsák meg a csillagok és a hold járása szerint az idők szabályos múlását és keressék fel Kuszkó birodalmát.</w:t>
      </w:r>
    </w:p>
    <w:p>
      <w:pPr>
        <w:pStyle w:val="Normal"/>
        <w:bidi w:val="0"/>
        <w:spacing w:before="0" w:after="120"/>
        <w:ind w:left="0" w:right="0" w:hanging="0"/>
        <w:jc w:val="both"/>
        <w:rPr/>
      </w:pPr>
      <w:r>
        <w:rPr>
          <w:rFonts w:cs="Verdana" w:ascii="Verdana" w:hAnsi="Verdana"/>
          <w:sz w:val="16"/>
          <w:szCs w:val="16"/>
        </w:rPr>
        <w:t>Ekkor a süllyedésben lévő Atlantic egy földnyelvén még bárkák használatával el tudtak menni Kuszkó Birodalmába. Onnan visszatérve, Kufud beavatott vezetésével egy földmozgások ellen épített peremes alkotással elkészítették a Világépület kicsinyí</w:t>
        <w:softHyphen/>
        <w:t>tett mását. Utána megállapították a beavatottak új időszámításának kezdetét, amely a mai tudományunk szerint Kr. e. 2769. július 17-e1 kezdődött. (A 1271. medvetoros év Tehén havának 17. Napján). Ezek után az időszámítás tökéletesítésével Hana, Kafrád, Arkádi és Altagur foglalkoztak.</w:t>
      </w:r>
    </w:p>
    <w:p>
      <w:pPr>
        <w:pStyle w:val="Normal"/>
        <w:bidi w:val="0"/>
        <w:spacing w:before="0" w:after="120"/>
        <w:ind w:left="0" w:right="0" w:hanging="0"/>
        <w:jc w:val="both"/>
        <w:rPr/>
      </w:pPr>
      <w:r>
        <w:rPr>
          <w:rFonts w:cs="Verdana" w:ascii="Verdana" w:hAnsi="Verdana"/>
          <w:sz w:val="16"/>
          <w:szCs w:val="16"/>
        </w:rPr>
        <w:t>Elsőnek Uruk-népe szokásai szerint Őrsúr emeltette fel Kuszkó birodalmának szo</w:t>
        <w:softHyphen/>
        <w:t>kása szerint az ún. Szakharc peremes építményét. Ezt Altagur 12 évig (Kr. e. 2688</w:t>
        <w:softHyphen/>
        <w:t>2676-ig) építette. Ezen régi rovásokban található, hogy Tura beavatott kutatásai során a róla elnevezett Turra hegységben talált olyan kőzetre, hogy abból 100 000 rabszol</w:t>
        <w:softHyphen/>
        <w:t>gával Hemium herceg 20 évig épített. 2 300 000 követ kellett Tura beavatottnak gon</w:t>
        <w:softHyphen/>
        <w:t>dosan megmunkáltatni, hogy abból felépülhessen a nagy “Világépület" és hirdesse a beavatottak élenjáró munkáját.</w:t>
      </w:r>
    </w:p>
    <w:p>
      <w:pPr>
        <w:pStyle w:val="Normal"/>
        <w:bidi w:val="0"/>
        <w:spacing w:before="0" w:after="120"/>
        <w:ind w:left="0" w:right="0" w:hanging="0"/>
        <w:jc w:val="both"/>
        <w:rPr/>
      </w:pPr>
      <w:r>
        <w:rPr>
          <w:rFonts w:cs="Verdana" w:ascii="Verdana" w:hAnsi="Verdana"/>
          <w:sz w:val="16"/>
          <w:szCs w:val="16"/>
        </w:rPr>
        <w:t>A beavatottak utána minden 100. évben megállapították, hogy az Atlantic földrész</w:t>
      </w:r>
    </w:p>
    <w:p>
      <w:pPr>
        <w:pStyle w:val="Normal"/>
        <w:bidi w:val="0"/>
        <w:spacing w:before="0" w:after="120"/>
        <w:ind w:left="0" w:right="0" w:hanging="0"/>
        <w:jc w:val="both"/>
        <w:rPr/>
      </w:pPr>
      <w:r>
        <w:rPr>
          <w:rFonts w:cs="Verdana" w:ascii="Verdana" w:hAnsi="Verdana"/>
          <w:sz w:val="16"/>
          <w:szCs w:val="16"/>
        </w:rPr>
        <w:t>a vizek emelkedése és a földrengések folytán egyre fogy. Lakóiról megállapították, ` hogy a síkságon törpe népek, a hegyláncolat északi részén szőke fajúak, a déli részén barnább bőrűek élnek, akik hadban állnak egymással. A legyőzőnek agyvelőit kiszív</w:t>
        <w:softHyphen/>
      </w:r>
    </w:p>
    <w:p>
      <w:pPr>
        <w:pStyle w:val="Normal"/>
        <w:bidi w:val="0"/>
        <w:spacing w:before="0" w:after="120"/>
        <w:ind w:left="0" w:right="0" w:hanging="0"/>
        <w:jc w:val="both"/>
        <w:rPr/>
      </w:pPr>
      <w:r>
        <w:rPr>
          <w:rFonts w:cs="Verdana" w:ascii="Verdana" w:hAnsi="Verdana"/>
          <w:sz w:val="16"/>
          <w:szCs w:val="16"/>
        </w:rPr>
        <w:t>ják, de a húsát nem eszik meg. A törpék békés természetűek és nagyasszonyaik veze</w:t>
        <w:softHyphen/>
        <w:t>tésével közösségben élnek. Az óriások viszont a sok háborúskodás miatt férfi munka</w:t>
        <w:softHyphen/>
        <w:t>erő hiányában szenvednek. Ezért az asszonyaik törpe férfiakat fogadnak fel cselédség</w:t>
        <w:softHyphen/>
        <w:t>re. Atlantic középső síkságán a harcias nők háborúságra léptek a csekély létszámú fér</w:t>
        <w:softHyphen/>
        <w:t>fiakkal, mivel azok a törpék cseléd sorsát meg akarták szüntetni. Az asszony-hadse</w:t>
        <w:softHyphen/>
        <w:t>reg győzött és a férfiak a horog alakú havas hegyekbe vándoroltak. Közben váltig hangoztatták, hogy az asszonyok bűnei miatt el fog süllyedni Atlantic. A beavatottak a vértelen idők ismeretéből tudják, hogy az asszony hadseregnek semmi köze sincsen Atlantic szárazföldjének csökkenéséhez. A nem cselédsorban élő törpék a melegebb 364</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földek felé vándorolnak. Ott Uruk népe még nem szüntette meg mindegyik tarto</w:t>
        <w:softHyphen/>
        <w:t>mányban a Nagy-keleti szigeteken szokásban lévő emberevést. Tuliásnak nagy érde</w:t>
        <w:softHyphen/>
        <w:t>me, hogy a beavatott kalandozókkal Atlantic szárazföldjének vázlatát mind Hétváros</w:t>
        <w:softHyphen/>
        <w:t>ba, mind Ordoszba eljuttatta.</w:t>
      </w:r>
    </w:p>
    <w:p>
      <w:pPr>
        <w:pStyle w:val="Normal"/>
        <w:bidi w:val="0"/>
        <w:spacing w:before="0" w:after="120"/>
        <w:ind w:left="0" w:right="0" w:hanging="0"/>
        <w:jc w:val="both"/>
        <w:rPr/>
      </w:pPr>
      <w:r>
        <w:rPr>
          <w:rFonts w:cs="Verdana" w:ascii="Verdana" w:hAnsi="Verdana"/>
          <w:sz w:val="16"/>
          <w:szCs w:val="16"/>
        </w:rPr>
        <w:t>Érdekes jelenség Hétváros térségében, hogy Gandás kasszu-kun harcosai a Kátavá</w:t>
        <w:softHyphen/>
        <w:t>rak környékén keveredtek Altagur leányaival és sok helyen barna hajú és kék szemű gyermekek születtek. Ezen utódok részt kaptak a Tengeliz-Ordosz-Káspivár-Hétvá</w:t>
        <w:softHyphen/>
        <w:t>ros-Rabati jelentőfutó és kereskedelmi szolgálatában.</w:t>
      </w:r>
    </w:p>
    <w:p>
      <w:pPr>
        <w:pStyle w:val="Normal"/>
        <w:bidi w:val="0"/>
        <w:spacing w:before="0" w:after="120"/>
        <w:ind w:left="0" w:right="0" w:hanging="0"/>
        <w:jc w:val="both"/>
        <w:rPr/>
      </w:pPr>
      <w:r>
        <w:rPr>
          <w:rFonts w:cs="Verdana" w:ascii="Verdana" w:hAnsi="Verdana"/>
          <w:sz w:val="16"/>
          <w:szCs w:val="16"/>
        </w:rPr>
        <w:t>Ordosz beavatottjai, azaz bölcsei azt a parancsot adták ki, hogy egyeztetni kell a 24 Hun Törzsszövetség időszámítását Nippur és Hétváros bölcseinek számításával. Kiegyenlítésként minden évben Tárkány-napot tartottak, mely csak minden ne</w:t>
        <w:softHyphen/>
      </w:r>
    </w:p>
    <w:p>
      <w:pPr>
        <w:pStyle w:val="Normal"/>
        <w:bidi w:val="0"/>
        <w:spacing w:before="0" w:after="120"/>
        <w:ind w:left="0" w:right="0" w:hanging="0"/>
        <w:jc w:val="both"/>
        <w:rPr/>
      </w:pPr>
      <w:r>
        <w:rPr>
          <w:rFonts w:cs="Verdana" w:ascii="Verdana" w:hAnsi="Verdana"/>
          <w:sz w:val="16"/>
          <w:szCs w:val="16"/>
        </w:rPr>
        <w:t>gyedik évben lett volna esedékes. Ugyanis a Szakkara peremes építkezésénél véle</w:t>
        <w:softHyphen/>
        <w:t>ménykülönbség volt 1-2 napot illetően. Ezért 1000 év eltérését pontosan meg kellett állapítaniuk a Hétvárosi tanácskozásán, a 2360. Medvetoros évben, azaz Kr. e. 1680</w:t>
        <w:softHyphen/>
        <w:t>ban. Ordoszban minden 100. Évben megtartották a Birodalmi-Nagyszala napját, és megfigyelték, hogy ez mennyire egyezik meg a csillagok járásával.</w:t>
      </w:r>
    </w:p>
    <w:p>
      <w:pPr>
        <w:pStyle w:val="Normal"/>
        <w:bidi w:val="0"/>
        <w:spacing w:before="0" w:after="120"/>
        <w:ind w:left="0" w:right="0" w:hanging="0"/>
        <w:jc w:val="both"/>
        <w:rPr/>
      </w:pPr>
      <w:r>
        <w:rPr>
          <w:rFonts w:cs="Verdana" w:ascii="Verdana" w:hAnsi="Verdana"/>
          <w:sz w:val="16"/>
          <w:szCs w:val="16"/>
        </w:rPr>
        <w:t>Érdekessége a hónapok meghatározásának, hogy a beavatottak és ezzel a legtöbb törzsünk is átvette a holdtöltétől-holdtöltéig való 12 holdhónap számítását: Medve</w:t>
        <w:softHyphen/>
        <w:t>tor, Szarvastor, Bölénytor, Báránytor, Borjútor, Gödölyetor, Tehénhava, amit Arany</w:t>
        <w:softHyphen/>
        <w:t>asszony-havának is neveztek. Ezeknek a tartamát minden esetben az Oregek Tanácsa határozta meg az éghajlat, az időjárás és a természet változásai szerint. Innen ered a naponkénti névadások szokása, amely eltért a holdváltozásoktól. Eltérés csak a Tárkány-napokon és a Nagyszala-napján volt lehetséges. Ebből aztán parázs viták ke</w:t>
        <w:softHyphen/>
        <w:t>letkeztek, csakúgy, mint most, amikor 24 embernek 24 féle véleménye lehetett.</w:t>
      </w:r>
    </w:p>
    <w:p>
      <w:pPr>
        <w:pStyle w:val="Normal"/>
        <w:bidi w:val="0"/>
        <w:spacing w:before="0" w:after="120"/>
        <w:ind w:left="0" w:right="0" w:hanging="0"/>
        <w:jc w:val="both"/>
        <w:rPr/>
      </w:pPr>
      <w:r>
        <w:rPr>
          <w:rFonts w:cs="Verdana" w:ascii="Verdana" w:hAnsi="Verdana"/>
          <w:sz w:val="16"/>
          <w:szCs w:val="16"/>
        </w:rPr>
        <w:t>A Legfelsőbb Bíróság 24 bölcs emberből állott, ahogy még most is fellelhető dala</w:t>
        <w:softHyphen/>
        <w:t>inkban éneklik: “24 bírónak nézek a szemibe!" “24 bírónak állok elejibe!"</w:t>
      </w:r>
    </w:p>
    <w:p>
      <w:pPr>
        <w:pStyle w:val="Normal"/>
        <w:bidi w:val="0"/>
        <w:spacing w:before="0" w:after="120"/>
        <w:ind w:left="0" w:right="0" w:hanging="0"/>
        <w:jc w:val="both"/>
        <w:rPr/>
      </w:pPr>
      <w:r>
        <w:rPr>
          <w:rFonts w:cs="Verdana" w:ascii="Verdana" w:hAnsi="Verdana"/>
          <w:sz w:val="16"/>
          <w:szCs w:val="16"/>
        </w:rPr>
        <w:t>Habos énekelte először ezen dallamot, amikor Hétvárosban ítélkezett felette a be</w:t>
        <w:softHyphen/>
        <w:t>avatottak baksáinak fekete-lepel alatt titkosan ítélkező 24-es Nagytanácsa.</w:t>
      </w:r>
    </w:p>
    <w:p>
      <w:pPr>
        <w:pStyle w:val="Normal"/>
        <w:bidi w:val="0"/>
        <w:spacing w:before="0" w:after="120"/>
        <w:ind w:left="0" w:right="0" w:hanging="0"/>
        <w:jc w:val="both"/>
        <w:rPr/>
      </w:pPr>
      <w:r>
        <w:rPr>
          <w:rFonts w:cs="Verdana" w:ascii="Verdana" w:hAnsi="Verdana"/>
          <w:sz w:val="16"/>
          <w:szCs w:val="16"/>
        </w:rPr>
        <w:t>A baksák a legelső időkben fontos ügyekben ítélkeztek. A törzs ilyenkor az egymás közti viaskodáson legkiválóbb látóemberét és gyógyítóját delegálta a 24-es tanácsba, amelynek a 25. embere csak beavatott lehetett, aki egyenlő szavazat arány esetében döntött. Ekkor a döntő személy a szövetség ládájának szentélyében tartózkodott. Így a Szala-ítélethozatalában mindig 24 személy vett részt. Amíg a saját törzsbéli baksa bement a szentélybe, addig a beavatottat felváltotta, hogy az ítéletet a 24 baksa nevé</w:t>
        <w:softHyphen/>
        <w:t>ben hírül adja.</w:t>
      </w:r>
    </w:p>
    <w:p>
      <w:pPr>
        <w:pStyle w:val="Normal"/>
        <w:bidi w:val="0"/>
        <w:spacing w:before="0" w:after="120"/>
        <w:ind w:left="0" w:right="0" w:hanging="0"/>
        <w:jc w:val="both"/>
        <w:rPr/>
      </w:pPr>
      <w:r>
        <w:rPr>
          <w:rFonts w:cs="Verdana" w:ascii="Verdana" w:hAnsi="Verdana"/>
          <w:sz w:val="16"/>
          <w:szCs w:val="16"/>
        </w:rPr>
        <w:t>Tehát igaz az a népies ének, hogy “Huszonnégy bírónak állok elejibe!", de most már nem tudják, miért éneklik.</w:t>
      </w:r>
    </w:p>
    <w:p>
      <w:pPr>
        <w:pStyle w:val="Normal"/>
        <w:bidi w:val="0"/>
        <w:spacing w:before="0" w:after="120"/>
        <w:ind w:left="0" w:right="0" w:hanging="0"/>
        <w:jc w:val="both"/>
        <w:rPr/>
      </w:pPr>
      <w:r>
        <w:rPr>
          <w:rFonts w:cs="Verdana" w:ascii="Verdana" w:hAnsi="Verdana"/>
          <w:sz w:val="16"/>
          <w:szCs w:val="16"/>
        </w:rPr>
        <w:t>Csupán az úzok törzsei nevezték szkítának az ezer évig virágzó sakák birodalmát, mivel Szurozs görög gyarmatvárosban a Fekete-tenger mellett legelőször érintkeztek, mint a Gandás-féle kasszuk a görögökkel. Azt megelőzően viszont Kr. e. 2600 körül nevezte el Berény fősámán a 95. Arvisurában a pamír és parszi szkítákat, közös néven szkítáknak, amiből később az egész Fekete-tenger térségi saka birodalmat Szkítiának hívták. Nagy vonalakban sakáknak nevezték mindazon népeket, akik így beszéltek “Az Inn mellett'; viszont sáskanépeknek hívták azokat, akik “Neben dem Inn"-nek mondták a lakhelyüket. Így a szumérok is saka népek, amíg az arabok és a zsidók pe</w:t>
        <w:softHyphen/>
        <w:t>dig sáskanépek voltak.</w:t>
      </w:r>
    </w:p>
    <w:p>
      <w:pPr>
        <w:pStyle w:val="Normal"/>
        <w:bidi w:val="0"/>
        <w:spacing w:before="0" w:after="120"/>
        <w:ind w:left="0" w:right="0" w:hanging="0"/>
        <w:jc w:val="both"/>
        <w:rPr/>
      </w:pPr>
      <w:r>
        <w:rPr>
          <w:rFonts w:cs="Verdana" w:ascii="Verdana" w:hAnsi="Verdana"/>
          <w:sz w:val="16"/>
          <w:szCs w:val="16"/>
        </w:rPr>
        <w:t>A 12 évi hajós kalandról a legrégibb beavatottai feljegyzései szólnak. Első évben a mai Taivan síkságán gyűjtöttek a Fokjen telepesekkel együtt élelmet. Második évben 365</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Fanszurban, a mai Szumátra síkságán. Harmadik évben az Indusi Lár tartományban. Negyedik évben a mai Perzsa öbölben, amikor még külön öble volt az Eufrátesznek és a Tigrisnek is. Eridu, Magyar-Úr, Uruk, Larsa és Suruppak tengerparti laguna vá</w:t>
        <w:softHyphen/>
        <w:t>rosok voltak, míg a másik oldalon Lagas, Umma, Nippur (Napur) és Susa város is tengerparti laguna város volt. Tehát a 48 ordoszi hajó ezen 10 városban ki tudott köt</w:t>
        <w:softHyphen/>
        <w:t>ni az Urkundi csatornák révén. Itt az úzok és a medve-szentállatosok ökörszekéren indultak Hétvárosba. Az oroszlános, Gilgames leszármazottak kerültek fel a hajókra, mert a 2400 hajósnak meg kellett lenni. A mai Kongó folyó és Luanda (Lugulanda) szumér gyarmatokról régi telepesek szálltak fel a beteg oroszlános hajósok helyett, majd az atlantici kalandból megmaradtak a mai Lagos körül telepedtek le.</w:t>
      </w:r>
    </w:p>
    <w:p>
      <w:pPr>
        <w:pStyle w:val="Normal"/>
        <w:bidi w:val="0"/>
        <w:spacing w:before="0" w:after="120"/>
        <w:ind w:left="0" w:right="0" w:hanging="0"/>
        <w:jc w:val="both"/>
        <w:rPr/>
      </w:pPr>
      <w:r>
        <w:rPr>
          <w:rFonts w:cs="Verdana" w:ascii="Verdana" w:hAnsi="Verdana"/>
          <w:sz w:val="16"/>
          <w:szCs w:val="16"/>
        </w:rPr>
        <w:t>Haboshonban 300 hajós maradt le 6 hajóval, majd Dél-Atlanticon 2 hajó hajótörést szenvedett. A 100 hajósból megmenekült 48 hajós a megmaradt 1 hajóval befutott Tu</w:t>
        <w:softHyphen/>
        <w:t>liásékhoz. A hajóstörvények értelmében a mai Lagos (Lugas) és Dakar (Bakar) között a fölös hajóslétszámmal megerősítették a Szumér gyarmatokat, mivel egy hajón 50 hajósnál több nem maradhatott.</w:t>
      </w:r>
    </w:p>
    <w:p>
      <w:pPr>
        <w:pStyle w:val="Normal"/>
        <w:bidi w:val="0"/>
        <w:spacing w:before="0" w:after="120"/>
        <w:ind w:left="0" w:right="0" w:hanging="0"/>
        <w:jc w:val="both"/>
        <w:rPr/>
      </w:pPr>
      <w:r>
        <w:rPr>
          <w:rFonts w:cs="Verdana" w:ascii="Verdana" w:hAnsi="Verdana"/>
          <w:sz w:val="16"/>
          <w:szCs w:val="16"/>
        </w:rPr>
        <w:t>Ugyanakkor Rabatiban is lemaradt 4 hajó 200 fő hajóssal és csak 12 hajó futott be a 12. évben a mai Rigába az, elaggott Riga fősámán parancsnoksága alá. Tehát 24 hajó 1200 hajóssal Ildu-Ilumail birodalmába, 6 hajó Haboshonban 300 hajóssal, míg La</w:t>
        <w:softHyphen/>
        <w:t>gosba 2 hajótörött hajó legénységéből 48 hajós és Rabatiban 4 hajó 200 főnyi legény</w:t>
        <w:softHyphen/>
        <w:t>ségével visszamaradt. Így Ordosz 1448 hajóssal vett részt a szumérok, azaz Úr népé</w:t>
        <w:softHyphen/>
        <w:t>nek gyarmatosító útján, amelynek fő célja és eredménye az volt, hogy az Égiek paran</w:t>
        <w:softHyphen/>
        <w:t>csára meg kellett szüntetni az emberevést.</w:t>
      </w:r>
    </w:p>
    <w:p>
      <w:pPr>
        <w:pStyle w:val="Normal"/>
        <w:bidi w:val="0"/>
        <w:spacing w:before="0" w:after="120"/>
        <w:ind w:left="0" w:right="0" w:hanging="0"/>
        <w:jc w:val="both"/>
        <w:rPr/>
      </w:pPr>
      <w:r>
        <w:rPr>
          <w:rFonts w:cs="Verdana" w:ascii="Verdana" w:hAnsi="Verdana"/>
          <w:sz w:val="16"/>
          <w:szCs w:val="16"/>
        </w:rPr>
        <w:t>Mivel Gilgames népének az oroszlán volt a szent állata, ezért az időszámításnál a Hétvárosi időmeghatározásban úgy egyeztek meg a beavatottak, hogy a 6 hideg hold</w:t>
        <w:softHyphen/>
        <w:t>töltét 29 nappal, míg a 6 hidegnélküli nyári hónapot 30 nappal számolták. A fennma</w:t>
        <w:softHyphen/>
        <w:t>radó napokat királyos-ajándékozási hónapnak nevezték.</w:t>
      </w:r>
    </w:p>
    <w:p>
      <w:pPr>
        <w:pStyle w:val="Normal"/>
        <w:bidi w:val="0"/>
        <w:spacing w:before="0" w:after="120"/>
        <w:ind w:left="0" w:right="0" w:hanging="0"/>
        <w:jc w:val="both"/>
        <w:rPr/>
      </w:pPr>
      <w:r>
        <w:rPr>
          <w:rFonts w:cs="Verdana" w:ascii="Verdana" w:hAnsi="Verdana"/>
          <w:sz w:val="16"/>
          <w:szCs w:val="16"/>
        </w:rPr>
        <w:t>Ezért e napokat a mai Afrika és Mezopotámia térségében Oroszlán-királyos, míg Ordosz-Marina térségében Medve-Szarvas-Turusas királyos ajándékozási időnek ne</w:t>
        <w:softHyphen/>
        <w:t>vezték. Utána jött a Disznótor hava és a 4 évenkénti Tárkánynap. Bothon és Sumér azt követelte, hogy Tehén havának 17. napján minden 100 évben egyszer tartsák meg az Áradás-Ibos napját. Ibos napja a beavatottak szent napja volt.</w:t>
      </w:r>
    </w:p>
    <w:p>
      <w:pPr>
        <w:pStyle w:val="Normal"/>
        <w:bidi w:val="0"/>
        <w:spacing w:before="0" w:after="120"/>
        <w:ind w:left="0" w:right="0" w:hanging="0"/>
        <w:jc w:val="both"/>
        <w:rPr/>
      </w:pPr>
      <w:r>
        <w:rPr>
          <w:rFonts w:cs="Verdana" w:ascii="Verdana" w:hAnsi="Verdana"/>
          <w:sz w:val="16"/>
          <w:szCs w:val="16"/>
        </w:rPr>
        <w:t>Miként került bele az Oroszlános címer a magyar királyok pajzsába? Elődeink Gil</w:t>
        <w:softHyphen/>
        <w:t>games leszármazottainak vallották magukat még akkor is, ha a Suméros Bothon, Haboshon, Kenya, Magadi, Nagyfog (Fokföld) Lugulanda, Lagos, Rabati közbeikta</w:t>
        <w:softHyphen/>
        <w:t>tásával kerültek a Van-tó, vagy a Kaukázusi Magyarka környékén át Káma, vagy Béla körzetébe, a Marinába.</w:t>
      </w:r>
    </w:p>
    <w:p>
      <w:pPr>
        <w:pStyle w:val="Normal"/>
        <w:bidi w:val="0"/>
        <w:spacing w:before="0" w:after="120"/>
        <w:ind w:left="0" w:right="0" w:hanging="0"/>
        <w:jc w:val="both"/>
        <w:rPr/>
      </w:pPr>
      <w:r>
        <w:rPr>
          <w:rFonts w:cs="Verdana" w:ascii="Verdana" w:hAnsi="Verdana"/>
          <w:sz w:val="16"/>
          <w:szCs w:val="16"/>
        </w:rPr>
        <w:t>Nemcsak Kr. e. 1680-ban, Ibos napján, hanem már előtte és utána is volt a beava</w:t>
        <w:softHyphen/>
        <w:t>tottaknak olyan terve, hogy kiépítik a Hírös csatornát, de a szűklátókörű uralkodók ezt mindig megakadályozták.</w:t>
      </w:r>
    </w:p>
    <w:p>
      <w:pPr>
        <w:pStyle w:val="Normal"/>
        <w:bidi w:val="0"/>
        <w:spacing w:before="0" w:after="120"/>
        <w:ind w:left="0" w:right="0" w:hanging="0"/>
        <w:jc w:val="both"/>
        <w:rPr/>
      </w:pPr>
      <w:r>
        <w:rPr>
          <w:rFonts w:cs="Verdana" w:ascii="Verdana" w:hAnsi="Verdana"/>
          <w:sz w:val="16"/>
          <w:szCs w:val="16"/>
        </w:rPr>
        <w:t>Érdekes volt ez a Nagy Szala, mert az úzok a szumér Úz király leszármazottaival indultak ökrös szekereken Hétvárosba. Innen Magyarkára mentek, s ezzel elhagyták Szumér-Uz országot.</w:t>
      </w:r>
    </w:p>
    <w:p>
      <w:pPr>
        <w:pStyle w:val="Normal"/>
        <w:bidi w:val="0"/>
        <w:spacing w:before="0" w:after="120"/>
        <w:ind w:left="0" w:right="0" w:hanging="0"/>
        <w:jc w:val="both"/>
        <w:rPr/>
      </w:pPr>
      <w:r>
        <w:rPr>
          <w:rFonts w:cs="Verdana" w:ascii="Verdana" w:hAnsi="Verdana"/>
          <w:sz w:val="16"/>
          <w:szCs w:val="16"/>
        </w:rPr>
        <w:t>366</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Hej rege rejtem</w:t>
      </w:r>
    </w:p>
    <w:p>
      <w:pPr>
        <w:pStyle w:val="Normal"/>
        <w:bidi w:val="0"/>
        <w:spacing w:before="0" w:after="120"/>
        <w:ind w:left="0" w:right="0" w:hanging="0"/>
        <w:jc w:val="both"/>
        <w:rPr/>
      </w:pPr>
      <w:r>
        <w:rPr>
          <w:rFonts w:cs="Verdana" w:ascii="Verdana" w:hAnsi="Verdana"/>
          <w:sz w:val="16"/>
          <w:szCs w:val="16"/>
        </w:rPr>
        <w:t>145. Arvisura</w:t>
      </w:r>
    </w:p>
    <w:p>
      <w:pPr>
        <w:pStyle w:val="Normal"/>
        <w:bidi w:val="0"/>
        <w:spacing w:before="0" w:after="120"/>
        <w:ind w:left="0" w:right="0" w:hanging="0"/>
        <w:jc w:val="both"/>
        <w:rPr/>
      </w:pPr>
      <w:r>
        <w:rPr>
          <w:rFonts w:cs="Verdana" w:ascii="Verdana" w:hAnsi="Verdana"/>
          <w:sz w:val="16"/>
          <w:szCs w:val="16"/>
        </w:rPr>
        <w:t>Indijók Birodalma</w:t>
      </w:r>
    </w:p>
    <w:p>
      <w:pPr>
        <w:pStyle w:val="Normal"/>
        <w:bidi w:val="0"/>
        <w:spacing w:before="0" w:after="120"/>
        <w:ind w:left="0" w:right="0" w:hanging="0"/>
        <w:jc w:val="both"/>
        <w:rPr/>
      </w:pPr>
      <w:r>
        <w:rPr>
          <w:rFonts w:cs="Verdana" w:ascii="Verdana" w:hAnsi="Verdana"/>
          <w:sz w:val="16"/>
          <w:szCs w:val="16"/>
        </w:rPr>
        <w:t>Béla fősámán, Kuszkó és Csaba rovása Kr. e. 1680-1660. (2360-2380. m.t.é.)</w:t>
      </w:r>
    </w:p>
    <w:p>
      <w:pPr>
        <w:pStyle w:val="Normal"/>
        <w:bidi w:val="0"/>
        <w:spacing w:before="0" w:after="120"/>
        <w:ind w:left="0" w:right="0" w:hanging="0"/>
        <w:jc w:val="both"/>
        <w:rPr/>
      </w:pPr>
      <w:r>
        <w:rPr>
          <w:rFonts w:cs="Verdana" w:ascii="Verdana" w:hAnsi="Verdana"/>
          <w:sz w:val="16"/>
          <w:szCs w:val="16"/>
        </w:rPr>
        <w:t>Csaba diadalmas tengeri útjai után 20 évig, a 2360. Medvetoros év (Kr. e. 1680) után a hunok kereskedelme a napnyugati szárazföld felé terelődött. Maya hokjen föl</w:t>
        <w:softHyphen/>
        <w:t>dön megtelepedett 10 fiának gyermekei sehogyan sem tudtak belenyugodni abba, hogy kettészakadt az északi Föld, hanem Tennó népéhez csatlakozva keresték az utat a nanajuz törzzsel, hogy nyugat kereskedelméhez hasonlóan kelet felé is szárazföld</w:t>
        <w:softHyphen/>
        <w:t>ön közelítsék meg az indijó törzsek birodalmát.</w:t>
      </w:r>
    </w:p>
    <w:p>
      <w:pPr>
        <w:pStyle w:val="Normal"/>
        <w:bidi w:val="0"/>
        <w:spacing w:before="0" w:after="120"/>
        <w:ind w:left="0" w:right="0" w:hanging="0"/>
        <w:jc w:val="both"/>
        <w:rPr/>
      </w:pPr>
      <w:r>
        <w:rPr>
          <w:rFonts w:cs="Verdana" w:ascii="Verdana" w:hAnsi="Verdana"/>
          <w:sz w:val="16"/>
          <w:szCs w:val="16"/>
        </w:rPr>
        <w:t>Annyi bizonyos, hogy partmenti hajózással a hideg áramlások miatt nem tudták céljukat elérni. Ezért ló és kutyásfogatokat szerveztek, hogy a téli fagyon átjussanak az indijók földjére. Maya unokái közül Béla jelentkezett a hokjenoktól sámánképzés</w:t>
        <w:softHyphen/>
        <w:t>re és rangelső lévén Riga fősámántól kérte, engedélyezze a szánkós kalandozást.</w:t>
      </w:r>
    </w:p>
    <w:p>
      <w:pPr>
        <w:pStyle w:val="Normal"/>
        <w:bidi w:val="0"/>
        <w:spacing w:before="0" w:after="120"/>
        <w:ind w:left="0" w:right="0" w:hanging="0"/>
        <w:jc w:val="both"/>
        <w:rPr/>
      </w:pPr>
      <w:r>
        <w:rPr>
          <w:rFonts w:cs="Verdana" w:ascii="Verdana" w:hAnsi="Verdana"/>
          <w:sz w:val="16"/>
          <w:szCs w:val="16"/>
        </w:rPr>
        <w:t>A 2370. Medvetoros évben (Kr. e. 1670) aztán a napnyugat felé vonzódó Riga ha nem szívesen is, de engedélyezte Béla ifjúsági fősámán kutyaszános, rénszarvasos ka</w:t>
        <w:softHyphen/>
        <w:t>landozását, bár Tennó népének jelentései alapján azt teljesen céltalannak tartotta. A Maya leszármazottak 24-en, míg Béla ifjúsági fősámán feleségének nanaju rokonságá</w:t>
        <w:softHyphen/>
        <w:t>ból 36-an jelentkeztek szárazföldi kalandozásra. Mivel Tennó földjén a Tana és Szaha földnyelvek megszűntek, erdőkön, mezőkön és kősziklák között kellett maguknak utat törniük, amíg öt medvetoros év alatt az ajnók földjén át a hidegvíz sodrásához ér</w:t>
        <w:softHyphen/>
        <w:t>keztek. Még annak is nagy hasznát vették, hogy a nanajuzok valamennyire értették az ajnók nyelvét és a medvetor-szertartások során megnyerték a segítségüket a nagy vál</w:t>
        <w:softHyphen/>
        <w:t>lalkozáshoz.</w:t>
      </w:r>
    </w:p>
    <w:p>
      <w:pPr>
        <w:pStyle w:val="Normal"/>
        <w:bidi w:val="0"/>
        <w:spacing w:before="0" w:after="120"/>
        <w:ind w:left="0" w:right="0" w:hanging="0"/>
        <w:jc w:val="both"/>
        <w:rPr/>
      </w:pPr>
      <w:r>
        <w:rPr>
          <w:rFonts w:cs="Verdana" w:ascii="Verdana" w:hAnsi="Verdana"/>
          <w:sz w:val="16"/>
          <w:szCs w:val="16"/>
        </w:rPr>
        <w:t>Béla fősámán 145. Arvisurája szerint a 2375. Medvetoros év (Kr. e. 1665) elején ér</w:t>
        <w:softHyphen/>
        <w:t>tek a már befagyott hideg tenger partjára. Az itt élő ajnók öt medvetoron át megven</w:t>
        <w:softHyphen/>
        <w:t>dégelték őket, majd az időjárás még hidegebbre válásakor, a télközepi holdtöltekor átkísérték a Béla fősámán vezette rokon ifjúságot a befagyott Nagyvízen. Újabb öt medvetoros esztendő kellett, amíg a Maya leszármazottak elértek a tűztenger birodal</w:t>
        <w:softHyphen/>
        <w:t>mába.</w:t>
      </w:r>
    </w:p>
    <w:p>
      <w:pPr>
        <w:pStyle w:val="Normal"/>
        <w:bidi w:val="0"/>
        <w:spacing w:before="0" w:after="120"/>
        <w:ind w:left="0" w:right="0" w:hanging="0"/>
        <w:jc w:val="both"/>
        <w:rPr/>
      </w:pPr>
      <w:r>
        <w:rPr>
          <w:rFonts w:cs="Verdana" w:ascii="Verdana" w:hAnsi="Verdana"/>
          <w:sz w:val="16"/>
          <w:szCs w:val="16"/>
        </w:rPr>
        <w:t>Ekkor 20 Maya leszármazott Bogács utódainál maradt, míg Béla vezetésével a töb</w:t>
        <w:softHyphen/>
        <w:t>biek három évig mentek az indijók Arany-Birodalmába. Végül, mikor az Arany-vá</w:t>
        <w:softHyphen/>
        <w:t>rosba értek 32-en, a Béla vezette nanajuzok úgy határoztak, soha többé nem mennek vissza, hanem Béla vezetésével a rokon indijókhoz benősülve megtelepednek. Így csak nyolcan indultak vissza Ordoszba, és a 2390. Medvetoros évben (Kr. e. 1650) hárman érkeztek meg és jelentették: Béla új törzset alapítva kintmaradt az indijók Arany-Birodalmában, de a 145. Arvisurát visszaküldte.</w:t>
      </w:r>
    </w:p>
    <w:p>
      <w:pPr>
        <w:pStyle w:val="Normal"/>
        <w:bidi w:val="0"/>
        <w:spacing w:before="0" w:after="120"/>
        <w:ind w:left="0" w:right="0" w:hanging="0"/>
        <w:jc w:val="both"/>
        <w:rPr/>
      </w:pPr>
      <w:r>
        <w:rPr>
          <w:rFonts w:cs="Verdana" w:ascii="Verdana" w:hAnsi="Verdana"/>
          <w:sz w:val="16"/>
          <w:szCs w:val="16"/>
        </w:rPr>
        <w:t>Béla fősámán ebben az Arvisurában elmondja mindazon nehézségeket, amelyek útbaindulásuk előtt érték. Aztán az ajnók, a jukagir és csukot törzsek segítségével el</w:t>
        <w:softHyphen/>
        <w:t>érték az itók törzsét, akik már a befagyott Nagyvíz szélén éltek. Az ajnók értették a nyelvüket és közösen kutya-rénszarvas szánokon átvitték Béláékat a szétszakadt Jegecföld másik oldalára. Hosszú-hosszú út megtétele után elérték a hajózható Nagy</w:t>
        <w:softHyphen/>
        <w:t>víz azon részét, ahol a Csaba-féle kalandozásból csónakok maradtak vissza minden es</w:t>
        <w:softHyphen/>
        <w:t>hetőségre számítva.</w:t>
      </w:r>
    </w:p>
    <w:p>
      <w:pPr>
        <w:pStyle w:val="Normal"/>
        <w:bidi w:val="0"/>
        <w:spacing w:before="0" w:after="120"/>
        <w:ind w:left="0" w:right="0" w:hanging="0"/>
        <w:jc w:val="both"/>
        <w:rPr/>
      </w:pPr>
      <w:r>
        <w:rPr>
          <w:rFonts w:cs="Verdana" w:ascii="Verdana" w:hAnsi="Verdana"/>
          <w:sz w:val="16"/>
          <w:szCs w:val="16"/>
        </w:rPr>
        <w:t>Ot év múltán megérkeztek a tűztenger népéhez, ahol Bogács és társai megteleped</w:t>
        <w:softHyphen/>
        <w:t>tek. Az utódaik még érthetően beszélték a 24 Hun Törzsszövetség közös nyelvét és velük együtt felkeresték elöljáróikat. Ezek főpapjai elmondották, hogy az ő őseik is</w:t>
      </w:r>
    </w:p>
    <w:p>
      <w:pPr>
        <w:pStyle w:val="Normal"/>
        <w:bidi w:val="0"/>
        <w:spacing w:before="0" w:after="120"/>
        <w:ind w:left="0" w:right="0" w:hanging="0"/>
        <w:jc w:val="both"/>
        <w:rPr/>
      </w:pPr>
      <w:r>
        <w:rPr>
          <w:rFonts w:cs="Verdana" w:ascii="Verdana" w:hAnsi="Verdana"/>
          <w:sz w:val="16"/>
          <w:szCs w:val="16"/>
        </w:rPr>
        <w:t>367</w:t>
      </w:r>
    </w:p>
    <w:p>
      <w:pPr>
        <w:pStyle w:val="Normal"/>
        <w:bidi w:val="0"/>
        <w:spacing w:before="0" w:after="120"/>
        <w:ind w:left="0" w:right="0" w:hanging="0"/>
        <w:jc w:val="both"/>
        <w:rPr/>
      </w:pPr>
      <w:r>
        <w:rPr>
          <w:rFonts w:cs="Verdana" w:ascii="Verdana" w:hAnsi="Verdana"/>
          <w:sz w:val="16"/>
          <w:szCs w:val="16"/>
        </w:rPr>
        <w:t>Ataiszból menekültek meg. Az agabók egyik törzseként vízijárműveikkel idáig sodor</w:t>
        <w:softHyphen/>
        <w:t>ta őket a morajló tűztenger. Itt partra érve a Nagyvíz elől a hegyekre mentek és ott Napistennek templomokat emeltek. Szerintük az égszakadás és tüzes eső akkor követ</w:t>
        <w:softHyphen/>
        <w:t>kezett el, amikor a tavaszi almavirágzás holdtöltéje befejeződött. Azóta holdévekben számolták az évek sokaságát. Jól ismerték a csillagok járását és a holdtölték szerinti pontos idő számítását. Bogács utódai és Maya fejedelmi nagyasszony utódai egyesül</w:t>
        <w:softHyphen/>
        <w:t>tek és az ordoszi sámántudományokat egyeztették a Napisten híveinek tudományá</w:t>
        <w:softHyphen/>
        <w:t>val. Boldog egyetértésben éltek még a kaszu-birodalomból elszármazott ifjak is.</w:t>
      </w:r>
    </w:p>
    <w:p>
      <w:pPr>
        <w:pStyle w:val="Normal"/>
        <w:bidi w:val="0"/>
        <w:spacing w:before="0" w:after="120"/>
        <w:ind w:left="0" w:right="0" w:hanging="0"/>
        <w:jc w:val="both"/>
        <w:rPr/>
      </w:pPr>
      <w:r>
        <w:rPr>
          <w:rFonts w:cs="Verdana" w:ascii="Verdana" w:hAnsi="Verdana"/>
          <w:sz w:val="16"/>
          <w:szCs w:val="16"/>
        </w:rPr>
        <w:t>Háromévnyi tengerparti vándorlás után Béla ifjúsági fősámán a Csaba által megha</w:t>
        <w:softHyphen/>
        <w:t>tározott időben az Aranyvárosba ért. Rögtön tudomásukra hozták a Csaba-leszárma</w:t>
        <w:softHyphen/>
        <w:t>zottaknak,,hogy a fokozatos felmelegedés folytán egy földrengésszerű kataklizma ráz</w:t>
        <w:softHyphen/>
        <w:t>ta meg az Eszaki-Szél asszony birodalmát. A jéghegyeken át hideg tengervíz áramlott az ajnók és Tennó birodalmára. Ekkor mindannyian felmentek az esővíz kimosta bar</w:t>
        <w:softHyphen/>
        <w:t>langok fölé és békítőnek kegyhelyeket emeltek a hegyek tetején.</w:t>
      </w:r>
    </w:p>
    <w:p>
      <w:pPr>
        <w:pStyle w:val="Normal"/>
        <w:bidi w:val="0"/>
        <w:spacing w:before="0" w:after="120"/>
        <w:ind w:left="0" w:right="0" w:hanging="0"/>
        <w:jc w:val="both"/>
        <w:rPr/>
      </w:pPr>
      <w:r>
        <w:rPr>
          <w:rFonts w:cs="Verdana" w:ascii="Verdana" w:hAnsi="Verdana"/>
          <w:sz w:val="16"/>
          <w:szCs w:val="16"/>
        </w:rPr>
        <w:t>Kuszkó fejedelmi ifjú, aki Ataiszból csupán az Égiek jóvoltából menekült meg, be</w:t>
        <w:softHyphen/>
        <w:t>vezette a sámánképzést és az ő legmagasabb tudománya szerint nevelte az ifjúságot. Sikerült Ataiszból egy olyan Föld-golyót elhoznia, amelyhez hasonlót Sis-Tórem gyúrt össze a Földek keletkezésekor. A kicsiny, de annál ügyesebb hajósaik ezen Föld</w:t>
        <w:softHyphen/>
        <w:t>re az eljegesedés határait is bejegyezték, hogy azon felül ne menjenek. Kuszkó emlé</w:t>
        <w:softHyphen/>
        <w:t>kezetből bejegyezte a Nagyvízbe az általa ismert Ataiszt, amit elnyelt a Nagyvíz, de az igazak megmenekültek az Égiek segítségével. Béla törzse a Kuszkó és Csaba leszár</w:t>
        <w:softHyphen/>
        <w:t>mazottak fejedelmi törzsévé változott. Az Aranyos-Hegyeket soha nem hagyták el.</w:t>
      </w:r>
    </w:p>
    <w:p>
      <w:pPr>
        <w:pStyle w:val="Normal"/>
        <w:bidi w:val="0"/>
        <w:spacing w:before="0" w:after="120"/>
        <w:ind w:left="0" w:right="0" w:hanging="0"/>
        <w:jc w:val="both"/>
        <w:rPr/>
      </w:pPr>
      <w:r>
        <w:rPr>
          <w:rFonts w:cs="Verdana" w:ascii="Verdana" w:hAnsi="Verdana"/>
          <w:sz w:val="16"/>
          <w:szCs w:val="16"/>
        </w:rPr>
        <w:t>A tűztenger birodalmában ugyanolyan lépcsőzetes felmenő kegyhely építmények voltak, mint aminőket ifjúkorában Béla a Szavárd birodalmának romjain felépült Káspivár Birodalmában látott. A garaúzok öthegyi kegyhelye is ilyen volt, amelyet Szavárd unokájának, a legszebb garaúz lánynak, Subad fehérbőrű fejedelmi lánynak emelt, akit Buda legbölcsebb fia, a legelső Lugos vette el feleségül. Az Óthegyen ma</w:t>
        <w:softHyphen/>
        <w:t>radt kegyhelyet, mint Ataisz maradványát 20 évenként újjáépítették a Szavárd utódok kézművesei. Ezen kézműveseket éltető medvéknek, azaz abadil-eknek nevezték és Subad, amikor férjhezment az Úr városnak Lugos nevű fejedelméhez, a kézművesek ifjúságának javarésze a fejedelemasszony alattvalójává lett. Az Élamiták törzsével szál</w:t>
        <w:softHyphen/>
        <w:t>líttatott kövekből ataiszi emlékként felépítették a Napisten, a Holdanya és a Négy Égtáj csillagainak kegyhelyét.</w:t>
      </w:r>
    </w:p>
    <w:p>
      <w:pPr>
        <w:pStyle w:val="Normal"/>
        <w:bidi w:val="0"/>
        <w:spacing w:before="0" w:after="120"/>
        <w:ind w:left="0" w:right="0" w:hanging="0"/>
        <w:jc w:val="both"/>
        <w:rPr/>
      </w:pPr>
      <w:r>
        <w:rPr>
          <w:rFonts w:cs="Verdana" w:ascii="Verdana" w:hAnsi="Verdana"/>
          <w:sz w:val="16"/>
          <w:szCs w:val="16"/>
        </w:rPr>
        <w:t>Ugyanilyen elgondolás szerint építették fel aggba kézművesei, akik elmenekültek Ataiszból a Kuszkó vezette hajóikon, a Maja-Bogács utódai által letelepedett tűzten</w:t>
        <w:softHyphen/>
        <w:t>ger-népének a Napisten- és a többi a Égilakók kegyhelyeit és Bálványhegyi mintára megalkották az idők múlását jelző berendezéseket. Napisten leányai pontosan szá</w:t>
        <w:softHyphen/>
        <w:t>molták a kegyhelyépítő kézművesek idejét a Tűz-anya ajándékának idejétől. A Tűz</w:t>
        <w:softHyphen/>
        <w:t>anya és Ruda-Tórem segítségével még a kőfaragó, kovavágó baltáikat is elkészíthették és az aranyat alakíthatták.</w:t>
      </w:r>
    </w:p>
    <w:p>
      <w:pPr>
        <w:pStyle w:val="Normal"/>
        <w:bidi w:val="0"/>
        <w:spacing w:before="0" w:after="120"/>
        <w:ind w:left="0" w:right="0" w:hanging="0"/>
        <w:jc w:val="both"/>
        <w:rPr/>
      </w:pPr>
      <w:r>
        <w:rPr>
          <w:rFonts w:cs="Verdana" w:ascii="Verdana" w:hAnsi="Verdana"/>
          <w:sz w:val="16"/>
          <w:szCs w:val="16"/>
        </w:rPr>
        <w:t>A Nagyvíz örökké élt az As és Maja népek tudatában, az Ataiszból megmenekült emberek képzeletében. Ekkor kezdték el építeni azon földalatti összekötő barlang</w:t>
        <w:softHyphen/>
        <w:t>rendszert, amelyik az öt főistenség kegyhelyeit összekötötte. Bármelyik lépcsőszerű kegyhelyet közelítette meg ellenséges szándékú csoport, úgy az értékeket mentve ér</w:t>
        <w:softHyphen/>
        <w:t>tesítették a törzsszövetségi harcosokat, akik mindig a barlangrendszer veszélyben lévő pontjára vezényelték a legnagyobb védő erőt. Így a Nagyvíz emlékére kiépített rendszer biztosította a sokezer éves értékek megmentését.</w:t>
      </w:r>
    </w:p>
    <w:p>
      <w:pPr>
        <w:pStyle w:val="Normal"/>
        <w:bidi w:val="0"/>
        <w:spacing w:before="0" w:after="120"/>
        <w:ind w:left="0" w:right="0" w:hanging="0"/>
        <w:jc w:val="both"/>
        <w:rPr/>
      </w:pPr>
      <w:r>
        <w:rPr>
          <w:rFonts w:cs="Verdana" w:ascii="Verdana" w:hAnsi="Verdana"/>
          <w:sz w:val="16"/>
          <w:szCs w:val="16"/>
        </w:rPr>
        <w:t>Az Ataisz és Amu elsüllyedt gyarmatról megmenekülteket As gyűjtőnéven, míg a 368</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Marja és Amu szigetvilágból megmenekülteket Maja közös néven hívták. Ilyenek vol</w:t>
        <w:softHyphen/>
        <w:t>tak a Parszi- és Pamír-szkíták, akik a Gandás féle kunokkal és a hokjen-fokjen tör</w:t>
        <w:softHyphen/>
        <w:t>zsekkel házasodtak össze. Ehhez a törzshöz tartozott Maja is, aki 20 gyermeket nevelt fel. Utódaiból sok kiváló hajós származott, akik meglátogatták azokat, akik az ataiszi ősföld Indus folyója környékéről Kuszkó vezetésével és az indijó hajósokkal száraz</w:t>
        <w:softHyphen/>
        <w:t>fóldet értek a nagy kataklizma után és ataiszi mintára kiépítették a szárazföldjüket.</w:t>
      </w:r>
    </w:p>
    <w:p>
      <w:pPr>
        <w:pStyle w:val="Normal"/>
        <w:bidi w:val="0"/>
        <w:spacing w:before="0" w:after="120"/>
        <w:ind w:left="0" w:right="0" w:hanging="0"/>
        <w:jc w:val="both"/>
        <w:rPr/>
      </w:pPr>
      <w:r>
        <w:rPr>
          <w:rFonts w:cs="Verdana" w:ascii="Verdana" w:hAnsi="Verdana"/>
          <w:sz w:val="16"/>
          <w:szCs w:val="16"/>
        </w:rPr>
        <w:t>A Bölcs Agaba népének leszármazottai igen megörültek, hogy Ataisz elsüllyedése után 3300 évvel még megértették egymást.</w:t>
      </w:r>
    </w:p>
    <w:p>
      <w:pPr>
        <w:pStyle w:val="Normal"/>
        <w:bidi w:val="0"/>
        <w:spacing w:before="0" w:after="120"/>
        <w:ind w:left="0" w:right="0" w:hanging="0"/>
        <w:jc w:val="both"/>
        <w:rPr/>
      </w:pPr>
      <w:r>
        <w:rPr>
          <w:rFonts w:cs="Verdana" w:ascii="Verdana" w:hAnsi="Verdana"/>
          <w:sz w:val="16"/>
          <w:szCs w:val="16"/>
        </w:rPr>
        <w:t>Az elsüllyedt Ataisznak mind az öt hegye olyan vájható anyagból állott, hogy a ter</w:t>
        <w:softHyphen/>
        <w:t>mőföld alatt 1 ölnyire már barlangrendszert építhettek ki. Ezen barlangrendszereket aztán összekötötték.</w:t>
      </w:r>
    </w:p>
    <w:p>
      <w:pPr>
        <w:pStyle w:val="Normal"/>
        <w:bidi w:val="0"/>
        <w:spacing w:before="0" w:after="120"/>
        <w:ind w:left="0" w:right="0" w:hanging="0"/>
        <w:jc w:val="both"/>
        <w:rPr/>
      </w:pPr>
      <w:r>
        <w:rPr>
          <w:rFonts w:cs="Verdana" w:ascii="Verdana" w:hAnsi="Verdana"/>
          <w:sz w:val="16"/>
          <w:szCs w:val="16"/>
        </w:rPr>
        <w:t>A nyolcszáz-öles ataiszi Bálványhegyen képezték ki a bölcseket, míg Joli-Tórem 300 öl magasságú hegyén a kézműves bölcseket képezték ki. Ezen bölcsességet tanu</w:t>
        <w:softHyphen/>
        <w:t>lók a Hun és Indus tóban hajókat építettek. Minden emberöltő idő alatt a bálvány</w:t>
        <w:softHyphen/>
        <w:t>hegyiek négy, míg a Joli-Tórem hegyén lakók öt hajót építettek, az öt és négy tűzmeg</w:t>
        <w:softHyphen/>
        <w:t>szerzési, makkolási idő alatt.</w:t>
      </w:r>
    </w:p>
    <w:p>
      <w:pPr>
        <w:pStyle w:val="Normal"/>
        <w:bidi w:val="0"/>
        <w:spacing w:before="0" w:after="120"/>
        <w:ind w:left="0" w:right="0" w:hanging="0"/>
        <w:jc w:val="both"/>
        <w:rPr/>
      </w:pPr>
      <w:r>
        <w:rPr>
          <w:rFonts w:cs="Verdana" w:ascii="Verdana" w:hAnsi="Verdana"/>
          <w:sz w:val="16"/>
          <w:szCs w:val="16"/>
        </w:rPr>
        <w:t>Ezen hajókkal indult gyarmatokat szerezni a bölcsességet tanuló ifjúság. Amíg a bál</w:t>
        <w:softHyphen/>
        <w:t>ványhegyiek hittek a babonákban, a vasművelő kézművesek nem hittek a csodákban. Amikor az ítélet-idő bekövetkezett, a babonások csak az Égiekhez fohászkodtak,</w:t>
      </w:r>
    </w:p>
    <w:p>
      <w:pPr>
        <w:pStyle w:val="Normal"/>
        <w:bidi w:val="0"/>
        <w:spacing w:before="0" w:after="120"/>
        <w:ind w:left="0" w:right="0" w:hanging="0"/>
        <w:jc w:val="both"/>
        <w:rPr/>
      </w:pPr>
      <w:r>
        <w:rPr>
          <w:rFonts w:cs="Verdana" w:ascii="Verdana" w:hAnsi="Verdana"/>
          <w:sz w:val="16"/>
          <w:szCs w:val="16"/>
        </w:rPr>
        <w:t>ki-ki a maga elképzelt Isiséhez. A kézművességet kedvelő bölcsek családjaikkal be</w:t>
        <w:softHyphen/>
        <w:t>mentek az éppen akkor elkészülő öt hajójukba és a tűzokádó hegyeket kikerülve a jósorsra bízták magukat. A kézműves ifjú bölcsek magukkal vitték a tűz megszerzé</w:t>
        <w:softHyphen/>
        <w:t>sének számításait abban a reményben, hogy a veszélyek elmúltával újból visszahoz</w:t>
        <w:softHyphen/>
        <w:t>zák azokat Joli-Tórem hegyére. Az Orök-Tüzet egy díszes csuporban minden hajóra elvitték. A tűz gondozására elkészített fadarabkák hamuját mindig a tengerbe szórták. Batour koráig három olyan kézműves bölcs hajójáról tudtak, amely megmenekült a nagy pusztulásból. Az egyik hajó As menekülőkkel Parszi-ómban kötött ki a 8470. Tűz-évében, és ezeknek egy kis csoportja Szavárd és Magyor népével egyesült a nagy pusztulás utáni 1018. Makkolási évben, Joli-Tórem ünnepén. Amidőn Batour fősá</w:t>
        <w:softHyphen/>
        <w:t>mán az Agaba-féle időszámftás szerinti 20. Medvetoros év végén Szavárd törzséhez ért, akkor Szavárd kézműveseivel még megértették egymást. A másik As népű hajó és a Maja népű hajó, napkelet felé talált szárazföldre és az Ataiszhez hasonló kőhegyek</w:t>
        <w:softHyphen/>
        <w:t>ben kiépítette a maga barlangrendszerét, mivel az elsüllyedt földrész bölcsei ezen a barlangrendszeren menekültek a hajóikra, hogy az életüket megmenthessék. A lassan süllyedő Ot-hegy tetejére kihúzódó bölcseket még hajójukra tudták venni a volt ta</w:t>
        <w:softHyphen/>
        <w:t>nítványok. Tudásukat a megmenekülésük helyén újra rovásokba fektették, mindegyik csoport saját Isisük legjobb tudása szerint.</w:t>
      </w:r>
    </w:p>
    <w:p>
      <w:pPr>
        <w:pStyle w:val="Normal"/>
        <w:bidi w:val="0"/>
        <w:spacing w:before="0" w:after="120"/>
        <w:ind w:left="0" w:right="0" w:hanging="0"/>
        <w:jc w:val="both"/>
        <w:rPr/>
      </w:pPr>
      <w:r>
        <w:rPr>
          <w:rFonts w:cs="Verdana" w:ascii="Verdana" w:hAnsi="Verdana"/>
          <w:sz w:val="16"/>
          <w:szCs w:val="16"/>
        </w:rPr>
        <w:t>Ennek tudatában oktatta Agaba, majd Batour fősámán a bölcsességeket elsajátító ifjakat, hogy az elmenekült Ataiszi népet folyton keressék. Viszont a bölcsességük és az Orök-Tűz megmentése érdekében mindenütt építsék ki megmentőként barlang</w:t>
        <w:softHyphen/>
        <w:t>rendszerüket.</w:t>
      </w:r>
    </w:p>
    <w:p>
      <w:pPr>
        <w:pStyle w:val="Normal"/>
        <w:bidi w:val="0"/>
        <w:spacing w:before="0" w:after="120"/>
        <w:ind w:left="0" w:right="0" w:hanging="0"/>
        <w:jc w:val="both"/>
        <w:rPr/>
      </w:pPr>
      <w:r>
        <w:rPr>
          <w:rFonts w:cs="Verdana" w:ascii="Verdana" w:hAnsi="Verdana"/>
          <w:sz w:val="16"/>
          <w:szCs w:val="16"/>
        </w:rPr>
        <w:t>A Béla által elküldött 145. Arvisurában Ataiszt a megmenekült Kuszkó a követke</w:t>
        <w:softHyphen/>
        <w:t>zőképpen vázolta:</w:t>
      </w:r>
    </w:p>
    <w:p>
      <w:pPr>
        <w:pStyle w:val="Normal"/>
        <w:bidi w:val="0"/>
        <w:spacing w:before="0" w:after="120"/>
        <w:ind w:left="0" w:right="0" w:hanging="0"/>
        <w:jc w:val="both"/>
        <w:rPr/>
      </w:pPr>
      <w:r>
        <w:rPr>
          <w:rFonts w:cs="Verdana" w:ascii="Verdana" w:hAnsi="Verdana"/>
          <w:sz w:val="16"/>
          <w:szCs w:val="16"/>
        </w:rPr>
        <w:t>Armogur fejedelemsége 5 törzsből állott. Törzsi székhelye a Bálvány-hegy alatti Kosztroma volt, ahol a Bálvány-hegy körül 3 napi lovaglási területtel Uruk törzse helyezkedett el. Uruk törzsét a kettős hun törzstől a Tigris folyó torkolata és a Hangun folyó választotta el. Kosztromával szemben, a Tigris öböl másik oldalán Dorozsma épült, a hun törzsek fővárosa. A fehér hunok Góg törzsét és a fekete hunok</w:t>
      </w:r>
    </w:p>
    <w:p>
      <w:pPr>
        <w:pStyle w:val="Normal"/>
        <w:bidi w:val="0"/>
        <w:spacing w:before="0" w:after="120"/>
        <w:ind w:left="0" w:right="0" w:hanging="0"/>
        <w:jc w:val="both"/>
        <w:rPr/>
      </w:pPr>
      <w:r>
        <w:rPr>
          <w:rFonts w:cs="Verdana" w:ascii="Verdana" w:hAnsi="Verdana"/>
          <w:sz w:val="16"/>
          <w:szCs w:val="16"/>
        </w:rPr>
        <w:t>369</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Magóg törzsét a Hun-síkságon az Anina hegység és 1 tyumen lépés szabad terület vá</w:t>
        <w:softHyphen/>
        <w:t>lasztotta el egymástól. Mindkét nagy törzs 3-3 napi lovaglási legelő-területtel rendel</w:t>
        <w:softHyphen/>
        <w:t>kezett. Fejedelemválasztó területük a vizek által határolt Il-Du városrész lovagló te</w:t>
        <w:softHyphen/>
        <w:t>rülete volt, ahol mind a sámánok, mind a kézművesek vetélkedőit megtartották. Agabák törzsét az Anyahita-hegy környékére telepítették, a Tigris és Indus folyók közé, szintén 3-3 napi lovaglási területtel rendelkeztek. Az Indijók törzse az Indus jobb oldalán helyezkedett el, a tengerpartig 3-3 napi lovagló területtel, míg a maják törzsei az Indus forrásától a Ruda-hegység másik oldalán szintén 3-3 napi lovaglási területtel, mint törzsi területtel. A Pamír hegységig a 8-as szaporaságú kis törzsek 24 napi lovaglású területtel bírtak, amely egyben védelmező területnek is számított a Szkíta-földi törzsek ellen, akik a Pamír és Szkíta-hegység környékén, a Hangun jobb oldalán laktak és háromszor 8 napi lovaglású sík területen éltek, egészen a Nagyvizek partjáig. A Hangun forrásvidékén magas hegységek vonultak jégkucsmákkal a csúcsa</w:t>
        <w:softHyphen/>
        <w:t>ikon. A mindenkori felmelegedéstől függően szkíta törzsbéliek legeltették rajta nyá</w:t>
        <w:softHyphen/>
        <w:t>jaikat.</w:t>
      </w:r>
    </w:p>
    <w:p>
      <w:pPr>
        <w:pStyle w:val="Normal"/>
        <w:bidi w:val="0"/>
        <w:spacing w:before="0" w:after="120"/>
        <w:ind w:left="0" w:right="0" w:hanging="0"/>
        <w:jc w:val="both"/>
        <w:rPr/>
      </w:pPr>
      <w:r>
        <w:rPr>
          <w:rFonts w:cs="Verdana" w:ascii="Verdana" w:hAnsi="Verdana"/>
          <w:sz w:val="16"/>
          <w:szCs w:val="16"/>
        </w:rPr>
        <w:t>A mindenkori sámánképzés a 800 öl magas Bálvány-hegyen, az Isisek kegyhelye</w:t>
        <w:softHyphen/>
        <w:t>in, a Ráten-Tórem szenthelyén székelt. A kézművesek kiképzése a Hangun két olda</w:t>
        <w:softHyphen/>
        <w:t>lán, a Kékleny hegység 700 öles, Joli-Tórem 300 öles és Ruda-Tórem 500 öles magas</w:t>
        <w:softHyphen/>
        <w:t>ságú kegyhelyein folyt. Vízi járműveiket az Indus és Hun tavak gerenda-állásain ké</w:t>
        <w:softHyphen/>
        <w:t>szítették. Az Indus-tóból a Hangun és Indus folyókba, míg a Hun-tóból a Hangun és Tigris folyóba engedték be csúsztatásokkal a hajókat. A Gara zúgó 500 öles esését fúj</w:t>
        <w:softHyphen/>
        <w:t>tatók hajtására, aranyműves, nyílhegy és a kardokat gyártó kézművesség segítségére használták fel. A Gara-zugó alján a Hun-Felvidékről lecsúsztatott fáikat dolgozták fel.</w:t>
      </w:r>
    </w:p>
    <w:p>
      <w:pPr>
        <w:pStyle w:val="Normal"/>
        <w:bidi w:val="0"/>
        <w:spacing w:before="0" w:after="120"/>
        <w:ind w:left="0" w:right="0" w:hanging="0"/>
        <w:jc w:val="both"/>
        <w:rPr/>
      </w:pPr>
      <w:r>
        <w:rPr>
          <w:rFonts w:cs="Verdana" w:ascii="Verdana" w:hAnsi="Verdana"/>
          <w:sz w:val="16"/>
          <w:szCs w:val="16"/>
        </w:rPr>
        <w:t>A Hun-Felvidék hossza 133 napi lovaglás volt a Hangony két partja mentén. A Hangun forrásvidék 80 napi lovaglásra volt, bő folyókkal.</w:t>
      </w:r>
    </w:p>
    <w:p>
      <w:pPr>
        <w:pStyle w:val="Normal"/>
        <w:bidi w:val="0"/>
        <w:spacing w:before="0" w:after="120"/>
        <w:ind w:left="0" w:right="0" w:hanging="0"/>
        <w:jc w:val="both"/>
        <w:rPr/>
      </w:pPr>
      <w:r>
        <w:rPr>
          <w:rFonts w:cs="Verdana" w:ascii="Verdana" w:hAnsi="Verdana"/>
          <w:sz w:val="16"/>
          <w:szCs w:val="16"/>
        </w:rPr>
        <w:t>Amikor az örök esőzés miatt a Nagyvíz elöntötte Kosztromát, mindenki a hegyek</w:t>
        <w:softHyphen/>
        <w:t>re és főként a Hun-Felvidékre menekült. Mivel mind az öt kegyhely hegység a csúcsra vezető barlang-rendszerrel volt ellátva, a sámán és tárkány tanulók a belső lépcsőkön a kegyhelyekre iparkodtak. A Hun-tóban és az Indus tóban készült fedett bárkákat nem tudták fatörzseken a folyókba csúsztatni, hanem a tárkány bárka-készítő kézmű</w:t>
        <w:softHyphen/>
        <w:t>vesek a hegységekbe menekülők segítségének hiányában a bárkák nyílásait legjobb tudásuk szerint eltömítve várták a jobbsorsukat, de gyártmányaikat nem hagyták el.</w:t>
      </w:r>
    </w:p>
    <w:p>
      <w:pPr>
        <w:pStyle w:val="Normal"/>
        <w:bidi w:val="0"/>
        <w:spacing w:before="0" w:after="120"/>
        <w:ind w:left="0" w:right="0" w:hanging="0"/>
        <w:jc w:val="both"/>
        <w:rPr/>
      </w:pPr>
      <w:r>
        <w:rPr>
          <w:rFonts w:cs="Verdana" w:ascii="Verdana" w:hAnsi="Verdana"/>
          <w:sz w:val="16"/>
          <w:szCs w:val="16"/>
        </w:rPr>
        <w:t>A lángoló nap mellett a jéghegyek olvadoztak. Az esőzuhatagban a víz a Hun-tóban lévő bárkákat már a város fölé emelte. A hegyekből leömlő áradat ellenére evezőikkel az öt kegyhely felé eveztek, és a szolgálatos sámán és tárkány tanulókat, valamint tűz</w:t>
        <w:softHyphen/>
        <w:t>őrző szentlányokat bárkáikba beengedték. Kedvenc állataikból csak 1-1 párat hagytak meg, míg a többieket elfogyasztották.</w:t>
      </w:r>
    </w:p>
    <w:p>
      <w:pPr>
        <w:pStyle w:val="Normal"/>
        <w:bidi w:val="0"/>
        <w:spacing w:before="0" w:after="120"/>
        <w:ind w:left="0" w:right="0" w:hanging="0"/>
        <w:jc w:val="both"/>
        <w:rPr/>
      </w:pPr>
      <w:r>
        <w:rPr>
          <w:rFonts w:cs="Verdana" w:ascii="Verdana" w:hAnsi="Verdana"/>
          <w:sz w:val="16"/>
          <w:szCs w:val="16"/>
        </w:rPr>
        <w:t>Utolsónak Araba fősámán szállott be az Isisek Ráten-kegyhelyéről, és Armogur bi</w:t>
        <w:softHyphen/>
        <w:t>rodalmára visszatekintett. Ekkor a Gara-zúgó táján egy óriási légyölő gombaforma emelkedett a magasba és vakító fény keletkezett. Bőgtek a Kékleny hegység csúcsai és tüzet okádtak. Mindenki a bárka aljára hasalt. Araba fennhangon hirdette:</w:t>
      </w:r>
    </w:p>
    <w:p>
      <w:pPr>
        <w:pStyle w:val="Normal"/>
        <w:bidi w:val="0"/>
        <w:spacing w:before="0" w:after="120"/>
        <w:ind w:left="0" w:right="0" w:hanging="0"/>
        <w:jc w:val="both"/>
        <w:rPr/>
      </w:pPr>
      <w:r>
        <w:rPr>
          <w:rFonts w:cs="Verdana" w:ascii="Verdana" w:hAnsi="Verdana"/>
          <w:sz w:val="16"/>
          <w:szCs w:val="16"/>
        </w:rPr>
        <w:t>- Megvakítottak az Égiek, mert belenéztem fénylő tekintetükbe!</w:t>
      </w:r>
    </w:p>
    <w:p>
      <w:pPr>
        <w:pStyle w:val="Normal"/>
        <w:bidi w:val="0"/>
        <w:spacing w:before="0" w:after="120"/>
        <w:ind w:left="0" w:right="0" w:hanging="0"/>
        <w:jc w:val="both"/>
        <w:rPr/>
      </w:pPr>
      <w:r>
        <w:rPr>
          <w:rFonts w:cs="Verdana" w:ascii="Verdana" w:hAnsi="Verdana"/>
          <w:sz w:val="16"/>
          <w:szCs w:val="16"/>
        </w:rPr>
        <w:t>Ekkor félelmükben becsukták a bárka ajtaját és Kuszkó irányítása mellett 300 na</w:t>
        <w:softHyphen/>
        <w:t>pig eveztek, amíg a Nagyvízből lassan kiemelkedő Új-föld vidékére nem értek. Köz</w:t>
        <w:softHyphen/>
        <w:t>ben eleveztek a Kékleny-hegység vízben fürdő vastag jégkucsmái mellett, de arra nem tudtak kimenni, mivel azon semmi szárazföldet nem láttak. Élelmük fogytával a csónakokban ájultan lévő, de még élő menekülteket bevonszolták, akik némelyike Arabához hasonlóan megvakult. Ugyanilyen látomásuk volt a Suva által ingajáratba 370</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küldött gyarmatkeresőknek is, akik a mai Peruban telepedtek meg. A legelső dolguk az volt, hogy barlangrendszereket építettek ki.</w:t>
      </w:r>
    </w:p>
    <w:p>
      <w:pPr>
        <w:pStyle w:val="Normal"/>
        <w:bidi w:val="0"/>
        <w:spacing w:before="0" w:after="120"/>
        <w:ind w:left="0" w:right="0" w:hanging="0"/>
        <w:jc w:val="both"/>
        <w:rPr/>
      </w:pPr>
      <w:r>
        <w:rPr>
          <w:rFonts w:cs="Verdana" w:ascii="Verdana" w:hAnsi="Verdana"/>
          <w:sz w:val="16"/>
          <w:szCs w:val="16"/>
        </w:rPr>
        <w:t>Ezen munkák vallási és védelmi célokat is szolgáltak. Araba fősámán és a többi megvakultak pedig a menekültek telephelyeit járták, hirdették a világ keletkezését és megbüntetését a hiedelmeik mesélgetéseivel. Egy előnyük azonban volt. Az Égiek te</w:t>
        <w:softHyphen/>
        <w:t>kintetétől megvakultak mindig az asztalfőn ültek és az ételek legjavát fogyasztották.</w:t>
      </w:r>
    </w:p>
    <w:p>
      <w:pPr>
        <w:pStyle w:val="Normal"/>
        <w:bidi w:val="0"/>
        <w:spacing w:before="0" w:after="120"/>
        <w:ind w:left="0" w:right="0" w:hanging="0"/>
        <w:jc w:val="both"/>
        <w:rPr/>
      </w:pPr>
      <w:r>
        <w:rPr>
          <w:rFonts w:cs="Verdana" w:ascii="Verdana" w:hAnsi="Verdana"/>
          <w:sz w:val="16"/>
          <w:szCs w:val="16"/>
        </w:rPr>
        <w:t>Mondókáik a 24 Hun Törzsszövetség regevilágával nincsenek ellentétben, amit a visszamaradt Béla fősámán gyermekeivel lerótt:</w:t>
      </w:r>
    </w:p>
    <w:p>
      <w:pPr>
        <w:pStyle w:val="Normal"/>
        <w:bidi w:val="0"/>
        <w:spacing w:before="0" w:after="120"/>
        <w:ind w:left="0" w:right="0" w:hanging="0"/>
        <w:jc w:val="both"/>
        <w:rPr/>
      </w:pPr>
      <w:r>
        <w:rPr>
          <w:rFonts w:cs="Verdana" w:ascii="Verdana" w:hAnsi="Verdana"/>
          <w:sz w:val="16"/>
          <w:szCs w:val="16"/>
        </w:rPr>
        <w:t>Manitu, a Nagyszellem boldogan élt nagy családjával a 17. Égben, ahol példás rend uralkodott. Orök világosság, örök békesség és igen nagy szeretet uralkodott az Égi Birodalomban. Amikor pihenni akartak, elvonultak az árnyas Keremet szentséges barlangjaiba.</w:t>
      </w:r>
    </w:p>
    <w:p>
      <w:pPr>
        <w:pStyle w:val="Normal"/>
        <w:bidi w:val="0"/>
        <w:spacing w:before="0" w:after="120"/>
        <w:ind w:left="0" w:right="0" w:hanging="0"/>
        <w:jc w:val="both"/>
        <w:rPr/>
      </w:pPr>
      <w:r>
        <w:rPr>
          <w:rFonts w:cs="Verdana" w:ascii="Verdana" w:hAnsi="Verdana"/>
          <w:sz w:val="16"/>
          <w:szCs w:val="16"/>
        </w:rPr>
        <w:t>Szívörvendeztető Himnuszok és Szeretet-dicsőítő dalok közben az Élet vizének taván ringó aranybárkákban elaludt Tengere az örökvidám Hárpia daloló-leányka karjaiban. Ezt meglátta Baji Nelgön, az aranyos tárgyak kovácsa és örökös haragra lobbant a csábító ellen. Alig kötött ki a szerelmesek bárkája, Baji Nelgön kardot rán</w:t>
        <w:softHyphen/>
        <w:t>tott és meg akarta ölni Tengerét. Manitu azonban az Égiek asztalánál a közvetlenül mellette székelő első fia mellé állott, aki parancsára felszippantotta az Élet vizének felét és azt Baji Nelgönre fuvatta, akit az áradat a 16. Egbe söpört le. Itt azonban nem állott meg az Elet vize, hanem ősvíz gyanánt folyton nőve mindent elárasztott.</w:t>
      </w:r>
    </w:p>
    <w:p>
      <w:pPr>
        <w:pStyle w:val="Normal"/>
        <w:bidi w:val="0"/>
        <w:spacing w:before="0" w:after="120"/>
        <w:ind w:left="0" w:right="0" w:hanging="0"/>
        <w:jc w:val="both"/>
        <w:rPr/>
      </w:pPr>
      <w:r>
        <w:rPr>
          <w:rFonts w:cs="Verdana" w:ascii="Verdana" w:hAnsi="Verdana"/>
          <w:sz w:val="16"/>
          <w:szCs w:val="16"/>
        </w:rPr>
        <w:t>Manitu ekkor összehívta az Égiek Nagy-Szaláját a megmaradt Élet-Vizének partjá</w:t>
        <w:softHyphen/>
        <w:t>ra, Manitu-Keremet aranyos szent lakába. Itt úgy döntöttek, hogy Tengere a 17. Ég</w:t>
        <w:softHyphen/>
        <w:t>ben maradhat, de Baji Nelgön, a kézművesek aranyos kovács-fejedelme végleg leköl</w:t>
        <w:softHyphen/>
        <w:t>tözik a 16. Égbe, míg Erlik, aki felkeltette a Féltékenység szellemét Baji Nelgönben, az ősvíz alatti Alvilágban rendezze be Birodalmát, és azt soha el nem hagyhatja.</w:t>
      </w:r>
    </w:p>
    <w:p>
      <w:pPr>
        <w:pStyle w:val="Normal"/>
        <w:bidi w:val="0"/>
        <w:spacing w:before="0" w:after="120"/>
        <w:ind w:left="0" w:right="0" w:hanging="0"/>
        <w:jc w:val="both"/>
        <w:rPr/>
      </w:pPr>
      <w:r>
        <w:rPr>
          <w:rFonts w:cs="Verdana" w:ascii="Verdana" w:hAnsi="Verdana"/>
          <w:sz w:val="16"/>
          <w:szCs w:val="16"/>
        </w:rPr>
        <w:t>Kukulkán, a Nagyszellemek rovódeákja felolvasta a Nagy-Szalán elhangzott felszó</w:t>
        <w:softHyphen/>
        <w:t>lalásokat, amelynek végén Manitu, a legnagyobb Szellem-Fejedelem így döntött:</w:t>
      </w:r>
    </w:p>
    <w:p>
      <w:pPr>
        <w:pStyle w:val="Normal"/>
        <w:bidi w:val="0"/>
        <w:spacing w:before="0" w:after="120"/>
        <w:ind w:left="0" w:right="0" w:hanging="0"/>
        <w:jc w:val="both"/>
        <w:rPr/>
      </w:pPr>
      <w:r>
        <w:rPr>
          <w:rFonts w:cs="Verdana" w:ascii="Verdana" w:hAnsi="Verdana"/>
          <w:sz w:val="16"/>
          <w:szCs w:val="16"/>
        </w:rPr>
        <w:t>- Megbomlott az Orök-Világosság, az Orök-békesség és a Szeretet! Ezért az Égi</w:t>
        <w:softHyphen/>
        <w:t>Birodalom lakói építsék ki a maguk Birodalmát. Azonban nem szabad elfeledkezni az Élet-vizéről sem, és az ősvízből, lent a nagy LJrességben életet kell teremteni!</w:t>
      </w:r>
    </w:p>
    <w:p>
      <w:pPr>
        <w:pStyle w:val="Normal"/>
        <w:bidi w:val="0"/>
        <w:spacing w:before="0" w:after="120"/>
        <w:ind w:left="0" w:right="0" w:hanging="0"/>
        <w:jc w:val="both"/>
        <w:rPr/>
      </w:pPr>
      <w:r>
        <w:rPr>
          <w:rFonts w:cs="Verdana" w:ascii="Verdana" w:hAnsi="Verdana"/>
          <w:sz w:val="16"/>
          <w:szCs w:val="16"/>
        </w:rPr>
        <w:t>Ekkor óriási harc indult meg a legfelsőbb Égi-birodalom és az Alvilágba kénysze</w:t>
        <w:softHyphen/>
        <w:t>rített Erlik hívei között. Az Égiek fényességében élő Nagy-Szellemek legjobbika, a forrón szeretett Na-Anya a hetedik Égben megszülte a Ráten-Tóremet, az Alvilágba is bevilágító Szeretet-Fényességét. Erlik nagyon haragudott, de a legbölcsebb, Manitu magához rendelte és meggyőzte, hogy Nap-Anya gyermekére, Ráten-Tóremre nekik is szükségük van, mert a Nap még az ősvizet is átvilágítva abban új Eletet teremt és nem hagyja, hogy az Orök-szeretet a Világ-Mindenség teremtményeiből kipusztuljon.</w:t>
      </w:r>
    </w:p>
    <w:p>
      <w:pPr>
        <w:pStyle w:val="Normal"/>
        <w:bidi w:val="0"/>
        <w:spacing w:before="0" w:after="120"/>
        <w:ind w:left="0" w:right="0" w:hanging="0"/>
        <w:jc w:val="both"/>
        <w:rPr/>
      </w:pPr>
      <w:r>
        <w:rPr>
          <w:rFonts w:cs="Verdana" w:ascii="Verdana" w:hAnsi="Verdana"/>
          <w:sz w:val="16"/>
          <w:szCs w:val="16"/>
        </w:rPr>
        <w:t>Manitu azonban azt mondta Eriknek: “Amennyiben közötte és a többi gyermeke közötti viszály el fog fajulni, úgy a Villám-Tóremmel fog rendet csináltatni. Ráten-Tóremnek, a szentséges Napnak Manitu Nagyszellemtől olyan ősi erő ada</w:t>
        <w:softHyphen/>
      </w:r>
    </w:p>
    <w:p>
      <w:pPr>
        <w:pStyle w:val="Normal"/>
        <w:bidi w:val="0"/>
        <w:spacing w:before="0" w:after="120"/>
        <w:ind w:left="0" w:right="0" w:hanging="0"/>
        <w:jc w:val="both"/>
        <w:rPr/>
      </w:pPr>
      <w:r>
        <w:rPr>
          <w:rFonts w:cs="Verdana" w:ascii="Verdana" w:hAnsi="Verdana"/>
          <w:sz w:val="16"/>
          <w:szCs w:val="16"/>
        </w:rPr>
        <w:t>tott meg, hogy az ősvízben Ukkó segítségével új Életet teremthet. A Nap lett az élte</w:t>
        <w:softHyphen/>
        <w:t>tő erő, a férfias-Tűz megtestesítője, Nap-Isis, az Élet-Istene!</w:t>
      </w:r>
    </w:p>
    <w:p>
      <w:pPr>
        <w:pStyle w:val="Normal"/>
        <w:bidi w:val="0"/>
        <w:spacing w:before="0" w:after="120"/>
        <w:ind w:left="0" w:right="0" w:hanging="0"/>
        <w:jc w:val="both"/>
        <w:rPr/>
      </w:pPr>
      <w:r>
        <w:rPr>
          <w:rFonts w:cs="Verdana" w:ascii="Verdana" w:hAnsi="Verdana"/>
          <w:sz w:val="16"/>
          <w:szCs w:val="16"/>
        </w:rPr>
        <w:t>Mellette nem maradhat el a Hold-Anya sem, amely az Égiek nagy Szeretetét van hivatva tolmácsolni. Amíg a Nap életet ád az ősvízben, addig a Hold az Életvizében való összefonódásban új Eletet teremt a Szeretet nagy Teremtő-Erejében.</w:t>
      </w:r>
    </w:p>
    <w:p>
      <w:pPr>
        <w:pStyle w:val="Normal"/>
        <w:bidi w:val="0"/>
        <w:spacing w:before="0" w:after="120"/>
        <w:ind w:left="0" w:right="0" w:hanging="0"/>
        <w:jc w:val="both"/>
        <w:rPr/>
      </w:pPr>
      <w:r>
        <w:rPr>
          <w:rFonts w:cs="Verdana" w:ascii="Verdana" w:hAnsi="Verdana"/>
          <w:sz w:val="16"/>
          <w:szCs w:val="16"/>
        </w:rPr>
        <w:t>Tengere nagyon sajnálta, hogy legkedvesebb játszótársa, Erlik oly nagyon megbon</w:t>
        <w:softHyphen/>
        <w:t>totta az Égiek közötti nagy Szeretet. Titokban felkereste az ősvízben, és így szólt Eriikhez:</w:t>
      </w:r>
    </w:p>
    <w:p>
      <w:pPr>
        <w:pStyle w:val="Normal"/>
        <w:bidi w:val="0"/>
        <w:spacing w:before="0" w:after="120"/>
        <w:ind w:left="0" w:right="0" w:hanging="0"/>
        <w:jc w:val="both"/>
        <w:rPr/>
      </w:pPr>
      <w:r>
        <w:rPr>
          <w:rFonts w:cs="Verdana" w:ascii="Verdana" w:hAnsi="Verdana"/>
          <w:sz w:val="16"/>
          <w:szCs w:val="16"/>
        </w:rPr>
        <w:t>371</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 Egy testvérem sem olyan megértő, hogy velük mindent meg tudjak beszélni, hát eljöttem Hozzád a jó viszonyunk rendbehozatala végett! Amikor ezeket a szavakat ki</w:t>
        <w:softHyphen/>
        <w:t>mondta, Erlik gúnyosan mosolygott rá, de Tengere semmit sem felelt, csak az ősvízbe köpött. Amint egymás mellett úszkálgattak, hát látja, a köpéséből nagy kőszikla kelet</w:t>
        <w:softHyphen/>
        <w:t>kezett. Erlik felmászott a kőszikla tetejére. Tengere rácsapott a hegyre és az darabok</w:t>
        <w:softHyphen/>
        <w:t>ra tört. Ekkor Erlik azt ajánlotta, hogy teremtsenek Manitu Égi-Birodalmához hasonló Földet az ősvízben. Megkérte Erliket, hogy bukjon le az ősvízbe és hozzon fel onnan neki az Élet-vizével együtt az Égi-Földből. Erlik jó mélyen lebukott az ősvíz alá.</w:t>
      </w:r>
    </w:p>
    <w:p>
      <w:pPr>
        <w:pStyle w:val="Normal"/>
        <w:bidi w:val="0"/>
        <w:spacing w:before="0" w:after="120"/>
        <w:ind w:left="0" w:right="0" w:hanging="0"/>
        <w:jc w:val="both"/>
        <w:rPr/>
      </w:pPr>
      <w:r>
        <w:rPr>
          <w:rFonts w:cs="Verdana" w:ascii="Verdana" w:hAnsi="Verdana"/>
          <w:sz w:val="16"/>
          <w:szCs w:val="16"/>
        </w:rPr>
        <w:t>Föld-Anya mindezeket az Égi-Birodalomból figyelte. Tengere mellé röppent, fi</w:t>
        <w:softHyphen/>
        <w:t>gyelmeztetve Erlik várható ravaszságáról, majd Hárpia szárnyai közé visszakerülve, visszaröppent az Égi-Birodalomba.</w:t>
      </w:r>
    </w:p>
    <w:p>
      <w:pPr>
        <w:pStyle w:val="Normal"/>
        <w:bidi w:val="0"/>
        <w:spacing w:before="0" w:after="120"/>
        <w:ind w:left="0" w:right="0" w:hanging="0"/>
        <w:jc w:val="both"/>
        <w:rPr/>
      </w:pPr>
      <w:r>
        <w:rPr>
          <w:rFonts w:cs="Verdana" w:ascii="Verdana" w:hAnsi="Verdana"/>
          <w:sz w:val="16"/>
          <w:szCs w:val="16"/>
        </w:rPr>
        <w:t>Erlik háromszor bukott le az ősvízbe, de nem Tengere nevében kért az Orök-Sze</w:t>
        <w:softHyphen/>
        <w:t>retettől földet és fövenyt, hanem saját nevében a rossz tanácsadói kérésére. Amikor harmadszorra is kiengedte fogai közül a földet és a fövenyt, Égi-Tűz csapódott ki az ősvízből Villám-Tórem közbelépése miatt. Végül egy pofányi fövennyel bukott ki a víz alól, de nem köpte ki mindet Tengere Égi-Lapátjára, hanem egy kicsit a fogai kö</w:t>
        <w:softHyphen/>
        <w:t>zött visszatartott. Amíg Tengere rendezgette a fövenyt az ősvízben, a visszatartott fö</w:t>
        <w:softHyphen/>
        <w:t>veny Erlik szájában is nőni kezdett és a feje olyanra nőtt, mint egy Bálványhegy. Ten</w:t>
        <w:softHyphen/>
        <w:t>gerének kellett Erlik szájából kitördelnie a rengeteg fövenyt, hogy el ne pusztuljon. Ezek a darabok mind kőhegyekké váltak. Ezért Joli-Tórem, a Föld-Anya lejött az Égi</w:t>
        <w:softHyphen/>
        <w:t>ektől és földből először kígyókat készített. A fövénybe rejtette, majd földalatti Kígyó</w:t>
        <w:softHyphen/>
        <w:t>várban nevelgette őket. Koronás Kígyó-Fejedelem azonban kidugta fejét egy kémle</w:t>
        <w:softHyphen/>
        <w:t>lő nyíláson, és ekkor Hárpia a koronáját leharapta. Ekkor a vérző koronatő helyén szarvak nőttek, s Nagyfejedelemmé vált!</w:t>
      </w:r>
    </w:p>
    <w:p>
      <w:pPr>
        <w:pStyle w:val="Normal"/>
        <w:bidi w:val="0"/>
        <w:spacing w:before="0" w:after="120"/>
        <w:ind w:left="0" w:right="0" w:hanging="0"/>
        <w:jc w:val="both"/>
        <w:rPr/>
      </w:pPr>
      <w:r>
        <w:rPr>
          <w:rFonts w:cs="Verdana" w:ascii="Verdana" w:hAnsi="Verdana"/>
          <w:sz w:val="16"/>
          <w:szCs w:val="16"/>
        </w:rPr>
        <w:t>Kígyó gyermekeinek folyton azt mondogatta: “Ne menjetek a Föld felszínére, mert felfal benneteket Hárpia. Ezt azonban meghallotta a bölcs Manitu és megtiltot</w:t>
        <w:softHyphen/>
        <w:t>ta Hárpiának, hogy a Tengere és Erlik által létrehozott Földet látogassa. Joli-Tórem pedig Egi-Palotájából gyönyörködött, hogy a Föld felszínén a kígyók milyen sok át</w:t>
        <w:softHyphen/>
        <w:t>alakuláson és fejlődésen mentek keresztül, s igen nagyokká váltak. Volt olyan kígyó, amelyik már tudott Hárpiához hasonlóan repülni.</w:t>
      </w:r>
    </w:p>
    <w:p>
      <w:pPr>
        <w:pStyle w:val="Normal"/>
        <w:bidi w:val="0"/>
        <w:spacing w:before="0" w:after="120"/>
        <w:ind w:left="0" w:right="0" w:hanging="0"/>
        <w:jc w:val="both"/>
        <w:rPr/>
      </w:pPr>
      <w:r>
        <w:rPr>
          <w:rFonts w:cs="Verdana" w:ascii="Verdana" w:hAnsi="Verdana"/>
          <w:sz w:val="16"/>
          <w:szCs w:val="16"/>
        </w:rPr>
        <w:t>Ezt azonban Hárpia megsokallta és a hatalmas kígyókból sokat magával ragadott. Ekkor a jóság asszonya, Kaltes-asszony megsúgta Joli-Tóremnek, hogy Hárpia az ő Földjét titokban látogatta. Hárpia Manitu előtt azzal védekezett, hogy a kígyók rosszak és nem az istenek formájára nőttek. Joli-Tórem magával vitte a Föld legna</w:t>
        <w:softHyphen/>
        <w:t>gyobb barlangrendszerébe az Égiek szakácsnőjét, Mama-Alpát és férjének, Numi-Tó</w:t>
        <w:softHyphen/>
        <w:t>remnek kígyóverő ostorával magát megcsapkodta és megszülte Polmer-Tóremet, akit magával ragadott az Égi-Birodalomba de kígyóverő ostorát neki hagyta. Ekkor Mama-Alpa 24 éven keresztül magát megcsapkodta az Égi-Almavirágzás ünnepe al</w:t>
        <w:softHyphen/>
        <w:t>kalmával és 24 gyermeket szült, akiket a Kígyó-Fejedelem várában nevelt fel a Föld alatt. Joli-Tórem és Kaltes-asszony titokban minden Holdtöltekor meglátogatta Mama-Alpát, s tömény mennyiségű ételt-italt hozott az Égi-Birodalom éléskamrájá</w:t>
        <w:softHyphen/>
        <w:t>ból, hogy az emberkék éhen ne haljanak. Joli-Tórem a bő gyermekáldás miatt Mama</w:t>
        <w:softHyphen/>
        <w:t>Alpát földi helytartójának nevezte ki.</w:t>
      </w:r>
    </w:p>
    <w:p>
      <w:pPr>
        <w:pStyle w:val="Normal"/>
        <w:bidi w:val="0"/>
        <w:spacing w:before="0" w:after="120"/>
        <w:ind w:left="0" w:right="0" w:hanging="0"/>
        <w:jc w:val="both"/>
        <w:rPr/>
      </w:pPr>
      <w:r>
        <w:rPr>
          <w:rFonts w:cs="Verdana" w:ascii="Verdana" w:hAnsi="Verdana"/>
          <w:sz w:val="16"/>
          <w:szCs w:val="16"/>
        </w:rPr>
        <w:t>Mama-Alpa éltető mellei mennyei kenyér nagyságúra nőttek. 25 évig szoptatta minden gyermekét, hogy azok le tudják majd győzni a gonosz Hárpia-Tóremet, aki nem tudta elviselni, hogy a Joli-Tórem Föld-Birodalma szaporodjon. Tíz évet kellett várnia, amíg Mama-Alpa fiai Égi-Fegyverekkel a Föld-alatti barlangjukból kimerész</w:t>
        <w:softHyphen/>
        <w:t>kedtek.</w:t>
      </w:r>
    </w:p>
    <w:p>
      <w:pPr>
        <w:pStyle w:val="Normal"/>
        <w:bidi w:val="0"/>
        <w:spacing w:before="0" w:after="120"/>
        <w:ind w:left="0" w:right="0" w:hanging="0"/>
        <w:jc w:val="both"/>
        <w:rPr/>
      </w:pPr>
      <w:r>
        <w:rPr>
          <w:rFonts w:cs="Verdana" w:ascii="Verdana" w:hAnsi="Verdana"/>
          <w:sz w:val="16"/>
          <w:szCs w:val="16"/>
        </w:rPr>
        <w:t>372</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Édesanyjuk, Mama-Alpa tiltotta őket, de a legidősebb fia Vira-Kohár Joli-Tórem uszályán a barlang szájába vitette magát és itt várta meg testvérkéit, akik utána som</w:t>
        <w:softHyphen/>
        <w:t>polyogtak. Megvárták a hajnalt és amikor Hárpia-Tórem megjelent, 25 szárnya közül a huszonhárom testvér egy-egy szárnyat levágott. A legkisebb fiú, Kecső-Kapac azon</w:t>
        <w:softHyphen/>
        <w:t>ban a síró Hárpia-Tóremnek megkegyelmezett, de meg kellett ígérnie, hogy többé soha nem bántja Mama-Alpa gyermekeit.</w:t>
      </w:r>
    </w:p>
    <w:p>
      <w:pPr>
        <w:pStyle w:val="Normal"/>
        <w:bidi w:val="0"/>
        <w:spacing w:before="0" w:after="120"/>
        <w:ind w:left="0" w:right="0" w:hanging="0"/>
        <w:jc w:val="both"/>
        <w:rPr/>
      </w:pPr>
      <w:r>
        <w:rPr>
          <w:rFonts w:cs="Verdana" w:ascii="Verdana" w:hAnsi="Verdana"/>
          <w:sz w:val="16"/>
          <w:szCs w:val="16"/>
        </w:rPr>
        <w:t>Mama-Alpa fiai ekkor egy aranyos ivóserleget tettek Hárpia-Tórem elé, aki a szí</w:t>
        <w:softHyphen/>
        <w:t>véből vért adott, s ők is a serlegekbe jobbkarjuk véréből vért csurgattak és az ivókürt tartalmát kiitták. Kecső-Kapac a vér maradékát Hárpia-Tóremnek adta meginni. Ek</w:t>
        <w:softHyphen/>
        <w:t>kor Hárpia-Tórem megfogadta, hogy többé az embereket nem bántja és Kecsővel szö</w:t>
        <w:softHyphen/>
        <w:t>vetségre lépett.</w:t>
      </w:r>
    </w:p>
    <w:p>
      <w:pPr>
        <w:pStyle w:val="Normal"/>
        <w:bidi w:val="0"/>
        <w:spacing w:before="0" w:after="120"/>
        <w:ind w:left="0" w:right="0" w:hanging="0"/>
        <w:jc w:val="both"/>
        <w:rPr/>
      </w:pPr>
      <w:r>
        <w:rPr>
          <w:rFonts w:cs="Verdana" w:ascii="Verdana" w:hAnsi="Verdana"/>
          <w:sz w:val="16"/>
          <w:szCs w:val="16"/>
        </w:rPr>
        <w:t>Kecső-Kapac a Nagyfa alatti barlangnyílásban maradt, figyelve, hogy Hárpia-Tó</w:t>
        <w:softHyphen/>
        <w:t>rem betartja-e az ígéretét. Az Égiek parancsára az állotta szavát és elrendelte: Kecső</w:t>
        <w:softHyphen/>
        <w:t>Kapac ivadékaiból származó kecsői törzs uralkodjon a Nap-Isten Birodalmában. Tő</w:t>
        <w:softHyphen/>
        <w:t>lük származik a kecsuák népe, akik ennek emlékére a Ráten-Tórem barlangrendsze</w:t>
        <w:softHyphen/>
        <w:t>rében uralkodnak.</w:t>
      </w:r>
    </w:p>
    <w:p>
      <w:pPr>
        <w:pStyle w:val="Normal"/>
        <w:bidi w:val="0"/>
        <w:spacing w:before="0" w:after="120"/>
        <w:ind w:left="0" w:right="0" w:hanging="0"/>
        <w:jc w:val="both"/>
        <w:rPr/>
      </w:pPr>
      <w:r>
        <w:rPr>
          <w:rFonts w:cs="Verdana" w:ascii="Verdana" w:hAnsi="Verdana"/>
          <w:sz w:val="16"/>
          <w:szCs w:val="16"/>
        </w:rPr>
        <w:t>Mama-Alpa is megindult a fiai élén, de tiltó szava nyomán nem a barlang rejtett nyílásán, hanem a legvastagabb fagyökérben akart kikúszni a Földre, a Kígyó-Nyílá</w:t>
        <w:softHyphen/>
        <w:t>son. A fagyökér azonban elszakadt és fiait mind elsöpörte. Végül három napi pihenés után merészkedtek a rendes nyíláson át Kecső-Kapac őrhelyére, ahol Joli-Tórem vár</w:t>
        <w:softHyphen/>
        <w:t>ta a helyettes Föld-Anyát, aki emberi életet vitt a Földre, hogy az Égiekhez hasonló viszonyokat teremthessenek. Ezen barlang nyílásánál telephelyet építettek és azt leg</w:t>
        <w:softHyphen/>
        <w:t>nagyobb fiáról Mama-Alpa ünnepélyesen Vira-Kohárnak nevezte.</w:t>
      </w:r>
    </w:p>
    <w:p>
      <w:pPr>
        <w:pStyle w:val="Normal"/>
        <w:bidi w:val="0"/>
        <w:spacing w:before="0" w:after="120"/>
        <w:ind w:left="0" w:right="0" w:hanging="0"/>
        <w:jc w:val="both"/>
        <w:rPr/>
      </w:pPr>
      <w:r>
        <w:rPr>
          <w:rFonts w:cs="Verdana" w:ascii="Verdana" w:hAnsi="Verdana"/>
          <w:sz w:val="16"/>
          <w:szCs w:val="16"/>
        </w:rPr>
        <w:t>Amíg Kecső-Kapac,a Kígyó-Nyílásban aludt, nagyon fázott és kérte Hárpia-Tóre</w:t>
        <w:softHyphen/>
        <w:t>met, hozzon neki az Egiek villámaiból egy kis tüzet, hogy annak tüzénél egy kissé megmelegedjen. Hárpia három szárnycsapással az Égi-Birodalomba emelkedett és onnan titkon hozott Ruda-Tórem tüzes pestjéből három parazsat és tüzet rakott a Kígyó-Barlang szájában. Amikor Kecső-Kapac látta Hárpia-Tórem szunyókálását, naponként egy-egy parazsat elrejtett a Kígyó-Barlang szájánál lévő Koronás-Kígyó szenthelyén, majd az Agancsos-Kígyó szent helyén, s végül a Villámtaréjos-Kígyó szent helyén. Az első kettőt Hárpia-Tórem elpusztította, de a 3. parazsat már nem tudta elpusztítani, mert megjelent Mama-Alpa a 23 fiával és a Villámtaréjos-Kígyó szenthelyet védelem alá vette. Így az egyetlen megmaradt tűzparazsat Órök-Tűz gya</w:t>
        <w:softHyphen/>
        <w:t>nánt őrizgették és táplálgatták szárazfával, hogy az a kecsuák birodalmában soha ki ne aludjék. Tőlük kapták ajándékba a többi törzsek, de Kecső-Kapac emléke nyomán uralkodó törzsként ismerték el őket.</w:t>
      </w:r>
    </w:p>
    <w:p>
      <w:pPr>
        <w:pStyle w:val="Normal"/>
        <w:bidi w:val="0"/>
        <w:spacing w:before="0" w:after="120"/>
        <w:ind w:left="0" w:right="0" w:hanging="0"/>
        <w:jc w:val="both"/>
        <w:rPr/>
      </w:pPr>
      <w:r>
        <w:rPr>
          <w:rFonts w:cs="Verdana" w:ascii="Verdana" w:hAnsi="Verdana"/>
          <w:sz w:val="16"/>
          <w:szCs w:val="16"/>
        </w:rPr>
        <w:t>Mama-Alpa ezek után megtanította a barlangban született fiait az Égi-Birodalom szerinti szent-lépcsős földművelésre, az ősvíz Életadó öntözésére, állatok szelídítésé</w:t>
        <w:softHyphen/>
        <w:t>re, aranyak, ezüstök és vas tárgyak készítésére, téglák és mészkövek égetésére. Görgős járművek szállították kemény, köves úton a megszelídített állatok segítségével az Égi</w:t>
        <w:softHyphen/>
        <w:t>eknek tetsző alkotásokban megfáradt embereket.</w:t>
      </w:r>
    </w:p>
    <w:p>
      <w:pPr>
        <w:pStyle w:val="Normal"/>
        <w:bidi w:val="0"/>
        <w:spacing w:before="0" w:after="120"/>
        <w:ind w:left="0" w:right="0" w:hanging="0"/>
        <w:jc w:val="both"/>
        <w:rPr/>
      </w:pPr>
      <w:r>
        <w:rPr>
          <w:rFonts w:cs="Verdana" w:ascii="Verdana" w:hAnsi="Verdana"/>
          <w:sz w:val="16"/>
          <w:szCs w:val="16"/>
        </w:rPr>
        <w:t>Hárpia-Tóremet viszont 22 szárnyának elvesztése miatt Manitu, a Szellem-Fejede</w:t>
        <w:softHyphen/>
        <w:t>lem arra ítélte, hogy a kecsua törzset minden nap fel kell keresnie, mert a Kecső-Ka</w:t>
        <w:softHyphen/>
        <w:t>pac részére adott esküje erre kötelezte.</w:t>
      </w:r>
    </w:p>
    <w:p>
      <w:pPr>
        <w:pStyle w:val="Normal"/>
        <w:bidi w:val="0"/>
        <w:spacing w:before="0" w:after="120"/>
        <w:ind w:left="0" w:right="0" w:hanging="0"/>
        <w:jc w:val="both"/>
        <w:rPr/>
      </w:pPr>
      <w:r>
        <w:rPr>
          <w:rFonts w:cs="Verdana" w:ascii="Verdana" w:hAnsi="Verdana"/>
          <w:sz w:val="16"/>
          <w:szCs w:val="16"/>
        </w:rPr>
        <w:t>Hárpia-Tóremről minden törzs csak rosszat mesélt. Ellenben a Kecső-Kapactól származó Kecsua törzs védelmezőjükről nemcsak rosszat, hanem jókat is hallott, kü</w:t>
        <w:softHyphen/>
        <w:t>lönösen azóta, hogy a 25 szárnya megszűnt és csak kettő maradt belőle.</w:t>
      </w:r>
    </w:p>
    <w:p>
      <w:pPr>
        <w:pStyle w:val="Normal"/>
        <w:bidi w:val="0"/>
        <w:spacing w:before="0" w:after="120"/>
        <w:ind w:left="0" w:right="0" w:hanging="0"/>
        <w:jc w:val="both"/>
        <w:rPr/>
      </w:pPr>
      <w:r>
        <w:rPr>
          <w:rFonts w:cs="Verdana" w:ascii="Verdana" w:hAnsi="Verdana"/>
          <w:sz w:val="16"/>
          <w:szCs w:val="16"/>
        </w:rPr>
        <w:t>Amikor Erlik titokban, alvás közben az Égi-Birodalomban járt, Ráten-Tóremnek,</w:t>
      </w:r>
    </w:p>
    <w:p>
      <w:pPr>
        <w:pStyle w:val="Normal"/>
        <w:bidi w:val="0"/>
        <w:spacing w:before="0" w:after="120"/>
        <w:ind w:left="0" w:right="0" w:hanging="0"/>
        <w:jc w:val="both"/>
        <w:rPr/>
      </w:pPr>
      <w:r>
        <w:rPr>
          <w:rFonts w:cs="Verdana" w:ascii="Verdana" w:hAnsi="Verdana"/>
          <w:sz w:val="16"/>
          <w:szCs w:val="16"/>
        </w:rPr>
        <w:t>373</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 Napistennek kegyhelyén felkereste a Napban lakó Jóság-Tóremet, hogy kevesebb meleget bocsásson a Földre, mert az Alvilágban borzalmas hőség uralkodik és az Or</w:t>
        <w:softHyphen/>
        <w:t>dög-fiókák sehol nem találnak alkalmas helyet hóhiány miatt a szánkózásra.</w:t>
      </w:r>
    </w:p>
    <w:p>
      <w:pPr>
        <w:pStyle w:val="Normal"/>
        <w:bidi w:val="0"/>
        <w:spacing w:before="0" w:after="120"/>
        <w:ind w:left="0" w:right="0" w:hanging="0"/>
        <w:jc w:val="both"/>
        <w:rPr/>
      </w:pPr>
      <w:r>
        <w:rPr>
          <w:rFonts w:cs="Verdana" w:ascii="Verdana" w:hAnsi="Verdana"/>
          <w:sz w:val="16"/>
          <w:szCs w:val="16"/>
        </w:rPr>
        <w:t>Ekkor Ari-Tórem a Bolygótüzet és a Lidércfényt vendégségbe hívta meg az Alvi</w:t>
        <w:softHyphen/>
        <w:t>lágba és a Jóság is hajlandó volt Erlik kívánságát teljesíteni. Kevesebb meleget bocsá</w:t>
        <w:softHyphen/>
        <w:t>tott a Földre. Ebben a Napon jelentkező Bolygótűz is segítségére volt, mert bolygó</w:t>
        <w:softHyphen/>
        <w:t>lángolással kevesebb meleget továbbított a Nagy-Mindenségbe.</w:t>
      </w:r>
    </w:p>
    <w:p>
      <w:pPr>
        <w:pStyle w:val="Normal"/>
        <w:bidi w:val="0"/>
        <w:spacing w:before="0" w:after="120"/>
        <w:ind w:left="0" w:right="0" w:hanging="0"/>
        <w:jc w:val="both"/>
        <w:rPr/>
      </w:pPr>
      <w:r>
        <w:rPr>
          <w:rFonts w:cs="Verdana" w:ascii="Verdana" w:hAnsi="Verdana"/>
          <w:sz w:val="16"/>
          <w:szCs w:val="16"/>
        </w:rPr>
        <w:t>Ataiszban, a “Boldogság-Szigetén" Napisten kegyhelyén észrevették ezen változást és nap-nap után könyörögtek életet adó melegért. Bizony sok idő eltelt és még több idő eltelt, mire a törzsek Tórem fiai ezt tudomásul vették és tovább adták a Tóremek Fiainak kérését. Ekkor a Napisten megbízta a Jóság-Tóremet a panaszok kivizsgálá</w:t>
        <w:softHyphen/>
        <w:t>sára.</w:t>
      </w:r>
    </w:p>
    <w:p>
      <w:pPr>
        <w:pStyle w:val="Normal"/>
        <w:bidi w:val="0"/>
        <w:spacing w:before="0" w:after="120"/>
        <w:ind w:left="0" w:right="0" w:hanging="0"/>
        <w:jc w:val="both"/>
        <w:rPr/>
      </w:pPr>
      <w:r>
        <w:rPr>
          <w:rFonts w:cs="Verdana" w:ascii="Verdana" w:hAnsi="Verdana"/>
          <w:sz w:val="16"/>
          <w:szCs w:val="16"/>
        </w:rPr>
        <w:t>Ekkor Jóságisten elküldte legkisebb fiát, a játékos Inmárt Ataisz bölcsei panaszá</w:t>
        <w:softHyphen/>
        <w:t>nak kivizsgálására. Azonban Inmár mindenütt csak beszélgetett, játszadozott és ami</w:t>
        <w:softHyphen/>
        <w:t>kor a 20 törzsenként 100-150 törzsi Tóremek kegyhelyén a panaszokat lerótta Min</w:t>
        <w:softHyphen/>
        <w:t>den-Tudó könyvébe, sok-sok idő eltelt. Mivel a Tóremek öröktől fogva vannak, nekik az idő nem számít, de a Földön élő töméntelen sok élőlény jégbe fagyott.</w:t>
      </w:r>
    </w:p>
    <w:p>
      <w:pPr>
        <w:pStyle w:val="Normal"/>
        <w:bidi w:val="0"/>
        <w:spacing w:before="0" w:after="120"/>
        <w:ind w:left="0" w:right="0" w:hanging="0"/>
        <w:jc w:val="both"/>
        <w:rPr/>
      </w:pPr>
      <w:r>
        <w:rPr>
          <w:rFonts w:cs="Verdana" w:ascii="Verdana" w:hAnsi="Verdana"/>
          <w:sz w:val="16"/>
          <w:szCs w:val="16"/>
        </w:rPr>
        <w:t>Koronás Kígyó-Fejedelem kiadta a parancsát, hogy minden kígyó a melegebb ré</w:t>
        <w:softHyphen/>
        <w:t>szek felé igyekezzen. Azonban az óriáskígyók az ördögi Ari-Tórem kívánságára agyontaposták egymást. Inmár nem győzte a panaszokat Egi-Arany lemezeire leróni. Amikor aztán tengernyi idő múltával a 24. Égbe érkezett, a Tóremek vigadoztak.</w:t>
      </w:r>
    </w:p>
    <w:p>
      <w:pPr>
        <w:pStyle w:val="Normal"/>
        <w:bidi w:val="0"/>
        <w:spacing w:before="0" w:after="120"/>
        <w:ind w:left="0" w:right="0" w:hanging="0"/>
        <w:jc w:val="both"/>
        <w:rPr/>
      </w:pPr>
      <w:r>
        <w:rPr>
          <w:rFonts w:cs="Verdana" w:ascii="Verdana" w:hAnsi="Verdana"/>
          <w:sz w:val="16"/>
          <w:szCs w:val="16"/>
        </w:rPr>
        <w:t>Mindenütt azt mondták: “Majd holnap!" Erről a holnapi napról azonban sokáig megfeledkeztek, míg végül a Villám-Tórem nem bírta nézni Erlik garázdálkodását és mérgében belecsapott a Dorozsma Bálvány-hegyén kimagasló Istenfájába. Az Istenek legöregebbike pedig fennhangon kimondta az Itéletet, hogy az Égiek nem engedik lefagyasztani Joli-Tóremnek, a jóságos Földanyának Mama-Alpa birodalmát.</w:t>
      </w:r>
    </w:p>
    <w:p>
      <w:pPr>
        <w:pStyle w:val="Normal"/>
        <w:bidi w:val="0"/>
        <w:spacing w:before="0" w:after="120"/>
        <w:ind w:left="0" w:right="0" w:hanging="0"/>
        <w:jc w:val="both"/>
        <w:rPr/>
      </w:pPr>
      <w:r>
        <w:rPr>
          <w:rFonts w:cs="Verdana" w:ascii="Verdana" w:hAnsi="Verdana"/>
          <w:sz w:val="16"/>
          <w:szCs w:val="16"/>
        </w:rPr>
        <w:t>A Jóság Istene a Bolygó tűzzel, hetedmagával lángolva kezdte sütni a Joli-Tórem gondozására bízott földet. Az emberevő-szigetekről a kinajok kezdtek elmenekülni Mala-Bán szorosain át a jéghegyek alól kibukkanó zöld mezőkre.</w:t>
      </w:r>
    </w:p>
    <w:p>
      <w:pPr>
        <w:pStyle w:val="Normal"/>
        <w:bidi w:val="0"/>
        <w:spacing w:before="0" w:after="120"/>
        <w:ind w:left="0" w:right="0" w:hanging="0"/>
        <w:jc w:val="both"/>
        <w:rPr/>
      </w:pPr>
      <w:r>
        <w:rPr>
          <w:rFonts w:cs="Verdana" w:ascii="Verdana" w:hAnsi="Verdana"/>
          <w:sz w:val="16"/>
          <w:szCs w:val="16"/>
        </w:rPr>
        <w:t>Kukulkán, az Égi-Birodalom rovódeákja, aki Manitu Nagyszellem parancsára Ataiszban meghonosította az Égiek tudását és bölcsességét, tudtára adta Araba ifjú</w:t>
        <w:softHyphen/>
        <w:t>sági fősámánnak, hogy az Égiek szellemében át kell adniuk minden tudásukat Föld</w:t>
        <w:softHyphen/>
        <w:t>Anya birodalmában. Gyarmat-Tórem vezetésével meg kell ismerniük Mama-Alpa minden előbukkanó szárazföldjét és azokon Ataiszhoz hasonló életet kell teremteni</w:t>
        <w:softHyphen/>
        <w:t>ük. Ezért építsenek Ruda-Tórem irányítása mellett vitorlás-lapátos hajókat és nagy</w:t>
        <w:softHyphen/>
        <w:t>méretű, lapátos-bárkákat, hogy a Villám-Tóremek hatására emelkedő ősvízben a gaz</w:t>
        <w:softHyphen/>
        <w:t>dagságot jelentő őskígyók által iszapokkal beborított, zsíros földeken Gyarmat-Tórem útmutatása alapján terjesszék Ataisz népeinek Égieknek kedves tudását.</w:t>
      </w:r>
    </w:p>
    <w:p>
      <w:pPr>
        <w:pStyle w:val="Normal"/>
        <w:bidi w:val="0"/>
        <w:spacing w:before="0" w:after="120"/>
        <w:ind w:left="0" w:right="0" w:hanging="0"/>
        <w:jc w:val="both"/>
        <w:rPr/>
      </w:pPr>
      <w:r>
        <w:rPr>
          <w:rFonts w:cs="Verdana" w:ascii="Verdana" w:hAnsi="Verdana"/>
          <w:sz w:val="16"/>
          <w:szCs w:val="16"/>
        </w:rPr>
        <w:t>Mire Dorozsma alatt a fövényt elöntötte Villám-Isten munkája nyomán a Nagyvíz, az először elkészített 24 bárka az ősvízben felemelkedett. Ruda-Tórem hajóépítői a 24 öl mély Hun-Tóban folytatták hajóépítő munkájukat, míg a 72 öl mély Indus-tóban bárkákat készítettek. A hozzávaló fákat a mordvin ácsok a Hun-Felvidéken vagdos</w:t>
        <w:softHyphen/>
        <w:t>ták, és Gara-zúgón azokat leengedték. A Hun-csatornán válogatva juttatták el a Hun</w:t>
        <w:softHyphen/>
        <w:t>tóba a fát, ahol görgőkön építették fel, majd az Ildu csatornáin át a Tigris és Hangun folyókba engedték a hajókat. Az Indus-tóban főként bárkákat építettek Ruda-Tórem és Joli-Tórem hegyeinek fáiból. A folyókban használt bárkákat az Uruk törzs részére az Indus és Tigris folyókon át a Nagyvízbe irányították, míg a Hajókat a Hangun fo</w:t>
        <w:softHyphen/>
        <w:t>lyóba csúsztatták le, hogy a Nagyvízben Gyarmat-Tórem irányítására bízzák további 374</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rendeltetését. A Hun-tóban még nagyobb hajókat és bárkákat építettek, amikor az első visszatérő hajók jelentették a jéghegyek alól kibukkanó szárazföldek gazdagságát.</w:t>
      </w:r>
    </w:p>
    <w:p>
      <w:pPr>
        <w:pStyle w:val="Normal"/>
        <w:bidi w:val="0"/>
        <w:spacing w:before="0" w:after="120"/>
        <w:ind w:left="0" w:right="0" w:hanging="0"/>
        <w:jc w:val="both"/>
        <w:rPr/>
      </w:pPr>
      <w:r>
        <w:rPr>
          <w:rFonts w:cs="Verdana" w:ascii="Verdana" w:hAnsi="Verdana"/>
          <w:sz w:val="16"/>
          <w:szCs w:val="16"/>
        </w:rPr>
        <w:t>Amikor a Nagyvíz emelkedése Dorozsma halásztelepet már elborította, felépült a Bálvány-hegyén a 24 kegyhely és Ráten-Tórem körül épült 5 kegyhely, a Hold, a Csil</w:t>
        <w:softHyphen/>
        <w:t>lagok, a Szivárvány, a Villámlás, és Nagyszala-Tanács kegyhely-pavilonja. A Nagyvíz</w:t>
        <w:softHyphen/>
        <w:t>ben úszkáló Bu-Murt megszűntté nyilvánította a Nagyvíz emelkedését. Kosztroma kikötőjében egy új kegyhelyet építettek Bu-Murt részére, aki az évszakokat helyre</w:t>
        <w:softHyphen/>
        <w:t>hozta. Ezután három holdtöltével megünnepelték a Nap-fiai medveünnepét, Almavi</w:t>
        <w:softHyphen/>
        <w:t>rágzás, Széna-eke és Bőség-aratás ünnepét.</w:t>
      </w:r>
    </w:p>
    <w:p>
      <w:pPr>
        <w:pStyle w:val="Normal"/>
        <w:bidi w:val="0"/>
        <w:spacing w:before="0" w:after="120"/>
        <w:ind w:left="0" w:right="0" w:hanging="0"/>
        <w:jc w:val="both"/>
        <w:rPr/>
      </w:pPr>
      <w:r>
        <w:rPr>
          <w:rFonts w:cs="Verdana" w:ascii="Verdana" w:hAnsi="Verdana"/>
          <w:sz w:val="16"/>
          <w:szCs w:val="16"/>
        </w:rPr>
        <w:t>Amikor az Il-Du városrész melletti Pusztaszer gyepszőnyegén Armogur lett az if</w:t>
        <w:softHyphen/>
        <w:t>júsági fejedelem és Góg nővére, Ugaré a női viasaka győztese, a Bálvány-hegyén meg</w:t>
        <w:softHyphen/>
        <w:t>tartott Égiek nászéjszakáján a győztesek örök hűséget esküdtek egymásnak. Az Égi</w:t>
        <w:softHyphen/>
        <w:t>ek 10 fiú gyermekkel áldották meg a házasságukat. Ennek emlékére alkotta meg a 24 kegyhely mellé Armogur a Ráten-Tórem körüli 5 kegyhelyet.</w:t>
      </w:r>
    </w:p>
    <w:p>
      <w:pPr>
        <w:pStyle w:val="Normal"/>
        <w:bidi w:val="0"/>
        <w:spacing w:before="0" w:after="120"/>
        <w:ind w:left="0" w:right="0" w:hanging="0"/>
        <w:jc w:val="both"/>
        <w:rPr/>
      </w:pPr>
      <w:r>
        <w:rPr>
          <w:rFonts w:cs="Verdana" w:ascii="Verdana" w:hAnsi="Verdana"/>
          <w:sz w:val="16"/>
          <w:szCs w:val="16"/>
        </w:rPr>
        <w:t>Ezt azonban rosszul tette, mert az Égiek közül Villám-Tórem, Lidércfény, Bolygó</w:t>
        <w:softHyphen/>
        <w:t>tűz és a minden lében kanál Hárpia-Tórem nagyon rosszallotta ezt. Ruda-Tóremmel együtt elhatározták, hogy a Gara-zúgó alján egy mindentudó Égi-kézműves szállást rendeznek be a mennyei tudás elsajátítására. Itt aztán Kékleny-vasakat, sárkányos-ha</w:t>
        <w:softHyphen/>
        <w:t>jókat és Tüzes villámokat kezdtek készíteni. Hárpia-Tórem, aki tízszer akkorára is tu</w:t>
        <w:softHyphen/>
        <w:t>dott nőni, mint a Kékleny bérce, viszont olyan kicsivé is tudott összezsugorodni, mint egy szárnyas muska, átbújt a mordvin ácsok által készített tű fokán, elhatározta, hogy ellopja Manitu öregpapjainak világteremtő titkait és arra a földieket megtanítja. Ezért az Egiek 24 Birodalmában minden kulcslyukon bebújt és az Égiek titkait ellopta.</w:t>
      </w:r>
    </w:p>
    <w:p>
      <w:pPr>
        <w:pStyle w:val="Normal"/>
        <w:bidi w:val="0"/>
        <w:spacing w:before="0" w:after="120"/>
        <w:ind w:left="0" w:right="0" w:hanging="0"/>
        <w:jc w:val="both"/>
        <w:rPr/>
      </w:pPr>
      <w:r>
        <w:rPr>
          <w:rFonts w:cs="Verdana" w:ascii="Verdana" w:hAnsi="Verdana"/>
          <w:sz w:val="16"/>
          <w:szCs w:val="16"/>
        </w:rPr>
        <w:t>Uruk törzsének sámánjait megtanította ezen titkokra, akik mellett kabar inasok végeztek kisegítő munkát. Mellettük Imola még azt is megtanulta, hogyan kell olyan vasat készítenie a Kékleny-ércből amelyiket soha nem eszik meg a “Fene" és néha még a villám-készítők közé is belopakodott. Ezen kézműves sámánok olyan erősek voltak, hogy még a Kékleny-ércből is vizet csavartak.</w:t>
      </w:r>
    </w:p>
    <w:p>
      <w:pPr>
        <w:pStyle w:val="Normal"/>
        <w:bidi w:val="0"/>
        <w:spacing w:before="0" w:after="120"/>
        <w:ind w:left="0" w:right="0" w:hanging="0"/>
        <w:jc w:val="both"/>
        <w:rPr/>
      </w:pPr>
      <w:r>
        <w:rPr>
          <w:rFonts w:cs="Verdana" w:ascii="Verdana" w:hAnsi="Verdana"/>
          <w:sz w:val="16"/>
          <w:szCs w:val="16"/>
        </w:rPr>
        <w:t>Ezt azonban megtudta Ari-Tórem, az Alvilág leggonoszabb szelleme. Az elkészített villámokat ellopta és Erlik Alvilági Fejedelem tanácsára még Manitu Nagyszellemmel is kikezdett, megpiszkálva orrát a Kékleny-hegység alján készített villámokkal.</w:t>
      </w:r>
    </w:p>
    <w:p>
      <w:pPr>
        <w:pStyle w:val="Normal"/>
        <w:bidi w:val="0"/>
        <w:spacing w:before="0" w:after="120"/>
        <w:ind w:left="0" w:right="0" w:hanging="0"/>
        <w:jc w:val="both"/>
        <w:rPr/>
      </w:pPr>
      <w:r>
        <w:rPr>
          <w:rFonts w:cs="Verdana" w:ascii="Verdana" w:hAnsi="Verdana"/>
          <w:sz w:val="16"/>
          <w:szCs w:val="16"/>
        </w:rPr>
        <w:t>Amikor Buda, Suva és Kuszkó megalapította Gyarmat-Tórem telephelyeit, újból meglángoltatta Bolygótűzzel a Jóság-Tórem melegadó tűzfészkeit, így a jégmezők bő</w:t>
        <w:softHyphen/>
        <w:t>ven ontották az ősvizet. A Villámok-Tóremje átpártolt Manitu öregatyáihoz. Villám</w:t>
        <w:softHyphen/>
        <w:t>ostorával végigverte a jéghegyeket és azok egészen elolvadtak. Majd almavirágzás ün</w:t>
        <w:softHyphen/>
        <w:t>nepén megszólaltak a tüzet okádó hegyek és még a Gara-zúgó kézműves szállásai is víz alá kerültek. Ekkor Hárpia-Tórem óriásivá nőtt és egyik karmába Arany-gyártó, másikba az Ezüst-gyártó, míg a hátán lévő szárnyának csonkjával a Villám-gyártó kegyhelyeket felkapta. Csőrében az egész Kékleny-hegységet felemelte, de Villám</w:t>
        <w:softHyphen/>
        <w:t>Tórem, Manitu-Nagyszellem Öregapjának parancsára a Villámgyártót a Kéklennyel együtt vízbe dobta.</w:t>
      </w:r>
    </w:p>
    <w:p>
      <w:pPr>
        <w:pStyle w:val="Normal"/>
        <w:bidi w:val="0"/>
        <w:spacing w:before="0" w:after="120"/>
        <w:ind w:left="0" w:right="0" w:hanging="0"/>
        <w:jc w:val="both"/>
        <w:rPr/>
      </w:pPr>
      <w:r>
        <w:rPr>
          <w:rFonts w:cs="Verdana" w:ascii="Verdana" w:hAnsi="Verdana"/>
          <w:sz w:val="16"/>
          <w:szCs w:val="16"/>
        </w:rPr>
        <w:t>Annak ellenére, hogy Villám-Tórem a villámlással Hárpia-Tóremet végigperzselte lángjaival, az arany és ezüst gyártó kézműves kegyhelyeket fénylően maga előtt lobog</w:t>
        <w:softHyphen/>
        <w:t>tatva az ataiszi Kékleny-hegység bárkáján menekülőket Kuszkó gyarmatára vezette.</w:t>
      </w:r>
    </w:p>
    <w:p>
      <w:pPr>
        <w:pStyle w:val="Normal"/>
        <w:bidi w:val="0"/>
        <w:spacing w:before="0" w:after="120"/>
        <w:ind w:left="0" w:right="0" w:hanging="0"/>
        <w:jc w:val="both"/>
        <w:rPr/>
      </w:pPr>
      <w:r>
        <w:rPr>
          <w:rFonts w:cs="Verdana" w:ascii="Verdana" w:hAnsi="Verdana"/>
          <w:sz w:val="16"/>
          <w:szCs w:val="16"/>
        </w:rPr>
        <w:t>A csónakokon menekülők úgy látták, hogy a Nap-Istenben uralkodó Jóság-Tórem elhagyta a Napot, és a Kékleny hegységet nem engedte az ősvízbe pottyanni, hanem azt magával ragadta és a lángoló Napot ezzel annyira lehűtötte, hogy elhallgattak a tűzokádó hegyek. A Nagyvíz forrása is megszűnt Ataisz tájain, míg a nagy hegyek el</w:t>
        <w:softHyphen/>
      </w:r>
    </w:p>
    <w:p>
      <w:pPr>
        <w:pStyle w:val="Normal"/>
        <w:bidi w:val="0"/>
        <w:spacing w:before="0" w:after="120"/>
        <w:ind w:left="0" w:right="0" w:hanging="0"/>
        <w:jc w:val="both"/>
        <w:rPr/>
      </w:pPr>
      <w:r>
        <w:rPr>
          <w:rFonts w:cs="Verdana" w:ascii="Verdana" w:hAnsi="Verdana"/>
          <w:sz w:val="16"/>
          <w:szCs w:val="16"/>
        </w:rPr>
        <w:t>375</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kezdtek újból jegesedni (Kuszkó gyarmatán), magukhoz csalogatva a sátor nagyságú esőfelhőket.</w:t>
      </w:r>
    </w:p>
    <w:p>
      <w:pPr>
        <w:pStyle w:val="Normal"/>
        <w:bidi w:val="0"/>
        <w:spacing w:before="0" w:after="120"/>
        <w:ind w:left="0" w:right="0" w:hanging="0"/>
        <w:jc w:val="both"/>
        <w:rPr/>
      </w:pPr>
      <w:r>
        <w:rPr>
          <w:rFonts w:cs="Verdana" w:ascii="Verdana" w:hAnsi="Verdana"/>
          <w:sz w:val="16"/>
          <w:szCs w:val="16"/>
        </w:rPr>
        <w:t>Mama-Alpa leszármazottai boldogan várták Kuszkót, aki a megemelkedett ősvíz</w:t>
        <w:softHyphen/>
        <w:t>ben a Bálvány-hegy alján kötött ki. A Nagyvíz szintje folyton csökkent, de a kiemel</w:t>
        <w:softHyphen/>
        <w:t>kedő partok tájain sokáig forrott a víz. Hárpia-Tórem elpotyogtatott Kékleny hegy</w:t>
        <w:softHyphen/>
        <w:t>ség maradványaiból szigetek keletkeztek és halak óriási tömege úszkált, majd hasával az Égiek felé fordulva várta, hogy a csónakokon, farönkökön menekülők éhségüket csillapítsák. Azonban, ha valaki nagyon jóllakott belőlük, az szörnyű kínok között meghalt.</w:t>
      </w:r>
    </w:p>
    <w:p>
      <w:pPr>
        <w:pStyle w:val="Normal"/>
        <w:bidi w:val="0"/>
        <w:spacing w:before="0" w:after="120"/>
        <w:ind w:left="0" w:right="0" w:hanging="0"/>
        <w:jc w:val="both"/>
        <w:rPr/>
      </w:pPr>
      <w:r>
        <w:rPr>
          <w:rFonts w:cs="Verdana" w:ascii="Verdana" w:hAnsi="Verdana"/>
          <w:sz w:val="16"/>
          <w:szCs w:val="16"/>
        </w:rPr>
        <w:t>Kuszkó elrendelte, hogy csak a bárka tartalékából ehetnek és ennek fogytán folya</w:t>
        <w:softHyphen/>
        <w:t>modtak csak a tengeri halakhoz, de csak az élő állapotban kifogottakat ehették meg. Három holdtölte után azon bárka, amelyiken kikötöttek, már vagy 300 ölnyire emel</w:t>
        <w:softHyphen/>
        <w:t>kedett ki a Nagyvízből és gyakori szivárványok hirdették, hogy nem lesz többé Özön</w:t>
        <w:softHyphen/>
        <w:t>lő Nagy-víz. Kuszkó népe a magas hegyvidékről lefolyó patakok mentén terjeszkedett a napkeleti síkságok felé. Kecső törzse a Kuszkó alapítású szent várost és a hosszú hegyvidéket soha nem hagyta el. Kiépítették az egész hegyvidékre kiterjedő barlang</w:t>
        <w:softHyphen/>
        <w:t>jaikat ugyanúgy, mint Ataiszban. Ráten-Tóremnek, a Napistennek fényes kegyhelyet építettek, színarany borítású falakból. 5 pavilont emeltek a Holdanya, Csillagtejút, Villám-Tórem és a szövetségi Nagyszala-Tanács tiszteletére. A legszebb azonban a Szi</w:t>
        <w:softHyphen/>
        <w:t>várvány-híd tiszteletére épült, mert minden földi Lélek ezen találhatja meg a hozzá</w:t>
        <w:softHyphen/>
        <w:t>tartozóit. Csakis a Szivárvány-hídon mehetnek fel a Lelkek az Égiekhez.</w:t>
      </w:r>
    </w:p>
    <w:p>
      <w:pPr>
        <w:pStyle w:val="Normal"/>
        <w:bidi w:val="0"/>
        <w:spacing w:before="0" w:after="120"/>
        <w:ind w:left="0" w:right="0" w:hanging="0"/>
        <w:jc w:val="both"/>
        <w:rPr/>
      </w:pPr>
      <w:r>
        <w:rPr>
          <w:rFonts w:cs="Verdana" w:ascii="Verdana" w:hAnsi="Verdana"/>
          <w:sz w:val="16"/>
          <w:szCs w:val="16"/>
        </w:rPr>
        <w:t>Mama-Alpa elrendelte, hogy Tupi-Mama, a Szivárvány-híd Ajtó-őre csak olyan Lelket engedhet be a Szivárvány-hídra, akit a Napisten kegyhelyén életének a 12. napjától a 24. napjáig ősvízzel a Bölcs Férfiak megkereszteltek Mama-Alpának, a jó</w:t>
        <w:softHyphen/>
        <w:t>ságos Föld-Anyának kereszt alakú, szent jelével.</w:t>
      </w:r>
    </w:p>
    <w:p>
      <w:pPr>
        <w:pStyle w:val="Normal"/>
        <w:bidi w:val="0"/>
        <w:spacing w:before="0" w:after="120"/>
        <w:ind w:left="0" w:right="0" w:hanging="0"/>
        <w:jc w:val="both"/>
        <w:rPr/>
      </w:pPr>
      <w:r>
        <w:rPr>
          <w:rFonts w:cs="Verdana" w:ascii="Verdana" w:hAnsi="Verdana"/>
          <w:sz w:val="16"/>
          <w:szCs w:val="16"/>
        </w:rPr>
        <w:t>Béla fősámán a 2380. Medvetoros évtől (Kr. e. 1660) a 2385. Medvetoros évig részt vett a kuszkói Nagyszalában, amelyben Viradó patiszu a piaik sámánok vagy táltosok összehívását elrendelte, hogy összefoglalják, hogy a Nagy-Vízözön óta eddig eltelt 3378 évben milyen sok esemény zajlott, mi történt Ataisz megmenekült néptörzseivel.</w:t>
      </w:r>
    </w:p>
    <w:p>
      <w:pPr>
        <w:pStyle w:val="Normal"/>
        <w:bidi w:val="0"/>
        <w:spacing w:before="0" w:after="120"/>
        <w:ind w:left="0" w:right="0" w:hanging="0"/>
        <w:jc w:val="both"/>
        <w:rPr/>
      </w:pPr>
      <w:r>
        <w:rPr>
          <w:rFonts w:cs="Verdana" w:ascii="Verdana" w:hAnsi="Verdana"/>
          <w:sz w:val="16"/>
          <w:szCs w:val="16"/>
        </w:rPr>
        <w:t>Kuszkó, mivel Manitu-ómot a Nagyvíz mélyen a tengerek alá buktatta, a vizek szé</w:t>
        <w:softHyphen/>
        <w:t>lén a hegyekben kötött ki bárkájával. Alkalmas helyen hosszú vándorlás után egy fo</w:t>
        <w:softHyphen/>
        <w:t>lyó forrásvidékén megalapította Kuszkó városát és közkívánatra Napisten számára aranyos kegyhelyet emeltek. Az isteni fényességben megvakultak sorba járták a me</w:t>
        <w:softHyphen/>
        <w:t>nekültek szállásait. Kuszkó patiszu kívánságára 2 Manitu-évig mentek előre és szent útjukon egyik szálláshelyről a másikra kísérték a vak piaik férfiakat, majd ezen útjuk</w:t>
        <w:softHyphen/>
        <w:t>ról 2 évi gyaloglás után visszatérve beszámoltak Kuszkónak, hogy milyen törzsekből verődtek össze Ataisz menekültjei.</w:t>
      </w:r>
    </w:p>
    <w:p>
      <w:pPr>
        <w:pStyle w:val="Normal"/>
        <w:bidi w:val="0"/>
        <w:spacing w:before="0" w:after="120"/>
        <w:ind w:left="0" w:right="0" w:hanging="0"/>
        <w:jc w:val="both"/>
        <w:rPr/>
      </w:pPr>
      <w:r>
        <w:rPr>
          <w:rFonts w:cs="Verdana" w:ascii="Verdana" w:hAnsi="Verdana"/>
          <w:sz w:val="16"/>
          <w:szCs w:val="16"/>
        </w:rPr>
        <w:t>Legnagyobb létszámban Kecső törzse menekült meg, amelyet a hun-keveredésű Herunok legtöbbször kecsuánnak gúnyoltak. Ezen név rajtuk száradt, ők alkották a menekültek magvát.</w:t>
      </w:r>
    </w:p>
    <w:p>
      <w:pPr>
        <w:pStyle w:val="Normal"/>
        <w:bidi w:val="0"/>
        <w:spacing w:before="0" w:after="120"/>
        <w:ind w:left="0" w:right="0" w:hanging="0"/>
        <w:jc w:val="both"/>
        <w:rPr/>
      </w:pPr>
      <w:r>
        <w:rPr>
          <w:rFonts w:cs="Verdana" w:ascii="Verdana" w:hAnsi="Verdana"/>
          <w:sz w:val="16"/>
          <w:szCs w:val="16"/>
        </w:rPr>
        <w:t>A herunok akkor főként halászattal foglalkoztak, míg asszonyaik lépcsős fóldmű</w:t>
        <w:softHyphen/>
        <w:t>veléssel. Minden halászat előtt a legfőbb pisik beszédet intézett a halakhoz. Napisten helyett a köronás kígyó volt a védőjük.</w:t>
      </w:r>
    </w:p>
    <w:p>
      <w:pPr>
        <w:pStyle w:val="Normal"/>
        <w:bidi w:val="0"/>
        <w:spacing w:before="0" w:after="120"/>
        <w:ind w:left="0" w:right="0" w:hanging="0"/>
        <w:jc w:val="both"/>
        <w:rPr/>
      </w:pPr>
      <w:r>
        <w:rPr>
          <w:rFonts w:cs="Verdana" w:ascii="Verdana" w:hAnsi="Verdana"/>
          <w:sz w:val="16"/>
          <w:szCs w:val="16"/>
        </w:rPr>
        <w:t>A Jaguár törzs már Kuszkó körül alakult meg. Nem ölték meg szent állatukat, a ja</w:t>
        <w:softHyphen/>
        <w:t>guárt, hanem magukat azok jóindulatára bízták.</w:t>
      </w:r>
    </w:p>
    <w:p>
      <w:pPr>
        <w:pStyle w:val="Normal"/>
        <w:bidi w:val="0"/>
        <w:spacing w:before="0" w:after="120"/>
        <w:ind w:left="0" w:right="0" w:hanging="0"/>
        <w:jc w:val="both"/>
        <w:rPr/>
      </w:pPr>
      <w:r>
        <w:rPr>
          <w:rFonts w:cs="Verdana" w:ascii="Verdana" w:hAnsi="Verdana"/>
          <w:sz w:val="16"/>
          <w:szCs w:val="16"/>
        </w:rPr>
        <w:t>Az Asték törzs As fejedelem-asszonynak volt a tisztelője, de a Nagyszalában hajla</w:t>
        <w:softHyphen/>
        <w:t>mosnak mutatkoztak más Égiek tiszteletére is.</w:t>
      </w:r>
    </w:p>
    <w:p>
      <w:pPr>
        <w:pStyle w:val="Normal"/>
        <w:bidi w:val="0"/>
        <w:spacing w:before="0" w:after="120"/>
        <w:ind w:left="0" w:right="0" w:hanging="0"/>
        <w:jc w:val="both"/>
        <w:rPr/>
      </w:pPr>
      <w:r>
        <w:rPr>
          <w:rFonts w:cs="Verdana" w:ascii="Verdana" w:hAnsi="Verdana"/>
          <w:sz w:val="16"/>
          <w:szCs w:val="16"/>
        </w:rPr>
        <w:t>Az Irokéz törzs Joskehé műveltség istenét tisztelte. Törzseik szervezetét 4-4 házas</w:t>
        <w:softHyphen/>
        <w:t>376</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sági törzsben állapították meg, mely javaslatukat a többi törzs piaikja is átvette, csu</w:t>
        <w:softHyphen/>
        <w:t>pán a Tupi törzs piaikjai tiltakoztak ellene, mert Tupi-Mama az ifjúság követelésére a szabad szerelemnek és költözködésnek utat engedett.</w:t>
      </w:r>
    </w:p>
    <w:p>
      <w:pPr>
        <w:pStyle w:val="Normal"/>
        <w:bidi w:val="0"/>
        <w:spacing w:before="0" w:after="120"/>
        <w:ind w:left="0" w:right="0" w:hanging="0"/>
        <w:jc w:val="both"/>
        <w:rPr/>
      </w:pPr>
      <w:r>
        <w:rPr>
          <w:rFonts w:cs="Verdana" w:ascii="Verdana" w:hAnsi="Verdana"/>
          <w:sz w:val="16"/>
          <w:szCs w:val="16"/>
        </w:rPr>
        <w:t>A Nahua törzs piaikjai Tonan földanyát tisztelték.</w:t>
      </w:r>
    </w:p>
    <w:p>
      <w:pPr>
        <w:pStyle w:val="Normal"/>
        <w:bidi w:val="0"/>
        <w:spacing w:before="0" w:after="120"/>
        <w:ind w:left="0" w:right="0" w:hanging="0"/>
        <w:jc w:val="both"/>
        <w:rPr/>
      </w:pPr>
      <w:r>
        <w:rPr>
          <w:rFonts w:cs="Verdana" w:ascii="Verdana" w:hAnsi="Verdana"/>
          <w:sz w:val="16"/>
          <w:szCs w:val="16"/>
        </w:rPr>
        <w:t>A Leguán törzs tagjai helyeselték, hogy minden törzstagbeli saját maga vívja meg végső harcát Halál piaikkal, Manitu segítségével.</w:t>
      </w:r>
    </w:p>
    <w:p>
      <w:pPr>
        <w:pStyle w:val="Normal"/>
        <w:bidi w:val="0"/>
        <w:spacing w:before="0" w:after="120"/>
        <w:ind w:left="0" w:right="0" w:hanging="0"/>
        <w:jc w:val="both"/>
        <w:rPr/>
      </w:pPr>
      <w:r>
        <w:rPr>
          <w:rFonts w:cs="Verdana" w:ascii="Verdana" w:hAnsi="Verdana"/>
          <w:sz w:val="16"/>
          <w:szCs w:val="16"/>
        </w:rPr>
        <w:t>A Hirig-manaj törzs tagjai a gerincüket törték a Halál viaskodás előtt a nagy va</w:t>
        <w:softHyphen/>
        <w:t>dászmezőkre távozni akaróknak.</w:t>
      </w:r>
    </w:p>
    <w:p>
      <w:pPr>
        <w:pStyle w:val="Normal"/>
        <w:bidi w:val="0"/>
        <w:spacing w:before="0" w:after="120"/>
        <w:ind w:left="0" w:right="0" w:hanging="0"/>
        <w:jc w:val="both"/>
        <w:rPr/>
      </w:pPr>
      <w:r>
        <w:rPr>
          <w:rFonts w:cs="Verdana" w:ascii="Verdana" w:hAnsi="Verdana"/>
          <w:sz w:val="16"/>
          <w:szCs w:val="16"/>
        </w:rPr>
        <w:t>Az Elete törzsbeliek, a komik közül valók, a dámszarvast tisztelték.</w:t>
      </w:r>
    </w:p>
    <w:p>
      <w:pPr>
        <w:pStyle w:val="Normal"/>
        <w:bidi w:val="0"/>
        <w:spacing w:before="0" w:after="120"/>
        <w:ind w:left="0" w:right="0" w:hanging="0"/>
        <w:jc w:val="both"/>
        <w:rPr/>
      </w:pPr>
      <w:r>
        <w:rPr>
          <w:rFonts w:cs="Verdana" w:ascii="Verdana" w:hAnsi="Verdana"/>
          <w:sz w:val="16"/>
          <w:szCs w:val="16"/>
        </w:rPr>
        <w:t>Az Algokun törzs szent állata a kígyó volt. Amikor Csaba egy kun származású tag</w:t>
        <w:softHyphen/>
        <w:t>ja belépett törzsállományukba, felvették a szarvas-kígyót a jelképes szent állatuknak. A Manitu törzs a patiszu belső törzse volt, amelyik Kecső-Kapac-féle nagycsalád</w:t>
        <w:softHyphen/>
      </w:r>
    </w:p>
    <w:p>
      <w:pPr>
        <w:pStyle w:val="Normal"/>
        <w:bidi w:val="0"/>
        <w:spacing w:before="0" w:after="120"/>
        <w:ind w:left="0" w:right="0" w:hanging="0"/>
        <w:jc w:val="both"/>
        <w:rPr/>
      </w:pPr>
      <w:r>
        <w:rPr>
          <w:rFonts w:cs="Verdana" w:ascii="Verdana" w:hAnsi="Verdana"/>
          <w:sz w:val="16"/>
          <w:szCs w:val="16"/>
        </w:rPr>
        <w:t>jába Béla fősámán benősült. Leghűségesebb sámánifjai lettek a testőrei a Napisten templomának. Nagyszellem-egyistenhívők voltak és Manitunak tetsző életet éltek. A Karib törzsnek az volt a felfogása, hogy az emberek a Mama-Alpa által eldobált</w:t>
      </w:r>
    </w:p>
    <w:p>
      <w:pPr>
        <w:pStyle w:val="Normal"/>
        <w:bidi w:val="0"/>
        <w:spacing w:before="0" w:after="120"/>
        <w:ind w:left="0" w:right="0" w:hanging="0"/>
        <w:jc w:val="both"/>
        <w:rPr/>
      </w:pPr>
      <w:r>
        <w:rPr>
          <w:rFonts w:cs="Verdana" w:ascii="Verdana" w:hAnsi="Verdana"/>
          <w:sz w:val="16"/>
          <w:szCs w:val="16"/>
        </w:rPr>
        <w:t>kövekből, míg az asszonyok a pálmafamagjaiból lesznek.</w:t>
      </w:r>
    </w:p>
    <w:p>
      <w:pPr>
        <w:pStyle w:val="Normal"/>
        <w:bidi w:val="0"/>
        <w:spacing w:before="0" w:after="120"/>
        <w:ind w:left="0" w:right="0" w:hanging="0"/>
        <w:jc w:val="both"/>
        <w:rPr/>
      </w:pPr>
      <w:r>
        <w:rPr>
          <w:rFonts w:cs="Verdana" w:ascii="Verdana" w:hAnsi="Verdana"/>
          <w:sz w:val="16"/>
          <w:szCs w:val="16"/>
        </w:rPr>
        <w:t>A Vótiták a vótok beházasodásából keletkeztek a vili törzsből. Ezek piaikjaiknak az volt a tanítása, hogy az emberek barlangból jöttek elő és minden bajban legjobb, ha oda menekülnek.</w:t>
      </w:r>
    </w:p>
    <w:p>
      <w:pPr>
        <w:pStyle w:val="Normal"/>
        <w:bidi w:val="0"/>
        <w:spacing w:before="0" w:after="120"/>
        <w:ind w:left="0" w:right="0" w:hanging="0"/>
        <w:jc w:val="both"/>
        <w:rPr/>
      </w:pPr>
      <w:r>
        <w:rPr>
          <w:rFonts w:cs="Verdana" w:ascii="Verdana" w:hAnsi="Verdana"/>
          <w:sz w:val="16"/>
          <w:szCs w:val="16"/>
        </w:rPr>
        <w:t>A Mundán törzsbéliek is ugyanezt mondották, hogy a barlangok felső nyílásain és fagyökereken becsurgó víz keltette őket életre.</w:t>
      </w:r>
    </w:p>
    <w:p>
      <w:pPr>
        <w:pStyle w:val="Normal"/>
        <w:bidi w:val="0"/>
        <w:spacing w:before="0" w:after="120"/>
        <w:ind w:left="0" w:right="0" w:hanging="0"/>
        <w:jc w:val="both"/>
        <w:rPr/>
      </w:pPr>
      <w:r>
        <w:rPr>
          <w:rFonts w:cs="Verdana" w:ascii="Verdana" w:hAnsi="Verdana"/>
          <w:sz w:val="16"/>
          <w:szCs w:val="16"/>
        </w:rPr>
        <w:t>A Makah és a feketelábú törzsek az ősvízből, a hegycsúcsokról és fennsíkokról szár</w:t>
        <w:softHyphen/>
        <w:t>maztatják magukat.</w:t>
      </w:r>
    </w:p>
    <w:p>
      <w:pPr>
        <w:pStyle w:val="Normal"/>
        <w:bidi w:val="0"/>
        <w:spacing w:before="0" w:after="120"/>
        <w:ind w:left="0" w:right="0" w:hanging="0"/>
        <w:jc w:val="both"/>
        <w:rPr/>
      </w:pPr>
      <w:r>
        <w:rPr>
          <w:rFonts w:cs="Verdana" w:ascii="Verdana" w:hAnsi="Verdana"/>
          <w:sz w:val="16"/>
          <w:szCs w:val="16"/>
        </w:rPr>
        <w:t>Az Uzitó törzsbéliekhez az úz és kabar sámánok csatlakoztak és a tűz megszerzé</w:t>
        <w:softHyphen/>
        <w:t>sének éltető erőt tulajdonítottak.</w:t>
      </w:r>
    </w:p>
    <w:p>
      <w:pPr>
        <w:pStyle w:val="Normal"/>
        <w:bidi w:val="0"/>
        <w:spacing w:before="0" w:after="120"/>
        <w:ind w:left="0" w:right="0" w:hanging="0"/>
        <w:jc w:val="both"/>
        <w:rPr/>
      </w:pPr>
      <w:r>
        <w:rPr>
          <w:rFonts w:cs="Verdana" w:ascii="Verdana" w:hAnsi="Verdana"/>
          <w:sz w:val="16"/>
          <w:szCs w:val="16"/>
        </w:rPr>
        <w:t>Maja ivadékai közül sokan a Maja törzshöz pártoltak. Napisten hívők lettek és Kukulkán öröktűz tudását átvették.</w:t>
      </w:r>
    </w:p>
    <w:p>
      <w:pPr>
        <w:pStyle w:val="Normal"/>
        <w:bidi w:val="0"/>
        <w:spacing w:before="0" w:after="120"/>
        <w:ind w:left="0" w:right="0" w:hanging="0"/>
        <w:jc w:val="both"/>
        <w:rPr/>
      </w:pPr>
      <w:r>
        <w:rPr>
          <w:rFonts w:cs="Verdana" w:ascii="Verdana" w:hAnsi="Verdana"/>
          <w:sz w:val="16"/>
          <w:szCs w:val="16"/>
        </w:rPr>
        <w:t>Ezen törzsek mindegyike a hegyek gerincén jött létre, majd kétfelé válva elindul</w:t>
        <w:softHyphen/>
        <w:t>tak szaporaságuk szerint Napkeletnek. Később négy törzs lettek, s végül már mind a 18 törzs 8 felé osztódott. Kuszkónak az indijó-óm településéből 146 házasodási törzs keletkezett Manitu, az örökkévaló Nagyszellem tiszteletében. Manitu-óm, az Indijó</w:t>
        <w:softHyphen/>
        <w:t>óm belső magja pedig a patiszu uralkodásának központja lett.</w:t>
      </w:r>
    </w:p>
    <w:p>
      <w:pPr>
        <w:pStyle w:val="Normal"/>
        <w:bidi w:val="0"/>
        <w:spacing w:before="0" w:after="120"/>
        <w:ind w:left="0" w:right="0" w:hanging="0"/>
        <w:jc w:val="both"/>
        <w:rPr/>
      </w:pPr>
      <w:r>
        <w:rPr>
          <w:rFonts w:cs="Verdana" w:ascii="Verdana" w:hAnsi="Verdana"/>
          <w:sz w:val="16"/>
          <w:szCs w:val="16"/>
        </w:rPr>
        <w:t>Béla fősámán a Kuszkó-i Nagyszalában elmondotta, hogy Uruk-óm legrégebbi te</w:t>
        <w:softHyphen/>
        <w:t>lephelyéből Ataisz-műveltségű, erős állam keletkezett. Innen rajzottak ki a Hunok</w:t>
        <w:softHyphen/>
        <w:t>Szövetsége, a hikszosz és a,susai központ menekültjei a pamír-parszi szkíták birodal</w:t>
        <w:softHyphen/>
        <w:t>mába. Léh vezér hunjai a 240. Arvisura évben még csak 50 családdal bírtak, majd a 840. Medvetoros évben 100 családra szaporodtak az újabb susai menekültekkel, s vé</w:t>
        <w:softHyphen/>
        <w:t>gül, a 960. Medvetoros Arvisura évi nagy vérengzésnél, a legnagyobb susai emberir</w:t>
        <w:softHyphen/>
        <w:t>tásnál, amelyet a sumirok belső vérengzése idézett elő, a menekültek hunokkal kevert sumirjai már 400 családdal bírtak. Észak felé a Tárem-tóhoz, azaz az istenek tavához terjeszkedtek, ahonnan a hidegebb idő beálltával a nagysíkság felé vonult 100 család, majd a Tárem-tó utat törése után mind a 300 család utána vonult a többieknek és a kinajokat uralmuk alá kényszerítenék őket.</w:t>
      </w:r>
    </w:p>
    <w:p>
      <w:pPr>
        <w:pStyle w:val="Normal"/>
        <w:bidi w:val="0"/>
        <w:spacing w:before="0" w:after="120"/>
        <w:ind w:left="0" w:right="0" w:hanging="0"/>
        <w:jc w:val="both"/>
        <w:rPr/>
      </w:pPr>
      <w:r>
        <w:rPr>
          <w:rFonts w:cs="Verdana" w:ascii="Verdana" w:hAnsi="Verdana"/>
          <w:sz w:val="16"/>
          <w:szCs w:val="16"/>
        </w:rPr>
        <w:t>377</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Hej rege rejtem 152. Arvisura</w:t>
      </w:r>
    </w:p>
    <w:p>
      <w:pPr>
        <w:pStyle w:val="Normal"/>
        <w:bidi w:val="0"/>
        <w:spacing w:before="0" w:after="120"/>
        <w:ind w:left="0" w:right="0" w:hanging="0"/>
        <w:jc w:val="both"/>
        <w:rPr/>
      </w:pPr>
      <w:r>
        <w:rPr>
          <w:rFonts w:cs="Verdana" w:ascii="Verdana" w:hAnsi="Verdana"/>
          <w:sz w:val="16"/>
          <w:szCs w:val="16"/>
        </w:rPr>
        <w:t>Arnó és Velatri. Tűz-víz hegyek</w:t>
      </w:r>
    </w:p>
    <w:p>
      <w:pPr>
        <w:pStyle w:val="Normal"/>
        <w:bidi w:val="0"/>
        <w:spacing w:before="0" w:after="120"/>
        <w:ind w:left="0" w:right="0" w:hanging="0"/>
        <w:jc w:val="both"/>
        <w:rPr/>
      </w:pPr>
      <w:r>
        <w:rPr>
          <w:rFonts w:cs="Verdana" w:ascii="Verdana" w:hAnsi="Verdana"/>
          <w:sz w:val="16"/>
          <w:szCs w:val="16"/>
        </w:rPr>
        <w:t>Hatsas fősámán és Luvij rovása Kr. e. 3970-800. (70-3240. m.t.é.) j</w:t>
      </w:r>
    </w:p>
    <w:p>
      <w:pPr>
        <w:pStyle w:val="Normal"/>
        <w:bidi w:val="0"/>
        <w:spacing w:before="0" w:after="120"/>
        <w:ind w:left="0" w:right="0" w:hanging="0"/>
        <w:jc w:val="both"/>
        <w:rPr/>
      </w:pPr>
      <w:r>
        <w:rPr>
          <w:rFonts w:cs="Verdana" w:ascii="Verdana" w:hAnsi="Verdana"/>
          <w:sz w:val="16"/>
          <w:szCs w:val="16"/>
        </w:rPr>
        <w:t>A havaruti Nagyszalára 12 égi-küldött érkezett. A Kr. e. 3970-es évek táján nagyon sok volt a kétnemű újszülött. Az Égi-bölcsek vezetője ezt helytelenítette, és javasla</w:t>
        <w:softHyphen/>
        <w:t>tot tett ennek megváltoztatására. Kr. e. 8508-ban Arvisura-Anyahitától azt kérték a beavatott társadalom fejedelmei, hogy az Égi-Arbagok találjanak ki olyan eljárást, hogy Joli-Tórem földjén ezen rendellenességet megszüntethessék. Tenisur az Égi-be</w:t>
        <w:softHyphen/>
        <w:t>avatottak vezetője elmondta, hogy Arvisura-Anyahita leszállása óta nemcsak a 4 vérnem szerinti besorolási eljárást dolgozták ki, hanem annak ezernyi ága-bogát is.</w:t>
      </w:r>
    </w:p>
    <w:p>
      <w:pPr>
        <w:pStyle w:val="Normal"/>
        <w:bidi w:val="0"/>
        <w:spacing w:before="0" w:after="120"/>
        <w:ind w:left="0" w:right="0" w:hanging="0"/>
        <w:jc w:val="both"/>
        <w:rPr/>
      </w:pPr>
      <w:r>
        <w:rPr>
          <w:rFonts w:cs="Verdana" w:ascii="Verdana" w:hAnsi="Verdana"/>
          <w:sz w:val="16"/>
          <w:szCs w:val="16"/>
        </w:rPr>
        <w:t>Höztak magukkal olyan, jó minőségű szaporító anyagot, aminek a használatával megszüntethető a rendellenesség.</w:t>
      </w:r>
    </w:p>
    <w:p>
      <w:pPr>
        <w:pStyle w:val="Normal"/>
        <w:bidi w:val="0"/>
        <w:spacing w:before="0" w:after="120"/>
        <w:ind w:left="0" w:right="0" w:hanging="0"/>
        <w:jc w:val="both"/>
        <w:rPr/>
      </w:pPr>
      <w:r>
        <w:rPr>
          <w:rFonts w:cs="Verdana" w:ascii="Verdana" w:hAnsi="Verdana"/>
          <w:sz w:val="16"/>
          <w:szCs w:val="16"/>
        </w:rPr>
        <w:t>A 24 karéjos Sikila ezen javaslatot megemlítette az Úr és Uruk városából való Karun-arbag pateszinek, a Lóvárosból jött Arpahnak és Hétvár urának, Kadhafinak, a Tengerek-Urának, akik hozzájárulásukat adták az Égből jött Tenisur javaslatához. Rövid tanácskozás után úgy döntöttek, hogy Sikila, legmagasabb karéjjal rendelkező beavatott engedélyezze a jogaikból kirekesztett, Ten-leszármazott, Ménes birodalom</w:t>
        <w:softHyphen/>
        <w:t>beli fejedelmi leányoknak ezen arbag beavatkozási műveletet, amely a fejedelmi há</w:t>
        <w:softHyphen/>
        <w:t>zak igen gyakori kétneműségi kóros elváltozását megakadályozhatja. Az egyeduralmi törekvések megakadályozására minden havaruti, karnaki és Ten városbeli papnő he</w:t>
        <w:softHyphen/>
        <w:t>lyeselte a nők egyenjogúsági törekvéseinek elindítását, az Égi 10 000, azaz 1 tömény évnek magasabb tudása javaslata szerint.</w:t>
      </w:r>
    </w:p>
    <w:p>
      <w:pPr>
        <w:pStyle w:val="Normal"/>
        <w:bidi w:val="0"/>
        <w:spacing w:before="0" w:after="120"/>
        <w:ind w:left="0" w:right="0" w:hanging="0"/>
        <w:jc w:val="both"/>
        <w:rPr/>
      </w:pPr>
      <w:r>
        <w:rPr>
          <w:rFonts w:cs="Verdana" w:ascii="Verdana" w:hAnsi="Verdana"/>
          <w:sz w:val="16"/>
          <w:szCs w:val="16"/>
        </w:rPr>
        <w:t>Tenisur és Sikila azonban zavarba jött, amikor az Ibos és Iboska közti időszakban összesereglett papnők között ez olyan közkedveltségre jellemző igényt támasztott, hogy a társbolygóról hozott szaporító anyag már elfogyott. A titkon jelentkezők szá</w:t>
        <w:softHyphen/>
        <w:t>ma egyre csak nőtt. Mivel ezen látogatásra 12 személy érkezett, az elfogyott szaporo</w:t>
        <w:softHyphen/>
        <w:t>dást célzó anyagot maguk között előállították. 9 hónap múltán a hibamentes szapo</w:t>
        <w:softHyphen/>
        <w:t>rodás megtörtént és örömmel állapították meg, hogy egyetlen kétnemű utód sem szü</w:t>
        <w:softHyphen/>
        <w:t>letett. Így a “Tizenkét-Nép" szaporodási egység minden törzsszövetségben, az Égiek segítségével megmaradt.</w:t>
      </w:r>
    </w:p>
    <w:p>
      <w:pPr>
        <w:pStyle w:val="Normal"/>
        <w:bidi w:val="0"/>
        <w:spacing w:before="0" w:after="120"/>
        <w:ind w:left="0" w:right="0" w:hanging="0"/>
        <w:jc w:val="both"/>
        <w:rPr/>
      </w:pPr>
      <w:r>
        <w:rPr>
          <w:rFonts w:cs="Verdana" w:ascii="Verdana" w:hAnsi="Verdana"/>
          <w:sz w:val="16"/>
          <w:szCs w:val="16"/>
        </w:rPr>
        <w:t>Ez a bizonyos “12-Nép", az Égiek szokása szerinti törzsi egység a szaporodási tör</w:t>
        <w:softHyphen/>
        <w:t>vényeket is megváltoztatta. Uruk birodalmának 12 városa: Úr, Eridu, Larak, Tibira, Sipar, Nippur, Uruk, Surupak, Aratta, Pintor, Kis és Mari pateszi vezetői az akkor még tengerparti Uruk városában gyűltek össze. A pateszik tanácsa itt döntötte el, hogy a lovasok legelőinek keresése miatt elvonult 24 Hun Törzsszövetség vezetőinek képzését a Batour fősámán által elvitt Het, Urás és Hatus ifjú pateszik elküldésével segítik.</w:t>
      </w:r>
    </w:p>
    <w:p>
      <w:pPr>
        <w:pStyle w:val="Normal"/>
        <w:bidi w:val="0"/>
        <w:spacing w:before="0" w:after="120"/>
        <w:ind w:left="0" w:right="0" w:hanging="0"/>
        <w:jc w:val="both"/>
        <w:rPr/>
      </w:pPr>
      <w:r>
        <w:rPr>
          <w:rFonts w:cs="Verdana" w:ascii="Verdana" w:hAnsi="Verdana"/>
          <w:sz w:val="16"/>
          <w:szCs w:val="16"/>
        </w:rPr>
        <w:t>Az aggba kereskedő néppel karaván-utakat szervező 24 Hun Törzsszövetség az el</w:t>
        <w:softHyphen/>
        <w:t>jegesedés előtti vázlatok alapján ősi birodalmuk valamennyi területét felkereste. Cso</w:t>
        <w:softHyphen/>
        <w:t>dálkoztak, hogy ősi területük a Földanya gyakori mozgása miatt mennyire megválto</w:t>
        <w:softHyphen/>
        <w:t>zott. A Melegvizek Birodalmában, ahol régen a dombtetőkön is voltak melegvíz for</w:t>
        <w:softHyphen/>
        <w:t>rások, most még a régi dombokat is ellepte a jéghegyek sok hordaléka. A 120 meleg</w:t>
        <w:softHyphen/>
        <w:t>forrás helyett már csak 12 melegforrást és forró-iszap mocsarat találtak. A 120 meleg dombháton kezdték el az ataiszi szokások szerinti növénytermelést és a közben elte</w:t>
        <w:softHyphen/>
        <w:t>rülő, feltöltött síkságokon a megszelídített állatok tenyésztését.</w:t>
      </w:r>
    </w:p>
    <w:p>
      <w:pPr>
        <w:pStyle w:val="Normal"/>
        <w:bidi w:val="0"/>
        <w:spacing w:before="0" w:after="120"/>
        <w:ind w:left="0" w:right="0" w:hanging="0"/>
        <w:jc w:val="both"/>
        <w:rPr/>
      </w:pPr>
      <w:r>
        <w:rPr>
          <w:rFonts w:cs="Verdana" w:ascii="Verdana" w:hAnsi="Verdana"/>
          <w:sz w:val="16"/>
          <w:szCs w:val="16"/>
        </w:rPr>
        <w:t>Het, Urás és Hatus pateszik 12 évi templom-gazdasági képzés után azért jöttek</w:t>
      </w:r>
    </w:p>
    <w:p>
      <w:pPr>
        <w:pStyle w:val="Normal"/>
        <w:bidi w:val="0"/>
        <w:spacing w:before="0" w:after="120"/>
        <w:ind w:left="0" w:right="0" w:hanging="0"/>
        <w:jc w:val="both"/>
        <w:rPr/>
      </w:pPr>
      <w:r>
        <w:rPr>
          <w:rFonts w:cs="Verdana" w:ascii="Verdana" w:hAnsi="Verdana"/>
          <w:sz w:val="16"/>
          <w:szCs w:val="16"/>
        </w:rPr>
        <w:t>378</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Marad, Turkud, Suppi és Arza ifjúsági fősámánok kiképzési helyére, Ordoszba, mert templomgazdaságaik takarékos földművelésre voltak berendezkedve. A nagyétkű lo</w:t>
        <w:softHyphen/>
        <w:t>vakat mellőzve, csupán kis állatok segítségével művelték földjeiket, mert azok még az útszéli bogáncsokon is eltengődtek. Földjeik olyan termékenyek voltak, hogy azok</w:t>
        <w:softHyphen/>
        <w:t>nak külön trágyázására nem volt szükség, mert minden áradásnál a folyók köze ter</w:t>
        <w:softHyphen/>
      </w:r>
    </w:p>
    <w:p>
      <w:pPr>
        <w:pStyle w:val="Normal"/>
        <w:bidi w:val="0"/>
        <w:spacing w:before="0" w:after="120"/>
        <w:ind w:left="0" w:right="0" w:hanging="0"/>
        <w:jc w:val="both"/>
        <w:rPr/>
      </w:pPr>
      <w:r>
        <w:rPr>
          <w:rFonts w:cs="Verdana" w:ascii="Verdana" w:hAnsi="Verdana"/>
          <w:sz w:val="16"/>
          <w:szCs w:val="16"/>
        </w:rPr>
        <w:t>j mékennyé vált. A távolsági utakra a lovak alkalmasabbak voltak. Hozzájuk csatlakoz</w:t>
        <w:softHyphen/>
        <w:t>tak a garaúzok, kurdok, szabírok, sakák és ahájok, így a 7 ordoszi és az 5 csatlakozó i törzs együtt kiadták az ataiszi 12 törzses egységet.</w:t>
      </w:r>
    </w:p>
    <w:p>
      <w:pPr>
        <w:pStyle w:val="Normal"/>
        <w:bidi w:val="0"/>
        <w:spacing w:before="0" w:after="120"/>
        <w:ind w:left="0" w:right="0" w:hanging="0"/>
        <w:jc w:val="both"/>
        <w:rPr/>
      </w:pPr>
      <w:r>
        <w:rPr>
          <w:rFonts w:cs="Verdana" w:ascii="Verdana" w:hAnsi="Verdana"/>
          <w:sz w:val="16"/>
          <w:szCs w:val="16"/>
        </w:rPr>
        <w:t>A 40. Medvetoros évtől a 12-Nép törzseihez azonban nemcsak a régi törzsek ifjai csatlakoztak, hanem Uruk birodalmának erős szellemi vezetése mellett Etur népe, az etruszkoknak nevezett új népcsoport is. Utódaikból főként hajósok lettek. Keréta a tengerből való nagyobb kiemelkedése folytán rendelkezni kezdett termőfölddel és az etruszk hajósok egy része itt telepedett meg. Az őslakó, szarvas-agancsos nemesi nép szívesen házasodott össze a hajósokkal, akik Nimród 8 tartományos birodalmából sok szarvasmarhát hoztak Keréta termőföldjeire és az uruki gazdálkodási módokat meg</w:t>
        <w:softHyphen/>
        <w:t>honosították. Nimród utódai, Uruk birodalmának lakói ezen hajózható tengert “Et</w:t>
        <w:softHyphen/>
        <w:t>ruszk-Tengernek" nevezték.</w:t>
      </w:r>
    </w:p>
    <w:p>
      <w:pPr>
        <w:pStyle w:val="Normal"/>
        <w:bidi w:val="0"/>
        <w:spacing w:before="0" w:after="120"/>
        <w:ind w:left="0" w:right="0" w:hanging="0"/>
        <w:jc w:val="both"/>
        <w:rPr/>
      </w:pPr>
      <w:r>
        <w:rPr>
          <w:rFonts w:cs="Verdana" w:ascii="Verdana" w:hAnsi="Verdana"/>
          <w:sz w:val="16"/>
          <w:szCs w:val="16"/>
        </w:rPr>
        <w:t>A 12-Nép fiai azonban, amikor az ari-bari népek ötvözeteként a szumírral kevert akkádok átvették a hatalmat, az Ida-hegyi Életfán a következő népek beolvadását je</w:t>
        <w:softHyphen/>
        <w:t>gyezték föl: garaúzok, szavárdok, kurdok, szabírok, sakák, uzik, zagroszok, ázok, tö</w:t>
        <w:softHyphen/>
        <w:t>rökök, örmények, hikszoszok, ahájok, dahák, élámok, ozmánok, médek, szodinok, kusok, osetek, huriták, subarok, gelonok, pelazgok és szumírok. Ezen néptöredékek azonban még mindig tartották a Nimród egykori birodalmának háromszor 8 törzses beosztását. Délen még a berí-berí és az ari-bari tengeri népek rohamainak ellenálltak.</w:t>
      </w:r>
    </w:p>
    <w:p>
      <w:pPr>
        <w:pStyle w:val="Normal"/>
        <w:bidi w:val="0"/>
        <w:spacing w:before="0" w:after="120"/>
        <w:ind w:left="0" w:right="0" w:hanging="0"/>
        <w:jc w:val="both"/>
        <w:rPr/>
      </w:pPr>
      <w:r>
        <w:rPr>
          <w:rFonts w:cs="Verdana" w:ascii="Verdana" w:hAnsi="Verdana"/>
          <w:sz w:val="16"/>
          <w:szCs w:val="16"/>
        </w:rPr>
        <w:t>A 24 Hun Törzsszövetség kisebb csatározások után, az 1560. Medvetoros évben a kinajokkal megkötötte a “Béke és rokonság" szerződését, ami kifejlesztette a “Béke és Barátság" elméletét. Tola a 2280. Medvetoros évben került hatalomra, dél felé is ka</w:t>
        <w:softHyphen/>
        <w:t>landozni kezdett, ahol a békéhez szokott, katonaságot nem tartó kinajok sokszor szenvedtek vereséget a hódító Tolótól, aki sok rabszolgával és a nagy állatállomány</w:t>
        <w:softHyphen/>
        <w:t>nyal a Hun Törzsszövetségi síkság javarészét túllegeltette, így a száraz évszakok után sivatagok keletkeztek. Ezért Kasszu vezér kalandozása nyomán az állatállomány nagy részét Köncsög és Gandás vezetésével kénytelenek voltak a 2285. Medvetoros évben (Kr. e. 1775-ben) nyugatra átterelni.</w:t>
      </w:r>
    </w:p>
    <w:p>
      <w:pPr>
        <w:pStyle w:val="Normal"/>
        <w:bidi w:val="0"/>
        <w:spacing w:before="0" w:after="120"/>
        <w:ind w:left="0" w:right="0" w:hanging="0"/>
        <w:jc w:val="both"/>
        <w:rPr/>
      </w:pPr>
      <w:r>
        <w:rPr>
          <w:rFonts w:cs="Verdana" w:ascii="Verdana" w:hAnsi="Verdana"/>
          <w:sz w:val="16"/>
          <w:szCs w:val="16"/>
        </w:rPr>
        <w:t>Mivel 220 évvel hamarább Kasszu fővezér, Nimród egykori birodalma nyugati ré</w:t>
        <w:softHyphen/>
        <w:t>szén megalapította a Kasszuk-bíródalmát, Gandás és Köncsög kalandozása sikerrel járt. Állatállományukat Káspiros aranyasszony a róla elnevezett Káspi-tó mellett, a jó legelő-területen megmentette és megalapította “Káspivár birodalmát". Gandáséknak örökös menedékhelyet biztosított. Mivel Nimród fiainak, Bábelnek és Tabirának az utódai harcban állottak a szumír és az akkád hatalom maradványaival, a viszályok közepette Gandás és Köncsög rábeszélte a kasszukat arra, hogy ilyen esetben, az Ar</w:t>
        <w:softHyphen/>
        <w:t>visura tanítások alapján az erősebbek mellé kell állni és akkor biztos a győzelmük. Először Hamurápit segítette az asszír tengeri-népek társadalma ellen. Majd amikor Asszó-úrban megszervezte a kasszuk és kurdok seregét, könnyen győzhetett Hamu</w:t>
        <w:softHyphen/>
        <w:t>rápi oldalán. A győzelem után benősült az uralkodói házba vezéreivel együtt, de nem sokáig volt nyugalom, mert Babilonban családi viszályok keletkeztek. Kr. e. 1746-ban Gandás újból megjelent Babilonban az ordoszi-káspivári lovasok élén, az erősebbek oldalán. Győzelme után átvette Babilonban a hatalmat és a Káspivári Birodalomhoz fordult segítségért. Mivel az ari-bari többségű Asszíriában a háborús párt kerekedett</w:t>
      </w:r>
    </w:p>
    <w:p>
      <w:pPr>
        <w:pStyle w:val="Normal"/>
        <w:bidi w:val="0"/>
        <w:spacing w:before="0" w:after="120"/>
        <w:ind w:left="0" w:right="0" w:hanging="0"/>
        <w:jc w:val="both"/>
        <w:rPr/>
      </w:pPr>
      <w:r>
        <w:rPr>
          <w:rFonts w:cs="Verdana" w:ascii="Verdana" w:hAnsi="Verdana"/>
          <w:sz w:val="16"/>
          <w:szCs w:val="16"/>
        </w:rPr>
        <w:t>379</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felül, Gandás Ordoszhoz fordult segítségért. Barnaburony megjelent 28 tömény lo</w:t>
        <w:softHyphen/>
        <w:t>vassal és a saka-szkíta többségű sereg győzött. Mivel a kinajok támadást intéztek Peicsingből Ordosz ellen, Káspivár Birodalma is segítségül ment. Kr. e. 1700-ban Bö</w:t>
        <w:softHyphen/>
        <w:t>lénytoronnyal ünnepelték meg a győzelmüket. Ennek az emlékére felépítették Der</w:t>
        <w:softHyphen/>
        <w:t>bent-várát.</w:t>
      </w:r>
    </w:p>
    <w:p>
      <w:pPr>
        <w:pStyle w:val="Normal"/>
        <w:bidi w:val="0"/>
        <w:spacing w:before="0" w:after="120"/>
        <w:ind w:left="0" w:right="0" w:hanging="0"/>
        <w:jc w:val="both"/>
        <w:rPr/>
      </w:pPr>
      <w:r>
        <w:rPr>
          <w:rFonts w:cs="Verdana" w:ascii="Verdana" w:hAnsi="Verdana"/>
          <w:sz w:val="16"/>
          <w:szCs w:val="16"/>
        </w:rPr>
        <w:t>Kasszu-birodalmának nyugati részén az ácsok Mari város fejedelemasszonyának dolgoztak. Itt vette el feleségül Anitas fősámán-ácsgazda Mari aranyasszony leányát, Fejemist és ezzel a “Létrák legfőbb Ura" lett. A szövetség ládájával indult harcba a halli, lóvija, hurita és kasszu törzzsel. Győzelme után felépítette a “Négysas-királyi várost". Unokája, Tudó-Halics egy támadás során a kasszukhoz fordult segítségért, akik a 4 törzs leányait feleségükül választották a hettita szövetségben és felépítették “Hattusas" városát. Uralmuk alatt a Szantorisz vulkán kitört, amely Eturia és Hattu</w:t>
        <w:softHyphen/>
        <w:t>sas népét is megrémítette.</w:t>
      </w:r>
    </w:p>
    <w:p>
      <w:pPr>
        <w:pStyle w:val="Normal"/>
        <w:bidi w:val="0"/>
        <w:spacing w:before="0" w:after="120"/>
        <w:ind w:left="0" w:right="0" w:hanging="0"/>
        <w:jc w:val="both"/>
        <w:rPr/>
      </w:pPr>
      <w:r>
        <w:rPr>
          <w:rFonts w:cs="Verdana" w:ascii="Verdana" w:hAnsi="Verdana"/>
          <w:sz w:val="16"/>
          <w:szCs w:val="16"/>
        </w:rPr>
        <w:t>Elterjedt a hír, hogy Keréta népét elpusztították a tüzet okádó hegyek és a hegyek</w:t>
        <w:softHyphen/>
        <w:t>nél is magasabb vízhullámos tengerár. Ugyanakkor nemcsak Eturia hegyei és az et</w:t>
        <w:softHyphen/>
        <w:t>ruszk-tengeri szigetek, hanem még Ida hegyének környéke is földrengés okozta pusz</w:t>
        <w:softHyphen/>
        <w:t>tulást szenvedett.</w:t>
      </w:r>
    </w:p>
    <w:p>
      <w:pPr>
        <w:pStyle w:val="Normal"/>
        <w:bidi w:val="0"/>
        <w:spacing w:before="0" w:after="120"/>
        <w:ind w:left="0" w:right="0" w:hanging="0"/>
        <w:jc w:val="both"/>
        <w:rPr/>
      </w:pPr>
      <w:r>
        <w:rPr>
          <w:rFonts w:cs="Verdana" w:ascii="Verdana" w:hAnsi="Verdana"/>
          <w:sz w:val="16"/>
          <w:szCs w:val="16"/>
        </w:rPr>
        <w:t>Leghamarább a pelazgok népe hajózott át a Márvány-tengeren. A pelazg gyarma</w:t>
        <w:softHyphen/>
        <w:t>tokat elfoglalták és magukkal vitték az agadi-féle átalakított rovásaikat és az Ida hegy</w:t>
        <w:softHyphen/>
        <w:t>től északra elterjedt regéik alkotta istenvilágukat. Ugyanakkor megmozdult a fóld Káspivár birodalmában is. A Daha vezér által elfoglalt részén és Magyarkán át 100 medvetoros év alatt a szamojádok után mentek az Ergani földháton át észak felé, míg a nagyobb tömegben Eszter asszony vezetésével a pelazg földek feletti erdőségekben telepedtek le.</w:t>
      </w:r>
    </w:p>
    <w:p>
      <w:pPr>
        <w:pStyle w:val="Normal"/>
        <w:bidi w:val="0"/>
        <w:spacing w:before="0" w:after="120"/>
        <w:ind w:left="0" w:right="0" w:hanging="0"/>
        <w:jc w:val="both"/>
        <w:rPr/>
      </w:pPr>
      <w:r>
        <w:rPr>
          <w:rFonts w:cs="Verdana" w:ascii="Verdana" w:hAnsi="Verdana"/>
          <w:sz w:val="16"/>
          <w:szCs w:val="16"/>
        </w:rPr>
        <w:t>Többszöri földrengés után, a 2560. Medvetoros évben, Kr. e. 1480-ban az avarok Káspi-tó alatti csoportjai is megindultak és nagyobb részük az uzik-ázok földjén át a Márvány tengeren csatlakozott a pelazgokhoz és azon átkelve a pelazg telepeknél csat</w:t>
        <w:softHyphen/>
        <w:t>lakozott a dahákhoz. Kisebb részük inkább vállalta az északi utat és Kerecsen át a szkíta-Baka hajósok segítségével érkeztek a földrengésmentes vidékeken át Eszter asszony településének helyére, ahol a középkorú, özvegy nagyasszonyt az Avar-Obar törzsek harcos felső-fejedelme, Arnó feleségül kérte. Ez a daliáknál nagy elégedetlen</w:t>
        <w:softHyphen/>
        <w:t>séget keltett. Súlyos csatározások után Arnó avarjaival az Eszter félszigeten telepedett meg minden vagyonával együtt. Itt sem lehettek sokáig, mert a daliák-iller törzse el</w:t>
        <w:softHyphen/>
        <w:t>lenségesen viselkedett velük szemben. Ezért a déli tengerek felé vándoroltak.</w:t>
      </w:r>
    </w:p>
    <w:p>
      <w:pPr>
        <w:pStyle w:val="Normal"/>
        <w:bidi w:val="0"/>
        <w:spacing w:before="0" w:after="120"/>
        <w:ind w:left="0" w:right="0" w:hanging="0"/>
        <w:jc w:val="both"/>
        <w:rPr/>
      </w:pPr>
      <w:r>
        <w:rPr>
          <w:rFonts w:cs="Verdana" w:ascii="Verdana" w:hAnsi="Verdana"/>
          <w:sz w:val="16"/>
          <w:szCs w:val="16"/>
        </w:rPr>
        <w:t>Egy nagyobb folyónál az őslakosok cölöpviskóit elragadta az ár. Arnóék néhány asszony-népet kimentettek a habokból. A hegyi-lakók kérték az avarokat, segítsenek megrongált településeiket helyreállítani. Velatri, az etruszkokkal kevert őslakó Aplu</w:t>
        <w:softHyphen/>
        <w:t>hívők pateszija felkérte Arnót, hogy segítsenek földet művelni.</w:t>
      </w:r>
    </w:p>
    <w:p>
      <w:pPr>
        <w:pStyle w:val="Normal"/>
        <w:bidi w:val="0"/>
        <w:spacing w:before="0" w:after="120"/>
        <w:ind w:left="0" w:right="0" w:hanging="0"/>
        <w:jc w:val="both"/>
        <w:rPr/>
      </w:pPr>
      <w:r>
        <w:rPr>
          <w:rFonts w:cs="Verdana" w:ascii="Verdana" w:hAnsi="Verdana"/>
          <w:sz w:val="16"/>
          <w:szCs w:val="16"/>
        </w:rPr>
        <w:t>Az alig egynapos felhőszakadás pusztításait két évig tartott helyreállítani, miköz</w:t>
        <w:softHyphen/>
        <w:t>ben az avarok vadászgattak. A bőséges élelmezés már az Ataiszi jólétükben is megszo</w:t>
        <w:softHyphen/>
        <w:t>kott volt: ezért Arnó a következő új beosztást adta katonás parancsba: “Vadászni egy tized induljon, öt tized a cölöpviskóknál segítkezzen, öt tized hordalék földön ültes</w:t>
        <w:softHyphen/>
        <w:t>sen, öt tized erdőt irtson kapások részére, öt tized lakógödrös kőházat építsen, két ti</w:t>
        <w:softHyphen/>
        <w:t>zed halásszon,'két tized az őrségben még tűzifát is kell, hogy gyűjtsön, öt tized építse fel a tizedes falukat, öt tized egy százados vásárhely kialakításán munkálkodjék, öt tized gyümölcsösöket gyomtalanítson, öt tized gombaféleségeket keressen és erdei termékeket, öt tized védővárat alakítson ki a biztonságunk érdekében."</w:t>
      </w:r>
    </w:p>
    <w:p>
      <w:pPr>
        <w:pStyle w:val="Normal"/>
        <w:bidi w:val="0"/>
        <w:spacing w:before="0" w:after="120"/>
        <w:ind w:left="0" w:right="0" w:hanging="0"/>
        <w:jc w:val="both"/>
        <w:rPr/>
      </w:pPr>
      <w:r>
        <w:rPr>
          <w:rFonts w:cs="Verdana" w:ascii="Verdana" w:hAnsi="Verdana"/>
          <w:sz w:val="16"/>
          <w:szCs w:val="16"/>
        </w:rPr>
        <w:t>Az avarok voltak a 24 Hun Törzsszövetség legkeményebb kalandozói és a nyugati 380</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jürcsikekkel határos törzse. Az Kr. e. 4040-ben való megalakulás után, bár a sámán</w:t>
        <w:softHyphen/>
        <w:t>jaik ordoszi rovásokkal juttatták el gondolataikat egymásnak, 4015-ben sértődöttsé</w:t>
        <w:softHyphen/>
      </w:r>
    </w:p>
    <w:p>
      <w:pPr>
        <w:pStyle w:val="Normal"/>
        <w:bidi w:val="0"/>
        <w:spacing w:before="0" w:after="120"/>
        <w:ind w:left="0" w:right="0" w:hanging="0"/>
        <w:jc w:val="both"/>
        <w:rPr/>
      </w:pPr>
      <w:r>
        <w:rPr>
          <w:rFonts w:cs="Verdana" w:ascii="Verdana" w:hAnsi="Verdana"/>
          <w:sz w:val="16"/>
          <w:szCs w:val="16"/>
        </w:rPr>
        <w:t>, Bükben már kalandra indultak. 4018-ban találkoztak a zagroszokkal, a kurdokkal és az egyistenhívő szavárd-magyarokkal. Így pateszi társadalmuk a régi képjeleket az új, elfogadott fősámáni rovásokkal egyeztette. A külső veszélyek miatt a rokoni kapcso</w:t>
        <w:softHyphen/>
        <w:t>lataik hamar kialakultak, kiépítették a hármas települések hálózatát. Legfontosabb volt a síksági termőterület megművelése, nád-sás építmények létrehozása a munkák idejére, utána a dombvidéki tizedes falvak lakógödrös vagy barlang-lakásos szálláshe</w:t>
        <w:softHyphen/>
        <w:t>lyeinek az építése, majd a hegyi-ünnepélyek megtartására alkalmas pateszi-égi figye</w:t>
        <w:softHyphen/>
        <w:t>lőhely várainak megalkotása, amelyik a legnehezebben haladt. Órömmel fogadták az Özönvizek elől (Kr. e. 3000-tól) elmenekült avaros kézművesek érkezését, mivel ezek mindenféle mesterségekhez értettek. Legtöbben (Kr. e. 2500) a Nagy-Özönvíz után jöttek. Néha a 100 évenkénti fősámáni rokonlátogatókhoz csatlakoztak, s így az évek számlálását végző patesziket mindig értesítették az örökké mozgó Föld változásairól. A ~ateszik a szavárd-ataiszi-ordoszi évszámlálással mérték az időt.</w:t>
      </w:r>
    </w:p>
    <w:p>
      <w:pPr>
        <w:pStyle w:val="Normal"/>
        <w:bidi w:val="0"/>
        <w:spacing w:before="0" w:after="120"/>
        <w:ind w:left="0" w:right="0" w:hanging="0"/>
        <w:jc w:val="both"/>
        <w:rPr/>
      </w:pPr>
      <w:r>
        <w:rPr>
          <w:rFonts w:cs="Verdana" w:ascii="Verdana" w:hAnsi="Verdana"/>
          <w:sz w:val="16"/>
          <w:szCs w:val="16"/>
        </w:rPr>
        <w:t>Így nem csoda, ha az Kr. e. 1500-as, földrengéses év után elindultak.</w:t>
      </w:r>
    </w:p>
    <w:p>
      <w:pPr>
        <w:pStyle w:val="Normal"/>
        <w:bidi w:val="0"/>
        <w:spacing w:before="0" w:after="120"/>
        <w:ind w:left="0" w:right="0" w:hanging="0"/>
        <w:jc w:val="both"/>
        <w:rPr/>
      </w:pPr>
      <w:r>
        <w:rPr>
          <w:rFonts w:cs="Verdana" w:ascii="Verdana" w:hAnsi="Verdana"/>
          <w:sz w:val="16"/>
          <w:szCs w:val="16"/>
        </w:rPr>
        <w:t>Az Ordosz-Magyarka út keresztező helyén mindig voltak megbízottjaik és így az ataiszi népek hírszerzéseiről sokat megtudtak. A veszedelmes, név nélküli folyócskát rögtön elnevezték a vezérükről Arnó vizének, amikor a rovásukban a 2565. Medve</w:t>
        <w:softHyphen/>
        <w:t>toros évet írták. Mivel Dingo, a volt kétnemű vezér az árvízmunkákban hősi halált halt, ezen őslakókat dingóknak nevezték.</w:t>
      </w:r>
    </w:p>
    <w:p>
      <w:pPr>
        <w:pStyle w:val="Normal"/>
        <w:bidi w:val="0"/>
        <w:spacing w:before="0" w:after="120"/>
        <w:ind w:left="0" w:right="0" w:hanging="0"/>
        <w:jc w:val="both"/>
        <w:rPr/>
      </w:pPr>
      <w:r>
        <w:rPr>
          <w:rFonts w:cs="Verdana" w:ascii="Verdana" w:hAnsi="Verdana"/>
          <w:sz w:val="16"/>
          <w:szCs w:val="16"/>
        </w:rPr>
        <w:t>A második év végén zagroszi szokás szerint aratás után megtartották az ötnapos hegyi ünnepélyt, amelynek végén Arnó népszámlálást és egyben földosztást tartott. Az avar-zagrosz-szavárd honfoglalók száma 5126 lelket tett ki. Ennek egyötöde, 1055 volt a munkabíró, 971 öreg a tűzhelyőrző, és 2026 lélek, akitől munkát vártak. Két évi közös munka a dingókkal azt eredményezte, hogy a gyermekek száma 3100 körül volt, ebből közel 500 vándorlásban edzett, munkaképes. Az ünnepségen résztvevő dingó leányokat és özvegyeket nem számolták, mert az itteni szokások szerint még embercsoportokban éltek. Az avarok ekkor már egyfeleséges családokban éltek, tize</w:t>
        <w:softHyphen/>
        <w:t>dekben, századokban és ezredekben szerveződtek, s öt nemzetséget alkottak. Susa</w:t>
        <w:softHyphen/>
        <w:t>avar, hegyi-avar, dombos-zagrosz, jürcsi-avar, szavárd-magyar csoportok, 1016, 2084, 1285, 915, 112; összesen 5412 lélek. A dingókkal létesített házasságokból 2 év alatt 286 gyermek született. A zagroszi szokások szerint Arnó előtt 286 házasságot kötöt</w:t>
        <w:softHyphen/>
        <w:t>tek. Ezek közül már csak 1 új családban volt egy kétnemű gyermek, az ikerszülöttek egyike. Ennek a dingók nagyon örültek, mert a kétneműség eddig náluk igen gyako</w:t>
        <w:softHyphen/>
        <w:t>ri volt. A Főistenük is kétnemű volt, Voltumna névre hallgatott. Meglepő, hogy egy</w:t>
        <w:softHyphen/>
        <w:t>isten, azaz Vanisten hívők csak a szavárd magyarok voltak 112-en, istenhívő a susai Léhiek között csupán 1 család volt a 12 személyes nemzetségben. Arnó legnagyobb fia, Hidra, feleségül vette Dingó legnagyobb leányát, Lukumót, akivel együtt Arnó szemgyengülése miatt elkezdték vezetni “Arnó Évkönyvét", amelyikben a kellemes éghajlatú új hazának a történetét írták meg, hogy az utókor a tengerből lassan kiemel</w:t>
        <w:softHyphen/>
        <w:t>kedő Dingóföld viszonyaiba kissé beletekinthessen.</w:t>
      </w:r>
    </w:p>
    <w:p>
      <w:pPr>
        <w:pStyle w:val="Normal"/>
        <w:bidi w:val="0"/>
        <w:spacing w:before="0" w:after="120"/>
        <w:ind w:left="0" w:right="0" w:hanging="0"/>
        <w:jc w:val="both"/>
        <w:rPr/>
      </w:pPr>
      <w:r>
        <w:rPr>
          <w:rFonts w:cs="Verdana" w:ascii="Verdana" w:hAnsi="Verdana"/>
          <w:sz w:val="16"/>
          <w:szCs w:val="16"/>
        </w:rPr>
        <w:t>A latinok a dingókat csak digóknak hívták és ezt az elnevezést a törzsek is átvették. Arnó-Hidra és Lukumó Évkönyve szerint az első letelepülés a 24 Hun Törzsszö</w:t>
        <w:softHyphen/>
        <w:t>vetség 2655. Medvetoros évében történt. 5 év múlva a bőség megengedte, hogy 25 lo</w:t>
        <w:softHyphen/>
        <w:t>vas Arnó öblétől, az Etruszk-tenger partjától kiindulva Cápua etruszk telepén</w:t>
        <w:softHyphen/>
        <w:t>áthaladjon, és a Volturnó városrészben megpihenjen. Itt azt hallották, hogy a Szantorisz vulkán kitörése után az őslakó Etur-népét régi hazájukban nem fogadták</w:t>
      </w:r>
    </w:p>
    <w:p>
      <w:pPr>
        <w:pStyle w:val="Normal"/>
        <w:bidi w:val="0"/>
        <w:spacing w:before="0" w:after="120"/>
        <w:ind w:left="0" w:right="0" w:hanging="0"/>
        <w:jc w:val="both"/>
        <w:rPr/>
      </w:pPr>
      <w:r>
        <w:rPr>
          <w:rFonts w:cs="Verdana" w:ascii="Verdana" w:hAnsi="Verdana"/>
          <w:sz w:val="16"/>
          <w:szCs w:val="16"/>
        </w:rPr>
        <w:t>381</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 legnagyobb örömmel. Ezért az Égiek tengerpartján továbbhajózva búcsút mondtak a pelazg földnek és az aháj hajósokkal a 2568. Medvetoros évben a kikötőhely mellett felépítették Volturnó hajósgazda városát. A digók az etruszkok erős fegyverzete mi</w:t>
        <w:softHyphen/>
        <w:t>att meg sem kísérelték az ellenségeskedést. Így létszámuk már közel 3000 személy volt. Aztán megkerülték a termékenynek látszó kikötővárosok síkságait és Rim et</w:t>
        <w:softHyphen/>
        <w:t>ruszk településén megpihentek, ahol mintegy 2500 etruszk telepes élt, akik javarésze az ősi Etur-népével szoros kapcsolatot tartott. Ide a 2568. Medvetoros év végén 12 hajóval érkeztek meg a telepesek. Igen szívesen vették, hogy Hidra 24 fő lovasa segí</w:t>
        <w:softHyphen/>
        <w:t>tett az építkezések tél beállta előtti meggyorsításában.</w:t>
      </w:r>
    </w:p>
    <w:p>
      <w:pPr>
        <w:pStyle w:val="Normal"/>
        <w:bidi w:val="0"/>
        <w:spacing w:before="0" w:after="120"/>
        <w:ind w:left="0" w:right="0" w:hanging="0"/>
        <w:jc w:val="both"/>
        <w:rPr/>
      </w:pPr>
      <w:r>
        <w:rPr>
          <w:rFonts w:cs="Verdana" w:ascii="Verdana" w:hAnsi="Verdana"/>
          <w:sz w:val="16"/>
          <w:szCs w:val="16"/>
        </w:rPr>
        <w:t>A tél a tenger közelsége miatt elég enyhe volt. Kora tavasszal tovább indultak az Adrin tenger partjai közelében. Már messziről látták, hogy etruszk vitorlások lánco</w:t>
        <w:softHyphen/>
        <w:t>lata érkezik a digók Pisina településéhez, akik a városuk védelmére harcba kezdtek.</w:t>
      </w:r>
    </w:p>
    <w:p>
      <w:pPr>
        <w:pStyle w:val="Normal"/>
        <w:bidi w:val="0"/>
        <w:spacing w:before="0" w:after="120"/>
        <w:ind w:left="0" w:right="0" w:hanging="0"/>
        <w:jc w:val="both"/>
        <w:rPr/>
      </w:pPr>
      <w:r>
        <w:rPr>
          <w:rFonts w:cs="Verdana" w:ascii="Verdana" w:hAnsi="Verdana"/>
          <w:sz w:val="16"/>
          <w:szCs w:val="16"/>
        </w:rPr>
        <w:t>Ekkor Hidra bevonult a kikötőbe és digó nyelven tájékoztatta Pisina kikötő lakó</w:t>
        <w:softHyphen/>
        <w:t>it, hogy ezen vitorlás hajók az ő vendégeik és Velatri-Arnó településükre jöttek láto</w:t>
        <w:softHyphen/>
        <w:t>gatóba. A fehér keresztes csónakkal az egyik etruszk eléjük evezett annak hírével, hogy Arnóban vendégül látják őket. A Lüdökhöz menekült etruszkok voltak a hajó</w:t>
        <w:softHyphen/>
        <w:t>kon és jelezték, szívesen letelepednek Arnóban, mivel náluk a tenger még mindig háborog. Arany kincsekért Hidra házat és kikötőhelyet vásárolt a hajósok számára, hogy ezzel a városban letelepedhessenek. A digók nyelvén tudó küldöttség élén aján</w:t>
        <w:softHyphen/>
        <w:t>dékokat vittek az őslakók vezetőségének, akik részükre ünnepséget rendeztek, ame</w:t>
        <w:softHyphen/>
        <w:t>lyen két lovas katona Pisinába beházasodott.</w:t>
      </w:r>
    </w:p>
    <w:p>
      <w:pPr>
        <w:pStyle w:val="Normal"/>
        <w:bidi w:val="0"/>
        <w:spacing w:before="0" w:after="120"/>
        <w:ind w:left="0" w:right="0" w:hanging="0"/>
        <w:jc w:val="both"/>
        <w:rPr/>
      </w:pPr>
      <w:r>
        <w:rPr>
          <w:rFonts w:cs="Verdana" w:ascii="Verdana" w:hAnsi="Verdana"/>
          <w:sz w:val="16"/>
          <w:szCs w:val="16"/>
        </w:rPr>
        <w:t>Ekkor a tűz-víz hegyek elől menekülők Hidra 2 lovasát vezérnek választották. Ez</w:t>
        <w:softHyphen/>
        <w:t>után mint hajósgazdák erősítették Pisina város kereskedelmét, míg a nem hajósok Hidra 22 lovas csoportjával Velatri-Arnóba vándoroltak. Mivel az érkező 8 hajón szumír Él és Úristen hívők is voltak, a szavárdok a Vanisten hívőkkel fokozatosan Veji felé vonultak.</w:t>
      </w:r>
    </w:p>
    <w:p>
      <w:pPr>
        <w:pStyle w:val="Normal"/>
        <w:bidi w:val="0"/>
        <w:spacing w:before="0" w:after="120"/>
        <w:ind w:left="0" w:right="0" w:hanging="0"/>
        <w:jc w:val="both"/>
        <w:rPr/>
      </w:pPr>
      <w:r>
        <w:rPr>
          <w:rFonts w:cs="Verdana" w:ascii="Verdana" w:hAnsi="Verdana"/>
          <w:sz w:val="16"/>
          <w:szCs w:val="16"/>
        </w:rPr>
        <w:t>Itt az Istenek-Ligetében megalapították a vallási központjukat, de az etruszkok mégis többségbe kerültek és Voltumna főisten diadalmaskodott.</w:t>
      </w:r>
    </w:p>
    <w:p>
      <w:pPr>
        <w:pStyle w:val="Normal"/>
        <w:bidi w:val="0"/>
        <w:spacing w:before="0" w:after="120"/>
        <w:ind w:left="0" w:right="0" w:hanging="0"/>
        <w:jc w:val="both"/>
        <w:rPr/>
      </w:pPr>
      <w:r>
        <w:rPr>
          <w:rFonts w:cs="Verdana" w:ascii="Verdana" w:hAnsi="Verdana"/>
          <w:sz w:val="16"/>
          <w:szCs w:val="16"/>
        </w:rPr>
        <w:t>Amikor az ardmeusok egy csoportja bevonult az Úr és Élisten birodalmaiba, Etur népének egy-egy csoportja áthajózott etruszk földre a dologtalan népek éhség-terjesz</w:t>
        <w:softHyphen/>
        <w:t>kedése elől, és ott az etruszkokhoz menekülve letelepedett. A legnagyobb tömegben akkor érkeztek a már kialakult etruszk telepekre az Etruszk-tenger hajósai, amikor az arameus asszírok kegyetlenül terjeszkedni kezdtek. A 3280. medvetoros évben (Kr. e. 780 táján) került Piroska beszélő köve a Veji-i vallási központba, Arnó-Velatri szenté</w:t>
        <w:softHyphen/>
        <w:t>lyébe. Ennek a 8-as erősségű kőnek a sugárzása alapján hirdették ki, hogy a 120 év</w:t>
        <w:softHyphen/>
        <w:t>vel korábban Mari városába került Nimród-Gilgames kő 800 évre biztosítja az etrusz</w:t>
        <w:softHyphen/>
        <w:t>kok létezését. Tehát a vallási szertartások szerint a 3950. medvetoros év táján a Piros</w:t>
        <w:softHyphen/>
        <w:t>ka kő erejét veszti és valamely erős népbe be kell majd olvadniuk. Arnó lakói csak Kr. e. 780-ban adták át Veji lakóinak a követ.</w:t>
      </w:r>
    </w:p>
    <w:p>
      <w:pPr>
        <w:pStyle w:val="Normal"/>
        <w:bidi w:val="0"/>
        <w:spacing w:before="0" w:after="120"/>
        <w:ind w:left="0" w:right="0" w:hanging="0"/>
        <w:jc w:val="both"/>
        <w:rPr/>
      </w:pPr>
      <w:r>
        <w:rPr>
          <w:rFonts w:cs="Verdana" w:ascii="Verdana" w:hAnsi="Verdana"/>
          <w:sz w:val="16"/>
          <w:szCs w:val="16"/>
        </w:rPr>
        <w:t>Ezután Etur és Nimrud népe a 12 nép törzsével Türén vezérrel az élen áttelepült az Etruszk-tenger nyugati felébe. Ekkor kezdték az egyik részt Tirén-tengernek ne</w:t>
        <w:softHyphen/>
        <w:t>vezni. Ekkor az Egyistenhívők kisebbségbe kerültek, mivel: Voltumna, Solva, Aplu, Herklo, Tin, Uni, Neth, Menreva, Satras, Ani, Mari, Cath stb. istenek mellett aláren</w:t>
        <w:softHyphen/>
        <w:t>deltségbe kerültek. A “8 század" számítást azonban mindannyian figyelembe vették, miszerint a 3950. Medvetoros év táján a Piroska kőnek vándorolnia kell, hogy az ereje újjászülessék.</w:t>
      </w:r>
    </w:p>
    <w:p>
      <w:pPr>
        <w:pStyle w:val="Normal"/>
        <w:bidi w:val="0"/>
        <w:spacing w:before="0" w:after="120"/>
        <w:ind w:left="0" w:right="0" w:hanging="0"/>
        <w:jc w:val="both"/>
        <w:rPr/>
      </w:pPr>
      <w:r>
        <w:rPr>
          <w:rFonts w:cs="Verdana" w:ascii="Verdana" w:hAnsi="Verdana"/>
          <w:sz w:val="16"/>
          <w:szCs w:val="16"/>
        </w:rPr>
        <w:t>Minden etruszk településen a síkságokon kalászosokat termeltek és nyári lakáso</w:t>
        <w:softHyphen/>
        <w:t>kat építettek. A félelmetes, hegymagasságú tengerárak és földmozgásos partsüllyedé</w:t>
        <w:softHyphen/>
        <w:t>382</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sek miatt városaikat és váraikat minden esetben dombokra és hegyekre építették. A 24 Hun Törzsszövetségi népek urnákban, míg a többiek kőbarlang vagy földkurgán alá temetkeztek.</w:t>
      </w:r>
    </w:p>
    <w:p>
      <w:pPr>
        <w:pStyle w:val="Normal"/>
        <w:bidi w:val="0"/>
        <w:spacing w:before="0" w:after="120"/>
        <w:ind w:left="0" w:right="0" w:hanging="0"/>
        <w:jc w:val="both"/>
        <w:rPr/>
      </w:pPr>
      <w:r>
        <w:rPr>
          <w:rFonts w:cs="Verdana" w:ascii="Verdana" w:hAnsi="Verdana"/>
          <w:sz w:val="16"/>
          <w:szCs w:val="16"/>
        </w:rPr>
        <w:t>Mire Pisinából 222 lovas kíséretében a 850 etruszk, 30 Úristen és 50 Élisten hívő Arnó-Velatriba érkezett, Hidra alig ismert rá az Arnó torkolatának síkságára, mert a 12 főből álló susai Léh nemzetségbeliek a szumír síkság szerinti tündérkertet vará</w:t>
        <w:softHyphen/>
        <w:t>zsoltak az őslakós digók legnagyobb örömére, ahol aratási hálaünnepet tartottak.</w:t>
      </w:r>
    </w:p>
    <w:p>
      <w:pPr>
        <w:pStyle w:val="Normal"/>
        <w:bidi w:val="0"/>
        <w:spacing w:before="0" w:after="120"/>
        <w:ind w:left="0" w:right="0" w:hanging="0"/>
        <w:jc w:val="both"/>
        <w:rPr/>
      </w:pPr>
      <w:r>
        <w:rPr>
          <w:rFonts w:cs="Verdana" w:ascii="Verdana" w:hAnsi="Verdana"/>
          <w:sz w:val="16"/>
          <w:szCs w:val="16"/>
        </w:rPr>
        <w:t>A legnagyobb örömmel fogadták a 30 uruki kertészt és az 50 agadi gyümölcsterme</w:t>
        <w:softHyphen/>
        <w:t>lőt, akikkel a domboldalakon hozzákezdtek szumír és agadi földműveléssel egy újabb tündérkert varázslásához. Alig kezdtek hozzá az őszi talajelőkészítéshez, Pisinából jelezték, hogy 350 aháj és 762 szabír érkezett, akik a gyilkos arameusok elől Arnó</w:t>
        <w:softHyphen/>
        <w:t>Velatriba menekültek. Mivel a síkságon sok gabonaféle termett, a következő évekre is elegendő étkezési lepénnyel voltak ellátva, így közös irányítással hozzákezdtek a nagyarányú építkezésekhez, hogy gazdaságaikat minden körülmények között védel</w:t>
        <w:softHyphen/>
        <w:t>mezhessék.</w:t>
      </w:r>
    </w:p>
    <w:p>
      <w:pPr>
        <w:pStyle w:val="Normal"/>
        <w:bidi w:val="0"/>
        <w:spacing w:before="0" w:after="120"/>
        <w:ind w:left="0" w:right="0" w:hanging="0"/>
        <w:jc w:val="both"/>
        <w:rPr/>
      </w:pPr>
      <w:r>
        <w:rPr>
          <w:rFonts w:cs="Verdana" w:ascii="Verdana" w:hAnsi="Verdana"/>
          <w:sz w:val="16"/>
          <w:szCs w:val="16"/>
        </w:rPr>
        <w:t>A tengerparti Pisinában 12 Úristen és 18 Élisten hívő a kikötői családokba benő</w:t>
        <w:softHyphen/>
        <w:t>sült, hogy a hajós családok létszámát szaporítsa, s így a Szantorisz vulkán kitörésénél elpusztult hajósok hiányát pótolták. Az 54 szumír és 830 agadi Arnó és Hidra irányí</w:t>
        <w:softHyphen/>
        <w:t>tásával átalakította az etruszkok földművelését és gyümölcstermelését és bőséget te</w:t>
        <w:softHyphen/>
        <w:t>remtettek. A 13 984 új telepes az őslakos digókkal egyetértésben a tengerparti síksá</w:t>
        <w:softHyphen/>
        <w:t>gokat egészen a Tiberisig benépesítette. Volsonijben megalakult a Rasna Államszövet</w:t>
        <w:softHyphen/>
        <w:t>ség, azaz a 12-Nép szövetsége. Összejöveteleiket mindig Voltumna szent ligetében tar</w:t>
        <w:softHyphen/>
        <w:t>tották. Arnó-Velatri Évkönyvének a rovása titkos volt. Ennek alapján alkották meg a papkirályok a Hármas Törvénykönyvet, amely a Rasna Államszövetség alapja lett.</w:t>
      </w:r>
    </w:p>
    <w:p>
      <w:pPr>
        <w:pStyle w:val="Normal"/>
        <w:bidi w:val="0"/>
        <w:spacing w:before="0" w:after="120"/>
        <w:ind w:left="0" w:right="0" w:hanging="0"/>
        <w:jc w:val="both"/>
        <w:rPr/>
      </w:pPr>
      <w:r>
        <w:rPr>
          <w:rFonts w:cs="Verdana" w:ascii="Verdana" w:hAnsi="Verdana"/>
          <w:sz w:val="16"/>
          <w:szCs w:val="16"/>
        </w:rPr>
        <w:t>Mivel egy nép a nevét soha nem maga határozza meg, hanem a szomszédai, a 12</w:t>
        <w:softHyphen/>
        <w:t>Nép szövetségét is a Tiberis déli partján élő latinok és Umbria lakói a hegyekben et</w:t>
        <w:softHyphen/>
        <w:t>ruscosoknak nevezték. Ezért a Rasna Szövetséget mindenki Etruszk Államszövetség</w:t>
        <w:softHyphen/>
        <w:t>nek, röviden Eturiának hívta, az egykori Ida-hegy alatti Etur népéről elnevezve.</w:t>
      </w:r>
    </w:p>
    <w:p>
      <w:pPr>
        <w:pStyle w:val="Normal"/>
        <w:bidi w:val="0"/>
        <w:spacing w:before="0" w:after="120"/>
        <w:ind w:left="0" w:right="0" w:hanging="0"/>
        <w:jc w:val="both"/>
        <w:rPr/>
      </w:pPr>
      <w:r>
        <w:rPr>
          <w:rFonts w:cs="Verdana" w:ascii="Verdana" w:hAnsi="Verdana"/>
          <w:sz w:val="16"/>
          <w:szCs w:val="16"/>
        </w:rPr>
        <w:t>Hidra jelentést tett Arnónak, hogy a Rasna-Szövetség tengerből kissé kiemelkedett új hazájában már 13 984, az újszülöttekkel együtt közel másfél tömény rasna eredetű ember él. Több helyen talált olyan rovásos síremlékeket és kőeszközöket, amelyeket még igen könnyen el tudott olvasni. Jelentette még azt is, hogy Pisina kikötőben 30 fő hajós Etirával, Arad várossal és a hikszosz kikötőkkel fenntartják a kapcsolatot. Mire az etruszkok Rasna-szövetsége a 2850. medvetoros évben népszámlálást tartott, már közel 10 tömény, azaz 98 342 lélek élt a területen. A pisinai Rasna-hajóhad gyak</w:t>
        <w:softHyphen/>
        <w:t>ran érkezett 24 Hun Törzsszövetségi menekültekkel a fedélzetén.</w:t>
      </w:r>
    </w:p>
    <w:p>
      <w:pPr>
        <w:pStyle w:val="Normal"/>
        <w:bidi w:val="0"/>
        <w:spacing w:before="0" w:after="120"/>
        <w:ind w:left="0" w:right="0" w:hanging="0"/>
        <w:jc w:val="both"/>
        <w:rPr/>
      </w:pPr>
      <w:r>
        <w:rPr>
          <w:rFonts w:cs="Verdana" w:ascii="Verdana" w:hAnsi="Verdana"/>
          <w:sz w:val="16"/>
          <w:szCs w:val="16"/>
        </w:rPr>
        <w:t>Ez a létszám a 2850. Medvetoros évtől rohamosan emelkedett, mert észak felől, Atlanticból geri-berí népcsoport éhség-vándorai özönlöttek az illír-földön keresztül a pelazg hajósokat is kimozdítván a kikötőikből. Ezen éhező csoportok minden élelmet és értékeket kirabolva már az aháj földet is elérték. A berí-berí népcsoport Atlanticról elindulva hajóikon, a Nagyfog szoroson át elözönlötte az Etruszk-tenger mellékét és a 2850. Medvetoros év végén (Kr. e. 1190) az Istenfiak hónapjában a II. Suppi ural</w:t>
        <w:softHyphen/>
        <w:t>kodása alatt lévő Hattusas várost is kifosztották és lerombolták. Tehát a szárazföld és a tenger felől is támadtak az éhség menekültjei és a Hati-kasszu birodalom összeom</w:t>
        <w:softHyphen/>
        <w:t>lott. Utána Nimród egykori birodalmára törtek rá, majd a hikszosz földön át Ménes birodalma felé vették útjukat. III. Ramszesz fáraó serege ekkor már vas-fegyverekkel volt felszerelve és az éhségsereget elűzték. Arnó avar vezér megjelenése óta a 2565. Medvetoros évtől (Kr. e. 1475) kezdve közel 300 év alatt a Vas-sziget (Elba) szomszéd</w:t>
        <w:softHyphen/>
      </w:r>
    </w:p>
    <w:p>
      <w:pPr>
        <w:pStyle w:val="Normal"/>
        <w:bidi w:val="0"/>
        <w:spacing w:before="0" w:after="120"/>
        <w:ind w:left="0" w:right="0" w:hanging="0"/>
        <w:jc w:val="both"/>
        <w:rPr/>
      </w:pPr>
      <w:r>
        <w:rPr>
          <w:rFonts w:cs="Verdana" w:ascii="Verdana" w:hAnsi="Verdana"/>
          <w:sz w:val="16"/>
          <w:szCs w:val="16"/>
        </w:rPr>
        <w:t>383</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ságában a kasszuk és a hatok szaktudásával olyan vasgyártás fejlődött ki, hogy ami</w:t>
        <w:softHyphen/>
        <w:t>kor a 2850. Medvetoros évben (Kr. e. 1190-ben) a geri-berí szárazföldi és berí-beri tengeri éhségtömeg a Rasnákra támadt, az éhező tömeget legyőzték, a megmaradot</w:t>
        <w:softHyphen/>
        <w:t>takat elűzték a 12 nép szövetségének birodalmából.</w:t>
      </w:r>
    </w:p>
    <w:p>
      <w:pPr>
        <w:pStyle w:val="Normal"/>
        <w:bidi w:val="0"/>
        <w:spacing w:before="0" w:after="120"/>
        <w:ind w:left="0" w:right="0" w:hanging="0"/>
        <w:jc w:val="both"/>
        <w:rPr/>
      </w:pPr>
      <w:r>
        <w:rPr>
          <w:rFonts w:cs="Verdana" w:ascii="Verdana" w:hAnsi="Verdana"/>
          <w:sz w:val="16"/>
          <w:szCs w:val="16"/>
        </w:rPr>
        <w:t>Mióta Arnó megvetette lábát a Rasna birodalomban, ezen kalandozó csoportnak a létét bejegyezték Ordoszban. Hidra, feleségének, Lukumónak halála után özveggyé vált. Biked-Tardos birodalmán keresztül a 2250. évi rokonlátogatók csoportjával még sikerült egészségesen belovagolnia Ordoszba, ahol az Arnó csoport Ransa Szövetségé</w:t>
        <w:softHyphen/>
        <w:t>nek megalapítását örömmel vették. Ezt mind a magyarkai, mind az ordoszi életfán feljegyezték.</w:t>
      </w:r>
    </w:p>
    <w:p>
      <w:pPr>
        <w:pStyle w:val="Normal"/>
        <w:bidi w:val="0"/>
        <w:spacing w:before="0" w:after="120"/>
        <w:ind w:left="0" w:right="0" w:hanging="0"/>
        <w:jc w:val="both"/>
        <w:rPr/>
      </w:pPr>
      <w:r>
        <w:rPr>
          <w:rFonts w:cs="Verdana" w:ascii="Verdana" w:hAnsi="Verdana"/>
          <w:sz w:val="16"/>
          <w:szCs w:val="16"/>
        </w:rPr>
        <w:t>Ennek alapján indult el a 3240. Medvetoros évben a káspivári birodalomból Pan</w:t>
        <w:softHyphen/>
        <w:t>non vezér, hogy Esküló népét (Eskló) megvédje minden geri-berí népség szorongat</w:t>
        <w:softHyphen/>
        <w:t>tatásától. A 20-25 éves legény lovasok Esküló birodalmában megpihentek, a geri-berí népek a tenger felé menekültek. Pannon vezér és öccse, Mecsek, beleszeretett Esküló leányaiba, Gyömörébe és Indijába, míg Szerém Zengő sámán leányába, Zernyébe. A tél fagyán átkeltek Dunna-asszony folyamán. A geri-berí népek elhízott tömegei ész nélkül menekültek dél felé a többi rokonaikhoz, míg a kőfaragók meghódoltak Pannon vezér előtt. A következő télen hátrahagyott mind a 6000 lovas megcsaládo</w:t>
        <w:softHyphen/>
        <w:t>sodott. Az ezt következő télen immár asszonyaikkal együtt közel 12 000 ezer, 24 Hun Törzsszövetségi lakos került át Biked-birodalmába az eskló és a tardosi asszony-nép</w:t>
        <w:softHyphen/>
        <w:t>pel. Egy évvel előbb Pannon vezér felépítette Pannon várát. Biked népe az 1 tömény, azaz 10 000 lovast a vezérükről pannonoknak nevezte.</w:t>
      </w:r>
    </w:p>
    <w:p>
      <w:pPr>
        <w:pStyle w:val="Normal"/>
        <w:bidi w:val="0"/>
        <w:spacing w:before="0" w:after="120"/>
        <w:ind w:left="0" w:right="0" w:hanging="0"/>
        <w:jc w:val="both"/>
        <w:rPr/>
      </w:pPr>
      <w:r>
        <w:rPr>
          <w:rFonts w:cs="Verdana" w:ascii="Verdana" w:hAnsi="Verdana"/>
          <w:sz w:val="16"/>
          <w:szCs w:val="16"/>
        </w:rPr>
        <w:t>Az Eskló és Biked birodalmából elmenekült görög, azaz geri-berí népség vándor</w:t>
        <w:softHyphen/>
        <w:t>lása megmozgatta a pelazg és aháj lakosság csoportjait, akik a hosszas vándorlás után, a mindent kifosztó geri-berik dulásai miatt a Rasna-szövetséghez menekültek. Ezzel a latinok által etruszkoknak nevezett Rasna-szövetség túlsúlyba került és az újonnan jött pelazg, ajnó és etur csoportokkal az újabb veszélyek ellen fegyverkezni kezdtek. A kasszuk által Hétsasnak nevezett fővárosuk lerombolása után annyi hattusasi vas</w:t>
        <w:softHyphen/>
        <w:t>műves menekült a Rasna-szövetségbe, hogy a vasművelést itt továbbfejlesztették. Populónia vasország fővárosában a Rasna-szövetség kifejlesztette a réz-, bronz- és vas</w:t>
        <w:softHyphen/>
        <w:t>gyártást is.</w:t>
      </w:r>
    </w:p>
    <w:p>
      <w:pPr>
        <w:pStyle w:val="Normal"/>
        <w:bidi w:val="0"/>
        <w:spacing w:before="0" w:after="120"/>
        <w:ind w:left="0" w:right="0" w:hanging="0"/>
        <w:jc w:val="both"/>
        <w:rPr/>
      </w:pPr>
      <w:r>
        <w:rPr>
          <w:rFonts w:cs="Verdana" w:ascii="Verdana" w:hAnsi="Verdana"/>
          <w:sz w:val="16"/>
          <w:szCs w:val="16"/>
        </w:rPr>
        <w:t>Hej rege rejtem</w:t>
      </w:r>
    </w:p>
    <w:p>
      <w:pPr>
        <w:pStyle w:val="Normal"/>
        <w:bidi w:val="0"/>
        <w:spacing w:before="0" w:after="120"/>
        <w:ind w:left="0" w:right="0" w:hanging="0"/>
        <w:jc w:val="both"/>
        <w:rPr/>
      </w:pPr>
      <w:r>
        <w:rPr>
          <w:rFonts w:cs="Verdana" w:ascii="Verdana" w:hAnsi="Verdana"/>
          <w:sz w:val="16"/>
          <w:szCs w:val="16"/>
        </w:rPr>
        <w:t>177. Arvisura</w:t>
      </w:r>
    </w:p>
    <w:p>
      <w:pPr>
        <w:pStyle w:val="Normal"/>
        <w:bidi w:val="0"/>
        <w:spacing w:before="0" w:after="120"/>
        <w:ind w:left="0" w:right="0" w:hanging="0"/>
        <w:jc w:val="both"/>
        <w:rPr/>
      </w:pPr>
      <w:r>
        <w:rPr>
          <w:rFonts w:cs="Verdana" w:ascii="Verdana" w:hAnsi="Verdana"/>
          <w:sz w:val="16"/>
          <w:szCs w:val="16"/>
        </w:rPr>
        <w:t>Kalandozások. Hun-szkíta szövetség</w:t>
      </w:r>
    </w:p>
    <w:p>
      <w:pPr>
        <w:pStyle w:val="Normal"/>
        <w:bidi w:val="0"/>
        <w:spacing w:before="0" w:after="120"/>
        <w:ind w:left="0" w:right="0" w:hanging="0"/>
        <w:jc w:val="both"/>
        <w:rPr/>
      </w:pPr>
      <w:r>
        <w:rPr>
          <w:rFonts w:cs="Verdana" w:ascii="Verdana" w:hAnsi="Verdana"/>
          <w:sz w:val="16"/>
          <w:szCs w:val="16"/>
        </w:rPr>
        <w:t>Tárkény és Emőd fősámán rovása Kr. e. 1112-1085. (2928-2955. m.t.é.)</w:t>
      </w:r>
    </w:p>
    <w:p>
      <w:pPr>
        <w:pStyle w:val="Normal"/>
        <w:bidi w:val="0"/>
        <w:spacing w:before="0" w:after="120"/>
        <w:ind w:left="0" w:right="0" w:hanging="0"/>
        <w:jc w:val="both"/>
        <w:rPr/>
      </w:pPr>
      <w:r>
        <w:rPr>
          <w:rFonts w:cs="Verdana" w:ascii="Verdana" w:hAnsi="Verdana"/>
          <w:sz w:val="16"/>
          <w:szCs w:val="16"/>
        </w:rPr>
        <w:t>Amíg a délceg Emőd úz ifjúsági vezér vezetése mellett a Hun Törzsszövetség ifjú</w:t>
        <w:softHyphen/>
        <w:t>sága napnyugat felé kalandozott, a kinajok erős csapatokkal betörtek Ordoszba és sok foglyot zsákmányoltak a vezérek sátortáborából. Még Kassa fősámán is Úzdra mene</w:t>
        <w:softHyphen/>
        <w:t>kült, onnan pedig egy éjszakai alvás után kabarföldre. Bár a kőből épült fősámáni székhelyet nem dúlták fel a “Béke és Rokonság" törvénye alapján, de az őrségek el</w:t>
        <w:softHyphen/>
        <w:t>hagyott táborait kifosztották.</w:t>
      </w:r>
    </w:p>
    <w:p>
      <w:pPr>
        <w:pStyle w:val="Normal"/>
        <w:bidi w:val="0"/>
        <w:spacing w:before="0" w:after="120"/>
        <w:ind w:left="0" w:right="0" w:hanging="0"/>
        <w:jc w:val="both"/>
        <w:rPr/>
      </w:pPr>
      <w:r>
        <w:rPr>
          <w:rFonts w:cs="Verdana" w:ascii="Verdana" w:hAnsi="Verdana"/>
          <w:sz w:val="16"/>
          <w:szCs w:val="16"/>
        </w:rPr>
        <w:t>Ezért a nyílhegy készítő és lópatkoló úz kovácsokat lóra ültették és útbaindították a szélrózsa minden irányába, hogy jöjjenek segítségül, mert a kinajok a székvárost ve</w:t>
        <w:softHyphen/>
        <w:t>szélyeztetik.</w:t>
      </w:r>
    </w:p>
    <w:p>
      <w:pPr>
        <w:pStyle w:val="Normal"/>
        <w:bidi w:val="0"/>
        <w:spacing w:before="0" w:after="120"/>
        <w:ind w:left="0" w:right="0" w:hanging="0"/>
        <w:jc w:val="both"/>
        <w:rPr/>
      </w:pPr>
      <w:r>
        <w:rPr>
          <w:rFonts w:cs="Verdana" w:ascii="Verdana" w:hAnsi="Verdana"/>
          <w:sz w:val="16"/>
          <w:szCs w:val="16"/>
        </w:rPr>
        <w:t>A hun vezérek véres kardot vittek minden szállásukra és a 2928. Medvetoros év ta</w:t>
        <w:softHyphen/>
      </w:r>
    </w:p>
    <w:p>
      <w:pPr>
        <w:pStyle w:val="Normal"/>
        <w:bidi w:val="0"/>
        <w:spacing w:before="0" w:after="120"/>
        <w:ind w:left="0" w:right="0" w:hanging="0"/>
        <w:jc w:val="both"/>
        <w:rPr/>
      </w:pPr>
      <w:r>
        <w:rPr>
          <w:rFonts w:cs="Verdana" w:ascii="Verdana" w:hAnsi="Verdana"/>
          <w:sz w:val="16"/>
          <w:szCs w:val="16"/>
        </w:rPr>
        <w:t>384</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vaszán a müjáki síkságon a 24 Hun Törzsszövetség tyumenjei döntő győzelmet arat</w:t>
        <w:softHyphen/>
        <w:t>tak a kinajok felett. Erről a győzelmes csatáról a kinajok történelme is megemlékszik, hogy római évszámítás szerint az időszámítás előtti 1112-ben a hunok legyőzték a kí</w:t>
        <w:softHyphen/>
        <w:t>nai sereget. Ez a nagy győzelem a Hun Törzsszövetség lovas tyumenjeinek nagy ün</w:t>
        <w:softHyphen/>
        <w:t>nepe volt. Utána a kinajoknak át kellett engedni a Hun-síkság vegyesen lakott részét, nehogy újabb támadás következhessen be olyan észrevétlenül, mint eddig.</w:t>
      </w:r>
    </w:p>
    <w:p>
      <w:pPr>
        <w:pStyle w:val="Normal"/>
        <w:bidi w:val="0"/>
        <w:spacing w:before="0" w:after="120"/>
        <w:ind w:left="0" w:right="0" w:hanging="0"/>
        <w:jc w:val="both"/>
        <w:rPr/>
      </w:pPr>
      <w:r>
        <w:rPr>
          <w:rFonts w:cs="Verdana" w:ascii="Verdana" w:hAnsi="Verdana"/>
          <w:sz w:val="16"/>
          <w:szCs w:val="16"/>
        </w:rPr>
        <w:t>Joli-Tórem ünnepén összeült az Oregek Tanácsa és azt a határozatot hozta, hogy Emőd vegye át a fővezérséget, tehát az úzok teljes létszámmal maradjanak Ordosz védelmében, míg Kusán, jász ifjúsági vezér induljon el az ifjúság élén napnyugat felé. Közben vegye magához Duló fejedelem és a parszi-szkíták tyumenjeit, aztán keres</w:t>
        <w:softHyphen/>
        <w:t>sék fel a rokon agaba-féle népeket, hogy védelmi láncolatban erősíteni tudják a ro</w:t>
        <w:softHyphen/>
        <w:t>kon-népek védelmét az erőszak ellen.</w:t>
      </w:r>
    </w:p>
    <w:p>
      <w:pPr>
        <w:pStyle w:val="Normal"/>
        <w:bidi w:val="0"/>
        <w:spacing w:before="0" w:after="120"/>
        <w:ind w:left="0" w:right="0" w:hanging="0"/>
        <w:jc w:val="both"/>
        <w:rPr/>
      </w:pPr>
      <w:r>
        <w:rPr>
          <w:rFonts w:cs="Verdana" w:ascii="Verdana" w:hAnsi="Verdana"/>
          <w:sz w:val="16"/>
          <w:szCs w:val="16"/>
        </w:rPr>
        <w:t>Mire a Nagyvízhez értek, már három tyumenre nőtt a kalandozó ifjúság serege, mivel a Duló-fejedelmi ház és Bajalán fejedelem két-két ezred ifjút adott Kusán ve</w:t>
        <w:softHyphen/>
        <w:t>zetése alá. Amikor pedig a marami fejedelem-asszony Nagyhegy alatti birodalmába értek, az igen gazdag asszony is hadrakelt és a Nagy-hegyen átlovagolva meglátogat</w:t>
        <w:softHyphen/>
        <w:t>ta édesanyját a nagyfolyók forrásvidékén. Közösen kétezer válogatott harcost bocsá</w:t>
        <w:softHyphen/>
        <w:t>tottak a rokon Öregek Tanácsa rendelkezésére. Fejedelmi udvaraikból mindenféle aj</w:t>
        <w:softHyphen/>
        <w:t>kú ember kikerült kísérőnek.</w:t>
      </w:r>
    </w:p>
    <w:p>
      <w:pPr>
        <w:pStyle w:val="Normal"/>
        <w:bidi w:val="0"/>
        <w:spacing w:before="0" w:after="120"/>
        <w:ind w:left="0" w:right="0" w:hanging="0"/>
        <w:jc w:val="both"/>
        <w:rPr/>
      </w:pPr>
      <w:r>
        <w:rPr>
          <w:rFonts w:cs="Verdana" w:ascii="Verdana" w:hAnsi="Verdana"/>
          <w:sz w:val="16"/>
          <w:szCs w:val="16"/>
        </w:rPr>
        <w:t>- Emőd ifjúsági úz vezér kalandozása után Kusán induljon napnyugat felé! - ad</w:t>
        <w:softHyphen/>
        <w:t>ták ki a parancsot.</w:t>
      </w:r>
    </w:p>
    <w:p>
      <w:pPr>
        <w:pStyle w:val="Normal"/>
        <w:bidi w:val="0"/>
        <w:spacing w:before="0" w:after="120"/>
        <w:ind w:left="0" w:right="0" w:hanging="0"/>
        <w:jc w:val="both"/>
        <w:rPr/>
      </w:pPr>
      <w:r>
        <w:rPr>
          <w:rFonts w:cs="Verdana" w:ascii="Verdana" w:hAnsi="Verdana"/>
          <w:sz w:val="16"/>
          <w:szCs w:val="16"/>
        </w:rPr>
        <w:t>Aztán elindultak a Nagyvíz partján és a harmadik év végén olyan vidékre értek, ahol a rokon hikszosz nép leigázta a fekete bőrű egyiptomiakat. Ebben az országban soha nincsen hó és a Napasszony mindig a lovasok felett, a mennybolt tetején, a Te</w:t>
        <w:softHyphen/>
        <w:t>remburán haladt, ahol a sötét bőrű emberek élnek, akik kölest egyáltalán nem esznek, hanem olyan nagy szemű kenyérmagvat aratnak. Minden egyes harcos egy kis ke</w:t>
        <w:softHyphen/>
        <w:t>nyérzsákkal tett a magból a nyeregbe és a tarsolyába, mert jobb ízű volt az Ordoszban szokásos kölesnél. Az itt lakó fejedelmek nagy és hegyes végű kőházakat építettek a halottaiknak.</w:t>
      </w:r>
    </w:p>
    <w:p>
      <w:pPr>
        <w:pStyle w:val="Normal"/>
        <w:bidi w:val="0"/>
        <w:spacing w:before="0" w:after="120"/>
        <w:ind w:left="0" w:right="0" w:hanging="0"/>
        <w:jc w:val="both"/>
        <w:rPr/>
      </w:pPr>
      <w:r>
        <w:rPr>
          <w:rFonts w:cs="Verdana" w:ascii="Verdana" w:hAnsi="Verdana"/>
          <w:sz w:val="16"/>
          <w:szCs w:val="16"/>
        </w:rPr>
        <w:t>Az egyik mellék-kalandozásnál a nagy pusztaságban gyalogjáró harcosok sokasága üldözni kezdte a jász lovasokat. Kusán vezér lova megbotlott egy nagy kőben és esté</w:t>
        <w:softHyphen/>
        <w:t>ben eltörött a lába. A segítségére siető Berény kabar lovas odaajándékozta tartaléklo</w:t>
        <w:softHyphen/>
        <w:t>vát Kusánnak, aki csak így tudott az elfogatás elől megmenekülni. Nagy bánata volt azonban, mert lovának szíjazatón ott maradt szabirföldi menyasszonyának ajándéka, amely egy barlangdíszítő elődjének kicsiny szobrocskája volt, az arany és ezüst tár</w:t>
        <w:softHyphen/>
        <w:t>gyak messzi birodalmából.</w:t>
      </w:r>
    </w:p>
    <w:p>
      <w:pPr>
        <w:pStyle w:val="Normal"/>
        <w:bidi w:val="0"/>
        <w:spacing w:before="0" w:after="120"/>
        <w:ind w:left="0" w:right="0" w:hanging="0"/>
        <w:jc w:val="both"/>
        <w:rPr/>
      </w:pPr>
      <w:r>
        <w:rPr>
          <w:rFonts w:cs="Verdana" w:ascii="Verdana" w:hAnsi="Verdana"/>
          <w:sz w:val="16"/>
          <w:szCs w:val="16"/>
        </w:rPr>
        <w:t>A hikszosz fejedelem egy különös álmot látott, amit az egyiptomi tudósok nem tudtak megmagyarázni. Ellenben jött egy szabír hitűekhez hasonló, Ata-Isis-hívő, szúrós-szemű látó-ember, aki a hikszoszok fejedelmét az álom felől felvilágosította, majd dörgő villámcsapás után megjelent Ata-Isis, aki a látó-ember szavaival elmon</w:t>
        <w:softHyphen/>
        <w:t>dotta a jövendőt. Ezután a nagyfejedelem vendégül látta a rokon.tyumeneket és gaz</w:t>
        <w:softHyphen/>
        <w:t>dagon megajándékozta őket, majd üzenetet küldött az Öregek Tanácsának azzal az elgondolással, hogy egyetért a hun-szabír-hikszosz népek szövetségével, amennyiben a lázongó népek fékentartása így lehetséges. Egy gyilkossággal vádolt molnárt adott ajándékba Kusán vezérnek, aki nagyon örült annak, hogy életben hagyták és boldo</w:t>
        <w:softHyphen/>
        <w:t>gan megígérte, hogy minden nőszemélyt megtanít arra, hogyan lehet a kenyérmag</w:t>
        <w:softHyphen/>
        <w:t>vaikból ételeket készíteni. A látó-ember népéből is adott segítséget a molnárnak hár</w:t>
        <w:softHyphen/>
        <w:t>mat, akik szintén csavargás és lopás miatt voltak halálra ítélve és két gyerekgyilkos</w:t>
        <w:softHyphen/>
      </w:r>
    </w:p>
    <w:p>
      <w:pPr>
        <w:pStyle w:val="Normal"/>
        <w:bidi w:val="0"/>
        <w:spacing w:before="0" w:after="120"/>
        <w:ind w:left="0" w:right="0" w:hanging="0"/>
        <w:jc w:val="both"/>
        <w:rPr/>
      </w:pPr>
      <w:r>
        <w:rPr>
          <w:rFonts w:cs="Verdana" w:ascii="Verdana" w:hAnsi="Verdana"/>
          <w:sz w:val="16"/>
          <w:szCs w:val="16"/>
        </w:rPr>
        <w:t>385</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ság miatt elítélt, velük rokon nőt, mivel a nagy Ata-Isis ünnepéig már nem lehetett kivégezni őket. Mindnyájan megfogadták, hogy ezredíziglen meghálálják Kusánnak a jóságát.</w:t>
      </w:r>
    </w:p>
    <w:p>
      <w:pPr>
        <w:pStyle w:val="Normal"/>
        <w:bidi w:val="0"/>
        <w:spacing w:before="0" w:after="120"/>
        <w:ind w:left="0" w:right="0" w:hanging="0"/>
        <w:jc w:val="both"/>
        <w:rPr/>
      </w:pPr>
      <w:r>
        <w:rPr>
          <w:rFonts w:cs="Verdana" w:ascii="Verdana" w:hAnsi="Verdana"/>
          <w:sz w:val="16"/>
          <w:szCs w:val="16"/>
        </w:rPr>
        <w:t>Visszafelé valóságos diadalmenet volt Kusán csapatának útja. Egy régebbi kalando</w:t>
        <w:softHyphen/>
        <w:t>zásból visszamaradt kunok birodalmán keresztül vezetett most az útjuk az egyik rab felvilágosítása folytán. Bajalán fejedelem székvárosában örömtüzek gyúltak. A két tyumen rokon lovast gazdag ajándékokkal halmozták el és megfogadták, hogy az Öre</w:t>
        <w:softHyphen/>
        <w:t>gek Tanácsának elgondolását magukévá teszik. Fegyveres kísérettel egészen a Nagy</w:t>
        <w:softHyphen/>
        <w:t>forrás fejedelem-asszonyának városáig kísérték őket, ahol Kusán vezér feleségül vet</w:t>
        <w:softHyphen/>
        <w:t>te a szépséges Enéhet. Három nap és három éjszakán át tartott a szép fejedelmi eskü</w:t>
        <w:softHyphen/>
        <w:t>vő. Ez után azzal a kérésel indították útba a két ifjúsági tyument, hogy az Óregek Ta</w:t>
        <w:softHyphen/>
        <w:t>nácsának elgondolásaképpen Mazara város csatlakozik a szövetséghez és kereskedel</w:t>
        <w:softHyphen/>
        <w:t>mi kapcsolatot kíván felvenni az északra elvándorolt rokonsággal.</w:t>
      </w:r>
    </w:p>
    <w:p>
      <w:pPr>
        <w:pStyle w:val="Normal"/>
        <w:bidi w:val="0"/>
        <w:spacing w:before="0" w:after="120"/>
        <w:ind w:left="0" w:right="0" w:hanging="0"/>
        <w:jc w:val="both"/>
        <w:rPr/>
      </w:pPr>
      <w:r>
        <w:rPr>
          <w:rFonts w:cs="Verdana" w:ascii="Verdana" w:hAnsi="Verdana"/>
          <w:sz w:val="16"/>
          <w:szCs w:val="16"/>
        </w:rPr>
        <w:t>Ezután Kusán és a szépséges Enéh diadalmenetben vonult át a Nagy-hegyen a szabírfóldre, ahol újból megtartották az esküvői szertartást Joli-Tórem kegyhelyén. Itt egy újabb tyumen csatlakozott Kusán kalandozóihoz. Ez a marami tyumen Bajalán városáig kísérte az új fejedelem-asszonyt. Ekkor már öt tyumen lovas jelenlétében hirdették ki a Szkíta-nagyfejedelemséget Bajalán székhellyel, amely erős tagja akart lenni a Hun Törzsszövetségnek.</w:t>
      </w:r>
    </w:p>
    <w:p>
      <w:pPr>
        <w:pStyle w:val="Normal"/>
        <w:bidi w:val="0"/>
        <w:spacing w:before="0" w:after="120"/>
        <w:ind w:left="0" w:right="0" w:hanging="0"/>
        <w:jc w:val="both"/>
        <w:rPr/>
      </w:pPr>
      <w:r>
        <w:rPr>
          <w:rFonts w:cs="Verdana" w:ascii="Verdana" w:hAnsi="Verdana"/>
          <w:sz w:val="16"/>
          <w:szCs w:val="16"/>
        </w:rPr>
        <w:t>Innen valóságos diadalút volt a napnyugati kalandozók útja Ordoszig. Még a kina</w:t>
        <w:softHyphen/>
        <w:t>jok is megrettentek ettől a hatalmas lovastyumen erőtől. Hamarosan hírül vették, hogy hunok szövetséget kötöttek a gazdag szkítákkal.</w:t>
      </w:r>
    </w:p>
    <w:p>
      <w:pPr>
        <w:pStyle w:val="Normal"/>
        <w:bidi w:val="0"/>
        <w:spacing w:before="0" w:after="120"/>
        <w:ind w:left="0" w:right="0" w:hanging="0"/>
        <w:jc w:val="both"/>
        <w:rPr/>
      </w:pPr>
      <w:r>
        <w:rPr>
          <w:rFonts w:cs="Verdana" w:ascii="Verdana" w:hAnsi="Verdana"/>
          <w:sz w:val="16"/>
          <w:szCs w:val="16"/>
        </w:rPr>
        <w:t>Emőd fővezér nagyon megörült a Kusán által létrehozott Szkíta szövetségnek és az Enéhhel történt házasságnak és ezen diadalt Joli-Tórem kegyhelyén megünnepelték. Azonban Emőd a legjobban az új magvakból készült kenyérnek örült, amelyet a foglyul hozott molnár készített el igen ízletesen. A legfinomabb lisztből molnár-kalácsot is ké</w:t>
        <w:softHyphen/>
        <w:t>szített, amely a téli medvetoron a legízletesebb étel volt. Kusán Emőd engedélyével ter</w:t>
        <w:softHyphen/>
        <w:t>melni kezdte az új kenyérmag fajtákat. Amikor az ötéves sámánképzésnek vége volt, mindegyik sámán tanuló egy kis zsákocskával vitt haza a kenyérmagból a törzséhez és a köles és zab mellett ezt is elkezdték termelni a Hun Törzsszövetség birodalmában.</w:t>
      </w:r>
    </w:p>
    <w:p>
      <w:pPr>
        <w:pStyle w:val="Normal"/>
        <w:bidi w:val="0"/>
        <w:spacing w:before="0" w:after="120"/>
        <w:ind w:left="0" w:right="0" w:hanging="0"/>
        <w:jc w:val="both"/>
        <w:rPr/>
      </w:pPr>
      <w:r>
        <w:rPr>
          <w:rFonts w:cs="Verdana" w:ascii="Verdana" w:hAnsi="Verdana"/>
          <w:sz w:val="16"/>
          <w:szCs w:val="16"/>
        </w:rPr>
        <w:t>A nyugalmas és bőséges évek után a lovak és a harcosok szaporodásával nagyobb legelők, új szállások váltak szükségessé. Annak ellenére, hogy a szkíták és a maramik szövetségben éltek és az elházasodások, elvándorlások napirenden voltak, a gyepűk-elve sok esetben mégis kevésnek bizonyult. Már nemcsak az egyes törzsek, hanem az egyes nemzetségek is háborúskodtak egymással. Így az Úz völgyéből is a szabad úz harcosok, az Öregek Tanácsának beleegyezésével kézműveseiket hátrahagyva elindultak és az Újbát folyónál ütötték fel a sátraikat. Ezt a települést elnevezték Uzum-Abádnak.</w:t>
      </w:r>
    </w:p>
    <w:p>
      <w:pPr>
        <w:pStyle w:val="Normal"/>
        <w:bidi w:val="0"/>
        <w:spacing w:before="0" w:after="120"/>
        <w:ind w:left="0" w:right="0" w:hanging="0"/>
        <w:jc w:val="both"/>
        <w:rPr/>
      </w:pPr>
      <w:r>
        <w:rPr>
          <w:rFonts w:cs="Verdana" w:ascii="Verdana" w:hAnsi="Verdana"/>
          <w:sz w:val="16"/>
          <w:szCs w:val="16"/>
        </w:rPr>
        <w:t>A Suoma-törzsek kalandozásaik révén hírül adták, hogy elérték a soktavú erdők végén a Nagyvizet. Egy nagy vihar alkalmával látták Jókedvű-Tóremet, ahogy dalol</w:t>
        <w:softHyphen/>
        <w:t>va habosra pacskolta a Nagyvizet. Aztán annyi halat dobott a partra, hogy megszárít</w:t>
        <w:softHyphen/>
        <w:t>va egy Holdasszony idejéig eltartott, s így volt mit enniük. Még a Bujkál-tónál sem ettek olyan sok jóízű halat, mint a Tyumen-tavaknál. Ezért minden tavasszal elindul</w:t>
        <w:softHyphen/>
        <w:t>tak a maramik északi földjétől és Jókedv-Tórem sok ifjút marasztalt vissza a Nagyvíz partján, az Ezer-Tyumen ifjak tavainál.</w:t>
      </w:r>
    </w:p>
    <w:p>
      <w:pPr>
        <w:pStyle w:val="Normal"/>
        <w:bidi w:val="0"/>
        <w:spacing w:before="0" w:after="120"/>
        <w:ind w:left="0" w:right="0" w:hanging="0"/>
        <w:jc w:val="both"/>
        <w:rPr/>
      </w:pPr>
      <w:r>
        <w:rPr>
          <w:rFonts w:cs="Verdana" w:ascii="Verdana" w:hAnsi="Verdana"/>
          <w:sz w:val="16"/>
          <w:szCs w:val="16"/>
        </w:rPr>
        <w:t>A kunok örültek ennek a legjobban, mert nekik hagyták a legelőiket. Még a rén</w:t>
        <w:softHyphen/>
        <w:t>szarvasfejekkel díszített sírjaikat is elfoglalták. A rézkovács műhelyeiket azonban a ka</w:t>
        <w:softHyphen/>
        <w:t>barokra hagyták, akik továbbfejlesztették tudományukat. Kereskedőik szívesen látott vendégei lettek a kinajoknak. Késeket, edényeket vittek cserélni selymekért és gyön</w:t>
        <w:softHyphen/>
        <w:t>386</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gyökért. Medve helyett a kunok most már véglegesen a rénszarvast tették meg a sza</w:t>
        <w:softHyphen/>
        <w:t>poraság jelképévé és agyagedényeiket is a rénszarvas emlőjéhez hasonlóan képezték ki.</w:t>
      </w:r>
    </w:p>
    <w:p>
      <w:pPr>
        <w:pStyle w:val="Normal"/>
        <w:bidi w:val="0"/>
        <w:spacing w:before="0" w:after="120"/>
        <w:ind w:left="0" w:right="0" w:hanging="0"/>
        <w:jc w:val="both"/>
        <w:rPr/>
      </w:pPr>
      <w:r>
        <w:rPr>
          <w:rFonts w:cs="Verdana" w:ascii="Verdana" w:hAnsi="Verdana"/>
          <w:sz w:val="16"/>
          <w:szCs w:val="16"/>
        </w:rPr>
        <w:t>Kemi asszony népe, a lappok is örökre eltávoztak a marami rokonoktól. A Nap-urá</w:t>
        <w:softHyphen/>
        <w:t>nak parancsára rénszarvas nyájaikkal a Hosszú-nap birodalmába vándoroltak. Ráten, Sis-Tórem legkedvesebb fia, Örök-Nap-Isis bőséget és jólétet bocsátott legkedvesebb népére. Kemi-asszony pedig minden éjjel vigyázott népére az égi-kovácsok műhelyéből.</w:t>
      </w:r>
    </w:p>
    <w:p>
      <w:pPr>
        <w:pStyle w:val="Normal"/>
        <w:bidi w:val="0"/>
        <w:spacing w:before="0" w:after="120"/>
        <w:ind w:left="0" w:right="0" w:hanging="0"/>
        <w:jc w:val="both"/>
        <w:rPr/>
      </w:pPr>
      <w:r>
        <w:rPr>
          <w:rFonts w:cs="Verdana" w:ascii="Verdana" w:hAnsi="Verdana"/>
          <w:sz w:val="16"/>
          <w:szCs w:val="16"/>
        </w:rPr>
        <w:t>Kusán még több alkalommal részt vett diadalmas tyumenjei élén a Szkíta-biroda</w:t>
        <w:softHyphen/>
        <w:t>lomban történt látogatásokban. A szép Enéh társaságában felkereste az őseik Uzarabi által épített Úr városát. Ott áldozatot mutattak be Ata-Isisnek, a Nap-urának a kegy</w:t>
        <w:softHyphen/>
        <w:t>helyén.</w:t>
      </w:r>
    </w:p>
    <w:p>
      <w:pPr>
        <w:pStyle w:val="Normal"/>
        <w:bidi w:val="0"/>
        <w:spacing w:before="0" w:after="120"/>
        <w:ind w:left="0" w:right="0" w:hanging="0"/>
        <w:jc w:val="both"/>
        <w:rPr/>
      </w:pPr>
      <w:r>
        <w:rPr>
          <w:rFonts w:cs="Verdana" w:ascii="Verdana" w:hAnsi="Verdana"/>
          <w:sz w:val="16"/>
          <w:szCs w:val="16"/>
        </w:rPr>
        <w:t>A Merija-Sambe törzsek Kemi-asszony tisztelői voltak, míg a marami-Sambe tör</w:t>
        <w:softHyphen/>
        <w:t>zsek Raten-Tórem tisztelőkké lettek. Ezért a merija keveredésűek szőkések, míg a marami-Sambék barna hajúak és barna szeműek lettek az együttélés folyamán. Tó</w:t>
        <w:softHyphen/>
        <w:t>remjeiket változtatták.</w:t>
      </w:r>
    </w:p>
    <w:p>
      <w:pPr>
        <w:pStyle w:val="Normal"/>
        <w:bidi w:val="0"/>
        <w:spacing w:before="0" w:after="120"/>
        <w:ind w:left="0" w:right="0" w:hanging="0"/>
        <w:jc w:val="both"/>
        <w:rPr/>
      </w:pPr>
      <w:r>
        <w:rPr>
          <w:rFonts w:cs="Verdana" w:ascii="Verdana" w:hAnsi="Verdana"/>
          <w:sz w:val="16"/>
          <w:szCs w:val="16"/>
        </w:rPr>
        <w:t>Az Agaba törzstől származó hun családok megvalósították a vezérek kőlappal ellá</w:t>
        <w:softHyphen/>
        <w:t>tott temetkezési módját. A sámánok viszont mindig a legmagasabb hegyen temetkez</w:t>
        <w:softHyphen/>
        <w:t>tek, hogy közelebb legyenek a Tóremekhez és poraikat szerte vigye a szél.</w:t>
      </w:r>
    </w:p>
    <w:p>
      <w:pPr>
        <w:pStyle w:val="Normal"/>
        <w:bidi w:val="0"/>
        <w:spacing w:before="0" w:after="120"/>
        <w:ind w:left="0" w:right="0" w:hanging="0"/>
        <w:jc w:val="both"/>
        <w:rPr/>
      </w:pPr>
      <w:r>
        <w:rPr>
          <w:rFonts w:cs="Verdana" w:ascii="Verdana" w:hAnsi="Verdana"/>
          <w:sz w:val="16"/>
          <w:szCs w:val="16"/>
        </w:rPr>
        <w:t>Kusánnak óriási munkát kellett végeznie Ordoszban. 25. törzsnek csak a manzsu</w:t>
        <w:softHyphen/>
        <w:t>kat sikerült megnyernie. A szkíták és marami-szabírok csatlakoztak a Hun Törzsszö</w:t>
        <w:softHyphen/>
        <w:t>vetséghez. A kereskedelmi kapcsolatok révén a parszikkal egy új törzs jelent meg. A Maros-féle kalandozásból, a Bihar tartományból elkalandozott manysi, mari, mord</w:t>
        <w:softHyphen/>
        <w:t>vin és udmurt töredékekből egy új nép sodródott össze, a mundák népe, amely szí</w:t>
        <w:softHyphen/>
        <w:t>vósságban még a szkítákat is felülmúlta. Egy hikszosz áradat Já hívőket sodort a der</w:t>
        <w:softHyphen/>
        <w:t>benti kapuhoz, akik rohamosan szaporodni kezdtek a régebbi Já tanok híveivel. Az Etil két oldalán helyezkedtek el. A szkíták kazároknak hívták őket. A 2940. Medve</w:t>
        <w:softHyphen/>
        <w:t>toros év Nagy tanácskozásán, mint a 30. törzs, kazár kapott néven kérte felvételét a hun törzsszövetségbe az új nép.</w:t>
      </w:r>
    </w:p>
    <w:p>
      <w:pPr>
        <w:pStyle w:val="Normal"/>
        <w:bidi w:val="0"/>
        <w:spacing w:before="0" w:after="120"/>
        <w:ind w:left="0" w:right="0" w:hanging="0"/>
        <w:jc w:val="both"/>
        <w:rPr/>
      </w:pPr>
      <w:r>
        <w:rPr>
          <w:rFonts w:cs="Verdana" w:ascii="Verdana" w:hAnsi="Verdana"/>
          <w:sz w:val="16"/>
          <w:szCs w:val="16"/>
        </w:rPr>
        <w:t>Az Öregek Tanácsa ekkor Kusán javaslatára a Hun Törzsszövetséget három Tíz törzses alvezérségre osztotta fel a nagy távolság miatt. A sámánközpont továbbra is Ordoszban maradt, de három Pusztaszer működött. Az első Ordosz fölött 2 napi lo</w:t>
        <w:softHyphen/>
        <w:t>vaglásra volt, a régi helyén. A második, a turgai kapuban lévő Pusztaszer volt a ma</w:t>
        <w:softHyphen/>
        <w:t>rami-merija féle törzsek részére. A harmadik Pusztaszer a szkíta-szabír törzsek gyü</w:t>
        <w:softHyphen/>
        <w:t>lekező helyén, a Kuma folyó partján terült el. Mivel Kusánnak három alvezére volt, a Maros-féle szervezési módot mindegyik csoport betartotta. Az elnevezésekben ek</w:t>
        <w:softHyphen/>
        <w:t>kor már eltérések mutatkoztak az újonnan jött törzsek kívánságára.</w:t>
      </w:r>
    </w:p>
    <w:p>
      <w:pPr>
        <w:pStyle w:val="Normal"/>
        <w:bidi w:val="0"/>
        <w:spacing w:before="0" w:after="120"/>
        <w:ind w:left="0" w:right="0" w:hanging="0"/>
        <w:jc w:val="both"/>
        <w:rPr/>
      </w:pPr>
      <w:r>
        <w:rPr>
          <w:rFonts w:cs="Verdana" w:ascii="Verdana" w:hAnsi="Verdana"/>
          <w:sz w:val="16"/>
          <w:szCs w:val="16"/>
        </w:rPr>
        <w:t>Kusán a 2945. Medvetoros évben halt meg. Kívánságára a Derben-ti kapu felett lévő hegyen temették el, hogy még holtában is a Szkíta-Nagyvízben gyönyörködhes</w:t>
        <w:softHyphen/>
        <w:t>sen. Enéh visszaköltözött a Szabír-magami síkságra. Az öthegyi melegvíz források közelében temették el gyermekei és unokái, akik közül sokan a kunokkal a Nagyhe</w:t>
        <w:softHyphen/>
        <w:t>gyen túlra költöztek, a magami törzsek ősi földjére. Utódja az ifjú Tárkány volt, aki verseléssel írta meg a Kusánról szóló 177. Arvisurát a 2955. Medvetoros évben. A dí</w:t>
        <w:softHyphen/>
        <w:t>szes rovást Ordoszba vitték az Aranyasszony kegyhelyére. A gyászéneket 24 napig énekelték a sámánifjak.</w:t>
      </w:r>
    </w:p>
    <w:p>
      <w:pPr>
        <w:pStyle w:val="Normal"/>
        <w:bidi w:val="0"/>
        <w:spacing w:before="0" w:after="120"/>
        <w:ind w:left="0" w:right="0" w:hanging="0"/>
        <w:jc w:val="both"/>
        <w:rPr/>
      </w:pPr>
      <w:r>
        <w:rPr>
          <w:rFonts w:cs="Verdana" w:ascii="Verdana" w:hAnsi="Verdana"/>
          <w:sz w:val="16"/>
          <w:szCs w:val="16"/>
        </w:rPr>
        <w:t>Emlékére az Öthegy egyikén felépítették Kusánvárát.</w:t>
      </w:r>
    </w:p>
    <w:p>
      <w:pPr>
        <w:pStyle w:val="Normal"/>
        <w:bidi w:val="0"/>
        <w:spacing w:before="0" w:after="120"/>
        <w:ind w:left="0" w:right="0" w:hanging="0"/>
        <w:jc w:val="both"/>
        <w:rPr/>
      </w:pPr>
      <w:r>
        <w:rPr>
          <w:rFonts w:cs="Verdana" w:ascii="Verdana" w:hAnsi="Verdana"/>
          <w:sz w:val="16"/>
          <w:szCs w:val="16"/>
        </w:rPr>
        <w:t>Tárkány, úz fősámán a 2955. évben (Kr. e. 1085) halt meg és Ózdon temették el. Három fia a temetésén megfogadta, hogy az ordoszi úz-földet soha nem hagyja el.</w:t>
      </w:r>
    </w:p>
    <w:p>
      <w:pPr>
        <w:pStyle w:val="Normal"/>
        <w:bidi w:val="0"/>
        <w:spacing w:before="0" w:after="120"/>
        <w:ind w:left="0" w:right="0" w:hanging="0"/>
        <w:jc w:val="both"/>
        <w:rPr/>
      </w:pPr>
      <w:r>
        <w:rPr>
          <w:rFonts w:cs="Verdana" w:ascii="Verdana" w:hAnsi="Verdana"/>
          <w:sz w:val="16"/>
          <w:szCs w:val="16"/>
        </w:rPr>
        <w:t>387</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Hej rege rejtem 188. Arvisura</w:t>
      </w:r>
    </w:p>
    <w:p>
      <w:pPr>
        <w:pStyle w:val="Normal"/>
        <w:bidi w:val="0"/>
        <w:spacing w:before="0" w:after="120"/>
        <w:ind w:left="0" w:right="0" w:hanging="0"/>
        <w:jc w:val="both"/>
        <w:rPr/>
      </w:pPr>
      <w:r>
        <w:rPr>
          <w:rFonts w:cs="Verdana" w:ascii="Verdana" w:hAnsi="Verdana"/>
          <w:sz w:val="16"/>
          <w:szCs w:val="16"/>
        </w:rPr>
        <w:t>Rasna Szövetség fénykora</w:t>
      </w:r>
    </w:p>
    <w:p>
      <w:pPr>
        <w:pStyle w:val="Normal"/>
        <w:bidi w:val="0"/>
        <w:spacing w:before="0" w:after="120"/>
        <w:ind w:left="0" w:right="0" w:hanging="0"/>
        <w:jc w:val="both"/>
        <w:rPr/>
      </w:pPr>
      <w:r>
        <w:rPr>
          <w:rFonts w:cs="Verdana" w:ascii="Verdana" w:hAnsi="Verdana"/>
          <w:sz w:val="16"/>
          <w:szCs w:val="16"/>
        </w:rPr>
        <w:t>Vara és Tilanna aranyasszony rovása Kr. e. 854-40. (3186-4000. m.t.é.)</w:t>
      </w:r>
    </w:p>
    <w:p>
      <w:pPr>
        <w:pStyle w:val="Normal"/>
        <w:bidi w:val="0"/>
        <w:spacing w:before="0" w:after="120"/>
        <w:ind w:left="0" w:right="0" w:hanging="0"/>
        <w:jc w:val="both"/>
        <w:rPr/>
      </w:pPr>
      <w:r>
        <w:rPr>
          <w:rFonts w:cs="Verdana" w:ascii="Verdana" w:hAnsi="Verdana"/>
          <w:sz w:val="16"/>
          <w:szCs w:val="16"/>
        </w:rPr>
        <w:t>A 256. Medvetoros évben Arnó Eszter-földjén át bevonult a Digók-Birodalmába. A később róla elnevezett és csatornázott folyó vidékén két napig segített az árvízben. Megtanította a lovak használatát, és jólétet teremtett. Mire eljött az első bő aratás, az avarok hegyi ünnepén, amely egybeesett a Digók legfőbb urának, Voltumna istennek a napjával, elővették Hatsas és Luvij Arvisura jegyzetét és folytatták a kalandozásra indulók évkönyvét, amelybe érdekes feljegyzéseket tett. Az Arnó vize mellett 5412 lélek telepedett le, amelyből 4015 volt avar, 1285 zagrosz-kurd, 112 szavárd-magyar. Az utóbbiak közül csupán 12 személy volt Él-Úristen hívő, akik Úr és Susa városá</w:t>
        <w:softHyphen/>
        <w:t>ból kerültek a menekülők közé. Magasabb tudásukkal az árvizek elleni védekezés vé</w:t>
        <w:softHyphen/>
        <w:t>gett megszervezték a veszélyes folyó csatornázását. Ebben nagy segítő társakra akad</w:t>
        <w:softHyphen/>
        <w:t>tak a szavárd-magyar Vanisten hívők között, mivel azok nyelvét értették meg a leg</w:t>
        <w:softHyphen/>
        <w:t>könnyebben.</w:t>
      </w:r>
    </w:p>
    <w:p>
      <w:pPr>
        <w:pStyle w:val="Normal"/>
        <w:bidi w:val="0"/>
        <w:spacing w:before="0" w:after="120"/>
        <w:ind w:left="0" w:right="0" w:hanging="0"/>
        <w:jc w:val="both"/>
        <w:rPr/>
      </w:pPr>
      <w:r>
        <w:rPr>
          <w:rFonts w:cs="Verdana" w:ascii="Verdana" w:hAnsi="Verdana"/>
          <w:sz w:val="16"/>
          <w:szCs w:val="16"/>
        </w:rPr>
        <w:t>Hidra körútja igen sok értékes információt hozott Arnó részére. Bebizonyosodott, hogy a megrendült tűzokádó hegyek és a tengerár Etur népéből 6300 embert és 80 Él</w:t>
        <w:softHyphen/>
        <w:t>Úr-Vanisten hívőt mozdított ki a veszélyes területekről, akik zöldség és gyümölcster</w:t>
        <w:softHyphen/>
        <w:t>melők voltak. Hidra és Lukumó kinevette Arnót, hogy a meggyengült látásával is mennyit kínlódik a rovások vésésével. Lukumó igen tanulékony volt a vésetek iránt, mert újdonságuk felkeltette az érdeklődését. Hidra beszámolója után lerótta, hogy az ő csoportjukkal együtt már 1 tömény és 1842 személy (11 842) jött el keletről, akiket a Szantorisz vulkán működése utáni félelem és az utána keletkezett tenger kimozdí</w:t>
        <w:softHyphen/>
        <w:t>tott. Ezen a hegyi ünnepélyen és aratási hálaadáson a népek öregjei eldöntötték, hogy a keletiek hite szerint az Egi emberek vallására a kiválasztottakat ki kell képezni. Kortona várában a 12 Nép fiaiból állították össze a kijelölt ifjak 24 fős csoportját. 5 Hegyi-ünnepély alatt történt a tanításuk. A negyedik Hegyi-ünnepélyen Hidra meghalt. Lukumó folytatta a vezetőképzést és az ötödik év végén a hallgatók a 12 Nép vezetőivé váltak.</w:t>
      </w:r>
    </w:p>
    <w:p>
      <w:pPr>
        <w:pStyle w:val="Normal"/>
        <w:bidi w:val="0"/>
        <w:spacing w:before="0" w:after="120"/>
        <w:ind w:left="0" w:right="0" w:hanging="0"/>
        <w:jc w:val="both"/>
        <w:rPr/>
      </w:pPr>
      <w:r>
        <w:rPr>
          <w:rFonts w:cs="Verdana" w:ascii="Verdana" w:hAnsi="Verdana"/>
          <w:sz w:val="16"/>
          <w:szCs w:val="16"/>
        </w:rPr>
        <w:t>1. Kezdetben az avarok Kortona várában helyezkedtek el a susai menekültekkel együtt, az ezredes településük Arezzó volt.</w:t>
      </w:r>
    </w:p>
    <w:p>
      <w:pPr>
        <w:pStyle w:val="Normal"/>
        <w:bidi w:val="0"/>
        <w:spacing w:before="0" w:after="120"/>
        <w:ind w:left="0" w:right="0" w:hanging="0"/>
        <w:jc w:val="both"/>
        <w:rPr/>
      </w:pPr>
      <w:r>
        <w:rPr>
          <w:rFonts w:cs="Verdana" w:ascii="Verdana" w:hAnsi="Verdana"/>
          <w:sz w:val="16"/>
          <w:szCs w:val="16"/>
        </w:rPr>
        <w:t>2. Hegyi avarok Bolsenában telepedtek le, a dahákkal együtt. 3. Zagrosz kurdok Marsabottóban laktak, jürcsi-avar vezetéssel.</w:t>
      </w:r>
    </w:p>
    <w:p>
      <w:pPr>
        <w:pStyle w:val="Normal"/>
        <w:bidi w:val="0"/>
        <w:spacing w:before="0" w:after="120"/>
        <w:ind w:left="0" w:right="0" w:hanging="0"/>
        <w:jc w:val="both"/>
        <w:rPr/>
      </w:pPr>
      <w:r>
        <w:rPr>
          <w:rFonts w:cs="Verdana" w:ascii="Verdana" w:hAnsi="Verdana"/>
          <w:sz w:val="16"/>
          <w:szCs w:val="16"/>
        </w:rPr>
        <w:t>4. A szavárdok az Oszét-zagroszokkal Populónában vasat gyártottak. 5. A pelazgok Perugia városában nyertek szállást.</w:t>
      </w:r>
    </w:p>
    <w:p>
      <w:pPr>
        <w:pStyle w:val="Normal"/>
        <w:bidi w:val="0"/>
        <w:spacing w:before="0" w:after="120"/>
        <w:ind w:left="0" w:right="0" w:hanging="0"/>
        <w:jc w:val="both"/>
        <w:rPr/>
      </w:pPr>
      <w:r>
        <w:rPr>
          <w:rFonts w:cs="Verdana" w:ascii="Verdana" w:hAnsi="Verdana"/>
          <w:sz w:val="16"/>
          <w:szCs w:val="16"/>
        </w:rPr>
        <w:t>6. Az ahájok a tengerparti Vulciban telepedtek le.</w:t>
      </w:r>
    </w:p>
    <w:p>
      <w:pPr>
        <w:pStyle w:val="Normal"/>
        <w:bidi w:val="0"/>
        <w:spacing w:before="0" w:after="120"/>
        <w:ind w:left="0" w:right="0" w:hanging="0"/>
        <w:jc w:val="both"/>
        <w:rPr/>
      </w:pPr>
      <w:r>
        <w:rPr>
          <w:rFonts w:cs="Verdana" w:ascii="Verdana" w:hAnsi="Verdana"/>
          <w:sz w:val="16"/>
          <w:szCs w:val="16"/>
        </w:rPr>
        <w:t>7. A kurdok zöme uruki hajósokkal Tarhumban nyert befogadást. 8. A lüdök hajóikkal Ceri és Cerveteri térségében szállásoltak el. 9. A föníciaiak a hikszosz hajósokkal Volterába mentek.</w:t>
      </w:r>
    </w:p>
    <w:p>
      <w:pPr>
        <w:pStyle w:val="Normal"/>
        <w:bidi w:val="0"/>
        <w:spacing w:before="0" w:after="120"/>
        <w:ind w:left="0" w:right="0" w:hanging="0"/>
        <w:jc w:val="both"/>
        <w:rPr/>
      </w:pPr>
      <w:r>
        <w:rPr>
          <w:rFonts w:cs="Verdana" w:ascii="Verdana" w:hAnsi="Verdana"/>
          <w:sz w:val="16"/>
          <w:szCs w:val="16"/>
        </w:rPr>
        <w:t>10. A szabírok beházasodtak Vejibe és a digókkal Aplunak áldoztak.</w:t>
      </w:r>
    </w:p>
    <w:p>
      <w:pPr>
        <w:pStyle w:val="Normal"/>
        <w:bidi w:val="0"/>
        <w:spacing w:before="0" w:after="120"/>
        <w:ind w:left="0" w:right="0" w:hanging="0"/>
        <w:jc w:val="both"/>
        <w:rPr/>
      </w:pPr>
      <w:r>
        <w:rPr>
          <w:rFonts w:cs="Verdana" w:ascii="Verdana" w:hAnsi="Verdana"/>
          <w:sz w:val="16"/>
          <w:szCs w:val="16"/>
        </w:rPr>
        <w:t>11. A űrén hajósok Keréta térségéből Pompeibe hajóztak és beházasodtak.</w:t>
      </w:r>
    </w:p>
    <w:p>
      <w:pPr>
        <w:pStyle w:val="Normal"/>
        <w:bidi w:val="0"/>
        <w:spacing w:before="0" w:after="120"/>
        <w:ind w:left="0" w:right="0" w:hanging="0"/>
        <w:jc w:val="both"/>
        <w:rPr/>
      </w:pPr>
      <w:r>
        <w:rPr>
          <w:rFonts w:cs="Verdana" w:ascii="Verdana" w:hAnsi="Verdana"/>
          <w:sz w:val="16"/>
          <w:szCs w:val="16"/>
        </w:rPr>
        <w:t>12. Az etruszkok, vagy ahogyan magukat nevezték, Etur-népe a Kampány és Kaláb síkságától kezdve mindenütt találhatók voltak, hiszen ők voltak a legelső keleti hajós-népek, akik az etruszk vizeken a leghamarább és legtartósabban megjelen</w:t>
        <w:softHyphen/>
        <w:t>tek. Azt azonban elismerték, hogy az Uruk, Úr és Susa városából érkezők a csa</w:t>
        <w:softHyphen/>
        <w:t>tornázott földműveléshez tőlük sokkal jobban értenek.</w:t>
      </w:r>
    </w:p>
    <w:p>
      <w:pPr>
        <w:pStyle w:val="Normal"/>
        <w:bidi w:val="0"/>
        <w:spacing w:before="0" w:after="120"/>
        <w:ind w:left="0" w:right="0" w:hanging="0"/>
        <w:jc w:val="both"/>
        <w:rPr/>
      </w:pPr>
      <w:r>
        <w:rPr>
          <w:rFonts w:cs="Verdana" w:ascii="Verdana" w:hAnsi="Verdana"/>
          <w:sz w:val="16"/>
          <w:szCs w:val="16"/>
        </w:rPr>
        <w:t>388</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mikor Kortona városában az első 24 Lukumó-tanítvány esküt tett Arnó előtt a Rasna szövetség védelmére, 100-100 lovassal megalakították a 12 Nép seregét és a ki</w:t>
        <w:softHyphen/>
        <w:t>jelölt fővárosokba lovagoltak. A Rasna-szövetség feje Arnó lett és azt Kortona várá</w:t>
        <w:softHyphen/>
        <w:t>ból irányította. A kikötőjük északon, az Apó síkságán Pisina volt. A termékeny sík</w:t>
        <w:softHyphen/>
        <w:t>ságon kanyargó folyón csak azon hajó indulhatott el felfelé, amit az egyesült Etur</w:t>
        <w:softHyphen/>
        <w:t>Tirén-Szabír hajósok engedélyeztek. Az északi síkságon 6 törzs alakított ki szumíros gazdaságokat. A Kortona alatti síkságokat szintén 6 templom-gazdaságra osztották fel. Így a 12 Nép Rasna-szövetsége minden éghajlati viszonyok mellett biztosított tar</w:t>
        <w:softHyphen/>
        <w:t>talék élelemmel rendelkezett. Mindkét síkvidéki területen elrendelték a lépcsőzetes gazdálkodást is, hogy hajósaik a tartalék élelmekkel kereskedni tudjanak. A Vassziget</w:t>
        <w:softHyphen/>
        <w:t>tel szemben a Hattusas vidék vasművelői elkezdték a vas- és fegyvergyártást.</w:t>
      </w:r>
    </w:p>
    <w:p>
      <w:pPr>
        <w:pStyle w:val="Normal"/>
        <w:bidi w:val="0"/>
        <w:spacing w:before="0" w:after="120"/>
        <w:ind w:left="0" w:right="0" w:hanging="0"/>
        <w:jc w:val="both"/>
        <w:rPr/>
      </w:pPr>
      <w:r>
        <w:rPr>
          <w:rFonts w:cs="Verdana" w:ascii="Verdana" w:hAnsi="Verdana"/>
          <w:sz w:val="16"/>
          <w:szCs w:val="16"/>
        </w:rPr>
        <w:t>Addig, amíg Kr. e. 1480 és 1465 között Arnó csoportja észak felől megtelepedett a róla elnevezett folyócska partján, a Szantorisz vulkán kitörése miatt rémületben me</w:t>
        <w:softHyphen/>
        <w:t>nekülő Etur-féle népek keleti csoportja összetalálkozott a délről jött tengeri népekkel. A 3 fajú nép 4-4 törzse hamarosan összekovácsolódott.</w:t>
      </w:r>
    </w:p>
    <w:p>
      <w:pPr>
        <w:pStyle w:val="Normal"/>
        <w:bidi w:val="0"/>
        <w:spacing w:before="0" w:after="120"/>
        <w:ind w:left="0" w:right="0" w:hanging="0"/>
        <w:jc w:val="both"/>
        <w:rPr/>
      </w:pPr>
      <w:r>
        <w:rPr>
          <w:rFonts w:cs="Verdana" w:ascii="Verdana" w:hAnsi="Verdana"/>
          <w:sz w:val="16"/>
          <w:szCs w:val="16"/>
        </w:rPr>
        <w:t>Kr. e. 465 és 1265 között a “Rasna-Szövetségnek" Kortonavár volt a védelmi és szellemi központja. Az Atlanticból özönlő “Tengeri-népek" éhség kalózai a Pompeji, Kampány és Kaláb déli részeket sorban elfoglalták. Etur és Aháj népe Kortona felé özönlött. Itt megállt a menekülők áradata és a hely hadsereg központja lett. Viszont a háborús időkhöz élelmezés is kellett, ezért a Lukumók szellemi központja észak felé tolódott el. Mantova székhellyel később létrejött a Mantovai Szövetség. Kr. e. 1150 után a “Tengeri-Népek" áradatának megszűntével, a “Rasna-Szövetség" Kortonában jelentette, hogy Campány és Kaláb területén letelepedett Kr. e. 468-as első hullámbeli tengeri-népek az éhség elözönléshez csatlakoztak és Kortona felé nyomultak előre, de a Vas-sziget felől érkező fegyveresek Vejinél megállították őket, Kr. e. 1265-ben Kortona várából érkező sereg estére legyőzte a támadókat.</w:t>
      </w:r>
    </w:p>
    <w:p>
      <w:pPr>
        <w:pStyle w:val="Normal"/>
        <w:bidi w:val="0"/>
        <w:spacing w:before="0" w:after="120"/>
        <w:ind w:left="0" w:right="0" w:hanging="0"/>
        <w:jc w:val="both"/>
        <w:rPr/>
      </w:pPr>
      <w:r>
        <w:rPr>
          <w:rFonts w:cs="Verdana" w:ascii="Verdana" w:hAnsi="Verdana"/>
          <w:sz w:val="16"/>
          <w:szCs w:val="16"/>
        </w:rPr>
        <w:t>A halottak között Pompeji, Campány és Kaláb térségéből való etruszk kalózok is voltak. Ezen győzelem után a Mantovai-Szövetségben kiképzett Lukumók vezetésé</w:t>
        <w:softHyphen/>
        <w:t>vel tizedes etruszk falvak és kézműves városok keletkeztek.</w:t>
      </w:r>
    </w:p>
    <w:p>
      <w:pPr>
        <w:pStyle w:val="Normal"/>
        <w:bidi w:val="0"/>
        <w:spacing w:before="0" w:after="120"/>
        <w:ind w:left="0" w:right="0" w:hanging="0"/>
        <w:jc w:val="both"/>
        <w:rPr/>
      </w:pPr>
      <w:r>
        <w:rPr>
          <w:rFonts w:cs="Verdana" w:ascii="Verdana" w:hAnsi="Verdana"/>
          <w:sz w:val="16"/>
          <w:szCs w:val="16"/>
        </w:rPr>
        <w:t>Ekkor ötvöződött eggyé a Rasna-Szövetség és nyelvük is egyöntetűvé vált. Az Ordoszból 100 évenként küldött kalandozók kis csoportja azonban mindig ellátoga</w:t>
        <w:softHyphen/>
        <w:t>tott Kortonába, ahol az avarok Kr. e. 800-ban, az Arnó folyó völgyében még zárt egy</w:t>
        <w:softHyphen/>
        <w:t>ségben éltek, de az időközben kifejlődött Rasna-etruszk nyelvet is beszélték. Tilanna aranyasszony az elbeszélések és a rovásmaradványaik alapján állította össze a Rasna</w:t>
        <w:softHyphen/>
        <w:t>Szövetség titkos rovásával a megtörtént események láncolatát.</w:t>
      </w:r>
    </w:p>
    <w:p>
      <w:pPr>
        <w:pStyle w:val="Normal"/>
        <w:bidi w:val="0"/>
        <w:spacing w:before="0" w:after="120"/>
        <w:ind w:left="0" w:right="0" w:hanging="0"/>
        <w:jc w:val="both"/>
        <w:rPr/>
      </w:pPr>
      <w:r>
        <w:rPr>
          <w:rFonts w:cs="Verdana" w:ascii="Verdana" w:hAnsi="Verdana"/>
          <w:sz w:val="16"/>
          <w:szCs w:val="16"/>
        </w:rPr>
        <w:t>Káspivár birodalmában ezen rovásokat az ötéves kiképzési időszakban a tanfejedel</w:t>
        <w:softHyphen/>
        <w:t>mek oktatásként felhasználták. Ennek alapján irányították a pannónok honfoglalását Biked-birodalma meghódításáért.</w:t>
      </w:r>
    </w:p>
    <w:p>
      <w:pPr>
        <w:pStyle w:val="Normal"/>
        <w:bidi w:val="0"/>
        <w:spacing w:before="0" w:after="120"/>
        <w:ind w:left="0" w:right="0" w:hanging="0"/>
        <w:jc w:val="both"/>
        <w:rPr/>
      </w:pPr>
      <w:r>
        <w:rPr>
          <w:rFonts w:cs="Verdana" w:ascii="Verdana" w:hAnsi="Verdana"/>
          <w:sz w:val="16"/>
          <w:szCs w:val="16"/>
        </w:rPr>
        <w:t>A tengeri népekhez tartozó görögök, vagy ahogy ők magukat nevezték, hellének megjelenése pelazg és aháj földön népvándorlást okozott. Mit tehettek a letelepedett, sok ingósággal, vagyonnal rendelkező lakosok: maradtak azon az elven, hogy majd csak lesz valahogy. Azok az őslakó pelazgok és ahájok, akik eddig is a gazdagabbak földjén vagy a kézműves és kereskedő házakban dolgoztak, azt hangoztatták: “Sok vagyonunk nincsen, ha mindenki megfogja a maga kis holmiját, s egy kis aranyért elmenekülünk Pisinába, vagy az Apó folyó torkolatához, a Rasna-Szövetség amúgyis nagy építkezésbe kezdett, így nem kell szolgálni két úrnak: pelazgnak vagy ahájnak és éhséghellénnek, hanem a hírek szerint a Rasna-Szövetségben mindenki, de min</w:t>
        <w:softHyphen/>
        <w:t>denki megtalálja a számítását."</w:t>
      </w:r>
    </w:p>
    <w:p>
      <w:pPr>
        <w:pStyle w:val="Normal"/>
        <w:bidi w:val="0"/>
        <w:spacing w:before="0" w:after="120"/>
        <w:ind w:left="0" w:right="0" w:hanging="0"/>
        <w:jc w:val="both"/>
        <w:rPr/>
      </w:pPr>
      <w:r>
        <w:rPr>
          <w:rFonts w:cs="Verdana" w:ascii="Verdana" w:hAnsi="Verdana"/>
          <w:sz w:val="16"/>
          <w:szCs w:val="16"/>
        </w:rPr>
        <w:t>389</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Kortona városában Arnó felügyelete mellett a kis menye, Lukumó 5-5 évenként irányította a papi-fejedelmek képzését. A mindenkori Kortona-vári Oregek Tanácsa az új kiképzetteket a 12 Nép szövetség gyakran változó központjába irányította. A Léh család 3-3 évenként a csatornázott és teraszos földművelésre oktatta a bajusza serkent ifjakat és a leányokat, míg 4-4 évenként az egykori Het-birodalmából érkező öreg kézművesek oktatták az ügyesebbeket szekér-készítésre, szövet-szőnyeg-gyolcs készítésére az igencsak elszaporodott kortonavári kézműves-helységekben. Hikszosz és föníciai hajósok pedig az Arnó folyón végig épített sok csónak és hajóépítő szállá</w:t>
        <w:softHyphen/>
        <w:t>son tanítgatták a menekült pelazg és aháj ifjakat, ahol ennek a fortélyait az idősebbek</w:t>
        <w:softHyphen/>
        <w:t>től eltanulták. Magasabb fokú képzése volt az akkori társadalomnak az eggyé forrott Rasnák-Szövetségben, hogy az Ilva szigetéről hozott vaskövekből Léh földművesei</w:t>
        <w:softHyphen/>
        <w:t>nek vas-szerszám-féleségeket készítsenek, vagy a legkevésbé rozsdásodó vaskőfélesé</w:t>
        <w:softHyphen/>
        <w:t>gekből jó fegyvereket alkossanak.</w:t>
      </w:r>
    </w:p>
    <w:p>
      <w:pPr>
        <w:pStyle w:val="Normal"/>
        <w:bidi w:val="0"/>
        <w:spacing w:before="0" w:after="120"/>
        <w:ind w:left="0" w:right="0" w:hanging="0"/>
        <w:jc w:val="both"/>
        <w:rPr/>
      </w:pPr>
      <w:r>
        <w:rPr>
          <w:rFonts w:cs="Verdana" w:ascii="Verdana" w:hAnsi="Verdana"/>
          <w:sz w:val="16"/>
          <w:szCs w:val="16"/>
        </w:rPr>
        <w:t>Ugyanis a Tengeri-Népek támadásai közben rájöttek arra, hogy az ilvai kövekből készült fegyverekkel és pajzsokkal a Rasna-Szövetség győzött.</w:t>
      </w:r>
    </w:p>
    <w:p>
      <w:pPr>
        <w:pStyle w:val="Normal"/>
        <w:bidi w:val="0"/>
        <w:spacing w:before="0" w:after="120"/>
        <w:ind w:left="0" w:right="0" w:hanging="0"/>
        <w:jc w:val="both"/>
        <w:rPr/>
      </w:pPr>
      <w:r>
        <w:rPr>
          <w:rFonts w:cs="Verdana" w:ascii="Verdana" w:hAnsi="Verdana"/>
          <w:sz w:val="16"/>
          <w:szCs w:val="16"/>
        </w:rPr>
        <w:t>Magyarkán a Rasna-Szövetség mint avarok által alapított nyolcszáz esztendeig élet</w:t>
        <w:softHyphen/>
        <w:t>képes, Vanisten-birodalmi rész szerepelt. Évkönyvüket Arnó vezér Kortona várában kezdte aranylapokra róni a 2875 avar eredeti letelepedésétől. Az Arezzóba költözött gyermekei lemásolták a Kortonában készített nagy Életfát. Minden Hegyi ünnepen j</w:t>
      </w:r>
    </w:p>
    <w:p>
      <w:pPr>
        <w:pStyle w:val="Normal"/>
        <w:bidi w:val="0"/>
        <w:spacing w:before="0" w:after="120"/>
        <w:ind w:left="0" w:right="0" w:hanging="0"/>
        <w:jc w:val="both"/>
        <w:rPr/>
      </w:pPr>
      <w:r>
        <w:rPr>
          <w:rFonts w:cs="Verdana" w:ascii="Verdana" w:hAnsi="Verdana"/>
          <w:sz w:val="16"/>
          <w:szCs w:val="16"/>
        </w:rPr>
        <w:t>elmentek Arnó hamvasztásos sírjához és a Rasna-szövetségben beállott változásokat a Kortona-Életfára lerótták.</w:t>
      </w:r>
    </w:p>
    <w:p>
      <w:pPr>
        <w:pStyle w:val="Normal"/>
        <w:bidi w:val="0"/>
        <w:spacing w:before="0" w:after="120"/>
        <w:ind w:left="0" w:right="0" w:hanging="0"/>
        <w:jc w:val="both"/>
        <w:rPr/>
      </w:pPr>
      <w:r>
        <w:rPr>
          <w:rFonts w:cs="Verdana" w:ascii="Verdana" w:hAnsi="Verdana"/>
          <w:sz w:val="16"/>
          <w:szCs w:val="16"/>
        </w:rPr>
        <w:t>Az édesapjukról elnevezett Arnó folyó minden évtizedben kiöntött, ezért erősíte</w:t>
        <w:softHyphen/>
        <w:t>ni kellett a csatornák töltéseit. Arezzó oly szerencsésen feküdt az Arnó folyó nagy kanyarjában, hogy az avarok Vanisten-Kegyhelyéig soha nem ért fel az áradat.</w:t>
      </w:r>
    </w:p>
    <w:p>
      <w:pPr>
        <w:pStyle w:val="Normal"/>
        <w:bidi w:val="0"/>
        <w:spacing w:before="0" w:after="120"/>
        <w:ind w:left="0" w:right="0" w:hanging="0"/>
        <w:jc w:val="both"/>
        <w:rPr/>
      </w:pPr>
      <w:r>
        <w:rPr>
          <w:rFonts w:cs="Verdana" w:ascii="Verdana" w:hAnsi="Verdana"/>
          <w:sz w:val="16"/>
          <w:szCs w:val="16"/>
        </w:rPr>
        <w:t>Arezzó kegyhelyén a meghalni készülő Arnó gyermekei és unokái megesküdtek, hogy az avar leszármazottak törekvéseit minden viszonyok közepette támogatni fog</w:t>
        <w:softHyphen/>
        <w:t>ják. A 2584. Medvetoros évben, Arnó halálakor már 3986 fő avar leszármazottat rót</w:t>
        <w:softHyphen/>
        <w:t>tak be az avarok titkos évkönyvébe, amelybe az avarok letelepedését is bejegyezték. Innen másolták át aztán az eredményeket a Derbent várából elhozott 152. korábban megkezdett Arvisurába, amelyet Kortona várában őriztek.</w:t>
      </w:r>
    </w:p>
    <w:p>
      <w:pPr>
        <w:pStyle w:val="Normal"/>
        <w:bidi w:val="0"/>
        <w:spacing w:before="0" w:after="120"/>
        <w:ind w:left="0" w:right="0" w:hanging="0"/>
        <w:jc w:val="both"/>
        <w:rPr/>
      </w:pPr>
      <w:r>
        <w:rPr>
          <w:rFonts w:cs="Verdana" w:ascii="Verdana" w:hAnsi="Verdana"/>
          <w:sz w:val="16"/>
          <w:szCs w:val="16"/>
        </w:rPr>
        <w:t>Arnó leginkább az egyik szabin nőtől származó unokáját szerette, mivel az hason</w:t>
        <w:softHyphen/>
        <w:t>lított hozzá a legjobban, aki egy igen játékos kisfiú volt. Csökönyös anyja, mivel 3 nagyszülője élt a fiának, avar szokás szerint a három szótagú Firenze nevet adta neki. Ez a kisfiú ügyes kezű, élénk ifjúvá sarjadt és egész életében szobrokat készített agyagból az avar kegyhelyek részére s élete végén egy ilyen kézműves rajcsurt alapí</w:t>
        <w:softHyphen/>
        <w:t>tott. Az avar ifjak közül sokan megszöktek a szülői háztól és a Firenze kegyhelye kö</w:t>
        <w:softHyphen/>
        <w:t>rüli, maguk építette házakba költöztek.</w:t>
      </w:r>
    </w:p>
    <w:p>
      <w:pPr>
        <w:pStyle w:val="Normal"/>
        <w:bidi w:val="0"/>
        <w:spacing w:before="0" w:after="120"/>
        <w:ind w:left="0" w:right="0" w:hanging="0"/>
        <w:jc w:val="both"/>
        <w:rPr/>
      </w:pPr>
      <w:r>
        <w:rPr>
          <w:rFonts w:cs="Verdana" w:ascii="Verdana" w:hAnsi="Verdana"/>
          <w:sz w:val="16"/>
          <w:szCs w:val="16"/>
        </w:rPr>
        <w:t>Hidra várában állandóan folytak a Rasna-Szövetség képzései a 12 Nép kívánsága szerinti létszámmal, de nem Hidra-Arnó elnevezéssel, hanem az Arnó menti digók nagycsaládjának a Lukumó-nak elnevezésével. A végzett ifjak papkirályok, lukumók lettek.</w:t>
      </w:r>
    </w:p>
    <w:p>
      <w:pPr>
        <w:pStyle w:val="Normal"/>
        <w:bidi w:val="0"/>
        <w:spacing w:before="0" w:after="120"/>
        <w:ind w:left="0" w:right="0" w:hanging="0"/>
        <w:jc w:val="both"/>
        <w:rPr/>
      </w:pPr>
      <w:r>
        <w:rPr>
          <w:rFonts w:cs="Verdana" w:ascii="Verdana" w:hAnsi="Verdana"/>
          <w:sz w:val="16"/>
          <w:szCs w:val="16"/>
        </w:rPr>
        <w:t>A Rasna-Szövetség másik csoportja a tűzszerzési éveket ünneplő dahák voltak. Mivel Arnó fővezérként szerepelt, ámbár a Káspivári-Birodalomban fősámánnak ké</w:t>
        <w:softHyphen/>
        <w:t>pezték ki, a szellemi vezetést Volsinnek kellett átengednie, aki a magyarkar Egyisten</w:t>
        <w:softHyphen/>
        <w:t>hívő pap-képzésen a rangelső volt, mert mind a sámán, mind a pateszi- és pap-kép</w:t>
        <w:softHyphen/>
        <w:t>zés legkiválóbbja volt. Erényéül szolgált, hogy Arvisura-Anyahita tanait a legjobban ismerte, mivel a végtelen idők számlálásában több oldalról is tájékoztatva volt. Tudott arról a legrégebbi időszámításról is, hogy amikor Ordoszban a 24 Hun Törzsszövet</w:t>
        <w:softHyphen/>
      </w:r>
    </w:p>
    <w:p>
      <w:pPr>
        <w:pStyle w:val="Normal"/>
        <w:bidi w:val="0"/>
        <w:spacing w:before="0" w:after="120"/>
        <w:ind w:left="0" w:right="0" w:hanging="0"/>
        <w:jc w:val="both"/>
        <w:rPr/>
      </w:pPr>
      <w:r>
        <w:rPr>
          <w:rFonts w:cs="Verdana" w:ascii="Verdana" w:hAnsi="Verdana"/>
          <w:sz w:val="16"/>
          <w:szCs w:val="16"/>
        </w:rPr>
        <w:t>390 '</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Béget megalapították, az ataiszi rend szerint ők már a 9468.'Tűzszerzési évnél tartottak. Bár a dahák csupán 624 lovassal érkeztek Kortonavárba egy évi árvizes munka</w:t>
      </w:r>
    </w:p>
    <w:p>
      <w:pPr>
        <w:pStyle w:val="Normal"/>
        <w:bidi w:val="0"/>
        <w:spacing w:before="0" w:after="120"/>
        <w:ind w:left="0" w:right="0" w:hanging="0"/>
        <w:jc w:val="both"/>
        <w:rPr/>
      </w:pPr>
      <w:r>
        <w:rPr>
          <w:rFonts w:cs="Verdana" w:ascii="Verdana" w:hAnsi="Verdana"/>
          <w:sz w:val="16"/>
          <w:szCs w:val="16"/>
        </w:rPr>
        <w:t>után, sokan a digókkal összeházasodva dél felé indultak, hogy asszonyaik biztatására a következő évben Voltumna kétnemű istenség birodalmába az “Istenek-Ligetébe" Volsin a központját áthelyezhesse. A legelső dolga az volt Arvisura-Anyahita tűzszer</w:t>
        <w:softHyphen/>
        <w:t>zési éveket számláló papjának, hogy a kettős védelmű falu központját kiépítse. Hat ti</w:t>
        <w:softHyphen/>
        <w:t>zedes falut építettek, hogy innen kialakítva a százados településeket a tíz-tíz tizedes faluval, megalapozzák a dahák részét a Rasna-Szövetségben, hogy a 800. tűzszerzési évig az új, haladó szellemű népet az emberiség fejlődésében előre vigyék. Alig épült fel az “Istenek Ligete" szomszédságában a dahák új, kettős védőfallal körülvett “Tűz</w:t>
        <w:softHyphen/>
        <w:t>isten-Kegyhelye", mindjárt a legújabb fegyvereket csiszolgatták, edzették.</w:t>
      </w:r>
    </w:p>
    <w:p>
      <w:pPr>
        <w:pStyle w:val="Normal"/>
        <w:bidi w:val="0"/>
        <w:spacing w:before="0" w:after="120"/>
        <w:ind w:left="0" w:right="0" w:hanging="0"/>
        <w:jc w:val="both"/>
        <w:rPr/>
      </w:pPr>
      <w:r>
        <w:rPr>
          <w:rFonts w:cs="Verdana" w:ascii="Verdana" w:hAnsi="Verdana"/>
          <w:sz w:val="16"/>
          <w:szCs w:val="16"/>
        </w:rPr>
        <w:t>Ennek a daha központnak csupán 24 papi személy tárkány lakója volt. A legelső Voltumna kétnemű istenség ünnepét felhasználták arra, hogy bebizonyítsák az ün</w:t>
        <w:softHyphen/>
        <w:t>neplőknek, hogy az egynemű lovasok alkalmasak a családalapításra. Így aztán a hold</w:t>
        <w:softHyphen/>
        <w:t>töltétől-holdtöltéig megrendezett ismerkedési sorozat után megtörtént a 60 daha te</w:t>
        <w:softHyphen/>
        <w:t>lepülés kialakulása. Így Volsinvárában megszervezték a dahák letelepedését.</w:t>
      </w:r>
    </w:p>
    <w:p>
      <w:pPr>
        <w:pStyle w:val="Normal"/>
        <w:bidi w:val="0"/>
        <w:spacing w:before="0" w:after="120"/>
        <w:ind w:left="0" w:right="0" w:hanging="0"/>
        <w:jc w:val="both"/>
        <w:rPr/>
      </w:pPr>
      <w:r>
        <w:rPr>
          <w:rFonts w:cs="Verdana" w:ascii="Verdana" w:hAnsi="Verdana"/>
          <w:sz w:val="16"/>
          <w:szCs w:val="16"/>
        </w:rPr>
        <w:t>Zagrosz és kurd lovasok voltak a harmadik, északról belovagolt csoport, akik jürcsi avar vezetéssel, Eszter félszigetén és az Apó síkságon át bevonultak. Feladatuknak azt szánta Arnó, hogy az ari-bari féle népeknek gall betörései ellen védjék meg észak fe</w:t>
        <w:softHyphen/>
        <w:t>lől a melegebb éghajlatú, de most még mocsaras, szemes magvak termesztésére igen alkalmas területeket. Marsa volt a Zagrosz-jürcsi harcosok vezére, aki egy ezrednek volt a parancsnoka és 1112 harcossal a tengerparti hegyvidéket szállta meg. Ebből a hegyekben 1012 zagroszi volt, míg a síkság fölötti dombokon Marsa 100 kézműves</w:t>
        <w:softHyphen/>
        <w:t>sel, Bottó kurd vezér pedig 73 kurd kőfaragóval félig már felépítette Marsabottó kö</w:t>
        <w:softHyphen/>
        <w:t>zös fővárosukat, majd Marsa a 100 kézművesével elvégezte az utolsó végső simításo</w:t>
        <w:softHyphen/>
        <w:t>kat. Védekezésül 200 kurd lovas Pisina városáig portyázott, nehogy az új települőket meglepetés érje.</w:t>
      </w:r>
    </w:p>
    <w:p>
      <w:pPr>
        <w:pStyle w:val="Normal"/>
        <w:bidi w:val="0"/>
        <w:spacing w:before="0" w:after="120"/>
        <w:ind w:left="0" w:right="0" w:hanging="0"/>
        <w:jc w:val="both"/>
        <w:rPr/>
      </w:pPr>
      <w:r>
        <w:rPr>
          <w:rFonts w:cs="Verdana" w:ascii="Verdana" w:hAnsi="Verdana"/>
          <w:sz w:val="16"/>
          <w:szCs w:val="16"/>
        </w:rPr>
        <w:t>A zagroszi-kurd származásúak között igen sok volt az arbagok kiképzésén átesett gyógynövény gyűjtögető. Egész útjukon az éghajlat különbségek miatti bántalmak</w:t>
        <w:softHyphen/>
        <w:t>ban szenvedőket gyógyítgatták. Itt is egyik fő foglalkozásuk volt a védelmi lovaglá</w:t>
        <w:softHyphen/>
        <w:t>sok mellett a máj és egyéb betegségek elleni gyógyfüvek gyűjtögetése. A kétszáz kurd lovas parancsnoka Felsin volt, aki belehabarodott egy előkelő digó leányába. A lovag</w:t>
        <w:softHyphen/>
        <w:t>lás közbeni pihenések alatt felépítette Felsin erődöt.</w:t>
      </w:r>
    </w:p>
    <w:p>
      <w:pPr>
        <w:pStyle w:val="Normal"/>
        <w:bidi w:val="0"/>
        <w:spacing w:before="0" w:after="120"/>
        <w:ind w:left="0" w:right="0" w:hanging="0"/>
        <w:jc w:val="both"/>
        <w:rPr/>
      </w:pPr>
      <w:r>
        <w:rPr>
          <w:rFonts w:cs="Verdana" w:ascii="Verdana" w:hAnsi="Verdana"/>
          <w:sz w:val="16"/>
          <w:szCs w:val="16"/>
        </w:rPr>
        <w:t>A szavárd harcosoknak azt adta ki parancsba Arnó, hogy az eltört, elkopott vagy elhagyott fegyverek helyett újakat készítsenek, mert Káspivár Birodalmában is az volt a szokás, hogy tízévenként az új harcosok részére új fegyvert kellett gyártaniuk. Puplun vasművelő kézműves vezérnek legelőször kiváló ércet kellett keresnie. Ezt a Vasszigeten megtalálta az Etur hajósok segítségével. Rögtön az erdővágatáshoz és a faszén gyártáshoz irányította a kasszu vándorokat. Mire az etur hajósok egy jókora hajócska kiváló vaskövet összegyűjtöttek, már a faszén is rendelkezésre állott. Az egyetlen szavárdokhoz benősült kabar pedig agyagot keresett és egy völgyhajlatban megkezdődött a Rasna-Szövetség vas- és fegyver-gyártása 112 kézművessel.</w:t>
      </w:r>
    </w:p>
    <w:p>
      <w:pPr>
        <w:pStyle w:val="Normal"/>
        <w:bidi w:val="0"/>
        <w:spacing w:before="0" w:after="120"/>
        <w:ind w:left="0" w:right="0" w:hanging="0"/>
        <w:jc w:val="both"/>
        <w:rPr/>
      </w:pPr>
      <w:r>
        <w:rPr>
          <w:rFonts w:cs="Verdana" w:ascii="Verdana" w:hAnsi="Verdana"/>
          <w:sz w:val="16"/>
          <w:szCs w:val="16"/>
        </w:rPr>
        <w:t>Annak ellenére, hogy Puplun kiválóan képzett Egyistenhívő pap volt, akire még Magyarkán is nagy tisztelettel néztek, a rovásait magával hozta. Ebben a rovásgyűj</w:t>
        <w:softHyphen/>
        <w:t>teményében mind az ataiszi, altáji, zagroszi, mind a Hattusas birodalombeli vasgyár</w:t>
        <w:softHyphen/>
        <w:t>tás le volt írva. Így nem csoda, hogy 2 év alatt az itteni szokásokat figyelembe véve új vas- és fegyvergyártási módot dolgozott ki.</w:t>
      </w:r>
    </w:p>
    <w:p>
      <w:pPr>
        <w:pStyle w:val="Normal"/>
        <w:bidi w:val="0"/>
        <w:spacing w:before="0" w:after="120"/>
        <w:ind w:left="0" w:right="0" w:hanging="0"/>
        <w:jc w:val="both"/>
        <w:rPr/>
      </w:pPr>
      <w:r>
        <w:rPr>
          <w:rFonts w:cs="Verdana" w:ascii="Verdana" w:hAnsi="Verdana"/>
          <w:sz w:val="16"/>
          <w:szCs w:val="16"/>
        </w:rPr>
        <w:t>Hogy az északi védelem mellett nyugodtan készülhessenek, kelet felől is biztosíta</w:t>
        <w:softHyphen/>
      </w:r>
    </w:p>
    <w:p>
      <w:pPr>
        <w:pStyle w:val="Normal"/>
        <w:bidi w:val="0"/>
        <w:spacing w:before="0" w:after="120"/>
        <w:ind w:left="0" w:right="0" w:hanging="0"/>
        <w:jc w:val="both"/>
        <w:rPr/>
      </w:pPr>
      <w:r>
        <w:rPr>
          <w:rFonts w:cs="Verdana" w:ascii="Verdana" w:hAnsi="Verdana"/>
          <w:sz w:val="16"/>
          <w:szCs w:val="16"/>
        </w:rPr>
        <w:t>391</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ni kellett a Rasna-Szövetséget. Arnó pelazg barátainak 825 fős csoportját és Perus pelazg vezér központját Kortona várától dél felé helyezte el a hegyek peremén. A pelazg lovasok innen indultak el a tengerpart irányába, hogy a “Tengeri-Népek" eset</w:t>
        <w:softHyphen/>
      </w:r>
    </w:p>
    <w:p>
      <w:pPr>
        <w:pStyle w:val="Normal"/>
        <w:bidi w:val="0"/>
        <w:spacing w:before="0" w:after="120"/>
        <w:ind w:left="0" w:right="0" w:hanging="0"/>
        <w:jc w:val="both"/>
        <w:rPr/>
      </w:pPr>
      <w:r>
        <w:rPr>
          <w:rFonts w:cs="Verdana" w:ascii="Verdana" w:hAnsi="Verdana"/>
          <w:sz w:val="16"/>
          <w:szCs w:val="16"/>
        </w:rPr>
        <w:t>leges partraszállását megakadályozzák, és az eseményekről jelentést tehessenek. Mi- ' vel a legtöbb avar igen sok lóval érkezett, útközben és a kétéves itt-tartózkodás alatt</w:t>
      </w:r>
    </w:p>
    <w:p>
      <w:pPr>
        <w:pStyle w:val="Normal"/>
        <w:bidi w:val="0"/>
        <w:spacing w:before="0" w:after="120"/>
        <w:ind w:left="0" w:right="0" w:hanging="0"/>
        <w:jc w:val="both"/>
        <w:rPr/>
      </w:pPr>
      <w:r>
        <w:rPr>
          <w:rFonts w:cs="Verdana" w:ascii="Verdana" w:hAnsi="Verdana"/>
          <w:sz w:val="16"/>
          <w:szCs w:val="16"/>
        </w:rPr>
        <w:t>a lóállomány igen megszaporodott. Így mindig több és több hátaslovat adtak át a sze</w:t>
        <w:softHyphen/>
        <w:t>génységből szökött pelazgoknak, akik az ellenőrző lovaglásokat igen megszokták. Pe</w:t>
        <w:softHyphen/>
        <w:t>rusnak a digók segítségével egy új várost építettek, hogy a megfigyeléseikről Korton</w:t>
        <w:softHyphen/>
        <w:t>váron minden Holdtöltei ünnepen jelentést tehessenek. A pelazgok mind a tenger</w:t>
        <w:softHyphen/>
        <w:t>parton, mind a hegyvidéken megfigyelő tizedes falvakat létesítettek, ahol növényeket termeltek és állatokat háziasítottak. Perus 80 települést tartott nyilván. Magában Petrusban az induló létszám 25-ről lassan 300 fölé emelkedett.</w:t>
      </w:r>
    </w:p>
    <w:p>
      <w:pPr>
        <w:pStyle w:val="Normal"/>
        <w:bidi w:val="0"/>
        <w:spacing w:before="0" w:after="120"/>
        <w:ind w:left="0" w:right="0" w:hanging="0"/>
        <w:jc w:val="both"/>
        <w:rPr/>
      </w:pPr>
      <w:r>
        <w:rPr>
          <w:rFonts w:cs="Verdana" w:ascii="Verdana" w:hAnsi="Verdana"/>
          <w:sz w:val="16"/>
          <w:szCs w:val="16"/>
        </w:rPr>
        <w:t>Arnó az elég nagyszámú ajtónálló parancsnokának, Abbadnak azt a feladatot szán</w:t>
        <w:softHyphen/>
        <w:t>ta, hogy a pelazgok kelet felől, az ahájok pedig nyugat felől biztoítsák a Rasna-Szö</w:t>
        <w:softHyphen/>
        <w:t>vetség megerősödését. A két nagyfolyó között biztosítsák a tengerpartot, hiszen itt köthetnek ki a legkönnyebben a “Tengeri-Népek" kalózai. Nekik a legbékésebb viszo</w:t>
        <w:softHyphen/>
        <w:t>nyok közt is az ellenséggel szemben kell állniuk. Egyelőre csak 679 hajós áll a rendel</w:t>
        <w:softHyphen/>
        <w:t>kezésére, de Hidra ellenőrzése után még 350 lovas ahájt küld segítségül a védelmük biztosítására.</w:t>
      </w:r>
    </w:p>
    <w:p>
      <w:pPr>
        <w:pStyle w:val="Normal"/>
        <w:bidi w:val="0"/>
        <w:spacing w:before="0" w:after="120"/>
        <w:ind w:left="0" w:right="0" w:hanging="0"/>
        <w:jc w:val="both"/>
        <w:rPr/>
      </w:pPr>
      <w:r>
        <w:rPr>
          <w:rFonts w:cs="Verdana" w:ascii="Verdana" w:hAnsi="Verdana"/>
          <w:sz w:val="16"/>
          <w:szCs w:val="16"/>
        </w:rPr>
        <w:t>Mivel az ötödik év végén újabb kurd csoport érkezett aháj hajókkal Pisinába, az ott megtelepedett hajósok a jövevények közül Marsabottóban elhelyeztek 200 főt. Majd az ott letelepült kurdok közül 100 főt az 500 főnyi jövevény kurddal és 25 uruki me</w:t>
        <w:softHyphen/>
        <w:t>nekült templomgazdasági dolgozóval együtt Kortonába kísérték.</w:t>
      </w:r>
    </w:p>
    <w:p>
      <w:pPr>
        <w:pStyle w:val="Normal"/>
        <w:bidi w:val="0"/>
        <w:spacing w:before="0" w:after="120"/>
        <w:ind w:left="0" w:right="0" w:hanging="0"/>
        <w:jc w:val="both"/>
        <w:rPr/>
      </w:pPr>
      <w:r>
        <w:rPr>
          <w:rFonts w:cs="Verdana" w:ascii="Verdana" w:hAnsi="Verdana"/>
          <w:sz w:val="16"/>
          <w:szCs w:val="16"/>
        </w:rPr>
        <w:t>Ezen csoportot azzal a céllal küldte Arnó a 12 urukival Arnó mocsarai irányába, Tarhun kurd vezérrel dél felé, hogy az ottani egészségtelen mocsarakat csapolják le és változtassák a csatornázások folytán termőfölddé azt, a letelepedőknek szükségük van a termőföldre. Legelőször a tengerpart közelében felépítették Tarhun városát.</w:t>
      </w:r>
    </w:p>
    <w:p>
      <w:pPr>
        <w:pStyle w:val="Normal"/>
        <w:bidi w:val="0"/>
        <w:spacing w:before="0" w:after="120"/>
        <w:ind w:left="0" w:right="0" w:hanging="0"/>
        <w:jc w:val="both"/>
        <w:rPr/>
      </w:pPr>
      <w:r>
        <w:rPr>
          <w:rFonts w:cs="Verdana" w:ascii="Verdana" w:hAnsi="Verdana"/>
          <w:sz w:val="16"/>
          <w:szCs w:val="16"/>
        </w:rPr>
        <w:t>Az Istenek-Ligetében megbeszélést tartottak a digók jelenlétében, hogy miként fogják az egészségtelen vidéknek a felületét, termőképességét megváltoztatni.</w:t>
      </w:r>
    </w:p>
    <w:p>
      <w:pPr>
        <w:pStyle w:val="Normal"/>
        <w:bidi w:val="0"/>
        <w:spacing w:before="0" w:after="120"/>
        <w:ind w:left="0" w:right="0" w:hanging="0"/>
        <w:jc w:val="both"/>
        <w:rPr/>
      </w:pPr>
      <w:r>
        <w:rPr>
          <w:rFonts w:cs="Verdana" w:ascii="Verdana" w:hAnsi="Verdana"/>
          <w:sz w:val="16"/>
          <w:szCs w:val="16"/>
        </w:rPr>
        <w:t>Az urukiak legelőször vázlatot készítettek 60 kisméretű templomgazdaság felállítá</w:t>
        <w:softHyphen/>
        <w:t>sára és a 37 lakosú Tarhunban Kegyhely építésére. A digók segítségével 5 év alatt a 60 település elkészült. Íg az 1400 digó az ötödik év végén 300 nád-sár kőlapos építmény tulajdonosa volt. A Tarhun vidék környéke termékennyé vált. Tarhun kurd vezér ne</w:t>
        <w:softHyphen/>
        <w:t>ve is a kurdok közé való bevándorlására utal, mivel kun szokás szerint a kiváló kurd</w:t>
        <w:softHyphen/>
        <w:t>lovas vezér a fejét borotválta az 1-2 kunnal együtt a délvidék melege miatt. Tarhun igencsak megfontolt, komoly, kiképzett ember volt, aki még a mezőgazdaságban na</w:t>
        <w:softHyphen/>
        <w:t>gyobb tudással rendelkező urukiak tiszteletét is kiérdemelte.</w:t>
      </w:r>
    </w:p>
    <w:p>
      <w:pPr>
        <w:pStyle w:val="Normal"/>
        <w:bidi w:val="0"/>
        <w:spacing w:before="0" w:after="120"/>
        <w:ind w:left="0" w:right="0" w:hanging="0"/>
        <w:jc w:val="both"/>
        <w:rPr/>
      </w:pPr>
      <w:r>
        <w:rPr>
          <w:rFonts w:cs="Verdana" w:ascii="Verdana" w:hAnsi="Verdana"/>
          <w:sz w:val="16"/>
          <w:szCs w:val="16"/>
        </w:rPr>
        <w:t>Mikor a legelőkelőbb Úr városbeli öreg-gazda meghalt, Úr városbeli szokás szerint tufába és kőbe vésett, pihenőnapokon készített sírkamra-féleségbe temették el az igen dolgos apát, akinek sírkamráját a fiai délvidéki oroszlán, hal és delfin alakokkal fes</w:t>
        <w:softHyphen/>
      </w:r>
    </w:p>
    <w:p>
      <w:pPr>
        <w:pStyle w:val="Normal"/>
        <w:bidi w:val="0"/>
        <w:spacing w:before="0" w:after="120"/>
        <w:ind w:left="0" w:right="0" w:hanging="0"/>
        <w:jc w:val="both"/>
        <w:rPr/>
      </w:pPr>
      <w:r>
        <w:rPr>
          <w:rFonts w:cs="Verdana" w:ascii="Verdana" w:hAnsi="Verdana"/>
          <w:sz w:val="16"/>
          <w:szCs w:val="16"/>
        </w:rPr>
        <w:t>tették ki. Még vezérük, Tarhun is csodájára járt a különös szokásnak. Ekkor a követ- ~r kezőt rendelte el: “Mindazon uruki és kurd leszármazottak, akik Nimród és Gilga</w:t>
        <w:softHyphen/>
      </w:r>
    </w:p>
    <w:p>
      <w:pPr>
        <w:pStyle w:val="Normal"/>
        <w:bidi w:val="0"/>
        <w:spacing w:before="0" w:after="120"/>
        <w:ind w:left="0" w:right="0" w:hanging="0"/>
        <w:jc w:val="both"/>
        <w:rPr/>
      </w:pPr>
      <w:r>
        <w:rPr>
          <w:rFonts w:cs="Verdana" w:ascii="Verdana" w:hAnsi="Verdana"/>
          <w:sz w:val="16"/>
          <w:szCs w:val="16"/>
        </w:rPr>
        <w:t>mes leszármazottaknak tartják magukat, sírkamráikat oroszlán és Úr-városbeli delfin festéssel tisztelhetik meg!"</w:t>
      </w:r>
    </w:p>
    <w:p>
      <w:pPr>
        <w:pStyle w:val="Normal"/>
        <w:bidi w:val="0"/>
        <w:spacing w:before="0" w:after="120"/>
        <w:ind w:left="0" w:right="0" w:hanging="0"/>
        <w:jc w:val="both"/>
        <w:rPr/>
      </w:pPr>
      <w:r>
        <w:rPr>
          <w:rFonts w:cs="Verdana" w:ascii="Verdana" w:hAnsi="Verdana"/>
          <w:sz w:val="16"/>
          <w:szCs w:val="16"/>
        </w:rPr>
        <w:t>Alig fejezték be Tarhun vezér irányítása mellett a mocsaras vidék megtermékenyí</w:t>
        <w:softHyphen/>
        <w:t>tését, egy aháj hajó kötött ki tőlük délre. Az ahájok az érdeklődésre elmondották, hogy Eturis hajóit kalózok támadták meg és nem tudják, mennyinek sikerül elmene</w:t>
        <w:softHyphen/>
        <w:t>külnie. Még 4 hajó bontakozott ki a messzeségből. A Ceri lüd vezér irányításával el</w:t>
        <w:softHyphen/>
        <w:t>392</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foglalt hajó kivételével 3 hajóval kikötöttek a menekülők Pisinában, az Arnó rovásá</w:t>
        <w:softHyphen/>
        <w:t>val engedélyezett területre. A városban és a kikötőben rendelkező hajósgazda szintén Arnó engedélyével, Marsabottó hozzájárulásával a Garda tó mellett engedélyezte a 3 hajóval jött 180 főnyi lüd menekült letelepedését. Azonban akkor azt is kikötötték, hogy az újabb menekülők letelepedését majd Perus pelazg vezér határozza meg, mert dél felől kalóztevékenységről jöttek hírek.</w:t>
      </w:r>
    </w:p>
    <w:p>
      <w:pPr>
        <w:pStyle w:val="Normal"/>
        <w:bidi w:val="0"/>
        <w:spacing w:before="0" w:after="120"/>
        <w:ind w:left="0" w:right="0" w:hanging="0"/>
        <w:jc w:val="both"/>
        <w:rPr/>
      </w:pPr>
      <w:r>
        <w:rPr>
          <w:rFonts w:cs="Verdana" w:ascii="Verdana" w:hAnsi="Verdana"/>
          <w:sz w:val="16"/>
          <w:szCs w:val="16"/>
        </w:rPr>
        <w:t>Mivel ezen kalóztevékenység az említett hajó elrablásával be is igazolódott, Tarhun J- sezér települése alatt engedélyezték az ellenőrzött letelepedést. Ceri, a lüdök hajósve</w:t>
        <w:softHyphen/>
        <w:t>zére 300 lüd vitézt rakatott ki a hajókból. Arnó rendelkezése szerint az uruki temp</w:t>
        <w:softHyphen/>
      </w:r>
    </w:p>
    <w:p>
      <w:pPr>
        <w:pStyle w:val="Normal"/>
        <w:bidi w:val="0"/>
        <w:spacing w:before="0" w:after="120"/>
        <w:ind w:left="0" w:right="0" w:hanging="0"/>
        <w:jc w:val="both"/>
        <w:rPr/>
      </w:pPr>
      <w:r>
        <w:rPr>
          <w:rFonts w:cs="Verdana" w:ascii="Verdana" w:hAnsi="Verdana"/>
          <w:sz w:val="16"/>
          <w:szCs w:val="16"/>
        </w:rPr>
        <w:t>' lom-gazdaságokban a mezőgazdasági vezető emberek irányítása mellett a lüdök is el</w:t>
        <w:softHyphen/>
        <w:t>kezdték városuk felépítését, és megtervezett gazdaságaik kiépítését.</w:t>
      </w:r>
    </w:p>
    <w:p>
      <w:pPr>
        <w:pStyle w:val="Normal"/>
        <w:bidi w:val="0"/>
        <w:spacing w:before="0" w:after="120"/>
        <w:ind w:left="0" w:right="0" w:hanging="0"/>
        <w:jc w:val="both"/>
        <w:rPr/>
      </w:pPr>
      <w:r>
        <w:rPr>
          <w:rFonts w:cs="Verdana" w:ascii="Verdana" w:hAnsi="Verdana"/>
          <w:sz w:val="16"/>
          <w:szCs w:val="16"/>
        </w:rPr>
        <w:t>Nem sokkal a lüdök letelepedése után föníciai jelzésű hajók húztak el keresztes beavatott jelzéssel. Szárazföldi értesítéssel tudott róla Tarhun vezér, hogy a Tengeri</w:t>
        <w:softHyphen/>
        <w:t>Népek üldözése elől menekült hajók hikszosz menekültekkel és szabír-partvidékiek</w:t>
        <w:softHyphen/>
        <w:t>kel, és egy csoport kasszu vasgyártóval mennek a szavárd fegyvergyártás megerősíté</w:t>
        <w:softHyphen/>
        <w:t>sére. Vezetőjük egy Valetti nevű föníciai 240 vasgyártóval, aki egyébként szabírföldi beavatott. A szavárdok örömmel fogadták Valettit, akinek első dolga az volt, hogy a tengertől messze, egy hegyen Kegyhelyet épített a róla elnevezett Valetti vidékén. A Kegyhely és a tenger között szavárd-kasszu irányítással elkezdték a vasgyártást és a szavárdok készítményeit is felhasználva, komoly fegyvergyártáshoz kezdtek a hik</w:t>
        <w:softHyphen/>
        <w:t>szosz népnél megtanultak alapján.</w:t>
      </w:r>
    </w:p>
    <w:p>
      <w:pPr>
        <w:pStyle w:val="Normal"/>
        <w:bidi w:val="0"/>
        <w:spacing w:before="0" w:after="120"/>
        <w:ind w:left="0" w:right="0" w:hanging="0"/>
        <w:jc w:val="both"/>
        <w:rPr/>
      </w:pPr>
      <w:r>
        <w:rPr>
          <w:rFonts w:cs="Verdana" w:ascii="Verdana" w:hAnsi="Verdana"/>
          <w:sz w:val="16"/>
          <w:szCs w:val="16"/>
        </w:rPr>
        <w:t>A Valetti értesítése alapján később érkezett szabírok zöme, 762 fő, tengerparti ha</w:t>
        <w:softHyphen/>
        <w:t>jós volt.</w:t>
      </w:r>
    </w:p>
    <w:p>
      <w:pPr>
        <w:pStyle w:val="Normal"/>
        <w:bidi w:val="0"/>
        <w:spacing w:before="0" w:after="120"/>
        <w:ind w:left="0" w:right="0" w:hanging="0"/>
        <w:jc w:val="both"/>
        <w:rPr/>
      </w:pPr>
      <w:r>
        <w:rPr>
          <w:rFonts w:cs="Verdana" w:ascii="Verdana" w:hAnsi="Verdana"/>
          <w:sz w:val="16"/>
          <w:szCs w:val="16"/>
        </w:rPr>
        <w:t>Ezen előrejelzett szabír csoport Veji beavatottal érkezett, aki arbag volt. Leghama</w:t>
        <w:softHyphen/>
        <w:t>rább egy gyógyító forrást keresett, hogy emberbaráti működését megkezdhesse. Szabír csoportjának nagy része a Keréta pusztulásakor elmenekült vándor szabírokhoz tarto</w:t>
        <w:softHyphen/>
        <w:t>zott, akik egyébként jó földművelők és gyümölcstermelők voltak. A kézműveseket és a fegyvergyártókat Arnó vezér nagytanácsán később a szabír vasművelőkhöz irányí</w:t>
        <w:softHyphen/>
        <w:t>tották. Ezen 762 fős csoport építkezési tudással rendelkezett, korábban részt vettek a déli vidékek nagy építkezésein. Ők voltak a dél felől érkezők második csoportja.</w:t>
      </w:r>
    </w:p>
    <w:p>
      <w:pPr>
        <w:pStyle w:val="Normal"/>
        <w:bidi w:val="0"/>
        <w:spacing w:before="0" w:after="120"/>
        <w:ind w:left="0" w:right="0" w:hanging="0"/>
        <w:jc w:val="both"/>
        <w:rPr/>
      </w:pPr>
      <w:r>
        <w:rPr>
          <w:rFonts w:cs="Verdana" w:ascii="Verdana" w:hAnsi="Verdana"/>
          <w:sz w:val="16"/>
          <w:szCs w:val="16"/>
        </w:rPr>
        <w:t>Veji, aki maga is az érkezőkkel együtt jött, nőtlen fiatalember volt. Legelsőnek újbabilóniai szokás szerint a megadott területet felmérette és négyszögesen szabályos részekre osztotta fel a beépítendő területet és elvégeztette a csatornázást.</w:t>
      </w:r>
    </w:p>
    <w:p>
      <w:pPr>
        <w:pStyle w:val="Normal"/>
        <w:bidi w:val="0"/>
        <w:spacing w:before="0" w:after="120"/>
        <w:ind w:left="0" w:right="0" w:hanging="0"/>
        <w:jc w:val="both"/>
        <w:rPr/>
      </w:pPr>
      <w:r>
        <w:rPr>
          <w:rFonts w:cs="Verdana" w:ascii="Verdana" w:hAnsi="Verdana"/>
          <w:sz w:val="16"/>
          <w:szCs w:val="16"/>
        </w:rPr>
        <w:t>Ekkorra már annyi családos építő érkezett Arnó parancsára, hogy Veji építői a munkaerők és őslakók közül elsőnek feleségeket választottak maguknak. Az elhalálo</w:t>
        <w:softHyphen/>
        <w:t>j zott építőknek festett és tufába ásott sírkamrákat készíttetett, hogy az uruki szokáso</w:t>
        <w:softHyphen/>
        <w:t>V kat meghonosítsa. Erre Tarhuntól is bátorítást kapott. Tíz évig folytak az építkezések,</w:t>
      </w:r>
    </w:p>
    <w:p>
      <w:pPr>
        <w:pStyle w:val="Normal"/>
        <w:bidi w:val="0"/>
        <w:spacing w:before="0" w:after="120"/>
        <w:ind w:left="0" w:right="0" w:hanging="0"/>
        <w:jc w:val="both"/>
        <w:rPr/>
      </w:pPr>
      <w:r>
        <w:rPr>
          <w:rFonts w:cs="Verdana" w:ascii="Verdana" w:hAnsi="Verdana"/>
          <w:sz w:val="16"/>
          <w:szCs w:val="16"/>
        </w:rPr>
        <w:t>mikor az új betelepülők és az őslakók is elfogadható lakásokhoz jutottak. Veji azon</w:t>
        <w:softHyphen/>
        <w:t>ban azt mondta: “Ez még csak a kezdet, mert az építkezést csak elkezdeni lehet, de befejezni soha!" Aztán mind a 12-Nép részére szálló-épületeket és vezéri lakásokat építettek, és kúráló-gyógyítóhelyeket, valamint az Egyisten-hívőknek és a többisten</w:t>
        <w:softHyphen/>
        <w:t>hívőknek külön-külön kegyhelyeket. A legdíszesebb volt a Lukumó-Tanácsai-Zikku</w:t>
        <w:softHyphen/>
        <w:t>rat, de ezt csak a délről érkezettek hívták így. A szabírok fővárosa mégis Veji lett, a nagy építőről elnevezve.</w:t>
      </w:r>
    </w:p>
    <w:p>
      <w:pPr>
        <w:pStyle w:val="Normal"/>
        <w:bidi w:val="0"/>
        <w:spacing w:before="0" w:after="120"/>
        <w:ind w:left="0" w:right="0" w:hanging="0"/>
        <w:jc w:val="both"/>
        <w:rPr/>
      </w:pPr>
      <w:r>
        <w:rPr>
          <w:rFonts w:cs="Verdana" w:ascii="Verdana" w:hAnsi="Verdana"/>
          <w:sz w:val="16"/>
          <w:szCs w:val="16"/>
        </w:rPr>
        <w:t>A nagy tanácskozáson eldöntötték, hogy még hajóhaddal is kell erősíteni a Rasna Szövetséget. Ezért a Lüd királyságbeli Idahegy körüli birodalomban történt nagy éhín</w:t>
        <w:softHyphen/>
        <w:t>ség miatt vándorló Tirén királyt hajóhadát felkérik, hogy vándoroljanak a termékeny birodalmuk kikötőibe. Így kerültek a űrének Pompeitől kezdve a Rasna kikötőkbe.</w:t>
      </w:r>
    </w:p>
    <w:p>
      <w:pPr>
        <w:pStyle w:val="Normal"/>
        <w:bidi w:val="0"/>
        <w:spacing w:before="0" w:after="120"/>
        <w:ind w:left="0" w:right="0" w:hanging="0"/>
        <w:jc w:val="both"/>
        <w:rPr/>
      </w:pPr>
      <w:r>
        <w:rPr>
          <w:rFonts w:cs="Verdana" w:ascii="Verdana" w:hAnsi="Verdana"/>
          <w:sz w:val="16"/>
          <w:szCs w:val="16"/>
        </w:rPr>
        <w:t>393</w:t>
      </w:r>
    </w:p>
    <w:p>
      <w:pPr>
        <w:pStyle w:val="Normal"/>
        <w:bidi w:val="0"/>
        <w:spacing w:before="0" w:after="120"/>
        <w:ind w:left="0" w:right="0" w:hanging="0"/>
        <w:jc w:val="both"/>
        <w:rPr/>
      </w:pPr>
      <w:r>
        <w:rPr>
          <w:rFonts w:cs="Verdana" w:ascii="Verdana" w:hAnsi="Verdana"/>
          <w:sz w:val="16"/>
          <w:szCs w:val="16"/>
        </w:rPr>
        <w:t>A Szantorisz vulkán kitörése nagymennyiségű tüzes és hideg hamut szórt Keréta és Eturia, valamint a vele határos királyságok területére és a keleti Etruszk tenger környéki termőföldek termését megsemmisítette. Hajóhadak menekültek az Etruszk tenger nyugati felébe, ahol településeket létesítettek. Így Kampány vidékén 3000, Kampány másik oldalán, a Kaláb részen 2500 etur hajós telepedett le, és az Etruszk tenger vidékeit ők uralták.</w:t>
      </w:r>
    </w:p>
    <w:p>
      <w:pPr>
        <w:pStyle w:val="Normal"/>
        <w:bidi w:val="0"/>
        <w:spacing w:before="0" w:after="120"/>
        <w:ind w:left="0" w:right="0" w:hanging="0"/>
        <w:jc w:val="both"/>
        <w:rPr/>
      </w:pPr>
      <w:r>
        <w:rPr>
          <w:rFonts w:cs="Verdana" w:ascii="Verdana" w:hAnsi="Verdana"/>
          <w:sz w:val="16"/>
          <w:szCs w:val="16"/>
        </w:rPr>
        <w:t>Mivel az etruszk hajók jól felfegyverzettek voltak, az Atlantic süllyedő szigetvilá</w:t>
        <w:softHyphen/>
        <w:t>gából már korábban ide menekült barik, digók, latinok, ligurok, szabinok, szamnitok és umberek a hegyek közé húzódtak föl az erőszakos kalózok elől. Az északról jött, Arnó vezette 5142 lovas kalandozót eleinte az Atlanticról elmenekült őslakók szíve</w:t>
        <w:softHyphen/>
        <w:t>sen fogadták, mivel a mocsarak lecsapolásával és lépcsős termelési móddal a földeket termékennyé tették. Így az éhségüket csökkentették és jólétet teremtettek. Amikor azonban a 7572 etruszk-féle, délről jött települő megérkezett az uruki 1636 fő maga</w:t>
        <w:softHyphen/>
        <w:t>sabb tudású templom-gazdasági földművelővel együtt, és a 15.620 lovassal rendelke</w:t>
        <w:softHyphen/>
        <w:t>ző betelepülő az Istenek-Ligetében megalapította a Rasna-szövetséget, már elnyo</w:t>
        <w:softHyphen/>
        <w:t>móknak tekintették az érkezőket. Mivel egy nép soha nem maga nevezi el magát, ha</w:t>
        <w:softHyphen/>
        <w:t>nem a szomszédai, az etruszkokat sem Rasna névvel illették, hanem etruskusoknak hívták őket. Az umberek és a latinok így hívták már a kezdettől fogva a tengert, Et</w:t>
        <w:softHyphen/>
        <w:t>ruszk-tengernek, így ezen név rajtuk maradt. Arnó unokája részt vett a szellemi kép</w:t>
        <w:softHyphen/>
        <w:t>zésben. Lukumó papkirályoknak nevezték a 12 Nép szövetségét és a titkos törvény</w:t>
        <w:softHyphen/>
        <w:t>gyűjteményét Disciplina Etrusca néven emlegették. Ez három könyvből állott. Az első a Haruscipa: a máj és egyéb részek jóslatából állott. A második a Fulgatória: a vi</w:t>
        <w:softHyphen/>
        <w:t>haristen jóslataiból és a jövendőmondásokból állt. A harmadik a rituálék könyve volt, amely az államalapítás, a városalapítás és az építés-élet szabályait tartalmazta. Ezen</w:t>
        <w:softHyphen/>
        <w:t>kívül a 12 szövetségi állam történetének titkos írásából állott, amelyet a fővárosokban váltakozóan helyeztek el. Ezt nevezték el a 12 nép titkos szent-könyvének, amelynek példányai Ordoszban is vannak.</w:t>
      </w:r>
    </w:p>
    <w:p>
      <w:pPr>
        <w:pStyle w:val="Normal"/>
        <w:bidi w:val="0"/>
        <w:spacing w:before="0" w:after="120"/>
        <w:ind w:left="0" w:right="0" w:hanging="0"/>
        <w:jc w:val="both"/>
        <w:rPr/>
      </w:pPr>
      <w:r>
        <w:rPr>
          <w:rFonts w:cs="Verdana" w:ascii="Verdana" w:hAnsi="Verdana"/>
          <w:sz w:val="16"/>
          <w:szCs w:val="16"/>
        </w:rPr>
        <w:t>Hej rege rejtem</w:t>
      </w:r>
    </w:p>
    <w:p>
      <w:pPr>
        <w:pStyle w:val="Normal"/>
        <w:bidi w:val="0"/>
        <w:spacing w:before="0" w:after="120"/>
        <w:ind w:left="0" w:right="0" w:hanging="0"/>
        <w:jc w:val="both"/>
        <w:rPr/>
      </w:pPr>
      <w:r>
        <w:rPr>
          <w:rFonts w:cs="Verdana" w:ascii="Verdana" w:hAnsi="Verdana"/>
          <w:sz w:val="16"/>
          <w:szCs w:val="16"/>
        </w:rPr>
        <w:t>190. Arvisura</w:t>
      </w:r>
    </w:p>
    <w:p>
      <w:pPr>
        <w:pStyle w:val="Normal"/>
        <w:bidi w:val="0"/>
        <w:spacing w:before="0" w:after="120"/>
        <w:ind w:left="0" w:right="0" w:hanging="0"/>
        <w:jc w:val="both"/>
        <w:rPr/>
      </w:pPr>
      <w:r>
        <w:rPr>
          <w:rFonts w:cs="Verdana" w:ascii="Verdana" w:hAnsi="Verdana"/>
          <w:sz w:val="16"/>
          <w:szCs w:val="16"/>
        </w:rPr>
        <w:t>Pannon (Veszprémi) Arvisura</w:t>
      </w:r>
    </w:p>
    <w:p>
      <w:pPr>
        <w:pStyle w:val="Normal"/>
        <w:bidi w:val="0"/>
        <w:spacing w:before="0" w:after="120"/>
        <w:ind w:left="0" w:right="0" w:hanging="0"/>
        <w:jc w:val="both"/>
        <w:rPr/>
      </w:pPr>
      <w:r>
        <w:rPr>
          <w:rFonts w:cs="Verdana" w:ascii="Verdana" w:hAnsi="Verdana"/>
          <w:sz w:val="16"/>
          <w:szCs w:val="16"/>
        </w:rPr>
        <w:t>Pejt aranyasszony, Gyömöre, Kr. e. 2810-Kr. u. 568. (1230-4608. m.t.é.) Indija és Ilu rovása</w:t>
      </w:r>
    </w:p>
    <w:p>
      <w:pPr>
        <w:pStyle w:val="Normal"/>
        <w:bidi w:val="0"/>
        <w:spacing w:before="0" w:after="120"/>
        <w:ind w:left="0" w:right="0" w:hanging="0"/>
        <w:jc w:val="both"/>
        <w:rPr/>
      </w:pPr>
      <w:r>
        <w:rPr>
          <w:rFonts w:cs="Verdana" w:ascii="Verdana" w:hAnsi="Verdana"/>
          <w:sz w:val="16"/>
          <w:szCs w:val="16"/>
        </w:rPr>
        <w:t>A Pannon-vidéken nagyon sok fontos esemény történt. A római időszámítás sze</w:t>
        <w:softHyphen/>
        <w:t>rint Krisztus születése előtt 800-ban Pannon ifjúsági vezér megjelent ezen a tájon négyezer lovasával, akik a káspivári Saka-szkíta birodalomból jöttek kalandozásra. Sajnos abban az évben hamar beállott a tavaszi olvadás és a folyók melléke tengerré változott. Ekkor egy dombocskán ütötte fel vezéri szállását, amit harcostársai Pan</w:t>
        <w:softHyphen/>
        <w:t>non-halmának neveztek el. Bár ő maga az Arvisura szabályai szerint a telephelynek a Káspivár nevet adta, mivel 1 tőménnyi vitéz lovasát ott képezték ki, de a Gandás Bi</w:t>
        <w:softHyphen/>
        <w:t>rodalom menekültjei meggyőzték a Káspivárból jött Óregek Tanácsát, akik engedé</w:t>
        <w:softHyphen/>
        <w:t>lyezték Pannon vitéz töményének kalandozását. Pannon szálláshelyét Pannonhalma név alatt rótták le az egyik leghosszabb Arvisurában.*</w:t>
      </w:r>
    </w:p>
    <w:p>
      <w:pPr>
        <w:pStyle w:val="Normal"/>
        <w:bidi w:val="0"/>
        <w:spacing w:before="0" w:after="120"/>
        <w:ind w:left="0" w:right="0" w:hanging="0"/>
        <w:jc w:val="both"/>
        <w:rPr/>
      </w:pPr>
      <w:r>
        <w:rPr>
          <w:rFonts w:cs="Verdana" w:ascii="Verdana" w:hAnsi="Verdana"/>
          <w:sz w:val="16"/>
          <w:szCs w:val="16"/>
        </w:rPr>
        <w:t>* Káspivárból, az ordoszi beavatottak megbízásából engedélyt kaptak a 190. Arvisura megírására, amelyhez aztán több Arvisura és azoknak rovói is csatlakoztak.</w:t>
      </w:r>
    </w:p>
    <w:p>
      <w:pPr>
        <w:pStyle w:val="Normal"/>
        <w:bidi w:val="0"/>
        <w:spacing w:before="0" w:after="120"/>
        <w:ind w:left="0" w:right="0" w:hanging="0"/>
        <w:jc w:val="both"/>
        <w:rPr/>
      </w:pPr>
      <w:r>
        <w:rPr>
          <w:rFonts w:cs="Verdana" w:ascii="Verdana" w:hAnsi="Verdana"/>
          <w:sz w:val="16"/>
          <w:szCs w:val="16"/>
        </w:rPr>
        <w:t>394</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ranyos-széken már előzőleg is voltak hun települések, mivel Bihar ifjúsági vezér i. sz. előtt 2810-ben történt kalandozásakor Szampó parszi-szkíta Isis-lakó sámán az Anyahita tisztelők egy kis csoportjával megjelent a védelmet nyújtó hegyek között, és Aranyos-széken Isis-lakó kegyhelyet létesített. Mivel ezen a vidéken sok volt a kül</w:t>
        <w:softHyphen/>
        <w:t>színen talált arany, telephelyüket Aranyosszéknek nevezték. Aranyból készült éksze</w:t>
        <w:softHyphen/>
        <w:t>reikkel bejárták az akkor ismert Hun-birodalomhoz tartozó területeket. Az Anyahita hívők egy istent tiszteltek.</w:t>
      </w:r>
    </w:p>
    <w:p>
      <w:pPr>
        <w:pStyle w:val="Normal"/>
        <w:bidi w:val="0"/>
        <w:spacing w:before="0" w:after="120"/>
        <w:ind w:left="0" w:right="0" w:hanging="0"/>
        <w:jc w:val="both"/>
        <w:rPr/>
      </w:pPr>
      <w:r>
        <w:rPr>
          <w:rFonts w:cs="Verdana" w:ascii="Verdana" w:hAnsi="Verdana"/>
          <w:sz w:val="16"/>
          <w:szCs w:val="16"/>
        </w:rPr>
        <w:t>A második csoport egy döghalál járvány idején, Kr. e. 1610-ben érkezett Ara</w:t>
        <w:softHyphen/>
        <w:t>nyosszékre a parszi-szkíták és széki-hunok törzséből, akik Dabósa és Paripa városok környékén Anina-hívőkké váltak. Főként Barca síkságán és Aranyosszéken teleped</w:t>
        <w:softHyphen/>
        <w:t>tek le.</w:t>
      </w:r>
    </w:p>
    <w:p>
      <w:pPr>
        <w:pStyle w:val="Normal"/>
        <w:bidi w:val="0"/>
        <w:spacing w:before="0" w:after="120"/>
        <w:ind w:left="0" w:right="0" w:hanging="0"/>
        <w:jc w:val="both"/>
        <w:rPr/>
      </w:pPr>
      <w:r>
        <w:rPr>
          <w:rFonts w:cs="Verdana" w:ascii="Verdana" w:hAnsi="Verdana"/>
          <w:sz w:val="16"/>
          <w:szCs w:val="16"/>
        </w:rPr>
        <w:t>Pannon vitézei közül sokan a Barcaságban és Aranyosszéken maradtak, mivel meg</w:t>
        <w:softHyphen/>
        <w:t>nősültek. Hatezren bevárták Pannon felderítését, hogy megtudják, vajon igaz-e a hír, hogy a görög telepesek egy része a déli tenger partjára vándorolt? A bátrabbak ifjú feleségeikkel még a befagyott folyókon átlovagoltak a termékeny dombos vidékre. Ezen megcsaládosodott harcosok az új Pannonhalmán telepedtek meg. Ifjúsági vezé</w:t>
        <w:softHyphen/>
        <w:t>rüknek biztosítania kellett nyugalmukat, mivel Aranyosszékre a fagy beálltáig nem mehettek már vissza.</w:t>
      </w:r>
    </w:p>
    <w:p>
      <w:pPr>
        <w:pStyle w:val="Normal"/>
        <w:bidi w:val="0"/>
        <w:spacing w:before="0" w:after="120"/>
        <w:ind w:left="0" w:right="0" w:hanging="0"/>
        <w:jc w:val="both"/>
        <w:rPr/>
      </w:pPr>
      <w:r>
        <w:rPr>
          <w:rFonts w:cs="Verdana" w:ascii="Verdana" w:hAnsi="Verdana"/>
          <w:sz w:val="16"/>
          <w:szCs w:val="16"/>
        </w:rPr>
        <w:t>Ekkor Pannon nőtlen harcosokból megszervezte a gyéren lakott település határvé</w:t>
        <w:softHyphen/>
        <w:t>delmét. Lajta ezredével megkapta az Alsó-őrség vezetését, Hisba a Felső-őrség pa</w:t>
        <w:softHyphen/>
        <w:t>rancsnokságát. Délen viszont, a görögök által még sűrűbben lakott részen felállítot</w:t>
        <w:softHyphen/>
        <w:t>ták Szerém-őrséget. Ennek az ezrednek a fő erőssége, Szerém, az Isis-lakó Baka-szkí</w:t>
        <w:softHyphen/>
        <w:t>ta vitéz volt, akit Eskünő aranyosszéki fejedelem küldött megfigyelőként mindkét vejének, Pannonnak és öccsének, Mecseknek a kezdeményezéséhez. Szerém, amikor el akarta foglalni a védelmi helyét, megborzadt az úsztatástól, így várniuk kellett. Ekkor Mecsek elejtett egy medvét, amelyet Zengő sámán vezetésével medvetoron el</w:t>
        <w:softHyphen/>
        <w:t>fogyasztottak. Ezzel kegyhellyé változott a folyók közötti hegyes terület, ahol a Hun Törzsszövetség lovasai igyekeztek hazát szerezni. Szörény eskló és Szerém vitéz azon</w:t>
        <w:softHyphen/>
        <w:t>ban ragaszkodott ezer főnyi lovasához, ezért elsősorban Isis-lakó harcos vitézekkel egészítették ki töményüket. Az árvíz csökkenésével átúsztattak a folyón. Szerém-őr</w:t>
        <w:softHyphen/>
        <w:t>ség felállítása után 3 avar, 5 úz, 7 kabar és 9 parszi-szkíta harcos visszaszökött Mecsek vitézhez, aki újabb Isis-lakó csajkásokkal pótolta a Szerém-őrségen beállott veszteséget.</w:t>
      </w:r>
    </w:p>
    <w:p>
      <w:pPr>
        <w:pStyle w:val="Normal"/>
        <w:bidi w:val="0"/>
        <w:spacing w:before="0" w:after="120"/>
        <w:ind w:left="0" w:right="0" w:hanging="0"/>
        <w:jc w:val="both"/>
        <w:rPr/>
      </w:pPr>
      <w:r>
        <w:rPr>
          <w:rFonts w:cs="Verdana" w:ascii="Verdana" w:hAnsi="Verdana"/>
          <w:sz w:val="16"/>
          <w:szCs w:val="16"/>
        </w:rPr>
        <w:t>Legeltetés során a tarkósok és a görögök összevesztek az esklókkal, mivel nem akarták fizetni az Isis-lakóknál szokásos sámán-tizedet. Ezért Szörény eskló engedé</w:t>
        <w:softHyphen/>
        <w:t>lyezte az említett 24 fő cseréjét. Maga is átköltözött a folyó túlsó oldalára és felállítot</w:t>
        <w:softHyphen/>
        <w:t>ták a Szörény-révet.</w:t>
      </w:r>
    </w:p>
    <w:p>
      <w:pPr>
        <w:pStyle w:val="Normal"/>
        <w:bidi w:val="0"/>
        <w:spacing w:before="0" w:after="120"/>
        <w:ind w:left="0" w:right="0" w:hanging="0"/>
        <w:jc w:val="both"/>
        <w:rPr/>
      </w:pPr>
      <w:r>
        <w:rPr>
          <w:rFonts w:cs="Verdana" w:ascii="Verdana" w:hAnsi="Verdana"/>
          <w:sz w:val="16"/>
          <w:szCs w:val="16"/>
        </w:rPr>
        <w:t>Mecsek ekkor visszatért Pannonhalmára a bátyjához, de Zengőőrség címén kilenc tizednyi lovast visszahagyott Zengő sámán törzsével, hogy a jelentő-lovasok bevoná</w:t>
        <w:softHyphen/>
        <w:t>sával a déli, sűrűbben lakott vidékekről is pontos értesüléseik legyenek. Amikor be</w:t>
        <w:softHyphen/>
        <w:t>fagytak a folyó menti nagy vizek és mocsarak, Pannon ifjúsági vezér 2 tizednyi lova</w:t>
        <w:softHyphen/>
        <w:t>sával visszatért apósához Aranyosszékre, ahol az anyósa, Zalatna nagyasszony sírva fogadta, mert leányai, Gyömöre és Indija, Pannon és Mecsek feleségei nem jöttek ha</w:t>
        <w:softHyphen/>
        <w:t>za. Megnyugtatták a nagyasszonyt, hogy nemsokára jönnek ők is, mert a fia, Szerém vitéz, Zernyét, a széki-hunok rimalányát feleségül kérte Zengő sámántól és szarvas</w:t>
        <w:softHyphen/>
        <w:t>toron megtartják az esküvőt. Esküllő nagyon örült, miután az elveszettnek hitt gyer</w:t>
        <w:softHyphen/>
        <w:t>mekei megjöttek. Az Isis-lakók szarvas-torán Vepszerém fősámán, Szerém bátyja vé</w:t>
        <w:softHyphen/>
        <w:t>gezte el az esküvői szertartást.</w:t>
      </w:r>
    </w:p>
    <w:p>
      <w:pPr>
        <w:pStyle w:val="Normal"/>
        <w:bidi w:val="0"/>
        <w:spacing w:before="0" w:after="120"/>
        <w:ind w:left="0" w:right="0" w:hanging="0"/>
        <w:jc w:val="both"/>
        <w:rPr/>
      </w:pPr>
      <w:r>
        <w:rPr>
          <w:rFonts w:cs="Verdana" w:ascii="Verdana" w:hAnsi="Verdana"/>
          <w:sz w:val="16"/>
          <w:szCs w:val="16"/>
        </w:rPr>
        <w:t>A hatezer főnyi visszamaradt, részben megcsaládosodott harcosnak minden felsze</w:t>
        <w:softHyphen/>
      </w:r>
    </w:p>
    <w:p>
      <w:pPr>
        <w:pStyle w:val="Normal"/>
        <w:bidi w:val="0"/>
        <w:spacing w:before="0" w:after="120"/>
        <w:ind w:left="0" w:right="0" w:hanging="0"/>
        <w:jc w:val="both"/>
        <w:rPr/>
      </w:pPr>
      <w:r>
        <w:rPr>
          <w:rFonts w:cs="Verdana" w:ascii="Verdana" w:hAnsi="Verdana"/>
          <w:sz w:val="16"/>
          <w:szCs w:val="16"/>
        </w:rPr>
        <w:t>395</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relést megadtak, ami az új település szempontjából fontos volt. Az Isis-lakók is töb</w:t>
        <w:softHyphen/>
        <w:t>ben tudomására adták Esküllő fejedelemnek, hogy leányaik után átköltöznek Pan</w:t>
        <w:softHyphen/>
        <w:t>nonfóldjére, a görögök által lakatlanul hagyott területekre.</w:t>
      </w:r>
    </w:p>
    <w:p>
      <w:pPr>
        <w:pStyle w:val="Normal"/>
        <w:bidi w:val="0"/>
        <w:spacing w:before="0" w:after="120"/>
        <w:ind w:left="0" w:right="0" w:hanging="0"/>
        <w:jc w:val="both"/>
        <w:rPr/>
      </w:pPr>
      <w:r>
        <w:rPr>
          <w:rFonts w:cs="Verdana" w:ascii="Verdana" w:hAnsi="Verdana"/>
          <w:sz w:val="16"/>
          <w:szCs w:val="16"/>
        </w:rPr>
        <w:t>Alsóőr és Felsőőr területén Anyahita és Anina hívők telepedtek le, míg Szerémőr területén mind a 24 főistenség híveiből toborozták a lovasságot. Ezek Szerémváron összevesztek, csak a parszi-szkíták maradtak ott Szerém parancsnoksága alatt. A töb</w:t>
        <w:softHyphen/>
        <w:t>biek inkább a visszamaradt görög őslakókkal házasodtak össze és így zavartalanul folytatták a saját Tóremjeikben vetett hitüket. Így két szellemi központ fejlődött ki Pannon fővezér és öccse, Mecsek vitéz körül. A két testvér közül Pannon volt a vité</w:t>
        <w:softHyphen/>
        <w:t>zebb, míg Mecsek a tudásban volt erősebb.</w:t>
      </w:r>
    </w:p>
    <w:p>
      <w:pPr>
        <w:pStyle w:val="Normal"/>
        <w:bidi w:val="0"/>
        <w:spacing w:before="0" w:after="120"/>
        <w:ind w:left="0" w:right="0" w:hanging="0"/>
        <w:jc w:val="both"/>
        <w:rPr/>
      </w:pPr>
      <w:r>
        <w:rPr>
          <w:rFonts w:cs="Verdana" w:ascii="Verdana" w:hAnsi="Verdana"/>
          <w:sz w:val="16"/>
          <w:szCs w:val="16"/>
        </w:rPr>
        <w:t>Mecsek vitéz helyeselte, hogy a hozzá költözött avarok kőből 3 karéjos Sis-Tórem, az úzok 5 karéjos Joli-Tórem, a kabarok 7 karéjos, téglás Ruda-Tórem, míg a parszi</w:t>
        <w:softHyphen/>
        <w:t>szkíták 9 karéjos Isis-Tórem kegyhelyeket építsenek és magukhoz vonzzák a többi avar, úz, kabar és parszi kalandozókat. A legszebb kegyhelye a görögökkel összeházaso</w:t>
        <w:softHyphen/>
        <w:t>dott pamír-szkítáknak a Pécs-Tórem 9 karéjos, hagyma-tetejű kegyhelye volt. Ugyan</w:t>
        <w:softHyphen/>
        <w:t>is az első telepes pamír-szkíták a nagy Saka törzsek között a parszi-szkítákkal szem</w:t>
        <w:softHyphen/>
        <w:t>ben Pécs-Tórem hívei voltak. Mivel az asszonyok szülei görög kőfaragók voltak, igen szép, dús hajú istenalakokkal népesítették be a leányaik kegyhelyeit. Ezen Szerém</w:t>
        <w:softHyphen/>
        <w:t>őrségből beköltözött réteg a Tarkósokat is magához vonzotta, mivel ezek szolgáltatták az építkezéseikhez az épületfa anyagot.</w:t>
      </w:r>
    </w:p>
    <w:p>
      <w:pPr>
        <w:pStyle w:val="Normal"/>
        <w:bidi w:val="0"/>
        <w:spacing w:before="0" w:after="120"/>
        <w:ind w:left="0" w:right="0" w:hanging="0"/>
        <w:jc w:val="both"/>
        <w:rPr/>
      </w:pPr>
      <w:r>
        <w:rPr>
          <w:rFonts w:cs="Verdana" w:ascii="Verdana" w:hAnsi="Verdana"/>
          <w:sz w:val="16"/>
          <w:szCs w:val="16"/>
        </w:rPr>
        <w:t>A kereskedő és földművelő görögök dél felé vándoroltak Pannon lovasaitól való félelmükben, de kőfaragók és ácsok maradtak, mivel minden vándorló és megteleped</w:t>
        <w:softHyphen/>
        <w:t>ni vágyó törzsnek szüksége van kézművesekre. Viszont a Káspiros térségéből idelo</w:t>
        <w:softHyphen/>
        <w:t>vagolt Baka-szkítáknak - szépséges lovaik mellett - sok aranyuk és ezüstjük volt, dús</w:t>
        <w:softHyphen/>
        <w:t>lakodtak a selymekben és ékszerekben. A legfőbb értékük azonban a dolgos két ka</w:t>
        <w:softHyphen/>
        <w:t>ruk volt, amellyel lakhelyeiket széppé varázsolták. Melléképületeikben szívesen alkal</w:t>
        <w:softHyphen/>
        <w:t>maztak magukra hagyott idegeneket, akiket családtagoknak néztek. Mivel a Pécs-Tó</w:t>
        <w:softHyphen/>
        <w:t>rem-hívő saka-szkíták voltak többségben, az újabb településeket Kr. e. 799-ben Pécs</w:t>
        <w:softHyphen/>
        <w:t>Tórem városának nevezték.</w:t>
      </w:r>
    </w:p>
    <w:p>
      <w:pPr>
        <w:pStyle w:val="Normal"/>
        <w:bidi w:val="0"/>
        <w:spacing w:before="0" w:after="120"/>
        <w:ind w:left="0" w:right="0" w:hanging="0"/>
        <w:jc w:val="both"/>
        <w:rPr/>
      </w:pPr>
      <w:r>
        <w:rPr>
          <w:rFonts w:cs="Verdana" w:ascii="Verdana" w:hAnsi="Verdana"/>
          <w:sz w:val="16"/>
          <w:szCs w:val="16"/>
        </w:rPr>
        <w:t>E település mesés gazdagsága és a termő gyümölcsösök vonzó hatást gyakoroltak az Isis-lakók híveire, így a tíz év alatt sokan elvándoroltak Pécs-Tórem városába minden kincsükkel együtt. Az Isis-lakó hívek is felépítették 24 karéjos kegyhelyüket, amit Ata-Isis szenthelynek neveztek el. Ennek aranylemez volt a kupolája, amely egészen Szerémvárig elcsillogott. Mecsek fia, Devecser ifjúsági vezér fősámánsága alatt itt tar</w:t>
        <w:softHyphen/>
        <w:t>tották meg a pannonok Nagyszaláját, azaz Pannonföld törzseinek a megbeszélését, hogy miképpen kapcsolódjanak be a 24 Hun Törzsközösség szellemi áramlatába. Ezért az ifjúság az összes törzsi hagyományokat összegyűjtötte és az összegyűlt pan</w:t>
        <w:softHyphen/>
        <w:t>nonföldieket a görög őslakók által épített színjátszó-helyeken szórakoztatta.</w:t>
      </w:r>
    </w:p>
    <w:p>
      <w:pPr>
        <w:pStyle w:val="Normal"/>
        <w:bidi w:val="0"/>
        <w:spacing w:before="0" w:after="120"/>
        <w:ind w:left="0" w:right="0" w:hanging="0"/>
        <w:jc w:val="both"/>
        <w:rPr/>
      </w:pPr>
      <w:r>
        <w:rPr>
          <w:rFonts w:cs="Verdana" w:ascii="Verdana" w:hAnsi="Verdana"/>
          <w:sz w:val="16"/>
          <w:szCs w:val="16"/>
        </w:rPr>
        <w:t>Mivel az Isis-lakóknak a jómód megőrzése miatt csak kevés gyermekük volt, az avarok viszont igen szaporák voltak, így az egész hegyvidéket elárasztották 3 karéjos kegyhelyeikkel. Az volt a határozott véleményük, hogy az ötévenként induló, a kás</w:t>
        <w:softHyphen/>
        <w:t>pivári szkíták által vezetett birodalmi sámánképzésre minden esetben küldeni kell ifjú-sámánokat, akik közül a legkiválóbbaknak meg kell jelenni Ordoszban, a hun bi</w:t>
        <w:softHyphen/>
        <w:t>rodalmi beavatott-sámánképzésen is.</w:t>
      </w:r>
    </w:p>
    <w:p>
      <w:pPr>
        <w:pStyle w:val="Normal"/>
        <w:bidi w:val="0"/>
        <w:spacing w:before="0" w:after="120"/>
        <w:ind w:left="0" w:right="0" w:hanging="0"/>
        <w:jc w:val="both"/>
        <w:rPr/>
      </w:pPr>
      <w:r>
        <w:rPr>
          <w:rFonts w:cs="Verdana" w:ascii="Verdana" w:hAnsi="Verdana"/>
          <w:sz w:val="16"/>
          <w:szCs w:val="16"/>
        </w:rPr>
        <w:t>Pannon után legvitézebb fia, Csanak lett Pannonföld fejedelme, Mecsek fősámán</w:t>
        <w:softHyphen/>
        <w:t>sága mellett. Amikor Kr. e. 773-ban a Nagyszalát Pécsett megtartották, Mecsek Eplény fiának adta át a fősámánságot.</w:t>
      </w:r>
    </w:p>
    <w:p>
      <w:pPr>
        <w:pStyle w:val="Normal"/>
        <w:bidi w:val="0"/>
        <w:spacing w:before="0" w:after="120"/>
        <w:ind w:left="0" w:right="0" w:hanging="0"/>
        <w:jc w:val="both"/>
        <w:rPr/>
      </w:pPr>
      <w:r>
        <w:rPr>
          <w:rFonts w:cs="Verdana" w:ascii="Verdana" w:hAnsi="Verdana"/>
          <w:sz w:val="16"/>
          <w:szCs w:val="16"/>
        </w:rPr>
        <w:t>Minden újabb ötéves sámánképzés után kisebb csoportok érkeztek Káspivárból, a 396</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tizedik évben Ordoszból, a 24 Hun Törzsszövetség minden törzséből. A kiképzett ri</w:t>
        <w:softHyphen/>
        <w:t>malányok mind a fejedelmi és fősámáni udvarokba mentek férjhez és aranylemezes Arvisurákban örökítették meg Pannonföld Ordoszhoz való szellemi kapcsolódását. Amíg Csanak Pannonhalmán székelt, Radóc és Vejke nevű öccsei a határőrizetben teljesítettek szolgálatot, mivel a vándorló népek ifjai gyakran veszélyeztették a nyu</w:t>
        <w:softHyphen/>
        <w:t>godt életüket és földjeik termését.</w:t>
      </w:r>
    </w:p>
    <w:p>
      <w:pPr>
        <w:pStyle w:val="Normal"/>
        <w:bidi w:val="0"/>
        <w:spacing w:before="0" w:after="120"/>
        <w:ind w:left="0" w:right="0" w:hanging="0"/>
        <w:jc w:val="both"/>
        <w:rPr/>
      </w:pPr>
      <w:r>
        <w:rPr>
          <w:rFonts w:cs="Verdana" w:ascii="Verdana" w:hAnsi="Verdana"/>
          <w:sz w:val="16"/>
          <w:szCs w:val="16"/>
        </w:rPr>
        <w:t>Amikor Csanak után Mecsek fia, Devecser lett Pannonföld fejedelme, akkor a ket</w:t>
        <w:softHyphen/>
        <w:t>tős fejedelmi házból négy ifjút vezényeltek Káspivár sámánképzésére és egy ifjút az Isis-lakók közül. Így Kr. e. 742-ben Csanak két fia, Horpács és Veszprém, valamint Devecser két fia, Sarlód és Bogdása, míg Szerém fia, Ruma lovagolt be Káspivárra a 740-ben megindult sámánképzésre.</w:t>
      </w:r>
    </w:p>
    <w:p>
      <w:pPr>
        <w:pStyle w:val="Normal"/>
        <w:bidi w:val="0"/>
        <w:spacing w:before="0" w:after="120"/>
        <w:ind w:left="0" w:right="0" w:hanging="0"/>
        <w:jc w:val="both"/>
        <w:rPr/>
      </w:pPr>
      <w:r>
        <w:rPr>
          <w:rFonts w:cs="Verdana" w:ascii="Verdana" w:hAnsi="Verdana"/>
          <w:sz w:val="16"/>
          <w:szCs w:val="16"/>
        </w:rPr>
        <w:t>Ezen sámánképzésen 48 ifjú közül Csanak fia, Veszprém lett a legelső és jogot nyert arra, hogy a 24 fős ordoszi beavatott sámánképzésen képviselje Káspivár-Birodalmát egy Türje nevű ogúz sámánifjúval együtt.</w:t>
      </w:r>
    </w:p>
    <w:p>
      <w:pPr>
        <w:pStyle w:val="Normal"/>
        <w:bidi w:val="0"/>
        <w:spacing w:before="0" w:after="120"/>
        <w:ind w:left="0" w:right="0" w:hanging="0"/>
        <w:jc w:val="both"/>
        <w:rPr/>
      </w:pPr>
      <w:r>
        <w:rPr>
          <w:rFonts w:cs="Verdana" w:ascii="Verdana" w:hAnsi="Verdana"/>
          <w:sz w:val="16"/>
          <w:szCs w:val="16"/>
        </w:rPr>
        <w:t>Sarlód nem bírta a sámánképzés viszontagságait és Kr. e. 736-ban, Tenkesvárban meghalt. Horpács vette át Alsóőr, Bogdása Felsőőr, míg Ruma Szerémvár parancsnok</w:t>
        <w:softHyphen/>
        <w:t>ságát. Csanak fia, Pomógy Kr. e. 740-ben Fertő mocsarainál hősi halált halt, Palkonya és Halimba azonban megbosszulta halálát, mert az idegen betolakodókat addig üldöz</w:t>
        <w:softHyphen/>
        <w:t>ték, amíg a nagy hegységek alján agyon nem verték a gyilkosokat.</w:t>
      </w:r>
    </w:p>
    <w:p>
      <w:pPr>
        <w:pStyle w:val="Normal"/>
        <w:bidi w:val="0"/>
        <w:spacing w:before="0" w:after="120"/>
        <w:ind w:left="0" w:right="0" w:hanging="0"/>
        <w:jc w:val="both"/>
        <w:rPr/>
      </w:pPr>
      <w:r>
        <w:rPr>
          <w:rFonts w:cs="Verdana" w:ascii="Verdana" w:hAnsi="Verdana"/>
          <w:sz w:val="16"/>
          <w:szCs w:val="16"/>
        </w:rPr>
        <w:t>Veszprém az ordoszi sámánképzésen is első lett, és Kaluga vepsze törzsbeli fősá</w:t>
        <w:softHyphen/>
        <w:t>mán leányát, Pejt rimalányt vette feleségül. Mivel Kalugának csak egy leánya volt, mesés kincseivel és száz fős vepsze törzsbéli lovaskísérettel két évig jött Ordoszból. Amikor megérkeztek Pécsre, örömmel fogadták a nagy aranykincsekkel érkező, ifjú</w:t>
        <w:softHyphen/>
        <w:t>sági versenyen győztes fejedelmi házaspárt. Devecser pannonföldi fejedelem megbíz</w:t>
        <w:softHyphen/>
        <w:t>ta Veszprémet, hogy szervezze meg Pannonföld biztonságát.</w:t>
      </w:r>
    </w:p>
    <w:p>
      <w:pPr>
        <w:pStyle w:val="Normal"/>
        <w:bidi w:val="0"/>
        <w:spacing w:before="0" w:after="120"/>
        <w:ind w:left="0" w:right="0" w:hanging="0"/>
        <w:jc w:val="both"/>
        <w:rPr/>
      </w:pPr>
      <w:r>
        <w:rPr>
          <w:rFonts w:cs="Verdana" w:ascii="Verdana" w:hAnsi="Verdana"/>
          <w:sz w:val="16"/>
          <w:szCs w:val="16"/>
        </w:rPr>
        <w:t>Veszprémnek első dolga volt, hogy visszaemlékezése alapján, még azon évben, Kr. e. 728-ban, a legbiztonságosabb helyen, Pannonföld közepe táján felállítsa az új sámán</w:t>
        <w:softHyphen/>
        <w:t>központot. Az Ordosz birodalmi Veszprém városának mintájára felépítették 100 vep</w:t>
        <w:softHyphen/>
        <w:t>sze harcos segítségével és az ifjú fősámán törzsének ácsaival Vepszerém városát, Pan</w:t>
        <w:softHyphen/>
        <w:t>nonföld-Birodalmának új sámánközpontját.</w:t>
      </w:r>
    </w:p>
    <w:p>
      <w:pPr>
        <w:pStyle w:val="Normal"/>
        <w:bidi w:val="0"/>
        <w:spacing w:before="0" w:after="120"/>
        <w:ind w:left="0" w:right="0" w:hanging="0"/>
        <w:jc w:val="both"/>
        <w:rPr/>
      </w:pPr>
      <w:r>
        <w:rPr>
          <w:rFonts w:cs="Verdana" w:ascii="Verdana" w:hAnsi="Verdana"/>
          <w:sz w:val="16"/>
          <w:szCs w:val="16"/>
        </w:rPr>
        <w:t>Aranyasszony ünnepére elkészült a 24 karéjos fősámáni szentély, amelyben megtar</w:t>
        <w:softHyphen/>
        <w:t>tották a második Pannonföldi Nagyszalát az Kr. e. 728. évben. Ekkor derült ki, hogy Pannonföldön a 24 Hun Törzsszövetségnek minden törzse képviselve van. Ordosz Aranyasszonyának tiszteletére a Szentélyük legszebb helyén felállították a “Hősök</w:t>
        <w:softHyphen/>
        <w:t>Aranyoszlopát", amelyen minden Pannonföld védelmében hősi halált halt személy nevét rovásban örökítették meg. Ezek között szerepelt Horpács és felesége, Ankir, a török törzsbéli rimalány. Egyszerre estek el Lajta-őrségben, Kr. e. 730-ban. Két fiúk átvette a szüleik harcosai feletti parancsnokságot. Kanizsa vitéz a török törzsbéli vi</w:t>
        <w:softHyphen/>
        <w:t>tézeivel várost alapított Felső-Őrség központja közelében, míg Suprun a Lajta-kapu</w:t>
        <w:softHyphen/>
        <w:t>ban alapította meg szkíta törzsbéli harcosaival a városát, de Veszprém sámánközpont</w:t>
        <w:softHyphen/>
        <w:t>ban mindketten 9 karéjos szkíta és 11 karéjos török kegyhelyet, így Kanizsa és Sup</w:t>
        <w:softHyphen/>
        <w:t>run hívei képviseltetve voltak a sámánok városában is.</w:t>
      </w:r>
    </w:p>
    <w:p>
      <w:pPr>
        <w:pStyle w:val="Normal"/>
        <w:bidi w:val="0"/>
        <w:spacing w:before="0" w:after="120"/>
        <w:ind w:left="0" w:right="0" w:hanging="0"/>
        <w:jc w:val="both"/>
        <w:rPr/>
      </w:pPr>
      <w:r>
        <w:rPr>
          <w:rFonts w:cs="Verdana" w:ascii="Verdana" w:hAnsi="Verdana"/>
          <w:sz w:val="16"/>
          <w:szCs w:val="16"/>
        </w:rPr>
        <w:t>Szerém fia, Ruma sámán engedélyt kapott, hogy Szerémőrség legszebb helyén ala</w:t>
        <w:softHyphen/>
        <w:t>pítsa meg az új sámánvárost Ordosz mintájára, az ottani Ruma várhely hagyományai alapján. Occsei is, Nárom és Bihács vitézek még azon évben kiépítették végvári őrsé</w:t>
        <w:softHyphen/>
        <w:t>güket.</w:t>
      </w:r>
    </w:p>
    <w:p>
      <w:pPr>
        <w:pStyle w:val="Normal"/>
        <w:bidi w:val="0"/>
        <w:spacing w:before="0" w:after="120"/>
        <w:ind w:left="0" w:right="0" w:hanging="0"/>
        <w:jc w:val="both"/>
        <w:rPr/>
      </w:pPr>
      <w:r>
        <w:rPr>
          <w:rFonts w:cs="Verdana" w:ascii="Verdana" w:hAnsi="Verdana"/>
          <w:sz w:val="16"/>
          <w:szCs w:val="16"/>
        </w:rPr>
        <w:t>Pannon törzsei között az avarok voltak a legszaporábbak és Pécs-Tórem városában, a Mecsek fejedelemről elnevezett hegy környékén nagyon megsűrűsödtek háromka</w:t>
        <w:softHyphen/>
      </w:r>
    </w:p>
    <w:p>
      <w:pPr>
        <w:pStyle w:val="Normal"/>
        <w:bidi w:val="0"/>
        <w:spacing w:before="0" w:after="120"/>
        <w:ind w:left="0" w:right="0" w:hanging="0"/>
        <w:jc w:val="both"/>
        <w:rPr/>
      </w:pPr>
      <w:r>
        <w:rPr>
          <w:rFonts w:cs="Verdana" w:ascii="Verdana" w:hAnsi="Verdana"/>
          <w:sz w:val="16"/>
          <w:szCs w:val="16"/>
        </w:rPr>
        <w:t>397</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réjos kegyhelyeik. Még Zengő sámán kegyhelyét is elfoglalták háromkaréjos szenté</w:t>
        <w:softHyphen/>
        <w:t>lyeikkel és harcosaik száma 1 töményre emelkedett. Pécs városában azonban mind az öt kegyhely alakot fenntartották a város alapításának emlékére.</w:t>
      </w:r>
    </w:p>
    <w:p>
      <w:pPr>
        <w:pStyle w:val="Normal"/>
        <w:bidi w:val="0"/>
        <w:spacing w:before="0" w:after="120"/>
        <w:ind w:left="0" w:right="0" w:hanging="0"/>
        <w:jc w:val="both"/>
        <w:rPr/>
      </w:pPr>
      <w:r>
        <w:rPr>
          <w:rFonts w:cs="Verdana" w:ascii="Verdana" w:hAnsi="Verdana"/>
          <w:sz w:val="16"/>
          <w:szCs w:val="16"/>
        </w:rPr>
        <w:t>A veszprémi Nagyszilában minden törzs vezetője helyeselte, hogy a fősámáni vá</w:t>
        <w:softHyphen/>
        <w:t>rosnak központi fekvésűnek kell lennie, mert mind a nyugati, mind a déli betörések gyakran előfordultak. A gyér számú megmaradt tarkós őslakó nem tanúsított ellensé</w:t>
        <w:softHyphen/>
        <w:t>ges magatartást Pannonföld új telepeseivel szemben. A vepsze törzs minden családi fészkében épült szitás-fürdő is, míg a nyári tisztálkodást ruhaégetéssel egybekötve a széki-hunok elnevezése szerinti Bolhás-tó mellett végezték vallási szertartás kereté</w:t>
        <w:softHyphen/>
        <w:t>ben. A szeld-hun halászok elnevezése azonban nem tetszett nekik, ezért az ordoszvi</w:t>
        <w:softHyphen/>
        <w:t>déki, vepszeföldi elnevezésével a kellemes, meleg tavat Balatonnak hívták. Gyerme</w:t>
        <w:softHyphen/>
        <w:t>keiket is itt mártották meg az Aranyasszony ünnepén a Balaton-tóban. A névadási ünnepségeket Almágy rimalány végezte. Legelőször Veszprém gyermekeit, Pétet, Lé</w:t>
        <w:softHyphen/>
        <w:t>bényt, Bajánszernyét, Bucsut és Árácsot keresztelte meg az ataiszi névadás szerint.</w:t>
      </w:r>
    </w:p>
    <w:p>
      <w:pPr>
        <w:pStyle w:val="Normal"/>
        <w:bidi w:val="0"/>
        <w:spacing w:before="0" w:after="120"/>
        <w:ind w:left="0" w:right="0" w:hanging="0"/>
        <w:jc w:val="both"/>
        <w:rPr/>
      </w:pPr>
      <w:r>
        <w:rPr>
          <w:rFonts w:cs="Verdana" w:ascii="Verdana" w:hAnsi="Verdana"/>
          <w:sz w:val="16"/>
          <w:szCs w:val="16"/>
        </w:rPr>
        <w:t>Ilyenkor a nyári legnagyobb melegben, az Aranyasszonyok havában megtartott ünnepélyeik alatt mindig elregélték:</w:t>
      </w:r>
    </w:p>
    <w:p>
      <w:pPr>
        <w:pStyle w:val="Normal"/>
        <w:bidi w:val="0"/>
        <w:spacing w:before="0" w:after="120"/>
        <w:ind w:left="0" w:right="0" w:hanging="0"/>
        <w:jc w:val="both"/>
        <w:rPr/>
      </w:pPr>
      <w:r>
        <w:rPr>
          <w:rFonts w:cs="Verdana" w:ascii="Verdana" w:hAnsi="Verdana"/>
          <w:sz w:val="16"/>
          <w:szCs w:val="16"/>
        </w:rPr>
        <w:t>- Amikor esküvőjük napján Gyömöre, Pannon ifjúsági vezér rimalány képzettsé</w:t>
        <w:softHyphen/>
        <w:t>gű felesége elkezdte róni a 190. Arvisurát, még nem gondolta, hányszor kerül majd veszélybe az élethalál küzdelmet vívó pannon ifjúság. Pannon a 24 Hun Törzsszövet</w:t>
        <w:softHyphen/>
        <w:t>ség legújabb települése védelmével volt elfoglalta. A rokonlátogatók maradványait a tarkósokkal együtt uruki-hegygazdaságokba szervezte. Ifjú felesége, az aranyosszéki Gyömöre végezte helyette a 24 Isis-képjellel való, Agaba-féle rovásokat Pannonhal</w:t>
        <w:softHyphen/>
        <w:t>mán. Egy nyugati betörés alkalmával Kr. e. 790-ben veszély fenyegette a rovások fo</w:t>
        <w:softHyphen/>
        <w:t>lyamatosságát, ezért Mecsek felesége, Indija vette át a 190. Arvisura rovását, majd utá</w:t>
        <w:softHyphen/>
        <w:t>na a Pécs-Tórem városában megtartott rimalány-képzés után a legügyesebb rimalány, Pelsőc leánya, Ilu, az úzok aranyműves ezermestere, Kr. e. 780-746-ig.</w:t>
      </w:r>
    </w:p>
    <w:p>
      <w:pPr>
        <w:pStyle w:val="Normal"/>
        <w:bidi w:val="0"/>
        <w:spacing w:before="0" w:after="120"/>
        <w:ind w:left="0" w:right="0" w:hanging="0"/>
        <w:jc w:val="both"/>
        <w:rPr/>
      </w:pPr>
      <w:r>
        <w:rPr>
          <w:rFonts w:cs="Verdana" w:ascii="Verdana" w:hAnsi="Verdana"/>
          <w:sz w:val="16"/>
          <w:szCs w:val="16"/>
        </w:rPr>
        <w:t>Amikor az aranyosszéki Vepszerémet választották fősámánnak, Ilu leányát vette el feleségül, Runyát, aki az úz aranyművesek között tanult. Az ügyes aranyműves leány</w:t>
        <w:softHyphen/>
        <w:t>ka az Isis képekkel díszített rovásokat mesebeli széppé tette. Vepszerém halála után Runya az Kr. e. 728-ban megtartott Nagyszilán Veszprémnek adta át az Arvisura ro</w:t>
        <w:softHyphen/>
        <w:t>vás jogát, mivel a látása meggyengült.</w:t>
      </w:r>
    </w:p>
    <w:p>
      <w:pPr>
        <w:pStyle w:val="Normal"/>
        <w:bidi w:val="0"/>
        <w:spacing w:before="0" w:after="120"/>
        <w:ind w:left="0" w:right="0" w:hanging="0"/>
        <w:jc w:val="both"/>
        <w:rPr/>
      </w:pPr>
      <w:r>
        <w:rPr>
          <w:rFonts w:cs="Verdana" w:ascii="Verdana" w:hAnsi="Verdana"/>
          <w:sz w:val="16"/>
          <w:szCs w:val="16"/>
        </w:rPr>
        <w:t>Amíg a vepsze törzsbéli ácsok és kőfaragók építették az új sámánvárost, az ifjú Pejt aranyasszony az összes eddigi Pannonföldön készített rovásokat lemásolta, amit a fő</w:t>
        <w:softHyphen/>
        <w:t>sámáni jelentéssel együtt a Nagyszilában felolvastak. Ezért a veszprémi Nagyszilában résztvevő Oregek Tanácsa ezen rovásokat “Veszprémi-Arvisura" címen helyezte el Jo</w:t>
        <w:softHyphen/>
        <w:t>li-Tórem szentélyében, amit Pejt-asszony őrzött.</w:t>
      </w:r>
    </w:p>
    <w:p>
      <w:pPr>
        <w:pStyle w:val="Normal"/>
        <w:bidi w:val="0"/>
        <w:spacing w:before="0" w:after="120"/>
        <w:ind w:left="0" w:right="0" w:hanging="0"/>
        <w:jc w:val="both"/>
        <w:rPr/>
      </w:pPr>
      <w:r>
        <w:rPr>
          <w:rFonts w:cs="Verdana" w:ascii="Verdana" w:hAnsi="Verdana"/>
          <w:sz w:val="16"/>
          <w:szCs w:val="16"/>
        </w:rPr>
        <w:t>Ebben az Arvisurában megalkották Pannonföld törvényeit Agaba fősámán elvei alapján. Elhatározták, hogy Ordosz parancsa szerint a kisebb kalandozásokat vissza</w:t>
        <w:softHyphen/>
        <w:t>verik, de a nagy hódítók ellen mindig alkalmazzák az őslakók régi törvényeit, a meg</w:t>
        <w:softHyphen/>
        <w:t>hódolást. Kiépítik a 24 hun törzsszervezetet tizedekre lemenőleg. Soha nem hagyják el Pannonföldet, hogy Ordosz nagy törzseinek menedékhelyét kiépíthessék. Veszp</w:t>
        <w:softHyphen/>
        <w:t>rém lesz az új Égi-Birodalom fővárosa, mivel már Pécsett is érték támadások, az új központ helyzeténél fogva könnyebben védhető. A fentiekre nézve megkötötték a vérszerződést.</w:t>
      </w:r>
    </w:p>
    <w:p>
      <w:pPr>
        <w:pStyle w:val="Normal"/>
        <w:bidi w:val="0"/>
        <w:spacing w:before="0" w:after="120"/>
        <w:ind w:left="0" w:right="0" w:hanging="0"/>
        <w:jc w:val="both"/>
        <w:rPr/>
      </w:pPr>
      <w:r>
        <w:rPr>
          <w:rFonts w:cs="Verdana" w:ascii="Verdana" w:hAnsi="Verdana"/>
          <w:sz w:val="16"/>
          <w:szCs w:val="16"/>
        </w:rPr>
        <w:t>Veszprém, Bihács, Kanizsa, Ruma és Suprun engedte vérét Pejt aranyasszony dí</w:t>
        <w:softHyphen/>
        <w:t>szes edényébe. Eldöntötték, hogy két újabb határvédő őrséget alapítanak. Újabb nagy-süán viadalon a Pozsony nembéli széki-hun Detrekő vitéz lett az első és a Rozs</w:t>
        <w:softHyphen/>
        <w:t>nyó nembéli marúz Ditró a második. Ekkor 200-200 lovast kaptak, hogy még makk</w:t>
        <w:softHyphen/>
        <w:t>398</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hullás előtt építsék fel Pozsony és Detrekő várakat északra, valamint Rozsnyó és Ditró gerendavárakat Barcaság és Csíkszék határában Kr. e. 728. év végéig.</w:t>
      </w:r>
    </w:p>
    <w:p>
      <w:pPr>
        <w:pStyle w:val="Normal"/>
        <w:bidi w:val="0"/>
        <w:spacing w:before="0" w:after="120"/>
        <w:ind w:left="0" w:right="0" w:hanging="0"/>
        <w:jc w:val="both"/>
        <w:rPr/>
      </w:pPr>
      <w:r>
        <w:rPr>
          <w:rFonts w:cs="Verdana" w:ascii="Verdana" w:hAnsi="Verdana"/>
          <w:sz w:val="16"/>
          <w:szCs w:val="16"/>
        </w:rPr>
        <w:t>Aranyasszony ünnepén megállapították, hogy a legszebb őrtornyot a supruni, ka</w:t>
        <w:softHyphen/>
        <w:t>bar származású végvári vitézek építették. Ezért az erdős Sasvárban makkhullásig fel</w:t>
        <w:softHyphen/>
        <w:t>építették Detrekő tornyát, Pozsonyban a várból látható Dévény tornyát. Utána Suprun tornyát, majd dél felé vették útjukat. Suprun vezér hajnaltájban elaludt har</w:t>
        <w:softHyphen/>
        <w:t>ci-szekerén. A rázós úton azonban a szög kiesett a tengelyből. Az egyik kabar harcos egy hegyes követ dugott a nyílásba, azonban egy kis hiba történt, mivel a mutató uj</w:t>
        <w:softHyphen/>
        <w:t>ját is ottfelejtette és ennek utolsó perce szétroncsolódott. Jajszó nélkül tűrte, nehogy szeretett vezére felébredjen. Amikor Suprun felébredt, látva vitéze hűségét, azon ka</w:t>
        <w:softHyphen/>
        <w:t>bar ifjút első vitézzé ütötte, és Kőszegi névvel legdélibb várának parancsnokává tet</w:t>
        <w:softHyphen/>
        <w:t>te. Még makkhullás előtt felépítették Kőszeg tornyát, ahonnan el lehetett látni a fel</w:t>
        <w:softHyphen/>
        <w:t>sőőri első Hisba-toronyig, Kanizsa vezér első váráig.</w:t>
      </w:r>
    </w:p>
    <w:p>
      <w:pPr>
        <w:pStyle w:val="Normal"/>
        <w:bidi w:val="0"/>
        <w:spacing w:before="0" w:after="120"/>
        <w:ind w:left="0" w:right="0" w:hanging="0"/>
        <w:jc w:val="both"/>
        <w:rPr/>
      </w:pPr>
      <w:r>
        <w:rPr>
          <w:rFonts w:cs="Verdana" w:ascii="Verdana" w:hAnsi="Verdana"/>
          <w:sz w:val="16"/>
          <w:szCs w:val="16"/>
        </w:rPr>
        <w:t>Pejt aranyasszony, hogy az ősi törvényeket végrehajtsa, minden rimalány-képzős hajadonnal Veszprém öthegyén csipkebogyót szedetett, mivel az Arvisura-törvények így írták elő: “Végvári vitézek soha forralatlan vizet ne igyanak, hanem csak öthegyen szedett csipketeát, amely minden veszélytől megvédi a törzsszövetség harcosait!" Ezért Suprun a saját tarsolyát ajándékozta Kőszeg vitéznek, telistele Pejt aranyasz</w:t>
        <w:softHyphen/>
        <w:t>szony csipkebogyóival.</w:t>
      </w:r>
    </w:p>
    <w:p>
      <w:pPr>
        <w:pStyle w:val="Normal"/>
        <w:bidi w:val="0"/>
        <w:spacing w:before="0" w:after="120"/>
        <w:ind w:left="0" w:right="0" w:hanging="0"/>
        <w:jc w:val="both"/>
        <w:rPr/>
      </w:pPr>
      <w:r>
        <w:rPr>
          <w:rFonts w:cs="Verdana" w:ascii="Verdana" w:hAnsi="Verdana"/>
          <w:sz w:val="16"/>
          <w:szCs w:val="16"/>
        </w:rPr>
        <w:t>A Kőszeg tornyának környékén lakó tarkós őslakók, látva Suprun vitézeinek fé</w:t>
        <w:softHyphen/>
        <w:t>nyes fegyverzetét, tegezükben ékeskedő nyílvesszőiket, nem fogadták ellenségesen a végvári vitézeket, hanem apró jószágaikkal kedveskedtek nekik. Kőszegi végvári vi</w:t>
        <w:softHyphen/>
        <w:t>téz a legszebb tarkós leányt elvette feleségül. Ezzel megpecsételődött a pannon és a tarkós népeknek a hegyvidéki barátsága.</w:t>
      </w:r>
    </w:p>
    <w:p>
      <w:pPr>
        <w:pStyle w:val="Normal"/>
        <w:bidi w:val="0"/>
        <w:spacing w:before="0" w:after="120"/>
        <w:ind w:left="0" w:right="0" w:hanging="0"/>
        <w:jc w:val="both"/>
        <w:rPr/>
      </w:pPr>
      <w:r>
        <w:rPr>
          <w:rFonts w:cs="Verdana" w:ascii="Verdana" w:hAnsi="Verdana"/>
          <w:sz w:val="16"/>
          <w:szCs w:val="16"/>
        </w:rPr>
        <w:t>Suprun ezután Veszprém sámánvárosba, majd a legszebb asszonnyal, Ikvával a szék</w:t>
        <w:softHyphen/>
        <w:t>városba lovagolt, ahol ekkorra már kabar vitézei lakályossá tették Suprun-tornyát. Amíg az Kr. e. 800-ban idelovagolt Pannon vezér töménye főként parszi-szkíták</w:t>
        <w:softHyphen/>
      </w:r>
    </w:p>
    <w:p>
      <w:pPr>
        <w:pStyle w:val="Normal"/>
        <w:bidi w:val="0"/>
        <w:spacing w:before="0" w:after="120"/>
        <w:ind w:left="0" w:right="0" w:hanging="0"/>
        <w:jc w:val="both"/>
        <w:rPr/>
      </w:pPr>
      <w:r>
        <w:rPr>
          <w:rFonts w:cs="Verdana" w:ascii="Verdana" w:hAnsi="Verdana"/>
          <w:sz w:val="16"/>
          <w:szCs w:val="16"/>
        </w:rPr>
        <w:t>ból és avarokból állott, addig a 20 évenkénti rokonlátogatók és az Kr. e. 728. év ele</w:t>
        <w:softHyphen/>
        <w:t>jén visszajött Veszprém fősámán töményében a 24 Hun Törzsszövetség minden tör</w:t>
        <w:softHyphen/>
        <w:t>zséből voltak.</w:t>
      </w:r>
    </w:p>
    <w:p>
      <w:pPr>
        <w:pStyle w:val="Normal"/>
        <w:bidi w:val="0"/>
        <w:spacing w:before="0" w:after="120"/>
        <w:ind w:left="0" w:right="0" w:hanging="0"/>
        <w:jc w:val="both"/>
        <w:rPr/>
      </w:pPr>
      <w:r>
        <w:rPr>
          <w:rFonts w:cs="Verdana" w:ascii="Verdana" w:hAnsi="Verdana"/>
          <w:sz w:val="16"/>
          <w:szCs w:val="16"/>
        </w:rPr>
        <w:t>Suprun ekkor egy kabar tizeddel, Encs vitéz őrségparancsnokkal napnyugat felé lovagolt és egy árvizes folyónál a magaslati dombon őrtornyot építtetett és elnevezte Encs-tornyának és magát a folyót Encs folyónak. Utána még 9 tized kabar őrséget vezényelt Encs vitéz parancsnoksága alá. A kabar ácsokkal felépítette Encs várát és a teljes ellátásukat megszervezte.</w:t>
      </w:r>
    </w:p>
    <w:p>
      <w:pPr>
        <w:pStyle w:val="Normal"/>
        <w:bidi w:val="0"/>
        <w:spacing w:before="0" w:after="120"/>
        <w:ind w:left="0" w:right="0" w:hanging="0"/>
        <w:jc w:val="both"/>
        <w:rPr/>
      </w:pPr>
      <w:r>
        <w:rPr>
          <w:rFonts w:cs="Verdana" w:ascii="Verdana" w:hAnsi="Verdana"/>
          <w:sz w:val="16"/>
          <w:szCs w:val="16"/>
        </w:rPr>
        <w:t>Maga Pejt aranyasszony, Veszprém fősámán felesége vepsze származású volt, míg a legszebb rimalánya, Ikva, a pamír-szkíták bölcs fejedelmének volt első leánya. Eskü</w:t>
        <w:softHyphen/>
        <w:t>vőjük tavasszal a Veszprém-torony szentélyében zajlott le.</w:t>
      </w:r>
    </w:p>
    <w:p>
      <w:pPr>
        <w:pStyle w:val="Normal"/>
        <w:bidi w:val="0"/>
        <w:spacing w:before="0" w:after="120"/>
        <w:ind w:left="0" w:right="0" w:hanging="0"/>
        <w:jc w:val="both"/>
        <w:rPr/>
      </w:pPr>
      <w:r>
        <w:rPr>
          <w:rFonts w:cs="Verdana" w:ascii="Verdana" w:hAnsi="Verdana"/>
          <w:sz w:val="16"/>
          <w:szCs w:val="16"/>
        </w:rPr>
        <w:t>Ikva hozományából felállították Suprun tornyának szentélye legékesebb helyén a “Hősök oszlopát", amely szerint Lajta Kr. e. 777-ben, Radóc Kr. e. 755-ben, Vejka Kr. e. 742-ben, Pomógy 740-ben, míg Suprun apja, Horpács az édesanyjával, Ankirral együtt Kr. e. 730-ban halt hősi halált a Lajta-kapuban. Ekkor a 18 éves Suprun vette át Lajta kapu őrzését parszi szkíta harcosaival, akik felesküdtek Anyahita ősanyának aranyos szentélyében, hogy életük árán is megvédik Pannonföld Égi-Birodalmának legfontosabb őrségét.</w:t>
      </w:r>
    </w:p>
    <w:p>
      <w:pPr>
        <w:pStyle w:val="Normal"/>
        <w:bidi w:val="0"/>
        <w:spacing w:before="0" w:after="120"/>
        <w:ind w:left="0" w:right="0" w:hanging="0"/>
        <w:jc w:val="both"/>
        <w:rPr/>
      </w:pPr>
      <w:r>
        <w:rPr>
          <w:rFonts w:cs="Verdana" w:ascii="Verdana" w:hAnsi="Verdana"/>
          <w:sz w:val="16"/>
          <w:szCs w:val="16"/>
        </w:rPr>
        <w:t>Pécs-Tórem városában az avar és kabar harcosok vallási kérdések miatt összevere</w:t>
        <w:softHyphen/>
        <w:t>kedtek, ezért Devecser fejedelem a kabarokat Lajta-őrségbe vezényelte. Így Kr. e. 730 aranyasszony ünnepén 124 pelyhes állú, nőtlen kabar harcos állított be a Lajta-kapu</w:t>
        <w:softHyphen/>
      </w:r>
    </w:p>
    <w:p>
      <w:pPr>
        <w:pStyle w:val="Normal"/>
        <w:bidi w:val="0"/>
        <w:spacing w:before="0" w:after="120"/>
        <w:ind w:left="0" w:right="0" w:hanging="0"/>
        <w:jc w:val="both"/>
        <w:rPr/>
      </w:pPr>
      <w:r>
        <w:rPr>
          <w:rFonts w:cs="Verdana" w:ascii="Verdana" w:hAnsi="Verdana"/>
          <w:sz w:val="16"/>
          <w:szCs w:val="16"/>
        </w:rPr>
        <w:t>399</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ba. Suprun örömmel fogadta a harcosokat, akik javarészt kőfaragók és ácsok voltak, emellett kiváló lovasok. Devecser fiának, Halimbának veje, Farkasd rajcsur-parancs</w:t>
        <w:softHyphen/>
        <w:t>nok vezette Suprun táborába a kabar tizedeseket, akik szokás szerint a hősi halált hal</w:t>
        <w:softHyphen/>
        <w:t>tak özvegyeit vették el feleségül. A kabaroknak csupán az volt a kérésük, hogy legfőbb istenségüknek, Ruda-Tóremnek kegyhelyet emelhessenek. A bűnösök közül aztán a fiatal özvegyasszonyoknak módjukban volt kiválasztani a legmegfelelőbb férjnek va</w:t>
        <w:softHyphen/>
        <w:t>lót, mivel szálláshelyről az özvegyeknek kellett gondoskodniuk.</w:t>
      </w:r>
    </w:p>
    <w:p>
      <w:pPr>
        <w:pStyle w:val="Normal"/>
        <w:bidi w:val="0"/>
        <w:spacing w:before="0" w:after="120"/>
        <w:ind w:left="0" w:right="0" w:hanging="0"/>
        <w:jc w:val="both"/>
        <w:rPr/>
      </w:pPr>
      <w:r>
        <w:rPr>
          <w:rFonts w:cs="Verdana" w:ascii="Verdana" w:hAnsi="Verdana"/>
          <w:sz w:val="16"/>
          <w:szCs w:val="16"/>
        </w:rPr>
        <w:t>Mire elkészült a szolgálat közben felépített Ruda-Tórem kegyhely, Bögölyös, Cen</w:t>
        <w:softHyphen/>
        <w:t>kes, Ágas, Hepés, Hupás, Ilmic, Kopjás, Rákos, Rámelő, Szutor, Somos és Taca vité</w:t>
        <w:softHyphen/>
        <w:t>zek béklyóiktól szabadulva házasságot kötöttek először Anyahita aranyasszony, majd Ruda-Tórem kegyhelyén és életük végéig Lajta-őrség külső tornyai között védték Pannonföld nyugalmát. Innen pótolták később az Encs-vonalának tizedeseit.</w:t>
      </w:r>
    </w:p>
    <w:p>
      <w:pPr>
        <w:pStyle w:val="Normal"/>
        <w:bidi w:val="0"/>
        <w:spacing w:before="0" w:after="120"/>
        <w:ind w:left="0" w:right="0" w:hanging="0"/>
        <w:jc w:val="both"/>
        <w:rPr/>
      </w:pPr>
      <w:r>
        <w:rPr>
          <w:rFonts w:cs="Verdana" w:ascii="Verdana" w:hAnsi="Verdana"/>
          <w:sz w:val="16"/>
          <w:szCs w:val="16"/>
        </w:rPr>
        <w:t>Amikor Kr. e. 728-ban Suprun kabar település központjában Ata-Isis szögeit jelké</w:t>
        <w:softHyphen/>
        <w:t>pező építési mintára felépítették az új kegyhelyet, Suprun-tornyát, az ifjú pár védve volt minden támadás ellen, mivel a díszes, tornyos építmény kabar szállásokkal volt körülvéve.</w:t>
      </w:r>
    </w:p>
    <w:p>
      <w:pPr>
        <w:pStyle w:val="Normal"/>
        <w:bidi w:val="0"/>
        <w:spacing w:before="0" w:after="120"/>
        <w:ind w:left="0" w:right="0" w:hanging="0"/>
        <w:jc w:val="both"/>
        <w:rPr/>
      </w:pPr>
      <w:r>
        <w:rPr>
          <w:rFonts w:cs="Verdana" w:ascii="Verdana" w:hAnsi="Verdana"/>
          <w:sz w:val="16"/>
          <w:szCs w:val="16"/>
        </w:rPr>
        <w:t>Mégis örök ellentétnek vetették meg az alapját, mert az Anyahita hívő parszi-szkí</w:t>
        <w:softHyphen/>
        <w:t>ták, majd az Ikva aranyasszonnyal jött pamír-szkíták a Lajta őrség parancsnokát Sup</w:t>
        <w:softHyphen/>
        <w:t>runnak, míg a kabarok Sopron vezérnek hívták, amelyből újabb veszekedés keletke</w:t>
        <w:softHyphen/>
        <w:t>zett. A kabarok, mivel többen voltak, folyton azt hangoztatták, hogy ebben a szópár</w:t>
        <w:softHyphen/>
        <w:t>bajban csakis ők lehetnek a győztesek. A legverekedősebb úz nyílhegykovácsokat és kabar aranyműveseket, vasforralókat Suprun útbaigazította Kőszeg tornyához, hogy inkább gyarapítsák a tarkósok rézformáló készítményeit. Ugyanis a sarlók és apróbb fegyverek készítésénél a legnagyobb egyetértés uralkodott az egyforma foglalkozású, de idegen ajkú emberek között.</w:t>
      </w:r>
    </w:p>
    <w:p>
      <w:pPr>
        <w:pStyle w:val="Normal"/>
        <w:bidi w:val="0"/>
        <w:spacing w:before="0" w:after="120"/>
        <w:ind w:left="0" w:right="0" w:hanging="0"/>
        <w:jc w:val="both"/>
        <w:rPr/>
      </w:pPr>
      <w:r>
        <w:rPr>
          <w:rFonts w:cs="Verdana" w:ascii="Verdana" w:hAnsi="Verdana"/>
          <w:sz w:val="16"/>
          <w:szCs w:val="16"/>
        </w:rPr>
        <w:t>A kabarok kóborlásaik közepette a nagy hegyek között ércet találtak, amelyből az Arnó feljegyzései szerinti eljárással vasat lehet készíteni. Legelőször bőrtömlőket ké</w:t>
        <w:softHyphen/>
        <w:t>szítettek fújtatóknak, majd kabarföldi mintára pesteket és hordozhatókoholókat is építettek. Mire elegendő faszenet égettek, elkészültek az első kabar pestek. Bölénytor havában Kőszeg jelentette Suprunnak, hogy a Veszprémmel jött kabarok éjjel-nappali fújtatással, tömény faszén használatával ordoszi mintára elkészítették a kovácsolható kabar vasat, amelyből mintát is küldött, hogy az Oregek Tanácsa döntse el, folytassák</w:t>
        <w:softHyphen/>
        <w:t>e a kabar vasak készítését. Suprun még almavirágzás előtt átlovagolt Kőszegre és el</w:t>
        <w:softHyphen/>
        <w:t>rendelte az úz csákányok és kabar buzogányok készítését. Ugyanakkor a réz szerszá</w:t>
        <w:softHyphen/>
        <w:t>mok készítését is szorgalmazta, hogy fellendítse töményének gazdaságait és ütőképe</w:t>
        <w:softHyphen/>
        <w:t>sebbé tegye harcosait.</w:t>
      </w:r>
    </w:p>
    <w:p>
      <w:pPr>
        <w:pStyle w:val="Normal"/>
        <w:bidi w:val="0"/>
        <w:spacing w:before="0" w:after="120"/>
        <w:ind w:left="0" w:right="0" w:hanging="0"/>
        <w:jc w:val="both"/>
        <w:rPr/>
      </w:pPr>
      <w:r>
        <w:rPr>
          <w:rFonts w:cs="Verdana" w:ascii="Verdana" w:hAnsi="Verdana"/>
          <w:sz w:val="16"/>
          <w:szCs w:val="16"/>
        </w:rPr>
        <w:t>Ezt annál is inkább megtehette, mivel medvetor havában megszületett az első fia, akit az Anyahita hívő szkíták az Órdögűző nap emlékére Esztyerhásnak neveztek, vi</w:t>
        <w:softHyphen/>
        <w:t>szont Ruda-Tórem híveinél ez Esztorás napjának felelt meg. A kabarok erős ostorpat</w:t>
        <w:softHyphen/>
        <w:t>togtatásokkal végezték az ördögűzést, amit a szkíták ellenséges cselekedetnek minő</w:t>
        <w:softHyphen/>
        <w:t>sítettek. Ők Ata-Isis sokszögletű szentélyében csendes elmélyüléssel adóztak Anyahi</w:t>
        <w:softHyphen/>
        <w:t>ta istenasszonyuknak, akitől azt kérték, hogy szabadítsa meg őket az Ördögfejedelem hatalmától. Szentélyükből kijőve a kabarok az ördögűző székeiket a tűzre vetették, ami miatt reggelig tartó öldöklés következett. Ekkor Suprun a bűnösöket pellengérre állíttatta, majd a fő verekedőket börtönbe vetette. Az Anyahita hívőket családjukkal együtt a széki-hunok Sas-várába vezette, míg a kabar és az úz kézműveseket Kőszeg</w:t>
        <w:softHyphen/>
        <w:t>re kísérte, hogy az ifjúság töményével jött kézműves legénységet saját szakmájukban foglalkoztassa. A délről jött hikszosz lovasok is bűnösnek minősültek, ezért őket Ibos 400</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vezetésével az Encs folyó előtti nagyobb folyóhoz vezényelte, második vonalbeli őr</w:t>
        <w:softHyphen/>
        <w:t>ségbe. Ezen őrséget a folyóval együtt a vezérükről Ibosnak nevezték (Ibss), ahogy a régi hikszosz földön az áradás napját hívták.</w:t>
      </w:r>
    </w:p>
    <w:p>
      <w:pPr>
        <w:pStyle w:val="Normal"/>
        <w:bidi w:val="0"/>
        <w:spacing w:before="0" w:after="120"/>
        <w:ind w:left="0" w:right="0" w:hanging="0"/>
        <w:jc w:val="both"/>
        <w:rPr/>
      </w:pPr>
      <w:r>
        <w:rPr>
          <w:rFonts w:cs="Verdana" w:ascii="Verdana" w:hAnsi="Verdana"/>
          <w:sz w:val="16"/>
          <w:szCs w:val="16"/>
        </w:rPr>
        <w:t>Suprun vezér ekkor rendelte el a töményeihez tartozó őrtornyokban a pergős figye</w:t>
        <w:softHyphen/>
        <w:t>lők felállítását. Ezt a sámánok végezték, akik minden hetedik napon rovással jelentet</w:t>
        <w:softHyphen/>
        <w:t>ték a rendkívüli eseményeket. Ezen őrtornyok alatt kegyhelygazdaságok működtek, így minden őrség az élelmezésben önellátó volt. A sámánjelentéseket Ilmic és Rámold sámánok rótták a kabar nyelven “Soproni Arvisuráknak" nevezett, Ikva aranyasszony által megkezdett aranylemezekre.</w:t>
      </w:r>
    </w:p>
    <w:p>
      <w:pPr>
        <w:pStyle w:val="Normal"/>
        <w:bidi w:val="0"/>
        <w:spacing w:before="0" w:after="120"/>
        <w:ind w:left="0" w:right="0" w:hanging="0"/>
        <w:jc w:val="both"/>
        <w:rPr/>
      </w:pPr>
      <w:r>
        <w:rPr>
          <w:rFonts w:cs="Verdana" w:ascii="Verdana" w:hAnsi="Verdana"/>
          <w:sz w:val="16"/>
          <w:szCs w:val="16"/>
        </w:rPr>
        <w:t>Tíz év múlva Kőszeg tornyánál megjelentek a káldorok, akik fogságba esve meg</w:t>
        <w:softHyphen/>
        <w:t>tanították a nyelvükre a kis Esztorást. Érdekes, hogy a kis Esztorás a tarkósok beszé</w:t>
        <w:softHyphen/>
        <w:t>dét is elsajátította, mivel a tarkós kőfejtők is igen kedves fiúcskának tartották őt. Suprun parancsára már 12 éves korától kezdve kabar, úz és két szkíta-Baka csoport végvári vitézei között teljesített szolgálatot. Mikor 16 éves korában Detrekő vezér szi</w:t>
        <w:softHyphen/>
        <w:t>kul vitézei közé osztották be, már erős bajvívó vitézzé nevelkedett, de a telet mindig Suprun tornyánál töltötte.</w:t>
      </w:r>
    </w:p>
    <w:p>
      <w:pPr>
        <w:pStyle w:val="Normal"/>
        <w:bidi w:val="0"/>
        <w:spacing w:before="0" w:after="120"/>
        <w:ind w:left="0" w:right="0" w:hanging="0"/>
        <w:jc w:val="both"/>
        <w:rPr/>
      </w:pPr>
      <w:r>
        <w:rPr>
          <w:rFonts w:cs="Verdana" w:ascii="Verdana" w:hAnsi="Verdana"/>
          <w:sz w:val="16"/>
          <w:szCs w:val="16"/>
        </w:rPr>
        <w:t>A 3328. Medvetoros év tavaszán menekülők érkeztek Detrekő vezér Sasvárába, aki</w:t>
        <w:softHyphen/>
        <w:t>ket a szikul vitézek tótoknak neveztek. Kalandozásaik során már találkoztak ezzel a néppel, de csak ellovagoltak mezei munkásaik mellett, mivel a marótok cselédségéhez tartoztak és soha nem támadták meg őket. Suprun a hetedik pergős jelentés alkalmá</w:t>
        <w:softHyphen/>
        <w:t>val Ilmic fősámánt küldte el Sasvárába, miután féltette Esztorást, elrendelte, hogy ne kalandozzon, hanem a folyók őrzése közben tanuljon meg a nyelvükön beszélni. Ami</w:t>
        <w:softHyphen/>
        <w:t>kor tavasszal megszűnt az árvíz, véget értek Esztorás tanulmányai, aki két holdevés, azaz a nyolcadik vasárnap, az 56. pergős nap után már kezdte érteni a tótok beszédét. A 9. vasárnapi jelentésében rovásokban közölte édesapjával, hogy a tótok a káldorok félelmetes megjelenése miatt menekültek a marótok gazdaságaiból, alig öt napi járó</w:t>
        <w:softHyphen/>
        <w:t>fóldről. Szomszédaik között kétféle nép van, csehek és marótok, akik mezei cselédei</w:t>
        <w:softHyphen/>
        <w:t>ket tótoknak hívják, míg egyes asszonyok a gyermekeikkel együtt szluvákoknak csú</w:t>
        <w:softHyphen/>
        <w:t>folják őket, akik ezért igen haragudtak a többiekre. A kabarok a széki-hunok nyelve szerint tótoknak nevezték a menekülőket, míg a Ditróból jött szikul vitézek csupán szőröknek, mert sokkal szőrösebbek voltak, mint a 24 Hun Törzsszövetség népei. A pannonföldi Oregek Tanácsa igen komolyan vette Suprun jelentését és az almavirág</w:t>
        <w:softHyphen/>
        <w:t>zási ünnepen (Kr. e. 712) történt döntés alapján elrendelték, hogy a menekülőket Sasvártól északra telepítsék le, egy évi béklyós, várkörüli munkálkodásra. Suprun je</w:t>
        <w:softHyphen/>
        <w:t>lentése alapján Veszprém, Káspivár és Ordosz sámánközpont is rovásba fektette az új nép érkezését.</w:t>
      </w:r>
    </w:p>
    <w:p>
      <w:pPr>
        <w:pStyle w:val="Normal"/>
        <w:bidi w:val="0"/>
        <w:spacing w:before="0" w:after="120"/>
        <w:ind w:left="0" w:right="0" w:hanging="0"/>
        <w:jc w:val="both"/>
        <w:rPr/>
      </w:pPr>
      <w:r>
        <w:rPr>
          <w:rFonts w:cs="Verdana" w:ascii="Verdana" w:hAnsi="Verdana"/>
          <w:sz w:val="16"/>
          <w:szCs w:val="16"/>
        </w:rPr>
        <w:t>Mire eljött a nyári gázlós úsztatás ideje, Esztorást édesapja kabar vitézei élén Sop</w:t>
        <w:softHyphen/>
        <w:t>rontornyába vezényelte, mivel az újabb menekülő szluvák-tótok igen érdekes híreket hoztak a káldorok hadmozdulatairól. Egy betegnek látszó káldor is volt a menekülők között, aki elárulta Esztorásnak, hogy a termés betakarítása után a káldor vitézek megindulnak az úzok Joli-Tórem Aranyasszonyának folyója, a Dunna mindkét olda</w:t>
        <w:softHyphen/>
        <w:t>lán, mert úgy hallották, hogy ott bőven termő síkságok vannak. Ekkor az úzok áldo</w:t>
        <w:softHyphen/>
        <w:t>zatot mutattak be Joli-Tórem kegyhelyén, ahol az Egi Dunna asszony tudomásukra hozta: “Keressétek a békét a káldorokkal!"</w:t>
      </w:r>
    </w:p>
    <w:p>
      <w:pPr>
        <w:pStyle w:val="Normal"/>
        <w:bidi w:val="0"/>
        <w:spacing w:before="0" w:after="120"/>
        <w:ind w:left="0" w:right="0" w:hanging="0"/>
        <w:jc w:val="both"/>
        <w:rPr/>
      </w:pPr>
      <w:r>
        <w:rPr>
          <w:rFonts w:cs="Verdana" w:ascii="Verdana" w:hAnsi="Verdana"/>
          <w:sz w:val="16"/>
          <w:szCs w:val="16"/>
        </w:rPr>
        <w:t>Kőszeg tornyánál ekkor felszabadították rabságukból a vasművelő káldorokat. Suprun vezér Esztorás ifjúsági töményébe osztotta be a káldor ifjakat, akik révén szö</w:t>
        <w:softHyphen/>
        <w:t>vetségre léptek a káldorokkal, viszont minden aranytárgyukat Veszprém fősámáni várába szállították.</w:t>
      </w:r>
    </w:p>
    <w:p>
      <w:pPr>
        <w:pStyle w:val="Normal"/>
        <w:bidi w:val="0"/>
        <w:spacing w:before="0" w:after="120"/>
        <w:ind w:left="0" w:right="0" w:hanging="0"/>
        <w:jc w:val="both"/>
        <w:rPr/>
      </w:pPr>
      <w:r>
        <w:rPr>
          <w:rFonts w:cs="Verdana" w:ascii="Verdana" w:hAnsi="Verdana"/>
          <w:sz w:val="16"/>
          <w:szCs w:val="16"/>
        </w:rPr>
        <w:t>401</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Esztorás töményéből ekkor Encs és Ibos vonalára káldorokat vezényeltek, akik megteremtették az összeköttetést a káldor sereggel. Egy holdtölte után Suprun tö</w:t>
        <w:softHyphen/>
        <w:t>mény vezér és Bándor káldor vezér szerződést kötöttek, amely szerint Dunna isten</w:t>
        <w:softHyphen/>
        <w:t>asszony folyója mindkét oldalának termékeny partját birtokba veszik és minden vi</w:t>
        <w:softHyphen/>
        <w:t>tás kérdést vérontás nélkül tárgyalnak meg, a fegyvereket pedig közösen készítik a káldor-pannon szövetséges törzseknek. Ekkor a vasgyártó kabar koholókat és peste</w:t>
        <w:softHyphen/>
        <w:t>ket káldor kézműves szokás szerint újjáépítették. Újabb érclelőhelyeket kerestek és fellendítették a vaskészítést.</w:t>
      </w:r>
    </w:p>
    <w:p>
      <w:pPr>
        <w:pStyle w:val="Normal"/>
        <w:bidi w:val="0"/>
        <w:spacing w:before="0" w:after="120"/>
        <w:ind w:left="0" w:right="0" w:hanging="0"/>
        <w:jc w:val="both"/>
        <w:rPr/>
      </w:pPr>
      <w:r>
        <w:rPr>
          <w:rFonts w:cs="Verdana" w:ascii="Verdana" w:hAnsi="Verdana"/>
          <w:sz w:val="16"/>
          <w:szCs w:val="16"/>
        </w:rPr>
        <w:t>Sok helyen történt hiba. Így a Lajta kapuban a kőkasokba telepített méhest a kál</w:t>
        <w:softHyphen/>
        <w:t>dorok összetörték. Az egyik Ordoszból hozott méhcsalád egy vezért halálra mart. Ezt ellenséges cselekedetnek minősítették, míg Esztorás el nem magyarázta, hogy a leg</w:t>
        <w:softHyphen/>
        <w:t>vadabb méheket azért teszik nádkasok helyett kőkasokba, mert azokat sok esetben füstöléssel elpusztítják. A szelídebb méhrajokat télen gyékénykasokba teszik, nádsá</w:t>
        <w:softHyphen/>
        <w:t>torral takargatják egészen tavaszig, hogy a szelíd méheseik megmaradjanak.</w:t>
      </w:r>
    </w:p>
    <w:p>
      <w:pPr>
        <w:pStyle w:val="Normal"/>
        <w:bidi w:val="0"/>
        <w:spacing w:before="0" w:after="120"/>
        <w:ind w:left="0" w:right="0" w:hanging="0"/>
        <w:jc w:val="both"/>
        <w:rPr/>
      </w:pPr>
      <w:r>
        <w:rPr>
          <w:rFonts w:cs="Verdana" w:ascii="Verdana" w:hAnsi="Verdana"/>
          <w:sz w:val="16"/>
          <w:szCs w:val="16"/>
        </w:rPr>
        <w:t>Amíg a káldorok mézes sör mellett mulatoztak, addig Esztorás ifjú töménye Veszp</w:t>
        <w:softHyphen/>
        <w:t>rémbe lovagolt minden kincsükkel és az elesett hősök aranyoszlopával együtt, amit az Anyahita kegyhelyen helyeztek biztonságba. Suprun kabar vasgyártói nagyon össze</w:t>
        <w:softHyphen/>
        <w:t>barátkoztak a káldorokkal és a Saka-szkítáktól átvették Suprun tornyának őrzését. Esztorás eljegyezte Bándor legkisebb lányát, de fiatal korára való tekintettel - a meg</w:t>
        <w:softHyphen/>
        <w:t>kötött egyezmény szerint - az Oregek Tanácsa az ifjú Esztorás vitézt tíz társával együtt sámánképzésre küldte. Közben folytatódott a káldorok folyamatos bevándor</w:t>
        <w:softHyphen/>
        <w:t>lása és benépesítették a ritkán lakott termőföldeket.</w:t>
      </w:r>
    </w:p>
    <w:p>
      <w:pPr>
        <w:pStyle w:val="Normal"/>
        <w:bidi w:val="0"/>
        <w:spacing w:before="0" w:after="120"/>
        <w:ind w:left="0" w:right="0" w:hanging="0"/>
        <w:jc w:val="both"/>
        <w:rPr/>
      </w:pPr>
      <w:r>
        <w:rPr>
          <w:rFonts w:cs="Verdana" w:ascii="Verdana" w:hAnsi="Verdana"/>
          <w:sz w:val="16"/>
          <w:szCs w:val="16"/>
        </w:rPr>
        <w:t>Káspiváron kiváló nyelvtudása és a Nagy-Süánon való győzelme miatt Esztorás rangelsőként végzett és beavatott továbbképzésre újabb öt évre Ordoszba vezényelték. Zenei képzettsége miatt pedig olyannyira megnyerte Bándor káldor vezér lányának tetszését, hogy Bángorka nagylányként örömmel ment feleségül a daliás töményve</w:t>
        <w:softHyphen/>
        <w:t>zérhez.</w:t>
      </w:r>
    </w:p>
    <w:p>
      <w:pPr>
        <w:pStyle w:val="Normal"/>
        <w:bidi w:val="0"/>
        <w:spacing w:before="0" w:after="120"/>
        <w:ind w:left="0" w:right="0" w:hanging="0"/>
        <w:jc w:val="both"/>
        <w:rPr/>
      </w:pPr>
      <w:r>
        <w:rPr>
          <w:rFonts w:cs="Verdana" w:ascii="Verdana" w:hAnsi="Verdana"/>
          <w:sz w:val="16"/>
          <w:szCs w:val="16"/>
        </w:rPr>
        <w:t>Az új káldor-pannon örök szövetségnek Esztorás az Ordoszból történő hazajövetele után Kr. e. 703-ban lett a fejedelme és Kr. e. 700-ban a Dunna-asszony folyója mel</w:t>
        <w:softHyphen/>
        <w:t>letti Káldor fővezérséget is átvette. A kabarok igen elszaporodtak Sopronban és vas</w:t>
        <w:softHyphen/>
        <w:t>művelésük miatt a káldor kereskedők sokszor kimmereknek nevezték őket. Sopron vezérüket a kabarok Soprontornyánál temették el. Sok esetben összeházasodtak a kál</w:t>
        <w:softHyphen/>
        <w:t>dorokkal. A parszi és pamír Baka-szkíták azonban elhagyták Sopront és a Mátra hegy</w:t>
        <w:softHyphen/>
        <w:t>ség környékén telepedtek le, ahol minden célnak megfelelő, kiváló szekereket készí</w:t>
        <w:softHyphen/>
        <w:t>tettek. Ezeket a káldorok is átvették. A 24 Hun Törzsszövetség urna temetkezései mellett elkezdődtek a harci szekeres temetkezések. Fellendült a lándzsa és a kardké</w:t>
        <w:softHyphen/>
        <w:t>szítés. Az uralkodók mindig a pannon-kelta vezetőrétegből kerültek ki. Esztorás so</w:t>
        <w:softHyphen/>
        <w:t>káig uralkodott és Sopron város híressé vált a visszaszivárgott kabarok harci játékai</w:t>
        <w:softHyphen/>
        <w:t>ról. Példamutatásával fellendítette a pannon regősök és igricek zenei életét is.</w:t>
      </w:r>
    </w:p>
    <w:p>
      <w:pPr>
        <w:pStyle w:val="Normal"/>
        <w:bidi w:val="0"/>
        <w:spacing w:before="0" w:after="120"/>
        <w:ind w:left="0" w:right="0" w:hanging="0"/>
        <w:jc w:val="both"/>
        <w:rPr/>
      </w:pPr>
      <w:r>
        <w:rPr>
          <w:rFonts w:cs="Verdana" w:ascii="Verdana" w:hAnsi="Verdana"/>
          <w:sz w:val="16"/>
          <w:szCs w:val="16"/>
        </w:rPr>
        <w:t>Amikor Esztorás átvette a káldor-pannon fővezérséget, a parszi-szkíta Putnok, majd a kabar Bános, az úz Szeletón, az avar Pellér, a vepsze Ségol, a hikszosz Samal, a kazahun Bihal, az úz Kerepec, a pamír-szkíta Kasal, a kabar Tárkonyos, a jász Abod, a széki-hun Csanád, a szarmata Budli, az úz Melléte, a mordvin Mike, a kaza-hun Tu</w:t>
        <w:softHyphen/>
        <w:t>ri, a csuvasz Balatcsuva, a szarmata Pestur, a manysi Szalaváré, utánuk a szkíta-saka Zajon, Kövi, Landa, Képa, Tarzon, Zsula, Bodon, Bölön, Zsór, a széki-hun Zekul, Médi, a török Kadisa, Sikáldia, a pannon Kerát, Kámen, Győző, Benda, Orod, Bucsi, Kuji, a szkíta Szeka, az illír Boszkán, a széki-hun Csoma, a pannon Villő, Vára, Kocs, Saka, Merere, aki az Egervári Nagyszalát megszervezte, Partikány, Izsboldó, Szaba, 402</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Vavat, a vepsze Séd, a szkíta Csenge, Bátor, Pannon, Tirák, a szkíta Hangárdi, Csitári, Berény csatlakoztak.</w:t>
      </w:r>
    </w:p>
    <w:p>
      <w:pPr>
        <w:pStyle w:val="Normal"/>
        <w:bidi w:val="0"/>
        <w:spacing w:before="0" w:after="120"/>
        <w:ind w:left="0" w:right="0" w:hanging="0"/>
        <w:jc w:val="both"/>
        <w:rPr/>
      </w:pPr>
      <w:r>
        <w:rPr>
          <w:rFonts w:cs="Verdana" w:ascii="Verdana" w:hAnsi="Verdana"/>
          <w:sz w:val="16"/>
          <w:szCs w:val="16"/>
        </w:rPr>
        <w:t>Később Kr. u. 185-ben, amikor a római Pannónia megerősödött, az ide-oda ván</w:t>
        <w:softHyphen/>
        <w:t>dorló pannon fősámánság a Mátra vidékére költözött. Fényes fegyverzetükkel megje</w:t>
        <w:softHyphen/>
        <w:t>lentek Vadna kabar sámán kalandozói és gazdagságukkal ámulatba ejtették Sopron kézműves kabarjait. Legelőször a kőfaragó kabarokkal találkoztak, akik megértették kissé eltérő beszédüket. Elmondták, hogy velük van egy volgai Kimmer nevű hajós a csapatával, akiket az Etil alsó folyásánál a német-gót közösség halálra ítélt, és azért menekülnek, mert félnek azok bosszújától. Kimmert csapatával együtt Kőszegre kí</w:t>
        <w:softHyphen/>
        <w:t>sérték, ahol négy évig húzták meg magukat.</w:t>
      </w:r>
    </w:p>
    <w:p>
      <w:pPr>
        <w:pStyle w:val="Normal"/>
        <w:bidi w:val="0"/>
        <w:spacing w:before="0" w:after="120"/>
        <w:ind w:left="0" w:right="0" w:hanging="0"/>
        <w:jc w:val="both"/>
        <w:rPr/>
      </w:pPr>
      <w:r>
        <w:rPr>
          <w:rFonts w:cs="Verdana" w:ascii="Verdana" w:hAnsi="Verdana"/>
          <w:sz w:val="16"/>
          <w:szCs w:val="16"/>
        </w:rPr>
        <w:t>Mivel a gótok állandóan kalandoztak, a vasgyártással foglalkozó Kimmert Kősze</w:t>
        <w:softHyphen/>
        <w:t>gen felfedezték, ezért egy-két család kivételével Sóvárra menekültek. Ezek a Kimmer leszármazottak a hegyek felé telepedtek meg. Később vissakövetelték a kabaroktól a háromnapi járásra fekvő ércfejtőket, mondván, hogy ezek a magashelyi érclelőhelyek mindig Kimmer területek voltak.</w:t>
      </w:r>
    </w:p>
    <w:p>
      <w:pPr>
        <w:pStyle w:val="Normal"/>
        <w:bidi w:val="0"/>
        <w:spacing w:before="0" w:after="120"/>
        <w:ind w:left="0" w:right="0" w:hanging="0"/>
        <w:jc w:val="both"/>
        <w:rPr/>
      </w:pPr>
      <w:r>
        <w:rPr>
          <w:rFonts w:cs="Verdana" w:ascii="Verdana" w:hAnsi="Verdana"/>
          <w:sz w:val="16"/>
          <w:szCs w:val="16"/>
        </w:rPr>
        <w:t>Mivel a Kövezsd és Augustus római császár között kötött szerződést a rómaiak nem sokáig tartották be, a Duna vonalán egy percig sem volt békeszerződés szerinti állapot.</w:t>
      </w:r>
    </w:p>
    <w:p>
      <w:pPr>
        <w:pStyle w:val="Normal"/>
        <w:bidi w:val="0"/>
        <w:spacing w:before="0" w:after="120"/>
        <w:ind w:left="0" w:right="0" w:hanging="0"/>
        <w:jc w:val="both"/>
        <w:rPr/>
      </w:pPr>
      <w:r>
        <w:rPr>
          <w:rFonts w:cs="Verdana" w:ascii="Verdana" w:hAnsi="Verdana"/>
          <w:sz w:val="16"/>
          <w:szCs w:val="16"/>
        </w:rPr>
        <w:t>Amikor a kinajok által megbontott és kiűzött 24 Hun Törzsszövetség hatalma újra megerősödött, 395-ben Udin hun vezér megjelent Aranyosszék városában, ahol római vezetéssel eskló, gyepidők és széki-hun aranyművelőkkel fejlett kiaknázás folyt. Tu</w:t>
        <w:softHyphen/>
        <w:t>domására jutott, hogy a pannonok nyelve még érthető és hogy a római légiókban sok pannon katonáskodik. Panaszt tettek amiatt, hogy miért viszik őket Galliába harcol</w:t>
        <w:softHyphen/>
        <w:t>ni. Sokan szöktek át a hunokhoz, ahol Udin örömmel fogadta őket. Ordoszból, a megtört beavatott központtól azt a parancsot kapták, hogy az esklók birodalmának visszahódítása után a római szövetség kapcsán hódítsák vissza Pannonföldet.</w:t>
      </w:r>
    </w:p>
    <w:p>
      <w:pPr>
        <w:pStyle w:val="Normal"/>
        <w:bidi w:val="0"/>
        <w:spacing w:before="0" w:after="120"/>
        <w:ind w:left="0" w:right="0" w:hanging="0"/>
        <w:jc w:val="both"/>
        <w:rPr/>
      </w:pPr>
      <w:r>
        <w:rPr>
          <w:rFonts w:cs="Verdana" w:ascii="Verdana" w:hAnsi="Verdana"/>
          <w:sz w:val="16"/>
          <w:szCs w:val="16"/>
        </w:rPr>
        <w:t>Udin fiaival, Uptorral és Rugóval a pannon és kabar csatlakozókból 3 töményt ala</w:t>
        <w:softHyphen/>
        <w:t>kított és szövetséget kötött Rómával. Ezért engedélyt kaptak a Pécs és Kanizsa térsé</w:t>
        <w:softHyphen/>
        <w:t>gében történő letelepedéshez. Ekkor tudták meg a rejtegetett veszprémi Arvisurák</w:t>
        <w:softHyphen/>
        <w:t>ból, hogy Kr. e. 35-től kezdve Octavianus kiüldözte a káldorokat, a kabarokat és az úz felkelőket, de a pannonokkal tartós szövetséget kötött. Tiberius császár már pannon ifjakat vett fel a Légióba, akik Galliából, Ibériából, de még a Kasszu birodalomból is hírt hoztak a 24 Hun Törzsszövetségről. Ezek az ifjak a 25 év szolgálat után mindig Pannóniában kérték letelepedésüket. Ezek örömmel fogadták Uptor és Ruga lovasa</w:t>
        <w:softHyphen/>
        <w:t>it, és így helyet biztosítottak a Kr. u. 433-ban érkező hun seregeknek. A római légiók Atilla seregeinek nyomására vér nélkül vonultak ki Pannóniából. Buda fősámán meg</w:t>
        <w:softHyphen/>
        <w:t>érkezése után 72 törzsszövetségi szállásra és 2 fővezéri-fősámáni székhelyre, azaz 74 tömény szállásra osztotta fel a hun törzsek legújabb Égi-Birodalmát.</w:t>
      </w:r>
    </w:p>
    <w:p>
      <w:pPr>
        <w:pStyle w:val="Normal"/>
        <w:bidi w:val="0"/>
        <w:spacing w:before="0" w:after="120"/>
        <w:ind w:left="0" w:right="0" w:hanging="0"/>
        <w:jc w:val="both"/>
        <w:rPr/>
      </w:pPr>
      <w:r>
        <w:rPr>
          <w:rFonts w:cs="Verdana" w:ascii="Verdana" w:hAnsi="Verdana"/>
          <w:sz w:val="16"/>
          <w:szCs w:val="16"/>
        </w:rPr>
        <w:t>A székihunok szállásai Pozsonyban, Pusztaszeren és Parajdon voltak, a kaza-hunok szállásai pedig a Pécs, Győr és Décs gyűrűben. A nagy csata és a római hadjárat befe</w:t>
        <w:softHyphen/>
        <w:t>jezésekor, Atilla halála után az utódlás miatt véres összecsapás keletkezett. Atillát kö</w:t>
        <w:softHyphen/>
        <w:t>vetően Buda fiát, Aladárt jelölték a fővezéri tisztségre, a széki-hunok viszont Atilla fi</w:t>
        <w:softHyphen/>
        <w:t>ait akarták. Ósszecsapásuk során a széki hunok csaknem mind elpusztultak. Végül abban egyeztek meg, hogy Aladár lesz birodalmuk fővezére, de az Etil mellé kell át</w:t>
        <w:softHyphen/>
        <w:t>tennie a székhelyét.</w:t>
      </w:r>
    </w:p>
    <w:p>
      <w:pPr>
        <w:pStyle w:val="Normal"/>
        <w:bidi w:val="0"/>
        <w:spacing w:before="0" w:after="120"/>
        <w:ind w:left="0" w:right="0" w:hanging="0"/>
        <w:jc w:val="both"/>
        <w:rPr/>
      </w:pPr>
      <w:r>
        <w:rPr>
          <w:rFonts w:cs="Verdana" w:ascii="Verdana" w:hAnsi="Verdana"/>
          <w:sz w:val="16"/>
          <w:szCs w:val="16"/>
        </w:rPr>
        <w:t>A Kárpátok övezte Jász-síkságon Csaba vette át a hatalmat, a székelyek, kabarok, úzok, jászok és pannon-avar-kazahun töredékek fölött. Később a kazár-türk ellensé</w:t>
        <w:softHyphen/>
        <w:t>geskedések elől az avarok vezette 9 törzs szövetsége 568-ban Baján vezetésével vissza</w:t>
        <w:softHyphen/>
      </w:r>
    </w:p>
    <w:p>
      <w:pPr>
        <w:pStyle w:val="Normal"/>
        <w:bidi w:val="0"/>
        <w:spacing w:before="0" w:after="120"/>
        <w:ind w:left="0" w:right="0" w:hanging="0"/>
        <w:jc w:val="both"/>
        <w:rPr/>
      </w:pPr>
      <w:r>
        <w:rPr>
          <w:rFonts w:cs="Verdana" w:ascii="Verdana" w:hAnsi="Verdana"/>
          <w:sz w:val="16"/>
          <w:szCs w:val="16"/>
        </w:rPr>
        <w:t>403</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tért és az itt maradt törzsekkel megalapították az új Égi-Birodalmat. A 190., azaz Pan</w:t>
        <w:softHyphen/>
        <w:t>non Arvisurát Palóc-Vasvárról és Veszprémből az Avarbástya alagút rendszerébe szál</w:t>
        <w:softHyphen/>
        <w:t>lították, majd kiépítették az Avarbástya középső és felső világát.</w:t>
      </w:r>
    </w:p>
    <w:p>
      <w:pPr>
        <w:pStyle w:val="Normal"/>
        <w:bidi w:val="0"/>
        <w:spacing w:before="0" w:after="120"/>
        <w:ind w:left="0" w:right="0" w:hanging="0"/>
        <w:jc w:val="both"/>
        <w:rPr/>
      </w:pPr>
      <w:r>
        <w:rPr>
          <w:rFonts w:cs="Verdana" w:ascii="Verdana" w:hAnsi="Verdana"/>
          <w:sz w:val="16"/>
          <w:szCs w:val="16"/>
        </w:rPr>
        <w:t>Utána megjelentek az újgúrok és ogúzok töményei és végül a hun birodalmi nagy vetélkedőn, 275-ben az Alpár vezette magyari tömény. A pusztaszeri viaskodáson Al</w:t>
        <w:softHyphen/>
        <w:t>pár győzött és elnyerte az új aranyasszonyuknak, Telenának kezét. Baján halála után a fejedelmi széket Győrben, az Égi-Birodalom fővárosában építette ki. Az első avar tömény székhelyévé felépítették a Baján második fiáról elnevezett Bécs városát.</w:t>
      </w:r>
    </w:p>
    <w:p>
      <w:pPr>
        <w:pStyle w:val="Normal"/>
        <w:bidi w:val="0"/>
        <w:spacing w:before="0" w:after="120"/>
        <w:ind w:left="0" w:right="0" w:hanging="0"/>
        <w:jc w:val="both"/>
        <w:rPr/>
      </w:pPr>
      <w:r>
        <w:rPr>
          <w:rFonts w:cs="Verdana" w:ascii="Verdana" w:hAnsi="Verdana"/>
          <w:sz w:val="16"/>
          <w:szCs w:val="16"/>
        </w:rPr>
        <w:t>Hej rege rejtem</w:t>
      </w:r>
    </w:p>
    <w:p>
      <w:pPr>
        <w:pStyle w:val="Normal"/>
        <w:bidi w:val="0"/>
        <w:spacing w:before="0" w:after="120"/>
        <w:ind w:left="0" w:right="0" w:hanging="0"/>
        <w:jc w:val="both"/>
        <w:rPr/>
      </w:pPr>
      <w:r>
        <w:rPr>
          <w:rFonts w:cs="Verdana" w:ascii="Verdana" w:hAnsi="Verdana"/>
          <w:sz w:val="16"/>
          <w:szCs w:val="16"/>
        </w:rPr>
        <w:t>214. Arvisura</w:t>
      </w:r>
    </w:p>
    <w:p>
      <w:pPr>
        <w:pStyle w:val="Normal"/>
        <w:bidi w:val="0"/>
        <w:spacing w:before="0" w:after="120"/>
        <w:ind w:left="0" w:right="0" w:hanging="0"/>
        <w:jc w:val="both"/>
        <w:rPr/>
      </w:pPr>
      <w:r>
        <w:rPr>
          <w:rFonts w:cs="Verdana" w:ascii="Verdana" w:hAnsi="Verdana"/>
          <w:sz w:val="16"/>
          <w:szCs w:val="16"/>
        </w:rPr>
        <w:t>A selyemút</w:t>
      </w:r>
    </w:p>
    <w:p>
      <w:pPr>
        <w:pStyle w:val="Normal"/>
        <w:bidi w:val="0"/>
        <w:spacing w:before="0" w:after="120"/>
        <w:ind w:left="0" w:right="0" w:hanging="0"/>
        <w:jc w:val="both"/>
        <w:rPr/>
      </w:pPr>
      <w:r>
        <w:rPr>
          <w:rFonts w:cs="Verdana" w:ascii="Verdana" w:hAnsi="Verdana"/>
          <w:sz w:val="16"/>
          <w:szCs w:val="16"/>
        </w:rPr>
        <w:t>Maros fősámán és Kuzum rovása Kr. e. 496-490. (3544-3550. m.t.é.)</w:t>
      </w:r>
    </w:p>
    <w:p>
      <w:pPr>
        <w:pStyle w:val="Normal"/>
        <w:bidi w:val="0"/>
        <w:spacing w:before="0" w:after="120"/>
        <w:ind w:left="0" w:right="0" w:hanging="0"/>
        <w:jc w:val="both"/>
        <w:rPr/>
      </w:pPr>
      <w:r>
        <w:rPr>
          <w:rFonts w:cs="Verdana" w:ascii="Verdana" w:hAnsi="Verdana"/>
          <w:sz w:val="16"/>
          <w:szCs w:val="16"/>
        </w:rPr>
        <w:t>A 3544. Medvetoros évben a 24 sámánifjú vetélkedésén Kuzum lett az első. A sá</w:t>
        <w:softHyphen/>
        <w:t>mán betegségét nem heverte ki, hanem mindkét lábára megbénult, ezért az ügyessé</w:t>
        <w:softHyphen/>
        <w:t>gi vetélkedőn a széki-hun Maros diadalmaskodott, aki nagyon fiatal volt és a hun-tör</w:t>
        <w:softHyphen/>
        <w:t>zseknél szép külsejű legény hírében állott.</w:t>
      </w:r>
    </w:p>
    <w:p>
      <w:pPr>
        <w:pStyle w:val="Normal"/>
        <w:bidi w:val="0"/>
        <w:spacing w:before="0" w:after="120"/>
        <w:ind w:left="0" w:right="0" w:hanging="0"/>
        <w:jc w:val="both"/>
        <w:rPr/>
      </w:pPr>
      <w:r>
        <w:rPr>
          <w:rFonts w:cs="Verdana" w:ascii="Verdana" w:hAnsi="Verdana"/>
          <w:sz w:val="16"/>
          <w:szCs w:val="16"/>
        </w:rPr>
        <w:t>Ilmen, az elaggott fősámán Kuzumot a palotájába fogadta és öregedő leányát, Kol</w:t>
        <w:softHyphen/>
        <w:t>lárt adta feleségül hozzá, hogy a gyógyításban híres rimalánya a sámánképzés alatt megrokkant Nuzurnak legyen a gondozója. Kuzum és Kollár az Arvisura rovást ma</w:t>
        <w:softHyphen/>
        <w:t>gas fokra emelte.</w:t>
      </w:r>
    </w:p>
    <w:p>
      <w:pPr>
        <w:pStyle w:val="Normal"/>
        <w:bidi w:val="0"/>
        <w:spacing w:before="0" w:after="120"/>
        <w:ind w:left="0" w:right="0" w:hanging="0"/>
        <w:jc w:val="both"/>
        <w:rPr/>
      </w:pPr>
      <w:r>
        <w:rPr>
          <w:rFonts w:cs="Verdana" w:ascii="Verdana" w:hAnsi="Verdana"/>
          <w:sz w:val="16"/>
          <w:szCs w:val="16"/>
        </w:rPr>
        <w:t>A minden teher és felelősség alól mentesített Maros sámán, a lovasberényi előzkö</w:t>
        <w:softHyphen/>
        <w:t>désen győztes ifjúsággal elindult napnyugat felé és az alán települések alján egy bo</w:t>
        <w:softHyphen/>
        <w:t>rús hajnalon elérték a napnyugati Nagyvizet. Hatalmas vihar tombolt. Tajtékzott a borulás miatt fekete tenger. A sötét, fekete tenger - mormolták magukban.</w:t>
      </w:r>
    </w:p>
    <w:p>
      <w:pPr>
        <w:pStyle w:val="Normal"/>
        <w:bidi w:val="0"/>
        <w:spacing w:before="0" w:after="120"/>
        <w:ind w:left="0" w:right="0" w:hanging="0"/>
        <w:jc w:val="both"/>
        <w:rPr/>
      </w:pPr>
      <w:r>
        <w:rPr>
          <w:rFonts w:cs="Verdana" w:ascii="Verdana" w:hAnsi="Verdana"/>
          <w:sz w:val="16"/>
          <w:szCs w:val="16"/>
        </w:rPr>
        <w:t>Egy védett barlangban tüzet raktak és a szárított húsféle ételekből ebédet készítet</w:t>
        <w:softHyphen/>
        <w:t>tek, de a nagy fáradtságtól elaludtak. Amidőn felébredtek, már alkonyodott. A borús felhők között bujkált a Napasszony és ők élénken figyelték az alattuk elterülő Nagy</w:t>
        <w:softHyphen/>
        <w:t>vizet. Elnevezték Fekete-víznek.</w:t>
      </w:r>
    </w:p>
    <w:p>
      <w:pPr>
        <w:pStyle w:val="Normal"/>
        <w:bidi w:val="0"/>
        <w:spacing w:before="0" w:after="120"/>
        <w:ind w:left="0" w:right="0" w:hanging="0"/>
        <w:jc w:val="both"/>
        <w:rPr/>
      </w:pPr>
      <w:r>
        <w:rPr>
          <w:rFonts w:cs="Verdana" w:ascii="Verdana" w:hAnsi="Verdana"/>
          <w:sz w:val="16"/>
          <w:szCs w:val="16"/>
        </w:rPr>
        <w:t>Másnap reggel kiderült az ég. Lemerészkedtek a Fekete-víz mellé, amelynek sós volt a vize. Egy folyócska torkolatában egy kőből épült tábort találtak. Az erdőből fi</w:t>
        <w:softHyphen/>
        <w:t>gyelték, hogy tevéken árukat hoztak a magas kőépületekbe, majd az árukat egy hajó</w:t>
        <w:softHyphen/>
        <w:t>ra kezdték hordani. Amikor ezzel elkészültek, a hajó útnak indult. Nemsokára egy kisebb hajó érkezett, amelyből fegyvereket, pajzsokat és ládákat cipeltek ki. Ezeket a ládákat teve-csorda hátára rakták, aztán egy-két fegyveres őrnek a kíséretével elindí</w:t>
        <w:softHyphen/>
        <w:t>tották. A karaván feléjük tartott az erdei úton. Újból esni kezdett az eső és a nagy víz tajtékzott, majd besötétedett a Fekete-víz. Nem messze tőlük tábort vertek és egy szomszédos barlang lóállásban kerestek szükség menedéket, míg a kőépületbe egy igen jómódúnak látszó kereskedőt és leányát szállásolták be. Majd később egy újabb lovasokból és tevékből álló karaván lopakodva érkezett a védett szállásra és őrséget hagyva az őrtornyokban elaludtak.</w:t>
      </w:r>
    </w:p>
    <w:p>
      <w:pPr>
        <w:pStyle w:val="Normal"/>
        <w:bidi w:val="0"/>
        <w:spacing w:before="0" w:after="120"/>
        <w:ind w:left="0" w:right="0" w:hanging="0"/>
        <w:jc w:val="both"/>
        <w:rPr/>
      </w:pPr>
      <w:r>
        <w:rPr>
          <w:rFonts w:cs="Verdana" w:ascii="Verdana" w:hAnsi="Verdana"/>
          <w:sz w:val="16"/>
          <w:szCs w:val="16"/>
        </w:rPr>
        <w:t>Az őrségváltáskor érthető beszédet hallottak. Amikor az őrlegénység hozzájuk ért,</w:t>
      </w:r>
    </w:p>
    <w:p>
      <w:pPr>
        <w:pStyle w:val="Normal"/>
        <w:bidi w:val="0"/>
        <w:spacing w:before="0" w:after="120"/>
        <w:ind w:left="0" w:right="0" w:hanging="0"/>
        <w:jc w:val="both"/>
        <w:rPr/>
      </w:pPr>
      <w:r>
        <w:rPr>
          <w:rFonts w:cs="Verdana" w:ascii="Verdana" w:hAnsi="Verdana"/>
          <w:sz w:val="16"/>
          <w:szCs w:val="16"/>
        </w:rPr>
        <w:t>* Amikor valaki sámánképzésen megjelent, akkor a sámánszerek fogyasztása után mindenki átesett a sámán-betegségen. Volt, aki könnyen elviselte, de igen ritka esetben bénulással járt. Kuzum mindkét lábára megbénult, ezért Ilmen gondoskodott róla életében.</w:t>
      </w:r>
    </w:p>
    <w:p>
      <w:pPr>
        <w:pStyle w:val="Normal"/>
        <w:bidi w:val="0"/>
        <w:spacing w:before="0" w:after="120"/>
        <w:ind w:left="0" w:right="0" w:hanging="0"/>
        <w:jc w:val="both"/>
        <w:rPr/>
      </w:pPr>
      <w:r>
        <w:rPr>
          <w:rFonts w:cs="Verdana" w:ascii="Verdana" w:hAnsi="Verdana"/>
          <w:sz w:val="16"/>
          <w:szCs w:val="16"/>
        </w:rPr>
        <w:t>404</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elfogták őket. Bihar kalandozásából visszamaradt parszi-szkíták voltak, akik elmon</w:t>
        <w:softHyphen/>
        <w:t>dották, hogy ők a görög kereskedők szolgálatában állanak és most a kinajokkal keres</w:t>
        <w:softHyphen/>
        <w:t>kednek. Mivel az esőzések miatt két nap alatt nagyon kipihenték magukat, így Ma</w:t>
        <w:softHyphen/>
        <w:t>ros vitézei nem tudtak aludni és a parszikkal tanácskozni kezdtek, hogy mitévők le</w:t>
        <w:softHyphen/>
        <w:t>gyenek? Végül úgy döntöttek, hogy a fáradt kereskedők karavánját foglyul ejtik és az egész csoportot Ordoszba, a fősámánok városába szállítják. A parszi rokonok éjfélkor kerültek újból őrségbe és megbeszélték Marosékkal, hogy mielőtt felkél a Napasszo</w:t>
        <w:softHyphen/>
        <w:t>nyuk, úgyis még a legéberebb őrt is elaltatja és ilyenkor még a legerősebb ellenfelei</w:t>
        <w:softHyphen/>
        <w:t>ket is elnyomja az álom. Tehát nekik ébereknek kell lenni és akkor az egész tábort el</w:t>
        <w:softHyphen/>
        <w:t>foglalhatják. Ezért a parszi rokonok jelezték a legalkalmasabb pillanatot, majd hason</w:t>
        <w:softHyphen/>
        <w:t>kúszva az alvó őrséget lefegyverezték, majd mire felvirradt, az egész tábor férfinépét megbéklyózták.</w:t>
      </w:r>
    </w:p>
    <w:p>
      <w:pPr>
        <w:pStyle w:val="Normal"/>
        <w:bidi w:val="0"/>
        <w:spacing w:before="0" w:after="120"/>
        <w:ind w:left="0" w:right="0" w:hanging="0"/>
        <w:jc w:val="both"/>
        <w:rPr/>
      </w:pPr>
      <w:r>
        <w:rPr>
          <w:rFonts w:cs="Verdana" w:ascii="Verdana" w:hAnsi="Verdana"/>
          <w:sz w:val="16"/>
          <w:szCs w:val="16"/>
        </w:rPr>
        <w:t>Hatalmas zsákmányra tettek szert: 120 ló, 40 teve jól megrakva különféle árukkal. Foglyaik között 5 kereskedő, 10 asszonynép és 25 fegyveres őr volt a legújabb görög fegyverekkel felszerelve, míg ők, a kalandozó harcosok 5 tized harci rajból, 3 sámán</w:t>
        <w:softHyphen/>
        <w:t>ból és 2 ifjú vezérből állottak. Tehát létszám szerint 105 fegyveres harcos ejtett fog</w:t>
        <w:softHyphen/>
        <w:t>lyul 40 főnyi kalmár népséget.</w:t>
      </w:r>
    </w:p>
    <w:p>
      <w:pPr>
        <w:pStyle w:val="Normal"/>
        <w:bidi w:val="0"/>
        <w:spacing w:before="0" w:after="120"/>
        <w:ind w:left="0" w:right="0" w:hanging="0"/>
        <w:jc w:val="both"/>
        <w:rPr/>
      </w:pPr>
      <w:r>
        <w:rPr>
          <w:rFonts w:cs="Verdana" w:ascii="Verdana" w:hAnsi="Verdana"/>
          <w:sz w:val="16"/>
          <w:szCs w:val="16"/>
        </w:rPr>
        <w:t>Biztosított menetben elindultak Ordosz fekete-város, azaz a 24 Hun Törzsszövet</w:t>
        <w:softHyphen/>
        <w:t>ség kereskedő vásárhelye felé. A városokat nagy gonddal kicserélték, azaz mai nyel</w:t>
        <w:softHyphen/>
        <w:t>ven kikerülték, nehogy a zsákmány veszélyeztetve legyen. Felváltva 5 tized az egyik vezérrel őrséget adott, míg a másik 5 tized az alvezérrel vadászat címén élelemszerzés</w:t>
        <w:softHyphen/>
        <w:t>sel foglalkozott. Az egyik sámán mindig a vadászok között vigyázott a harcosok egészségére, a másik a foglyokat és a harcos kísérő kalandozókat részesítette megfi</w:t>
        <w:softHyphen/>
        <w:t>gyelésben. Maros a két ifjú vezér és két sámántársa jelentései alapján gondoskodott arról, hogy a nyugati kereskedők gazdag csoportját a legjobb egészségben Ordoszba szállítsa, mert elképzelése szerint másként nem tudnak bekapcsolódni az idegen né</w:t>
        <w:softHyphen/>
        <w:t>pek vérkeringésébe, a kereskedelembe.</w:t>
      </w:r>
    </w:p>
    <w:p>
      <w:pPr>
        <w:pStyle w:val="Normal"/>
        <w:bidi w:val="0"/>
        <w:spacing w:before="0" w:after="120"/>
        <w:ind w:left="0" w:right="0" w:hanging="0"/>
        <w:jc w:val="both"/>
        <w:rPr/>
      </w:pPr>
      <w:r>
        <w:rPr>
          <w:rFonts w:cs="Verdana" w:ascii="Verdana" w:hAnsi="Verdana"/>
          <w:sz w:val="16"/>
          <w:szCs w:val="16"/>
        </w:rPr>
        <w:t>Eleinte kézzel-lábbal tiltakoztak a fogság ellen, de a lakott területeket elkerülve nem tudtak érintkezésbe lépni kereskedőik csoportjaival és lassan belenyugodtak a sorsukba. Maros megpróbált beszélni velük, de ez igen nehezen ment. Még a parszi-szkíták</w:t>
      </w:r>
    </w:p>
    <w:p>
      <w:pPr>
        <w:pStyle w:val="Normal"/>
        <w:bidi w:val="0"/>
        <w:spacing w:before="0" w:after="120"/>
        <w:ind w:left="0" w:right="0" w:hanging="0"/>
        <w:jc w:val="both"/>
        <w:rPr/>
      </w:pPr>
      <w:r>
        <w:rPr>
          <w:rFonts w:cs="Verdana" w:ascii="Verdana" w:hAnsi="Verdana"/>
          <w:sz w:val="16"/>
          <w:szCs w:val="16"/>
        </w:rPr>
        <w:t>nyelvjárásával is rosszul értették meg a dolgokat. Végül az egyik kereskedő a kinajok nyelvén is megszólalt, hibás kiejtéssel. Ennek a kereskedőnek aztán Maros tudomá</w:t>
        <w:softHyphen/>
        <w:t>sul adta, hogy nem kell aggódniuk, mert ők a kinajok tartományai felett élnek és ka</w:t>
        <w:softHyphen/>
        <w:t>landozásuknak az a célja, hogy a nyugati kereskedőkkel felvegyék a kapcsolatot.</w:t>
      </w:r>
    </w:p>
    <w:p>
      <w:pPr>
        <w:pStyle w:val="Normal"/>
        <w:bidi w:val="0"/>
        <w:spacing w:before="0" w:after="120"/>
        <w:ind w:left="0" w:right="0" w:hanging="0"/>
        <w:jc w:val="both"/>
        <w:rPr/>
      </w:pPr>
      <w:r>
        <w:rPr>
          <w:rFonts w:cs="Verdana" w:ascii="Verdana" w:hAnsi="Verdana"/>
          <w:sz w:val="16"/>
          <w:szCs w:val="16"/>
        </w:rPr>
        <w:t>A Hangun folyó felső folyásánál erős hóviharba kerültek, de aztán újból kiderült az ég és még a tél beállta előtt bevonultak Ordoszba. A 24 Hun Törzsszövetség har</w:t>
        <w:softHyphen/>
        <w:t>cosai élénken figyelték a szokatlan és különleges karavánt. A jelentő-futók már előre jelezték a különös zsákmánnyal érkező kalandozókat. Mire Ordoszba értek, a három parszi-szkíta harcos már teljesen megértette a beszédjüket.</w:t>
      </w:r>
    </w:p>
    <w:p>
      <w:pPr>
        <w:pStyle w:val="Normal"/>
        <w:bidi w:val="0"/>
        <w:spacing w:before="0" w:after="120"/>
        <w:ind w:left="0" w:right="0" w:hanging="0"/>
        <w:jc w:val="both"/>
        <w:rPr/>
      </w:pPr>
      <w:r>
        <w:rPr>
          <w:rFonts w:cs="Verdana" w:ascii="Verdana" w:hAnsi="Verdana"/>
          <w:sz w:val="16"/>
          <w:szCs w:val="16"/>
        </w:rPr>
        <w:t>Ilmen fősámán az ordoszi vár előtt várta legkedvesebb tanítványát, a délceg Ma</w:t>
        <w:softHyphen/>
        <w:t>rost, aki jelentette, hogy az Öregek Tanácsa parancsát végrehajtotta és a nyugati ke</w:t>
        <w:softHyphen/>
        <w:t>reskedők karavánjával megérkezett, hogy ennek révén beléphessenek az idegen népek élénk kereskedelmébe. Ugyanakkor Kuzum sámán irányítása mellett a kinajok fóld</w:t>
        <w:softHyphen/>
        <w:t>jéről megérkezett Varasd sámán csoportja sok selyemmel és díszes égetett cserép edénnyel, hogy a kinajokkal való régebbi kereskedelmi kapcsolataikat felújítsák.</w:t>
      </w:r>
    </w:p>
    <w:p>
      <w:pPr>
        <w:pStyle w:val="Normal"/>
        <w:bidi w:val="0"/>
        <w:spacing w:before="0" w:after="120"/>
        <w:ind w:left="0" w:right="0" w:hanging="0"/>
        <w:jc w:val="both"/>
        <w:rPr/>
      </w:pPr>
      <w:r>
        <w:rPr>
          <w:rFonts w:cs="Verdana" w:ascii="Verdana" w:hAnsi="Verdana"/>
          <w:sz w:val="16"/>
          <w:szCs w:val="16"/>
        </w:rPr>
        <w:t>Amíg a kalandozók Maros és Varasd irányításával távol jártak, Ilmen fősámán az Öregek Tanácsával elfogadtatta, hogy Kuzum rovó-sámán irányításával eddigi rabló</w:t>
        <w:softHyphen/>
        <w:t>hadjárataikat hagyják abba, és inkább a kereskedelemre fordítsák minden erejüket,</w:t>
      </w:r>
    </w:p>
    <w:p>
      <w:pPr>
        <w:pStyle w:val="Normal"/>
        <w:bidi w:val="0"/>
        <w:spacing w:before="0" w:after="120"/>
        <w:ind w:left="0" w:right="0" w:hanging="0"/>
        <w:jc w:val="both"/>
        <w:rPr/>
      </w:pPr>
      <w:r>
        <w:rPr>
          <w:rFonts w:cs="Verdana" w:ascii="Verdana" w:hAnsi="Verdana"/>
          <w:sz w:val="16"/>
          <w:szCs w:val="16"/>
        </w:rPr>
        <w:t>405</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hogy prémjeik, vaskészítményeik ne menjenek veszendőbe, hanem vonuljon be a 24 Hun Törzsszövetség a népek vérkeringésébe. Ezért az ifjúság kalandozása után épít</w:t>
        <w:softHyphen/>
        <w:t>sék ki minden néppel a békés kereskedelmet.</w:t>
      </w:r>
    </w:p>
    <w:p>
      <w:pPr>
        <w:pStyle w:val="Normal"/>
        <w:bidi w:val="0"/>
        <w:spacing w:before="0" w:after="120"/>
        <w:ind w:left="0" w:right="0" w:hanging="0"/>
        <w:jc w:val="both"/>
        <w:rPr/>
      </w:pPr>
      <w:r>
        <w:rPr>
          <w:rFonts w:cs="Verdana" w:ascii="Verdana" w:hAnsi="Verdana"/>
          <w:sz w:val="16"/>
          <w:szCs w:val="16"/>
        </w:rPr>
        <w:t>Ezért volt nagy jelentőségű Maros bölcs kalandja, aki későbbi kereskedő társait, mint foglyokat hozta Ordoszba, hogy a hosszú tél alatt nyelvüket és szokásaikat tö</w:t>
        <w:softHyphen/>
        <w:t>kéletesen el tudja sajátítani. Már gyerekkorában megtanulta a jürcsik és kinajok két</w:t>
        <w:softHyphen/>
        <w:t>féle tájbeszédét, most pedig egy parszi-szkíta harcos segítségével görögül tanult. Egész úton parszi-szkítákkal vette magát körül s így a nyelvüket teljesen, míg a gö</w:t>
        <w:softHyphen/>
        <w:t>rögöt részben elsajátította. A két tengerparti városban lakó kereskedő zárkózottabb természet volt, de régi lakóhelyükről ismerős, szkíta-földdel határos területen élő és a szkíta nyelvet is beszélő régi-görög igen nagy barátsággal azon fáradozott, hogy le</w:t>
        <w:softHyphen/>
        <w:t>ányaival együtt Marost görögül megtanítsa.*</w:t>
      </w:r>
    </w:p>
    <w:p>
      <w:pPr>
        <w:pStyle w:val="Normal"/>
        <w:bidi w:val="0"/>
        <w:spacing w:before="0" w:after="120"/>
        <w:ind w:left="0" w:right="0" w:hanging="0"/>
        <w:jc w:val="both"/>
        <w:rPr/>
      </w:pPr>
      <w:r>
        <w:rPr>
          <w:rFonts w:cs="Verdana" w:ascii="Verdana" w:hAnsi="Verdana"/>
          <w:sz w:val="16"/>
          <w:szCs w:val="16"/>
        </w:rPr>
        <w:t>A 3545. Medvetoron összegyűlt Oregek Tanácsának Maros a következőket jelentet</w:t>
        <w:softHyphen/>
        <w:t>te: Aranyasszonyunk holdévének elején kalandozó ifjúságunk elérte a napnyugati Nagyvizet, amelynek az igen borús idő miatt a Fekete-víz elnevezést adtuk. Parszi</w:t>
        <w:softHyphen/>
        <w:t>szkíta rokonaink gúnyos elnevezése szerint 5 görög kereskedőt fogtunk el, akiknek az volt a tervük, hogy fegyveres kíséretükkel értékes árukkal a marami-merija népekhez mennek, hogy szokásuk szerint gazdag prém és aranyveretes áruikat szállítsák csere</w:t>
        <w:softHyphen/>
        <w:t>képpen a tengerparti régi és újabb görög városokba. Ezért tiltakoztak az ordoszi fog</w:t>
        <w:softHyphen/>
        <w:t>ság ellen.</w:t>
      </w:r>
    </w:p>
    <w:p>
      <w:pPr>
        <w:pStyle w:val="Normal"/>
        <w:bidi w:val="0"/>
        <w:spacing w:before="0" w:after="120"/>
        <w:ind w:left="0" w:right="0" w:hanging="0"/>
        <w:jc w:val="both"/>
        <w:rPr/>
      </w:pPr>
      <w:r>
        <w:rPr>
          <w:rFonts w:cs="Verdana" w:ascii="Verdana" w:hAnsi="Verdana"/>
          <w:sz w:val="16"/>
          <w:szCs w:val="16"/>
        </w:rPr>
        <w:t>Az Arvisura törvények szerint felszólítottam őket, hogy amennyiben nem viselked</w:t>
        <w:softHyphen/>
        <w:t>nek nyugodtan, megnehezítem béklyóikat, de ha nyugodtan viselkednek, napfelkel</w:t>
        <w:softHyphen/>
        <w:t>tétől napnyugtáig láthatják családtagjaikat. Ezt a kíséretükben lévő fehérnépeknek is tudomásukra adtam - akik kérlelték a kereskedőket, viselkedjenek megértéssel és ak</w:t>
        <w:softHyphen/>
        <w:t>kor a hadifogságuk nemsokára megszűnik.</w:t>
      </w:r>
    </w:p>
    <w:p>
      <w:pPr>
        <w:pStyle w:val="Normal"/>
        <w:bidi w:val="0"/>
        <w:spacing w:before="0" w:after="120"/>
        <w:ind w:left="0" w:right="0" w:hanging="0"/>
        <w:jc w:val="both"/>
        <w:rPr/>
      </w:pPr>
      <w:r>
        <w:rPr>
          <w:rFonts w:cs="Verdana" w:ascii="Verdana" w:hAnsi="Verdana"/>
          <w:sz w:val="16"/>
          <w:szCs w:val="16"/>
        </w:rPr>
        <w:t>Az asszonyaik, leányaik és szolgálóik sokkal megértőbbek voltak. Igyekeztek kiér</w:t>
        <w:softHyphen/>
        <w:t>demeltetni szolidságukkal a kereskedők mielőbbi szabadulását. A szkíták tolmácso</w:t>
        <w:softHyphen/>
        <w:t>lásával elviselhető állapotok jöttek létre a foglyok és kísérőik között.</w:t>
      </w:r>
    </w:p>
    <w:p>
      <w:pPr>
        <w:pStyle w:val="Normal"/>
        <w:bidi w:val="0"/>
        <w:spacing w:before="0" w:after="120"/>
        <w:ind w:left="0" w:right="0" w:hanging="0"/>
        <w:jc w:val="both"/>
        <w:rPr/>
      </w:pPr>
      <w:r>
        <w:rPr>
          <w:rFonts w:cs="Verdana" w:ascii="Verdana" w:hAnsi="Verdana"/>
          <w:sz w:val="16"/>
          <w:szCs w:val="16"/>
        </w:rPr>
        <w:t>Amikor a Hangunfői Biringvárnál feloldottam a kereskedők béklyóit, tudomásuk</w:t>
        <w:softHyphen/>
        <w:t>ra adtam, ne kíséreljék meg a szökést, mert a jürcsik bandák könnyen lemészárolhat</w:t>
        <w:softHyphen/>
        <w:t>ják őket, hanem engedelmeskedjenek a kívánságunknak és jöjjenek hozzánk vendég</w:t>
        <w:softHyphen/>
        <w:t>ségbe Ordoszba, ahol már várnak ránk, hogy áruikkal megismerkedjünk. Vegyék tu</w:t>
        <w:softHyphen/>
        <w:t>domásul, hogy a jó bánásmódot a feleségeiknek és három leányuknak köszönhetik, akik igen megnyerték a tetszésünket és Ordoszban megtartjuk az esküvőnket. A két asszonyt édesanyánknak tekintjük és férjeik rendelkezésére bocsátjuk, amennyiben eleinte megijedtek tőlünk, ne haragudjanak harcostársainkra, szeretnénk hibáinkat jóvátenni.</w:t>
      </w:r>
    </w:p>
    <w:p>
      <w:pPr>
        <w:pStyle w:val="Normal"/>
        <w:bidi w:val="0"/>
        <w:spacing w:before="0" w:after="120"/>
        <w:ind w:left="0" w:right="0" w:hanging="0"/>
        <w:jc w:val="both"/>
        <w:rPr/>
      </w:pPr>
      <w:r>
        <w:rPr>
          <w:rFonts w:cs="Verdana" w:ascii="Verdana" w:hAnsi="Verdana"/>
          <w:sz w:val="16"/>
          <w:szCs w:val="16"/>
        </w:rPr>
        <w:t>A rámenős kalandozókat figyelmeztettük a megváltozott helyzetre és mindenkit felszólítottunk a legnagyobb tiszteletadásra. Vezérük, a daliás Adonisz tudomásunk</w:t>
        <w:softHyphen/>
        <w:t>ra adta, hogy a megváltozott helyzetben is köszönik a szabadságukat és érdeklődve várják a fejleményeket, mivel mindannyiukat rabszolgaságba is hurcolhatták volna. Maros és két ifjú vezére házasságába is belenyugodtak, mivel a véjeik megnyerték le</w:t>
        <w:softHyphen/>
        <w:t>ányaik és édesanyjuknak a tetszését. Kijelentették, alig várják az idegen kereskedő társaik ismeretségét.</w:t>
      </w:r>
    </w:p>
    <w:p>
      <w:pPr>
        <w:pStyle w:val="Normal"/>
        <w:bidi w:val="0"/>
        <w:spacing w:before="0" w:after="120"/>
        <w:ind w:left="0" w:right="0" w:hanging="0"/>
        <w:jc w:val="both"/>
        <w:rPr/>
      </w:pPr>
      <w:r>
        <w:rPr>
          <w:rFonts w:cs="Verdana" w:ascii="Verdana" w:hAnsi="Verdana"/>
          <w:sz w:val="16"/>
          <w:szCs w:val="16"/>
        </w:rPr>
        <w:t>* A parszi-szkíták az indiai Bihar tartomány mellől vándoroltak a Fekete-tenger mellékére. Hozzá</w:t>
        <w:softHyphen/>
        <w:t>juk csatlakoztak még a Pamír hegység lejtőin élő régi szkíták, akik szaporaságuk miatt új életlehe</w:t>
        <w:softHyphen/>
        <w:t>tőségeket kerestek és a görögöket délre szorították.</w:t>
      </w:r>
    </w:p>
    <w:p>
      <w:pPr>
        <w:pStyle w:val="Normal"/>
        <w:bidi w:val="0"/>
        <w:spacing w:before="0" w:after="120"/>
        <w:ind w:left="0" w:right="0" w:hanging="0"/>
        <w:jc w:val="both"/>
        <w:rPr/>
      </w:pPr>
      <w:r>
        <w:rPr>
          <w:rFonts w:cs="Verdana" w:ascii="Verdana" w:hAnsi="Verdana"/>
          <w:sz w:val="16"/>
          <w:szCs w:val="16"/>
        </w:rPr>
        <w:t>406</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Nagyon meg voltak lepve, amikor Ordoszba értek és az egész nyáron épített új szál</w:t>
        <w:softHyphen/>
        <w:t>láshelyeikre költözhettek. A 24 Hun Törzsszövetség egy új kereskedelmi központot épített ki, hogy mire a kinaj kereskedők és a nyugatról hozott ismeretlen nép keres</w:t>
        <w:softHyphen/>
        <w:t>kedői megérkeznek, védett helyen megismerkedhessenek áruikkal.*</w:t>
      </w:r>
    </w:p>
    <w:p>
      <w:pPr>
        <w:pStyle w:val="Normal"/>
        <w:bidi w:val="0"/>
        <w:spacing w:before="0" w:after="120"/>
        <w:ind w:left="0" w:right="0" w:hanging="0"/>
        <w:jc w:val="both"/>
        <w:rPr/>
      </w:pPr>
      <w:r>
        <w:rPr>
          <w:rFonts w:cs="Verdana" w:ascii="Verdana" w:hAnsi="Verdana"/>
          <w:sz w:val="16"/>
          <w:szCs w:val="16"/>
        </w:rPr>
        <w:t>Mivel Maros sámán apósa igen gazdag kereskedő volt és Ordoszban bíztak a jó kapcsolatok kiépítésében, ezért az egyik újjáépített kereskedő szállást az Öregek Ta</w:t>
        <w:softHyphen/>
        <w:t>nácsa Marosnak adta nászajándéknak, aki ifjú feleségét és gazdag szüleit saját házába vihette mindjárt a megérkezésük után.</w:t>
      </w:r>
    </w:p>
    <w:p>
      <w:pPr>
        <w:pStyle w:val="Normal"/>
        <w:bidi w:val="0"/>
        <w:spacing w:before="0" w:after="120"/>
        <w:ind w:left="0" w:right="0" w:hanging="0"/>
        <w:jc w:val="both"/>
        <w:rPr/>
      </w:pPr>
      <w:r>
        <w:rPr>
          <w:rFonts w:cs="Verdana" w:ascii="Verdana" w:hAnsi="Verdana"/>
          <w:sz w:val="16"/>
          <w:szCs w:val="16"/>
        </w:rPr>
        <w:t>Egész télen folytak a tárgyalások. Maros Arvisurája szerint megjelölték azon utat, amelyen Maros vitézei majd szállíthatják a kinajok selymét, díszes edény-áruikat, a kabarok üst készítményeit, az úzok díszes fegyvereit és a 24 Hun Törzsszövetség igen gazdag prém vagyonát és a Kuzum által kidolgozott kereskedelmi úton eljuttathatják a Fekete-víz környéki görög-szkíta kereskedelmi központokba.</w:t>
      </w:r>
    </w:p>
    <w:p>
      <w:pPr>
        <w:pStyle w:val="Normal"/>
        <w:bidi w:val="0"/>
        <w:spacing w:before="0" w:after="120"/>
        <w:ind w:left="0" w:right="0" w:hanging="0"/>
        <w:jc w:val="both"/>
        <w:rPr/>
      </w:pPr>
      <w:r>
        <w:rPr>
          <w:rFonts w:cs="Verdana" w:ascii="Verdana" w:hAnsi="Verdana"/>
          <w:sz w:val="16"/>
          <w:szCs w:val="16"/>
        </w:rPr>
        <w:t>Az Oregek Tanácsa jóváhagyta, hogy Ordosztól a Fekete-víz felé tervezett “Selyem</w:t>
        <w:softHyphen/>
        <w:t>út" mellett egy új kereskedővárost építsenek, amelyet Kuzum-Abának neveznek el, a fősámánról. Nyomban elrendelték, hogy háromszoros sámánképzés induljon be, ame</w:t>
        <w:softHyphen/>
        <w:t>lyiknek legfőbb célja új kereskedő ifjúságot képezni az Arvisura törvények alapján.</w:t>
      </w:r>
    </w:p>
    <w:p>
      <w:pPr>
        <w:pStyle w:val="Normal"/>
        <w:bidi w:val="0"/>
        <w:spacing w:before="0" w:after="120"/>
        <w:ind w:left="0" w:right="0" w:hanging="0"/>
        <w:jc w:val="both"/>
        <w:rPr/>
      </w:pPr>
      <w:r>
        <w:rPr>
          <w:rFonts w:cs="Verdana" w:ascii="Verdana" w:hAnsi="Verdana"/>
          <w:sz w:val="16"/>
          <w:szCs w:val="16"/>
        </w:rPr>
        <w:t>Maros és apósa tervezgetései közben megjelölték az eddig ismert összes kereskedel</w:t>
        <w:softHyphen/>
        <w:t>mi útvonalakat, amelyen majd a hunok képzett kereskedői is szállíthatják áruikat. Amikor 3550-ben Uzum-Aba kereskedelmi központ új szállása mellett tartották</w:t>
      </w:r>
    </w:p>
    <w:p>
      <w:pPr>
        <w:pStyle w:val="Normal"/>
        <w:bidi w:val="0"/>
        <w:spacing w:before="0" w:after="120"/>
        <w:ind w:left="0" w:right="0" w:hanging="0"/>
        <w:jc w:val="both"/>
        <w:rPr/>
      </w:pPr>
      <w:r>
        <w:rPr>
          <w:rFonts w:cs="Verdana" w:ascii="Verdana" w:hAnsi="Verdana"/>
          <w:sz w:val="16"/>
          <w:szCs w:val="16"/>
        </w:rPr>
        <w:t>meg a medvetort, a fősámán nagyon megfázott és egy holdév múlva meghalt. Kuzum fősámánt, aki a sámánok tanácskozásán megválasztásakor az Uzum nevet vette fel, az Aranyasszony új kegyhelyén temették el. Ilmen ekkor hűséges suomáival az Északi</w:t>
        <w:softHyphen/>
        <w:t>vizek mellé tette át öreg-fősámán székhelyét. Kollár, a leánya férje emlékeit őrizve az ogúzok új székhelyén, Uzum-Abában maradt, Maros pedig átvette Ordosz fősámáni székhelyen a 24 Hun Törzsszövetség irányítását.</w:t>
      </w:r>
    </w:p>
    <w:p>
      <w:pPr>
        <w:pStyle w:val="Normal"/>
        <w:bidi w:val="0"/>
        <w:spacing w:before="0" w:after="120"/>
        <w:ind w:left="0" w:right="0" w:hanging="0"/>
        <w:jc w:val="both"/>
        <w:rPr/>
      </w:pPr>
      <w:r>
        <w:rPr>
          <w:rFonts w:cs="Verdana" w:ascii="Verdana" w:hAnsi="Verdana"/>
          <w:sz w:val="16"/>
          <w:szCs w:val="16"/>
        </w:rPr>
        <w:t>Uzum tehát csak 5 évig volt fősámán, de még Ilmen fősámán vezetése alatt megal</w:t>
        <w:softHyphen/>
        <w:t>kotta a Kuzum “Selyem-út" Arvisura törvényt és Uzum-elve alatt törvénybe iktatta a kereskedő-sámán képzést, amelyben elrendelte, hogy a rovást necsak a sámánok, ha</w:t>
        <w:softHyphen/>
        <w:t>nem a kereskedők is használhassák. Ezt azonban csak Maros hajthatta végre, mert az Arvisurák szerint ez csak 30 évi Arvisura rovás után vált jogossá.</w:t>
      </w:r>
    </w:p>
    <w:p>
      <w:pPr>
        <w:pStyle w:val="Normal"/>
        <w:bidi w:val="0"/>
        <w:spacing w:before="0" w:after="120"/>
        <w:ind w:left="0" w:right="0" w:hanging="0"/>
        <w:jc w:val="both"/>
        <w:rPr/>
      </w:pPr>
      <w:r>
        <w:rPr>
          <w:rFonts w:cs="Verdana" w:ascii="Verdana" w:hAnsi="Verdana"/>
          <w:sz w:val="16"/>
          <w:szCs w:val="16"/>
        </w:rPr>
        <w:t>Harminc év múltán Maros így jogot nyert arra, hogy a rovás ismeretét - a keres</w:t>
        <w:softHyphen/>
        <w:t>kedők mellett - a kőfaragókra és ácsokra is kiterjessze.</w:t>
      </w:r>
    </w:p>
    <w:p>
      <w:pPr>
        <w:pStyle w:val="Normal"/>
        <w:bidi w:val="0"/>
        <w:spacing w:before="0" w:after="120"/>
        <w:ind w:left="0" w:right="0" w:hanging="0"/>
        <w:jc w:val="both"/>
        <w:rPr/>
      </w:pPr>
      <w:r>
        <w:rPr>
          <w:rFonts w:cs="Verdana" w:ascii="Verdana" w:hAnsi="Verdana"/>
          <w:sz w:val="16"/>
          <w:szCs w:val="16"/>
        </w:rPr>
        <w:t>Kollár az Öregek Tanácsában akkor azt javasolta, hogy férje kívánságára és az úz nép megnyugtatására hagyják el a főistenségek képjeleit, s így a hun törzsek szövet</w:t>
        <w:softHyphen/>
        <w:t>ségének rovásai érthetőbbek lesznek. Ekkor Kollár Ózdon - új rovás felirattal - az if</w:t>
        <w:softHyphen/>
        <w:t>júság részére egy fonóházat építetett és azt férjének, Kuzumnak az emlékére ajánlot</w:t>
        <w:softHyphen/>
        <w:t>ta fel. Később ezen ifjúsági-házat az Uzum-Abáti kereskedelmi központ jövedelméből Kollár kibővíttette, s a rovásokat elsajátító úzok kultikus központjává tette.</w:t>
      </w:r>
    </w:p>
    <w:p>
      <w:pPr>
        <w:pStyle w:val="Normal"/>
        <w:bidi w:val="0"/>
        <w:spacing w:before="0" w:after="120"/>
        <w:ind w:left="0" w:right="0" w:hanging="0"/>
        <w:jc w:val="both"/>
        <w:rPr/>
      </w:pPr>
      <w:r>
        <w:rPr>
          <w:rFonts w:cs="Verdana" w:ascii="Verdana" w:hAnsi="Verdana"/>
          <w:sz w:val="16"/>
          <w:szCs w:val="16"/>
        </w:rPr>
        <w:t>* Az Arvisurákban ezen új módot Kuzum elvének nevezték, amely azért alakult ki, mert a megbé</w:t>
        <w:softHyphen/>
        <w:t>nult sámán-ifjúnak a törvénye így írta elő. Kuzum elve még a görög birodalom városait is meghó</w:t>
        <w:softHyphen/>
        <w:t>dította a “Selyem-út" megszervezésével.</w:t>
      </w:r>
    </w:p>
    <w:p>
      <w:pPr>
        <w:pStyle w:val="Normal"/>
        <w:bidi w:val="0"/>
        <w:spacing w:before="0" w:after="120"/>
        <w:ind w:left="0" w:right="0" w:hanging="0"/>
        <w:jc w:val="both"/>
        <w:rPr/>
      </w:pPr>
      <w:r>
        <w:rPr>
          <w:rFonts w:cs="Verdana" w:ascii="Verdana" w:hAnsi="Verdana"/>
          <w:sz w:val="16"/>
          <w:szCs w:val="16"/>
        </w:rPr>
        <w:t>407</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Hej rege rejtem</w:t>
      </w:r>
    </w:p>
    <w:p>
      <w:pPr>
        <w:pStyle w:val="Normal"/>
        <w:bidi w:val="0"/>
        <w:spacing w:before="0" w:after="120"/>
        <w:ind w:left="0" w:right="0" w:hanging="0"/>
        <w:jc w:val="both"/>
        <w:rPr/>
      </w:pPr>
      <w:r>
        <w:rPr>
          <w:rFonts w:cs="Verdana" w:ascii="Verdana" w:hAnsi="Verdana"/>
          <w:sz w:val="16"/>
          <w:szCs w:val="16"/>
        </w:rPr>
        <w:t>Vörösszemöldökű</w:t>
      </w:r>
    </w:p>
    <w:p>
      <w:pPr>
        <w:pStyle w:val="Normal"/>
        <w:bidi w:val="0"/>
        <w:spacing w:before="0" w:after="120"/>
        <w:ind w:left="0" w:right="0" w:hanging="0"/>
        <w:jc w:val="both"/>
        <w:rPr/>
      </w:pPr>
      <w:r>
        <w:rPr>
          <w:rFonts w:cs="Verdana" w:ascii="Verdana" w:hAnsi="Verdana"/>
          <w:sz w:val="16"/>
          <w:szCs w:val="16"/>
        </w:rPr>
        <w:t>225. Arvisura</w:t>
      </w:r>
    </w:p>
    <w:p>
      <w:pPr>
        <w:pStyle w:val="Normal"/>
        <w:bidi w:val="0"/>
        <w:spacing w:before="0" w:after="120"/>
        <w:ind w:left="0" w:right="0" w:hanging="0"/>
        <w:jc w:val="both"/>
        <w:rPr/>
      </w:pPr>
      <w:r>
        <w:rPr>
          <w:rFonts w:cs="Verdana" w:ascii="Verdana" w:hAnsi="Verdana"/>
          <w:sz w:val="16"/>
          <w:szCs w:val="16"/>
        </w:rPr>
        <w:t>Kövezsd rovása Kr. e. 2790-Kr. u. 25. (1250-4065. m.t.é.)</w:t>
      </w:r>
    </w:p>
    <w:p>
      <w:pPr>
        <w:pStyle w:val="Normal"/>
        <w:bidi w:val="0"/>
        <w:spacing w:before="0" w:after="120"/>
        <w:ind w:left="0" w:right="0" w:hanging="0"/>
        <w:jc w:val="both"/>
        <w:rPr/>
      </w:pPr>
      <w:r>
        <w:rPr>
          <w:rFonts w:cs="Verdana" w:ascii="Verdana" w:hAnsi="Verdana"/>
          <w:sz w:val="16"/>
          <w:szCs w:val="16"/>
        </w:rPr>
        <w:t>Pannon ifjúsági vezér Kr. e. 800-ban a Káspivári Szkíta birodalom küldetésében megjelent Eskülő vezér földjén, hogy a veszélyeztetett esklók kérésére megsegítse őket a görögök támadásaival szemben.</w:t>
      </w:r>
    </w:p>
    <w:p>
      <w:pPr>
        <w:pStyle w:val="Normal"/>
        <w:bidi w:val="0"/>
        <w:spacing w:before="0" w:after="120"/>
        <w:ind w:left="0" w:right="0" w:hanging="0"/>
        <w:jc w:val="both"/>
        <w:rPr/>
      </w:pPr>
      <w:r>
        <w:rPr>
          <w:rFonts w:cs="Verdana" w:ascii="Verdana" w:hAnsi="Verdana"/>
          <w:sz w:val="16"/>
          <w:szCs w:val="16"/>
        </w:rPr>
        <w:t>Az esklók egyistenhívő hun törzsszövetségi népek voltak. Kr. e. 2820-2810 között egy járványos megbetegedés elől elmenekültek régi hazájukból és a mai Erdélyben, Aranyosszéken telepedtek le.</w:t>
      </w:r>
    </w:p>
    <w:p>
      <w:pPr>
        <w:pStyle w:val="Normal"/>
        <w:bidi w:val="0"/>
        <w:spacing w:before="0" w:after="120"/>
        <w:ind w:left="0" w:right="0" w:hanging="0"/>
        <w:jc w:val="both"/>
        <w:rPr/>
      </w:pPr>
      <w:r>
        <w:rPr>
          <w:rFonts w:cs="Verdana" w:ascii="Verdana" w:hAnsi="Verdana"/>
          <w:sz w:val="16"/>
          <w:szCs w:val="16"/>
        </w:rPr>
        <w:t>Dernő fősámán ez után tartott újabb sámánképzésén Szuha-Balzsán lett az első. Szuha-Balzsán Kr. e. 2790-ben azt a parancsot kapta, hogy látogassa meg Eskülő ve</w:t>
        <w:softHyphen/>
        <w:t>zért. Hat év alatt ért Ordoszból Aranyosszékre, majd onnan visszatértekor beszámo</w:t>
        <w:softHyphen/>
        <w:t>lójában még azt is hírül vitte haza, hogy Eskülő népe új hazájában színarannyal dí</w:t>
        <w:softHyphen/>
        <w:t>szítette Isis-Tórem kegyhelyét.</w:t>
      </w:r>
    </w:p>
    <w:p>
      <w:pPr>
        <w:pStyle w:val="Normal"/>
        <w:bidi w:val="0"/>
        <w:spacing w:before="0" w:after="120"/>
        <w:ind w:left="0" w:right="0" w:hanging="0"/>
        <w:jc w:val="both"/>
        <w:rPr/>
      </w:pPr>
      <w:r>
        <w:rPr>
          <w:rFonts w:cs="Verdana" w:ascii="Verdana" w:hAnsi="Verdana"/>
          <w:sz w:val="16"/>
          <w:szCs w:val="16"/>
        </w:rPr>
        <w:t>Utána Kr. e. 1610-ben Barca széki-hun vezér látogatott el az Eskló-földre. A mai Barcaságban megszervezte a Barca-őrséget, hogy az védelmezze az ellenség gyakori betöréseitől az aranyrögös hegyeket és az aranylemezekkel borított kegyhelyeket.</w:t>
      </w:r>
    </w:p>
    <w:p>
      <w:pPr>
        <w:pStyle w:val="Normal"/>
        <w:bidi w:val="0"/>
        <w:spacing w:before="0" w:after="120"/>
        <w:ind w:left="0" w:right="0" w:hanging="0"/>
        <w:jc w:val="both"/>
        <w:rPr/>
      </w:pPr>
      <w:r>
        <w:rPr>
          <w:rFonts w:cs="Verdana" w:ascii="Verdana" w:hAnsi="Verdana"/>
          <w:sz w:val="16"/>
          <w:szCs w:val="16"/>
        </w:rPr>
        <w:t>Az ordoszi Oregek Tanácsa az esklók újabb kérésére végül is úgy döntött, hogy Pannon parszi-szkíta ifjúsági vezér a hun törzsek több szálláshelyéről összeállított 1 tömény, vagyis 10 000 lovassal szervezze meg az Eskló-föld végleges, biztonságos védelmét.</w:t>
      </w:r>
    </w:p>
    <w:p>
      <w:pPr>
        <w:pStyle w:val="Normal"/>
        <w:bidi w:val="0"/>
        <w:spacing w:before="0" w:after="120"/>
        <w:ind w:left="0" w:right="0" w:hanging="0"/>
        <w:jc w:val="both"/>
        <w:rPr/>
      </w:pPr>
      <w:r>
        <w:rPr>
          <w:rFonts w:cs="Verdana" w:ascii="Verdana" w:hAnsi="Verdana"/>
          <w:sz w:val="16"/>
          <w:szCs w:val="16"/>
        </w:rPr>
        <w:t>Roppant vágta következett Ordosztól Káspiváron át Aranyosszékig. Itt Pannon vezér és öccse, Mecsek tárkány feleségül vette Eskülő eskló fejedelem két lányát. A kettős házasságkötés után aranylemezekre kezdték róni kalandozásuk eseményeit.</w:t>
      </w:r>
    </w:p>
    <w:p>
      <w:pPr>
        <w:pStyle w:val="Normal"/>
        <w:bidi w:val="0"/>
        <w:spacing w:before="0" w:after="120"/>
        <w:ind w:left="0" w:right="0" w:hanging="0"/>
        <w:jc w:val="both"/>
        <w:rPr/>
      </w:pPr>
      <w:r>
        <w:rPr>
          <w:rFonts w:cs="Verdana" w:ascii="Verdana" w:hAnsi="Verdana"/>
          <w:sz w:val="16"/>
          <w:szCs w:val="16"/>
        </w:rPr>
        <w:t>Négyezer aranykopjás vitéz elegendő volt ahhoz, hogy a hősködő, elhízott görögök elmeneküljenek az esklók nyugati határairól. Az Aranyosszéken maradó 6 000 kalan</w:t>
        <w:softHyphen/>
        <w:t>dozó összeházasodott az eskló leányokkal. A téli fagy beálltával átlovagoltak a befa</w:t>
        <w:softHyphen/>
        <w:t>gyott folyókon, s nyugat és dél felől megszervezték az Eskló- és az új Pannonföld vé</w:t>
        <w:softHyphen/>
        <w:t>delmét. Az ott lakó görögök zöme, a kézművesek kivételével, dél felé vándorolt. Pan</w:t>
        <w:softHyphen/>
        <w:t>non birtokba vette a róla elnevezett Pannóniát. Azt minden támadással szemben megvédték, s így Eskló-föld is biztonságba került.</w:t>
      </w:r>
    </w:p>
    <w:p>
      <w:pPr>
        <w:pStyle w:val="Normal"/>
        <w:bidi w:val="0"/>
        <w:spacing w:before="0" w:after="120"/>
        <w:ind w:left="0" w:right="0" w:hanging="0"/>
        <w:jc w:val="both"/>
        <w:rPr/>
      </w:pPr>
      <w:r>
        <w:rPr>
          <w:rFonts w:cs="Verdana" w:ascii="Verdana" w:hAnsi="Verdana"/>
          <w:sz w:val="16"/>
          <w:szCs w:val="16"/>
        </w:rPr>
        <w:t>A kelták (vagy a pannonok nyelvén: a káldorok) megjelenése azonban újabb ve</w:t>
        <w:softHyphen/>
        <w:t>szélyt jelentett. Ezek Kr. e. 703-ban támadásra készültek.</w:t>
      </w:r>
    </w:p>
    <w:p>
      <w:pPr>
        <w:pStyle w:val="Normal"/>
        <w:bidi w:val="0"/>
        <w:spacing w:before="0" w:after="120"/>
        <w:ind w:left="0" w:right="0" w:hanging="0"/>
        <w:jc w:val="both"/>
        <w:rPr/>
      </w:pPr>
      <w:r>
        <w:rPr>
          <w:rFonts w:cs="Verdana" w:ascii="Verdana" w:hAnsi="Verdana"/>
          <w:sz w:val="16"/>
          <w:szCs w:val="16"/>
        </w:rPr>
        <w:t>Pannonnal mind a 24 törzsből érkeztek lovasok, közöttük szkíták is. Pannonföld védelmében a kabarok és úzok Lóbérctől (Lenben) a Fertő mocsaráig vívták harcai</w:t>
        <w:softHyphen/>
        <w:t>kat. A több nyelvet beszélő Estorás ifjú fejedelem káldor foglyoktól ~rnegtudta, hogy Bángor káldor király hódításra készül. Veszprémbe lovagolt. Ott az Öregek Tanácsa így rendelkezett: “A káldorokkal keressétek a megegyezést!" Estorás egyezségre is jutott Bángorral: feleségül vette Bángor lányát, Bángorkát.</w:t>
      </w:r>
    </w:p>
    <w:p>
      <w:pPr>
        <w:pStyle w:val="Normal"/>
        <w:bidi w:val="0"/>
        <w:spacing w:before="0" w:after="120"/>
        <w:ind w:left="0" w:right="0" w:hanging="0"/>
        <w:jc w:val="both"/>
        <w:rPr/>
      </w:pPr>
      <w:r>
        <w:rPr>
          <w:rFonts w:cs="Verdana" w:ascii="Verdana" w:hAnsi="Verdana"/>
          <w:sz w:val="16"/>
          <w:szCs w:val="16"/>
        </w:rPr>
        <w:t>A kabar és az úz határvédők egy csoportja ezt nem jó szemmel nézte, tiltakozásul átkelt Dunna-asszony szent folyóján és a parszi-szkíták földjén telepédtek le: az úzok a Mátra, a kabarok a Bükk táján. De többségük továbbra is ott maradt Estorással, és a káldorokkal együtt kiváló vaskészítményeket állítottak elő az új szövetség részére.</w:t>
      </w:r>
    </w:p>
    <w:p>
      <w:pPr>
        <w:pStyle w:val="Normal"/>
        <w:bidi w:val="0"/>
        <w:spacing w:before="0" w:after="120"/>
        <w:ind w:left="0" w:right="0" w:hanging="0"/>
        <w:jc w:val="both"/>
        <w:rPr/>
      </w:pPr>
      <w:r>
        <w:rPr>
          <w:rFonts w:cs="Verdana" w:ascii="Verdana" w:hAnsi="Verdana"/>
          <w:sz w:val="16"/>
          <w:szCs w:val="16"/>
        </w:rPr>
        <w:t>A 24 törzs szövetségét Kr. e. 50-ben, megalakulásuk 3990. Medvetoros évében nagy veszély fenyegette. A kínaiak fondorlatos politikájukkal kettészakították a törzsszö</w:t>
        <w:softHyphen/>
        <w:t>vetséget. Ordoszban Hóhanza lett a fejedelem.</w:t>
      </w:r>
    </w:p>
    <w:p>
      <w:pPr>
        <w:pStyle w:val="Normal"/>
        <w:bidi w:val="0"/>
        <w:spacing w:before="0" w:after="120"/>
        <w:ind w:left="0" w:right="0" w:hanging="0"/>
        <w:jc w:val="both"/>
        <w:rPr/>
      </w:pPr>
      <w:r>
        <w:rPr>
          <w:rFonts w:cs="Verdana" w:ascii="Verdana" w:hAnsi="Verdana"/>
          <w:sz w:val="16"/>
          <w:szCs w:val="16"/>
        </w:rPr>
        <w:t>408</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 káspivári Szkíta birodalomban ekkor Csécsi széki-hun vezér uralkodott. Birodal</w:t>
        <w:softHyphen/>
        <w:t>mát (amibe beletartozott a szkíta-jász síkság is) nemcsak a kínaiak, hanem emerről az oldalról a római légiók is veszélyeztették. A rómaiak ugyanis a káldor-pannon szövet</w:t>
        <w:softHyphen/>
        <w:t>ség miatt Pannónia ellen, közvetve tehát az egész Szkíta birodalom ellen is készülőd</w:t>
        <w:softHyphen/>
        <w:t>tek. A pannonok Csécsihez fordultak segítségért. Csécsi kabar, úz és kimmer törzsek</w:t>
        <w:softHyphen/>
        <w:t>ből álló segítséget küldött. Ezek 40 évig, Kr. e. 34-től Kr. u. 6-ig állták a harcot a ró</w:t>
        <w:softHyphen/>
        <w:t>mai légiók ellen. De Rómának végül sikerült áttörnie a déli pannon gyűrűt, és a Dara (Dráva) folyótól kezdve elözönlötte Pannóniát.</w:t>
      </w:r>
    </w:p>
    <w:p>
      <w:pPr>
        <w:pStyle w:val="Normal"/>
        <w:bidi w:val="0"/>
        <w:spacing w:before="0" w:after="120"/>
        <w:ind w:left="0" w:right="0" w:hanging="0"/>
        <w:jc w:val="both"/>
        <w:rPr/>
      </w:pPr>
      <w:r>
        <w:rPr>
          <w:rFonts w:cs="Verdana" w:ascii="Verdana" w:hAnsi="Verdana"/>
          <w:sz w:val="16"/>
          <w:szCs w:val="16"/>
        </w:rPr>
        <w:t>Pannonnal mind a 24 törzsből érkeztek lovasok, közöttük szkíták is.</w:t>
      </w:r>
    </w:p>
    <w:p>
      <w:pPr>
        <w:pStyle w:val="Normal"/>
        <w:bidi w:val="0"/>
        <w:spacing w:before="0" w:after="120"/>
        <w:ind w:left="0" w:right="0" w:hanging="0"/>
        <w:jc w:val="both"/>
        <w:rPr/>
      </w:pPr>
      <w:r>
        <w:rPr>
          <w:rFonts w:cs="Verdana" w:ascii="Verdana" w:hAnsi="Verdana"/>
          <w:sz w:val="16"/>
          <w:szCs w:val="16"/>
        </w:rPr>
        <w:t>Csécsit kínai orgyilkosok ölték meg. Négy fia: Bakát, Eged, Koncsur és Kövezsd az apjuk vérével vörösre festette a szemöldökét, úgy esküdtek bosszút.</w:t>
      </w:r>
    </w:p>
    <w:p>
      <w:pPr>
        <w:pStyle w:val="Normal"/>
        <w:bidi w:val="0"/>
        <w:spacing w:before="0" w:after="120"/>
        <w:ind w:left="0" w:right="0" w:hanging="0"/>
        <w:jc w:val="both"/>
        <w:rPr/>
      </w:pPr>
      <w:r>
        <w:rPr>
          <w:rFonts w:cs="Verdana" w:ascii="Verdana" w:hAnsi="Verdana"/>
          <w:sz w:val="16"/>
          <w:szCs w:val="16"/>
        </w:rPr>
        <w:t>Kövezsd első lett mind a szkíta, mind az ordoszi sámánképzésen. Rögtön az elnyo</w:t>
        <w:softHyphen/>
        <w:t>mott kínai és hun földművesek élére állott. Szemöldöküket azok is vörösre festették, s elindították az elnyomottak forradalmát. Az áruló Hóhanza félelmében vízbe ölte magát. Kövezsd Kr. e. 25-ben meghódította Kínát.</w:t>
      </w:r>
    </w:p>
    <w:p>
      <w:pPr>
        <w:pStyle w:val="Normal"/>
        <w:bidi w:val="0"/>
        <w:spacing w:before="0" w:after="120"/>
        <w:ind w:left="0" w:right="0" w:hanging="0"/>
        <w:jc w:val="both"/>
        <w:rPr/>
      </w:pPr>
      <w:r>
        <w:rPr>
          <w:rFonts w:cs="Verdana" w:ascii="Verdana" w:hAnsi="Verdana"/>
          <w:sz w:val="16"/>
          <w:szCs w:val="16"/>
        </w:rPr>
        <w:t>Nyugaton az öldöklő lóbérci csatában a szkíták derekasan megállták helyüket. A se</w:t>
        <w:softHyphen/>
        <w:t>besült, vagy 24 évet leszolgált harcosokat a hátországba küldték. Egy vezéri párviada</w:t>
        <w:softHyphen/>
        <w:t>lon a Rohonc-őrség vezére, Gyöngyös vezér legyőzte ellenfelét. De amikor leesett a lóról, a római légiós levágta három ujját. Felgyógyulása után, Kr. e. 27-ben, Koncsur fejede</w:t>
        <w:softHyphen/>
        <w:t>lem Mátra-hegyi medvetorán érkezett meg menyasszonyához, Solymoskához. Végre feleségül vehette a fejedelem leányát.</w:t>
      </w:r>
    </w:p>
    <w:p>
      <w:pPr>
        <w:pStyle w:val="Normal"/>
        <w:bidi w:val="0"/>
        <w:spacing w:before="0" w:after="120"/>
        <w:ind w:left="0" w:right="0" w:hanging="0"/>
        <w:jc w:val="both"/>
        <w:rPr/>
      </w:pPr>
      <w:r>
        <w:rPr>
          <w:rFonts w:cs="Verdana" w:ascii="Verdana" w:hAnsi="Verdana"/>
          <w:sz w:val="16"/>
          <w:szCs w:val="16"/>
        </w:rPr>
        <w:t>Ordoszban a sámánképzés 5 évig, a tárkányképzés 4 évig tartott. Így minden hu</w:t>
        <w:softHyphen/>
        <w:t>szadik évben egy időre esett az ifjúság előzködése. Ennek befejeztekor indulhatott az ifjúság új kalandozásra. De a vezetést mindig beavatott látóemberre bízták. Ilyen volt Eskló, Pannon és Kövezsd is.</w:t>
      </w:r>
    </w:p>
    <w:p>
      <w:pPr>
        <w:pStyle w:val="Normal"/>
        <w:bidi w:val="0"/>
        <w:spacing w:before="0" w:after="120"/>
        <w:ind w:left="0" w:right="0" w:hanging="0"/>
        <w:jc w:val="both"/>
        <w:rPr/>
      </w:pPr>
      <w:r>
        <w:rPr>
          <w:rFonts w:cs="Verdana" w:ascii="Verdana" w:hAnsi="Verdana"/>
          <w:sz w:val="16"/>
          <w:szCs w:val="16"/>
        </w:rPr>
        <w:t>Az ordoszi sámánközpont Kr. e. 720-ban egy Mátra nevű fősámánt azzal a céllal küldött a szkíta-jász síkságra, hogy ott nagyobb veszély esetére menedékhelyet készít</w:t>
        <w:softHyphen/>
        <w:t>sen elő. Csécsi Kr. e. 40-ben szintén egy Mátra nevű fősámánt, bölénytor első napján (március 1.) született látóembert küldött a Mátra hegységbe.</w:t>
      </w:r>
    </w:p>
    <w:p>
      <w:pPr>
        <w:pStyle w:val="Normal"/>
        <w:bidi w:val="0"/>
        <w:spacing w:before="0" w:after="120"/>
        <w:ind w:left="0" w:right="0" w:hanging="0"/>
        <w:jc w:val="both"/>
        <w:rPr/>
      </w:pPr>
      <w:r>
        <w:rPr>
          <w:rFonts w:cs="Verdana" w:ascii="Verdana" w:hAnsi="Verdana"/>
          <w:sz w:val="16"/>
          <w:szCs w:val="16"/>
        </w:rPr>
        <w:t>Gyöngyös vitézei, akik vezérüket a pannonföldi Kőszeg vidékének Gyöngyös pa</w:t>
        <w:softHyphen/>
        <w:t>takjától a Mátráig követték, a menyegzőn úgy döntöttek, hogy a fejedelmi nász em</w:t>
        <w:softHyphen/>
        <w:t>lékére Gyöngyös vezérnek kegyhelyet építenek. A lakodalom hajnalán elejtettek egy medvét, és mire az ötnapos medvetor lezajlott, már készen állott Gyöngyös vezér ge</w:t>
        <w:softHyphen/>
        <w:t>rendavára. Felesküdtek, hogy mire eljön az ötödik medvetor, szakítva a pamír-szkí</w:t>
        <w:softHyphen/>
        <w:t>ták szokásával, lejönnek hegyi szállásaikról és parszi-szkíta szokás szerint a Mátra alatti síkságon, Gyöngyös vezér kegyhelye mellett építik fel szállásaikat.</w:t>
      </w:r>
    </w:p>
    <w:p>
      <w:pPr>
        <w:pStyle w:val="Normal"/>
        <w:bidi w:val="0"/>
        <w:spacing w:before="0" w:after="120"/>
        <w:ind w:left="0" w:right="0" w:hanging="0"/>
        <w:jc w:val="both"/>
        <w:rPr/>
      </w:pPr>
      <w:r>
        <w:rPr>
          <w:rFonts w:cs="Verdana" w:ascii="Verdana" w:hAnsi="Verdana"/>
          <w:sz w:val="16"/>
          <w:szCs w:val="16"/>
        </w:rPr>
        <w:t>A közbeeső 10 évben medvetorig nem esett hó, csak szarvastor havában, de a ge</w:t>
        <w:softHyphen/>
        <w:t>rendákat le tudták rajta csúsztatni. Erre az időjárásra való tekintettel a parszi sámán Abáról, medvetor hava első napjának nevéről Abasárnak nevezték el a medvetor-szer</w:t>
        <w:softHyphen/>
        <w:t>tartás helyét. Ez ellen az úzoknak se volt kifogásuk, hiszen a medvetor hava évről évre csakugyan sárral kezdődött.</w:t>
      </w:r>
    </w:p>
    <w:p>
      <w:pPr>
        <w:pStyle w:val="Normal"/>
        <w:bidi w:val="0"/>
        <w:spacing w:before="0" w:after="120"/>
        <w:ind w:left="0" w:right="0" w:hanging="0"/>
        <w:jc w:val="both"/>
        <w:rPr/>
      </w:pPr>
      <w:r>
        <w:rPr>
          <w:rFonts w:cs="Verdana" w:ascii="Verdana" w:hAnsi="Verdana"/>
          <w:sz w:val="16"/>
          <w:szCs w:val="16"/>
        </w:rPr>
        <w:t>Kövezsd a hun birodalmat újból egyesítette Ordosz székhellyel. Majd követeket küldött Rómába. Azok megegyeztek a császárral, hogy a káldorok (kelták) kiűzése után Pannonföld a Római Birodalomhoz fog tartozni, a parszi-szkíták földje pedig a nyugati Szkíta birodalomhoz. Dunna asszony folyója lett a két birodalom határa.</w:t>
      </w:r>
    </w:p>
    <w:p>
      <w:pPr>
        <w:pStyle w:val="Normal"/>
        <w:bidi w:val="0"/>
        <w:spacing w:before="0" w:after="120"/>
        <w:ind w:left="0" w:right="0" w:hanging="0"/>
        <w:jc w:val="both"/>
        <w:rPr/>
      </w:pPr>
      <w:r>
        <w:rPr>
          <w:rFonts w:cs="Verdana" w:ascii="Verdana" w:hAnsi="Verdana"/>
          <w:sz w:val="16"/>
          <w:szCs w:val="16"/>
        </w:rPr>
        <w:t>Ennek a szerződésnek a szövegét Ordoszban az “Élet-kegyhelyén" Eged sámán örökítette meg. Kövezsd vörösszemöldökű császár megbízásából Eged a Szkíta biro</w:t>
        <w:softHyphen/>
      </w:r>
    </w:p>
    <w:p>
      <w:pPr>
        <w:pStyle w:val="Normal"/>
        <w:bidi w:val="0"/>
        <w:spacing w:before="0" w:after="120"/>
        <w:ind w:left="0" w:right="0" w:hanging="0"/>
        <w:jc w:val="both"/>
        <w:rPr/>
      </w:pPr>
      <w:r>
        <w:rPr>
          <w:rFonts w:cs="Verdana" w:ascii="Verdana" w:hAnsi="Verdana"/>
          <w:sz w:val="16"/>
          <w:szCs w:val="16"/>
        </w:rPr>
        <w:t>409</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dalom legnyugatibb részébe költözött, hogy a szerződés teljesítéséről évről évre jelen</w:t>
        <w:softHyphen/>
        <w:t>tést tegyen az Oregek Tanácsának.</w:t>
      </w:r>
    </w:p>
    <w:p>
      <w:pPr>
        <w:pStyle w:val="Normal"/>
        <w:bidi w:val="0"/>
        <w:spacing w:before="0" w:after="120"/>
        <w:ind w:left="0" w:right="0" w:hanging="0"/>
        <w:jc w:val="both"/>
        <w:rPr/>
      </w:pPr>
      <w:r>
        <w:rPr>
          <w:rFonts w:cs="Verdana" w:ascii="Verdana" w:hAnsi="Verdana"/>
          <w:sz w:val="16"/>
          <w:szCs w:val="16"/>
        </w:rPr>
        <w:t>Koncsur a keleti Szkíta birodalom fejedelme lett. Minden ingóságát Gyöngyös ve</w:t>
        <w:softHyphen/>
        <w:t>zérre hagyta.</w:t>
      </w:r>
    </w:p>
    <w:p>
      <w:pPr>
        <w:pStyle w:val="Normal"/>
        <w:bidi w:val="0"/>
        <w:spacing w:before="0" w:after="120"/>
        <w:ind w:left="0" w:right="0" w:hanging="0"/>
        <w:jc w:val="both"/>
        <w:rPr/>
      </w:pPr>
      <w:r>
        <w:rPr>
          <w:rFonts w:cs="Verdana" w:ascii="Verdana" w:hAnsi="Verdana"/>
          <w:sz w:val="16"/>
          <w:szCs w:val="16"/>
        </w:rPr>
        <w:t>Eged jelentéseiből kitűnik, hogy Gyöngyös vezérnek 8 fia és 4 leánya született Solymoskától. Szól arról is, hogy a Pannonföldről elmenekült úzok szorgos munká</w:t>
        <w:softHyphen/>
        <w:t>jukkal folyton gazdagították Gyöngyös városát. A Pannóniából áttelepedett rokonok római telepítésű szőlőt is ültettek az abasári kegyhely dombjain és az abasári medve</w:t>
        <w:softHyphen/>
        <w:t>torokon azzal köszöntötték az évszámolást jelző medvetort.</w:t>
      </w:r>
    </w:p>
    <w:p>
      <w:pPr>
        <w:pStyle w:val="Normal"/>
        <w:bidi w:val="0"/>
        <w:spacing w:before="0" w:after="120"/>
        <w:ind w:left="0" w:right="0" w:hanging="0"/>
        <w:jc w:val="both"/>
        <w:rPr/>
      </w:pPr>
      <w:r>
        <w:rPr>
          <w:rFonts w:cs="Verdana" w:ascii="Verdana" w:hAnsi="Verdana"/>
          <w:sz w:val="16"/>
          <w:szCs w:val="16"/>
        </w:rPr>
        <w:t>Eged fejedelem vitézei 12 medvetoros év alatt Kr. e. 8-tól Kr. u. 4-ig, vagyis az ordoszi számítás szerint Eger évétől a másik Eger évéig mongol törzsbeli kőfaragók</w:t>
        <w:softHyphen/>
        <w:t>kal felépítették Eger városát, Eged fejedelem székvárosát. Utána Szuha községben te</w:t>
        <w:softHyphen/>
        <w:t>lepedtek meg. Innen vezényelték aztán őket a nyugati Szkíta birodalom különféle építkezéseihez, de a családjuk mindig Szuhán maradt.</w:t>
      </w:r>
    </w:p>
    <w:p>
      <w:pPr>
        <w:pStyle w:val="Normal"/>
        <w:bidi w:val="0"/>
        <w:spacing w:before="0" w:after="120"/>
        <w:ind w:left="0" w:right="0" w:hanging="0"/>
        <w:jc w:val="both"/>
        <w:rPr/>
      </w:pPr>
      <w:r>
        <w:rPr>
          <w:rFonts w:cs="Verdana" w:ascii="Verdana" w:hAnsi="Verdana"/>
          <w:sz w:val="16"/>
          <w:szCs w:val="16"/>
        </w:rPr>
        <w:t>Kr. e. 20-ban, vagyis a 4020. medvetoros évben Kövezsd megtartotta a 100 éven</w:t>
        <w:softHyphen/>
        <w:t>ként esedékes Nagyszalát. A csillagok járása folytán minden 100 évben volt egy üres nap, ekkor tartották a Nagyszalát. Mind a 24 törzsnél az volt a szokás, hogy az a fiú</w:t>
        <w:softHyphen/>
        <w:t>gyermek, aki ezen a napon született, Szala lett; a lányok pedig a Szalajka nevet kap</w:t>
        <w:softHyphen/>
        <w:t>ták. A kevert törzsek ettől eltérhettek. Eged fejedelemnek ezen a napon ikerfiai szü</w:t>
        <w:softHyphen/>
        <w:t>lettek. A fekete hajú, fekete szemű fiának Arnyék-Szala, a szőke hajú, kék szemű fiá</w:t>
        <w:softHyphen/>
        <w:t>nak Verő-Szala nevet adtak. A hosszú vándorlás után és a többféle éghajlat alatt szí</w:t>
        <w:softHyphen/>
        <w:t>vós ifjakká serdültek.</w:t>
      </w:r>
    </w:p>
    <w:p>
      <w:pPr>
        <w:pStyle w:val="Normal"/>
        <w:bidi w:val="0"/>
        <w:spacing w:before="0" w:after="120"/>
        <w:ind w:left="0" w:right="0" w:hanging="0"/>
        <w:jc w:val="both"/>
        <w:rPr/>
      </w:pPr>
      <w:r>
        <w:rPr>
          <w:rFonts w:cs="Verdana" w:ascii="Verdana" w:hAnsi="Verdana"/>
          <w:sz w:val="16"/>
          <w:szCs w:val="16"/>
        </w:rPr>
        <w:t>Amikor elkövetkezett életük 20. Medvetora, Gyöngyös várába mentek vendégségbe. Ott nagyon megtetszett nekik Gyöngyös vezér két leánya. Árnyék-Szalának a szőke Kökörcsiny, Verő-Szalának a barna Árvácska lett a menyasszonya. Díszesebb esküvőt még nem láttak a Mátra alján. A sok násznép ajándékokkal halmozta el a fiatalokat.</w:t>
      </w:r>
    </w:p>
    <w:p>
      <w:pPr>
        <w:pStyle w:val="Normal"/>
        <w:bidi w:val="0"/>
        <w:spacing w:before="0" w:after="120"/>
        <w:ind w:left="0" w:right="0" w:hanging="0"/>
        <w:jc w:val="both"/>
        <w:rPr/>
      </w:pPr>
      <w:r>
        <w:rPr>
          <w:rFonts w:cs="Verdana" w:ascii="Verdana" w:hAnsi="Verdana"/>
          <w:sz w:val="16"/>
          <w:szCs w:val="16"/>
        </w:rPr>
        <w:t>Az agg Gyöngyös szőlőművesekkel ajándékozta meg Eged fejedelmet. A nyugati szkíták fejedelme viszont Szuha kőfaragóinak a munkájával kedveskedett Gyöngyös vezérnek, hogy a gyöngyösi gerendavárat kővárrá alakítsák át.</w:t>
      </w:r>
    </w:p>
    <w:p>
      <w:pPr>
        <w:pStyle w:val="Normal"/>
        <w:bidi w:val="0"/>
        <w:spacing w:before="0" w:after="120"/>
        <w:ind w:left="0" w:right="0" w:hanging="0"/>
        <w:jc w:val="both"/>
        <w:rPr/>
      </w:pPr>
      <w:r>
        <w:rPr>
          <w:rFonts w:cs="Verdana" w:ascii="Verdana" w:hAnsi="Verdana"/>
          <w:sz w:val="16"/>
          <w:szCs w:val="16"/>
        </w:rPr>
        <w:t>Ezt a gerendavárat az úz ácsok, Kr. e. 27-ben 5 medvetoros nap alatt építették fel. A 24 építményből álló kegyhelyet 1 medvetoros év alatt ácsolták össze. Ez 240 lélek</w:t>
        <w:softHyphen/>
        <w:t>nek biztosított szállást.</w:t>
      </w:r>
    </w:p>
    <w:p>
      <w:pPr>
        <w:pStyle w:val="Normal"/>
        <w:bidi w:val="0"/>
        <w:spacing w:before="0" w:after="120"/>
        <w:ind w:left="0" w:right="0" w:hanging="0"/>
        <w:jc w:val="both"/>
        <w:rPr/>
      </w:pPr>
      <w:r>
        <w:rPr>
          <w:rFonts w:cs="Verdana" w:ascii="Verdana" w:hAnsi="Verdana"/>
          <w:sz w:val="16"/>
          <w:szCs w:val="16"/>
        </w:rPr>
        <w:t>Az egyistenhívő parszi-szkíták gerendából, a pamír-szkíta kézművesek kőből épí</w:t>
        <w:softHyphen/>
        <w:t>tettek maguknak 3 év alatt szálláshelyet. Mire elérkezett az úzok 10. abasári medve</w:t>
        <w:softHyphen/>
        <w:t>tora, már 566 lélek részére gyújtották meg az “Örök tűz ünnepén" az Égi lelkek “örök mécsesét". Amikor pedig elérkezett Gyöngyös vezér leányainak fejedelmi násza, a 4040. Medvetoros évben már 900 lélek gyönyörködött az “Elet kegyhelyén" megtar</w:t>
        <w:softHyphen/>
        <w:t>tott mennyegzőben.</w:t>
      </w:r>
    </w:p>
    <w:p>
      <w:pPr>
        <w:pStyle w:val="Normal"/>
        <w:bidi w:val="0"/>
        <w:spacing w:before="0" w:after="120"/>
        <w:ind w:left="0" w:right="0" w:hanging="0"/>
        <w:jc w:val="both"/>
        <w:rPr/>
      </w:pPr>
      <w:r>
        <w:rPr>
          <w:rFonts w:cs="Verdana" w:ascii="Verdana" w:hAnsi="Verdana"/>
          <w:sz w:val="16"/>
          <w:szCs w:val="16"/>
        </w:rPr>
        <w:t>Gyöngyös vezér öt fia volt a vőfély Bene sámán leányaival. Innen Eger városának felszentelésére lovagoltak. Itt egy kis meglepetés érte a násznépet, mert a két ifjú pár</w:t>
        <w:softHyphen/>
        <w:t>nak Isis-hóstya kegyhelyén is örök hűséget kellett esküdnie. Eged fejedelem ugyanis nem vallotta sem Anyahyta, sem Anina egyistenhitét, sem a hun törzsszövetség sok Tóremjét, hanem Uruk város hunjainak Oreg Istenében, s a fényes tekintetű, mele</w:t>
        <w:softHyphen/>
        <w:t>get adó Isis-Tóremjében hitt.</w:t>
      </w:r>
    </w:p>
    <w:p>
      <w:pPr>
        <w:pStyle w:val="Normal"/>
        <w:bidi w:val="0"/>
        <w:spacing w:before="0" w:after="120"/>
        <w:ind w:left="0" w:right="0" w:hanging="0"/>
        <w:jc w:val="both"/>
        <w:rPr/>
      </w:pPr>
      <w:r>
        <w:rPr>
          <w:rFonts w:cs="Verdana" w:ascii="Verdana" w:hAnsi="Verdana"/>
          <w:sz w:val="16"/>
          <w:szCs w:val="16"/>
        </w:rPr>
        <w:t>Ennyi esküvés után Eger városának minden harcosa bizakodott, hogy városuk, melynek felépítését 12 évre tervezték, a Nagyszala napján született fejedelmi ifjak munkája nyomán örökké élni fog.</w:t>
      </w:r>
    </w:p>
    <w:p>
      <w:pPr>
        <w:pStyle w:val="Normal"/>
        <w:bidi w:val="0"/>
        <w:spacing w:before="0" w:after="120"/>
        <w:ind w:left="0" w:right="0" w:hanging="0"/>
        <w:jc w:val="both"/>
        <w:rPr/>
      </w:pPr>
      <w:r>
        <w:rPr>
          <w:rFonts w:cs="Verdana" w:ascii="Verdana" w:hAnsi="Verdana"/>
          <w:sz w:val="16"/>
          <w:szCs w:val="16"/>
        </w:rPr>
        <w:t>A gyakori tűzesetek miatt Gyöngyös vezér elrendelte, hogy minden gerenda-épít</w:t>
        <w:softHyphen/>
        <w:t>410</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ményt bontsanak le; az új Gyöngyöst kőből kell felépíteni. Ez a nagyméretű építke</w:t>
        <w:softHyphen/>
        <w:t>zés Kr. u. 8. évben el is kezdődött.</w:t>
      </w:r>
    </w:p>
    <w:p>
      <w:pPr>
        <w:pStyle w:val="Normal"/>
        <w:bidi w:val="0"/>
        <w:spacing w:before="0" w:after="120"/>
        <w:ind w:left="0" w:right="0" w:hanging="0"/>
        <w:jc w:val="both"/>
        <w:rPr/>
      </w:pPr>
      <w:r>
        <w:rPr>
          <w:rFonts w:cs="Verdana" w:ascii="Verdana" w:hAnsi="Verdana"/>
          <w:sz w:val="16"/>
          <w:szCs w:val="16"/>
        </w:rPr>
        <w:t>Ezen a kézműves-ünnepélyen Bene sámán rosszul lett. Hiába rakták rá a piócát, Koncsur napján meghalt (8. év júl. 1.). Harcostársa volt Gyöngyösnek, holtig tartó barátság fűzte hozzá. Amikor Gyöngyösnek levágták az ujjait, Bene vitéz sírt bánatá</w:t>
        <w:softHyphen/>
        <w:t>ban. Odarohant nyílhegykovács üllőjéhez és villámgyorsan ő is levágta a saját ujjait. Gyöngyös esküvőjén ismerte meg Mátra fősámán leányát, Hajnalkát, és mindjárt fe</w:t>
        <w:softHyphen/>
        <w:t>leségül is vette.</w:t>
      </w:r>
    </w:p>
    <w:p>
      <w:pPr>
        <w:pStyle w:val="Normal"/>
        <w:bidi w:val="0"/>
        <w:spacing w:before="0" w:after="120"/>
        <w:ind w:left="0" w:right="0" w:hanging="0"/>
        <w:jc w:val="both"/>
        <w:rPr/>
      </w:pPr>
      <w:r>
        <w:rPr>
          <w:rFonts w:cs="Verdana" w:ascii="Verdana" w:hAnsi="Verdana"/>
          <w:sz w:val="16"/>
          <w:szCs w:val="16"/>
        </w:rPr>
        <w:t>Amikor Gyöngyös látta vitéz testvére halálát, mély bánatban sietett Benevárra. Át</w:t>
        <w:softHyphen/>
        <w:t>vette az őrbódés figyelő őrséget és a gerenda-figyelőt magára gyújtotta. De előbb hur</w:t>
        <w:softHyphen/>
        <w:t>kot kötött a lábára, hogy szándékát meg ne változtathassa. Mire az őrség odaért, már hamuvá égett. Mindkettőjüket urnás temetkezéssel a gyöngyösi Élet kegyhelyén he</w:t>
        <w:softHyphen/>
        <w:t>lyezték örök nyugalomra. Eged fejedelem a nevüket a városban rárótta a szkíta har</w:t>
        <w:softHyphen/>
        <w:t>cosok “Barátság-oszlopára", hogy barátságuk örök dicsőségét hirdesse.</w:t>
      </w:r>
    </w:p>
    <w:p>
      <w:pPr>
        <w:pStyle w:val="Normal"/>
        <w:bidi w:val="0"/>
        <w:spacing w:before="0" w:after="120"/>
        <w:ind w:left="0" w:right="0" w:hanging="0"/>
        <w:jc w:val="both"/>
        <w:rPr/>
      </w:pPr>
      <w:r>
        <w:rPr>
          <w:rFonts w:cs="Verdana" w:ascii="Verdana" w:hAnsi="Verdana"/>
          <w:sz w:val="16"/>
          <w:szCs w:val="16"/>
        </w:rPr>
        <w:t>Két év múlva, Kr. u. a 10. évben futár érkezett, jelentve hogy Kövezsd, az ordoszi fővezér érkezik Gyöngyösre nagy kísérettel. Kövezsd az Elet kegyhelyén tisztelettel adózott Bene és Gyöngyös urnája előtt. A mátraaljai Oregek Tanácsát pedig így tájé</w:t>
        <w:softHyphen/>
        <w:t>koztatta:</w:t>
      </w:r>
    </w:p>
    <w:p>
      <w:pPr>
        <w:pStyle w:val="Normal"/>
        <w:bidi w:val="0"/>
        <w:spacing w:before="0" w:after="120"/>
        <w:ind w:left="0" w:right="0" w:hanging="0"/>
        <w:jc w:val="both"/>
        <w:rPr/>
      </w:pPr>
      <w:r>
        <w:rPr>
          <w:rFonts w:cs="Verdana" w:ascii="Verdana" w:hAnsi="Verdana"/>
          <w:sz w:val="16"/>
          <w:szCs w:val="16"/>
        </w:rPr>
        <w:t>“</w:t>
      </w:r>
      <w:r>
        <w:rPr>
          <w:rFonts w:cs="Verdana" w:ascii="Verdana" w:hAnsi="Verdana"/>
          <w:sz w:val="16"/>
          <w:szCs w:val="16"/>
        </w:rPr>
        <w:t>Augustus római császár megtartotta szerződéses ígéretét és csapatai nem lépték át Dunna asszony szent folyamát. Sasvár, Pozsony, Selye, Ordas és Zombor szkíta őrsé</w:t>
        <w:softHyphen/>
        <w:t>get állított fel, Mátra-Bükk népének a nyugalma tehát biztosítva van. Legkisebb fia</w:t>
        <w:softHyphen/>
        <w:t>mat a Kövezsd napján született vitézt 24 vörösszemöldökű harcosával összekötőnek itt hagyom; Eged vezért pedig Nagypályi új fővárosba vezénylem."</w:t>
      </w:r>
    </w:p>
    <w:p>
      <w:pPr>
        <w:pStyle w:val="Normal"/>
        <w:bidi w:val="0"/>
        <w:spacing w:before="0" w:after="120"/>
        <w:ind w:left="0" w:right="0" w:hanging="0"/>
        <w:jc w:val="both"/>
        <w:rPr/>
      </w:pPr>
      <w:r>
        <w:rPr>
          <w:rFonts w:cs="Verdana" w:ascii="Verdana" w:hAnsi="Verdana"/>
          <w:sz w:val="16"/>
          <w:szCs w:val="16"/>
        </w:rPr>
        <w:t>Benevárban megtartották a pamír-szkíták nyárközépi hegyi ünnepét. Mire meg</w:t>
        <w:softHyphen/>
        <w:t>szólalt a kakas, a kis fejedelem feleségül kérte Csobánkát, Gyöngyös vezér legkisebb leányát. Kövezsd a róla elnevezett sátortáborban telepedett le. Vörösszemöldökű vi</w:t>
        <w:softHyphen/>
        <w:t>tézei uruk példáját követve valamennyien megnősültek.</w:t>
      </w:r>
    </w:p>
    <w:p>
      <w:pPr>
        <w:pStyle w:val="Normal"/>
        <w:bidi w:val="0"/>
        <w:spacing w:before="0" w:after="120"/>
        <w:ind w:left="0" w:right="0" w:hanging="0"/>
        <w:jc w:val="both"/>
        <w:rPr/>
      </w:pPr>
      <w:r>
        <w:rPr>
          <w:rFonts w:cs="Verdana" w:ascii="Verdana" w:hAnsi="Verdana"/>
          <w:sz w:val="16"/>
          <w:szCs w:val="16"/>
        </w:rPr>
        <w:t>Az idősebb Kövezsd, a vörösszemöldökűek császára Ordoszba érve azt javasolta az Oregek Tanácsának, hogy Léh fejedelem utódainak 400 családjával lépjenek szövet</w:t>
        <w:softHyphen/>
        <w:t>ségre, hogy uralkodóházak alapításával biztosítani lehessen a bazaltból épített pere</w:t>
        <w:softHyphen/>
        <w:t>mestől, az “Élet templomától" várható áldást. A peremes titkát a beavatottak a fára</w:t>
        <w:softHyphen/>
        <w:t>ók országából menekítették Ordoszba.</w:t>
      </w:r>
    </w:p>
    <w:p>
      <w:pPr>
        <w:pStyle w:val="Normal"/>
        <w:bidi w:val="0"/>
        <w:spacing w:before="0" w:after="120"/>
        <w:ind w:left="0" w:right="0" w:hanging="0"/>
        <w:jc w:val="both"/>
        <w:rPr/>
      </w:pPr>
      <w:r>
        <w:rPr>
          <w:rFonts w:cs="Verdana" w:ascii="Verdana" w:hAnsi="Verdana"/>
          <w:sz w:val="16"/>
          <w:szCs w:val="16"/>
        </w:rPr>
        <w:t>Az egyiptomi tébai sámánképzésen a látó papok azt javasolták az ottani Oregek Tanácsának, hogy a beavatottak őrizetében levő Élet Templomát Uruk, Ninive és Téba után most már át kellene helyezni egy olyan helyre, melyet nem veszélyeztetnek a pusztaságból a városokba özönlő sáska-népek.</w:t>
      </w:r>
    </w:p>
    <w:p>
      <w:pPr>
        <w:pStyle w:val="Normal"/>
        <w:bidi w:val="0"/>
        <w:spacing w:before="0" w:after="120"/>
        <w:ind w:left="0" w:right="0" w:hanging="0"/>
        <w:jc w:val="both"/>
        <w:rPr/>
      </w:pPr>
      <w:r>
        <w:rPr>
          <w:rFonts w:cs="Verdana" w:ascii="Verdana" w:hAnsi="Verdana"/>
          <w:sz w:val="16"/>
          <w:szCs w:val="16"/>
        </w:rPr>
        <w:t>Paszametik fáraó a tébai Élet templomának kincseit és titkait át is adta az ordoszi sámánközpontnak, ahol a mindenkori Oregek Tanácsát terhelte az a kötelesség, hogy megőrizzék az elsüllyedt földről való Ataiszi Titkok szent ládáját. A szkíta hadsereg</w:t>
        <w:softHyphen/>
        <w:t>nek sok csatában kellett magát Egyiptom határáig végigküzdenie, míg a tébai papok</w:t>
        <w:softHyphen/>
        <w:t>tól átvehették az Élet Templomának titkait.</w:t>
      </w:r>
    </w:p>
    <w:p>
      <w:pPr>
        <w:pStyle w:val="Normal"/>
        <w:bidi w:val="0"/>
        <w:spacing w:before="0" w:after="120"/>
        <w:ind w:left="0" w:right="0" w:hanging="0"/>
        <w:jc w:val="both"/>
        <w:rPr/>
      </w:pPr>
      <w:r>
        <w:rPr>
          <w:rFonts w:cs="Verdana" w:ascii="Verdana" w:hAnsi="Verdana"/>
          <w:sz w:val="16"/>
          <w:szCs w:val="16"/>
        </w:rPr>
        <w:t>A 100, illetve 400 családból álló kinaj, illetve kitaj vezetőréteg biztosította a beava</w:t>
        <w:softHyphen/>
        <w:t>tottak szövetségét, hogy a központinak tekintett ordoszi térséget soha sem engedi veszélyeztetni, a kitaj és kinaj vezető réteget pedig beavatottaival mindig képviselteti Ordosz Élet Templomában.</w:t>
      </w:r>
    </w:p>
    <w:p>
      <w:pPr>
        <w:pStyle w:val="Normal"/>
        <w:bidi w:val="0"/>
        <w:spacing w:before="0" w:after="120"/>
        <w:ind w:left="0" w:right="0" w:hanging="0"/>
        <w:jc w:val="both"/>
        <w:rPr/>
      </w:pPr>
      <w:r>
        <w:rPr>
          <w:rFonts w:cs="Verdana" w:ascii="Verdana" w:hAnsi="Verdana"/>
          <w:sz w:val="16"/>
          <w:szCs w:val="16"/>
        </w:rPr>
        <w:t>Amikor Kövezsd visszatért Ordoszba, megbízta Koncsurt, hogy Ordosz érdekeit igyekezzék a szumér földről elszármazott, és a kinaj és kitaj vezetőségbe beolvadt hun származású beavatottak körében képviselni. Koncsur javaslata alapján a 100, illetve</w:t>
      </w:r>
    </w:p>
    <w:p>
      <w:pPr>
        <w:pStyle w:val="Normal"/>
        <w:bidi w:val="0"/>
        <w:spacing w:before="0" w:after="120"/>
        <w:ind w:left="0" w:right="0" w:hanging="0"/>
        <w:jc w:val="both"/>
        <w:rPr/>
      </w:pPr>
      <w:r>
        <w:rPr>
          <w:rFonts w:cs="Verdana" w:ascii="Verdana" w:hAnsi="Verdana"/>
          <w:sz w:val="16"/>
          <w:szCs w:val="16"/>
        </w:rPr>
        <w:t>411</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400 család fontosabb ügyeiben rendelkező Öregek Tanácsa hozzájárult ahhoz, hogy Koncsur 3 fia a 100 család bármelyikébe benősülhessen. Honkon, Hanoj és Hujé így jutott császári házból való feleséghez. Hatalmas kinaj hadsereggel eljutottak Nap-Tó</w:t>
        <w:softHyphen/>
        <w:t>rem legdélibb tengeréig, és ott beavatott irányítás alá kerülő szálláshelyeket létesítettek.</w:t>
      </w:r>
    </w:p>
    <w:p>
      <w:pPr>
        <w:pStyle w:val="Normal"/>
        <w:bidi w:val="0"/>
        <w:spacing w:before="0" w:after="120"/>
        <w:ind w:left="0" w:right="0" w:hanging="0"/>
        <w:jc w:val="both"/>
        <w:rPr/>
      </w:pPr>
      <w:r>
        <w:rPr>
          <w:rFonts w:cs="Verdana" w:ascii="Verdana" w:hAnsi="Verdana"/>
          <w:sz w:val="16"/>
          <w:szCs w:val="16"/>
        </w:rPr>
        <w:t>Kövezsd, miután gyermekei révén rokoni kapcsolatba került a 100 illetve 400 csa</w:t>
        <w:softHyphen/>
        <w:t>ládból származó vezetőréteggel, Matyó korábbi elgondolása szerint uralkodó házakat alapított, hogy az ordoszi Oregek Tanácsa akaratát minden esetben érvényesíteni tud</w:t>
        <w:softHyphen/>
        <w:t>ja. Ezzel biztosították az ordoszi Élet Templomának irányító szerepét.*</w:t>
      </w:r>
    </w:p>
    <w:p>
      <w:pPr>
        <w:pStyle w:val="Normal"/>
        <w:bidi w:val="0"/>
        <w:spacing w:before="0" w:after="120"/>
        <w:ind w:left="0" w:right="0" w:hanging="0"/>
        <w:jc w:val="both"/>
        <w:rPr/>
      </w:pPr>
      <w:r>
        <w:rPr>
          <w:rFonts w:cs="Verdana" w:ascii="Verdana" w:hAnsi="Verdana"/>
          <w:sz w:val="16"/>
          <w:szCs w:val="16"/>
        </w:rPr>
        <w:t>Az Öregek Tanácsa az elsüllyedt Ataiszból hozott intézmény volt. Minden szumér és hun szövetségi népnél megalakult. Legtovább az udmurtoknál maradt fenn.</w:t>
      </w:r>
    </w:p>
    <w:p>
      <w:pPr>
        <w:pStyle w:val="Normal"/>
        <w:bidi w:val="0"/>
        <w:spacing w:before="0" w:after="120"/>
        <w:ind w:left="0" w:right="0" w:hanging="0"/>
        <w:jc w:val="both"/>
        <w:rPr/>
      </w:pPr>
      <w:r>
        <w:rPr>
          <w:rFonts w:cs="Verdana" w:ascii="Verdana" w:hAnsi="Verdana"/>
          <w:sz w:val="16"/>
          <w:szCs w:val="16"/>
        </w:rPr>
        <w:t>Ez a magyarázata annak is, hogy a kínai Nagy Fal építésekor Ordoszt kikerülték. Ordoszt a kínaiak még ma is megkülönböztetett elbánásban részesítik.</w:t>
      </w:r>
    </w:p>
    <w:p>
      <w:pPr>
        <w:pStyle w:val="Normal"/>
        <w:bidi w:val="0"/>
        <w:spacing w:before="0" w:after="120"/>
        <w:ind w:left="0" w:right="0" w:hanging="0"/>
        <w:jc w:val="both"/>
        <w:rPr/>
      </w:pPr>
      <w:r>
        <w:rPr>
          <w:rFonts w:cs="Verdana" w:ascii="Verdana" w:hAnsi="Verdana"/>
          <w:sz w:val="16"/>
          <w:szCs w:val="16"/>
        </w:rPr>
        <w:t>Hej rege rejtem</w:t>
      </w:r>
    </w:p>
    <w:p>
      <w:pPr>
        <w:pStyle w:val="Normal"/>
        <w:bidi w:val="0"/>
        <w:spacing w:before="0" w:after="120"/>
        <w:ind w:left="0" w:right="0" w:hanging="0"/>
        <w:jc w:val="both"/>
        <w:rPr/>
      </w:pPr>
      <w:r>
        <w:rPr>
          <w:rFonts w:cs="Verdana" w:ascii="Verdana" w:hAnsi="Verdana"/>
          <w:sz w:val="16"/>
          <w:szCs w:val="16"/>
        </w:rPr>
        <w:t>230. Arvisura</w:t>
      </w:r>
    </w:p>
    <w:p>
      <w:pPr>
        <w:pStyle w:val="Normal"/>
        <w:bidi w:val="0"/>
        <w:spacing w:before="0" w:after="120"/>
        <w:ind w:left="0" w:right="0" w:hanging="0"/>
        <w:jc w:val="both"/>
        <w:rPr/>
      </w:pPr>
      <w:r>
        <w:rPr>
          <w:rFonts w:cs="Verdana" w:ascii="Verdana" w:hAnsi="Verdana"/>
          <w:sz w:val="16"/>
          <w:szCs w:val="16"/>
        </w:rPr>
        <w:t>Matyó birodalma</w:t>
      </w:r>
    </w:p>
    <w:p>
      <w:pPr>
        <w:pStyle w:val="Normal"/>
        <w:bidi w:val="0"/>
        <w:spacing w:before="0" w:after="120"/>
        <w:ind w:left="0" w:right="0" w:hanging="0"/>
        <w:jc w:val="both"/>
        <w:rPr/>
      </w:pPr>
      <w:r>
        <w:rPr>
          <w:rFonts w:cs="Verdana" w:ascii="Verdana" w:hAnsi="Verdana"/>
          <w:sz w:val="16"/>
          <w:szCs w:val="16"/>
        </w:rPr>
        <w:t>Varga Győző rovása Kr. e. 216-200. (3824-3840. m.t.é.)</w:t>
      </w:r>
    </w:p>
    <w:p>
      <w:pPr>
        <w:pStyle w:val="Normal"/>
        <w:bidi w:val="0"/>
        <w:spacing w:before="0" w:after="120"/>
        <w:ind w:left="0" w:right="0" w:hanging="0"/>
        <w:jc w:val="both"/>
        <w:rPr/>
      </w:pPr>
      <w:r>
        <w:rPr>
          <w:rFonts w:cs="Verdana" w:ascii="Verdana" w:hAnsi="Verdana"/>
          <w:sz w:val="16"/>
          <w:szCs w:val="16"/>
        </w:rPr>
        <w:t>Az úz származású Cabaj, aki a sámánképzés befejezése után a kinajoknál ötvösmes</w:t>
        <w:softHyphen/>
        <w:t>terséget tanult, egy olyan páncélos öltönyt készített, amelyet az öregek tanácsa is el</w:t>
        <w:softHyphen/>
        <w:t>fogadott a hun hadsereg felszereléséhez. Amikor Cabaj fia, Hunbál került a fővezéri székbe, elrendelte, hogy a 24 tyumen könnyű harcos még nehéz páncélos kiképzés</w:t>
        <w:softHyphen/>
        <w:t>ben is részesüljön. Ugyanis a kalandozások miatt a kinajok egy hatalmas kőfalat épí</w:t>
        <w:softHyphen/>
        <w:t>tettek, hogy a hun törzsszövetség betöréseit megszüntessék. Hunbál a Nagyfalon túli kalandozásoknál arra törekedett, hogy kézműveseket hozzanak hadifoglyoknak, akik a páncélöltönyök készítésénél segédkeztek.</w:t>
      </w:r>
    </w:p>
    <w:p>
      <w:pPr>
        <w:pStyle w:val="Normal"/>
        <w:bidi w:val="0"/>
        <w:spacing w:before="0" w:after="120"/>
        <w:ind w:left="0" w:right="0" w:hanging="0"/>
        <w:jc w:val="both"/>
        <w:rPr/>
      </w:pPr>
      <w:r>
        <w:rPr>
          <w:rFonts w:cs="Verdana" w:ascii="Verdana" w:hAnsi="Verdana"/>
          <w:sz w:val="16"/>
          <w:szCs w:val="16"/>
        </w:rPr>
        <w:t>Az eddigi lovas harcmodor szerint négy égtáj felől rohanták meg az ellenséget. Az új rendszerben előbb nyílzápor után csatakiáltással karddal és kopjával ritkították azt, ami után a nehézpáncélosok végezték el a csaták befejező részét, dárdával, buzo</w:t>
        <w:softHyphen/>
        <w:t>gánnyal és kővetőkkel. Ezt az új harcmodort Hunbál Dernő sámán Arvisurája nyo-, mán határozta el, mivel Bihar fővezér a síkságon való harcokban már alkalmazta ezt régen és fényes győzelmet aratott az ellenség felett.</w:t>
      </w:r>
    </w:p>
    <w:p>
      <w:pPr>
        <w:pStyle w:val="Normal"/>
        <w:bidi w:val="0"/>
        <w:spacing w:before="0" w:after="120"/>
        <w:ind w:left="0" w:right="0" w:hanging="0"/>
        <w:jc w:val="both"/>
        <w:rPr/>
      </w:pPr>
      <w:r>
        <w:rPr>
          <w:rFonts w:cs="Verdana" w:ascii="Verdana" w:hAnsi="Verdana"/>
          <w:sz w:val="16"/>
          <w:szCs w:val="16"/>
        </w:rPr>
        <w:t>A hunok új hadserege így két könnyű lovas és egy páncélos hadseregből állott. Hunbál fővezérségének huszadik évében Bodó fősámán fia, Matyó .indult el a kalan</w:t>
        <w:softHyphen/>
        <w:t>dozó ifjúsággal a jürcsik népek birodalmába. Apja nagy diadalt jósolt a fiának, de így szólt: “Ata-Isis azt ígérte, hogy ha a Tóremeknek tetsző életet élsz, ha nem iszol sok kumiszt és bozasört, akkor győzelmes hadvezér leszel, és így nem törhet ki rajtad a féktelen vadság!"</w:t>
      </w:r>
    </w:p>
    <w:p>
      <w:pPr>
        <w:pStyle w:val="Normal"/>
        <w:bidi w:val="0"/>
        <w:spacing w:before="0" w:after="120"/>
        <w:ind w:left="0" w:right="0" w:hanging="0"/>
        <w:jc w:val="both"/>
        <w:rPr/>
      </w:pPr>
      <w:r>
        <w:rPr>
          <w:rFonts w:cs="Verdana" w:ascii="Verdana" w:hAnsi="Verdana"/>
          <w:sz w:val="16"/>
          <w:szCs w:val="16"/>
        </w:rPr>
        <w:t>Azonban a sok kalandozás során meggazdagodott Matyó nem tartotta be szerető apja intelmeit, s annak ellenére, hogy jó fegyverkovács volt, rabja lett az italozásnak.</w:t>
      </w:r>
    </w:p>
    <w:p>
      <w:pPr>
        <w:pStyle w:val="Normal"/>
        <w:bidi w:val="0"/>
        <w:spacing w:before="0" w:after="120"/>
        <w:ind w:left="0" w:right="0" w:hanging="0"/>
        <w:jc w:val="both"/>
        <w:rPr/>
      </w:pPr>
      <w:r>
        <w:rPr>
          <w:rFonts w:cs="Verdana" w:ascii="Verdana" w:hAnsi="Verdana"/>
          <w:sz w:val="16"/>
          <w:szCs w:val="16"/>
        </w:rPr>
        <w:t>* Kövezsd Kr. e. 25-tőt-18-ig a Kinaj Birodalmat hódította meg, majd Kr. e. 18-tól 25-ig az Úz Kitaj-Birodalmat. Meghódította Huanghó alatti területétől kiindulva és élete végéig uralma alatt egyesítette kínai elnevezéssel az egész Kínai-Birodalmat. Kr. u. 29-ben az utódai ellenben meg</w:t>
        <w:softHyphen/>
        <w:t>egyeztek a rokonságukba kerülő uralkodó házakkal, akik az “Élet Temploma" érdekeit mindig tiszteletben tartották, de az 54 év alatt kinevelt vezetőréteg a vörösszemöldökűek vívmányait határok közé szorította.</w:t>
      </w:r>
    </w:p>
    <w:p>
      <w:pPr>
        <w:pStyle w:val="Normal"/>
        <w:bidi w:val="0"/>
        <w:spacing w:before="0" w:after="120"/>
        <w:ind w:left="0" w:right="0" w:hanging="0"/>
        <w:jc w:val="both"/>
        <w:rPr/>
      </w:pPr>
      <w:r>
        <w:rPr>
          <w:rFonts w:cs="Verdana" w:ascii="Verdana" w:hAnsi="Verdana"/>
          <w:sz w:val="16"/>
          <w:szCs w:val="16"/>
        </w:rPr>
        <w:t>412</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Részegen vezette az állandó győzelmekhez szokott ifjúságot a hegylakó jürcsik ellen. Amikor sok zsákmánnyal és láncrafűzött foglyokkal lovagoltak hazafelé, egy szép rab</w:t>
        <w:softHyphen/>
        <w:t>leány leitatta borzasörrel és testvérei segítségével kilopatta Matyót a kalandozó ifjú</w:t>
        <w:softHyphen/>
        <w:t>ság táborából.</w:t>
      </w:r>
    </w:p>
    <w:p>
      <w:pPr>
        <w:pStyle w:val="Normal"/>
        <w:bidi w:val="0"/>
        <w:spacing w:before="0" w:after="120"/>
        <w:ind w:left="0" w:right="0" w:hanging="0"/>
        <w:jc w:val="both"/>
        <w:rPr/>
      </w:pPr>
      <w:r>
        <w:rPr>
          <w:rFonts w:cs="Verdana" w:ascii="Verdana" w:hAnsi="Verdana"/>
          <w:sz w:val="16"/>
          <w:szCs w:val="16"/>
        </w:rPr>
        <w:t>Ezután a rosszul sikerült kaland után három évig volt fogságban a jürcsiknél, és csak egy tyumen hadifogoly jürcsikért adták ki az apjának. Mivel a fővezér, az agg Hunbál vonakodott kiadni az egy tyumen hadifoglyot, a fekete hunok vezérei és a gazdagabb kereskedők adták át a jürcsikeknek biztosítékul a tízezer foglyot. Az ün</w:t>
        <w:softHyphen/>
        <w:t>nepélyes csere után az addig túszként fogvatartott Matyót az ifjúság diadallal vitte Ordoszba, ahol a tanácskozásra érkezett agg Hunbál fővezért Matyó meggyilkolta. A kalandozásra vágyó ifjúság Matyót követelte fővezérnek, mivel Hunbál a “Béke és Rokonság" szerződés miatt nem engedélyezte a kinajok megtámadását. A fiatalság kívánságát az Oregek Tanácsa is elfogadta és Matyót megerősítette fővezéri minősé</w:t>
        <w:softHyphen/>
        <w:t>gében, aki rögtön hozzákezdett az új haderő kiképzéséhez Pusztaszeren.</w:t>
      </w:r>
    </w:p>
    <w:p>
      <w:pPr>
        <w:pStyle w:val="Normal"/>
        <w:bidi w:val="0"/>
        <w:spacing w:before="0" w:after="120"/>
        <w:ind w:left="0" w:right="0" w:hanging="0"/>
        <w:jc w:val="both"/>
        <w:rPr/>
      </w:pPr>
      <w:r>
        <w:rPr>
          <w:rFonts w:cs="Verdana" w:ascii="Verdana" w:hAnsi="Verdana"/>
          <w:sz w:val="16"/>
          <w:szCs w:val="16"/>
        </w:rPr>
        <w:t>Matyó néhány év alatt fennhatósága alá kényszerítene az összes rokon törzseket, akik pedig vonakodtak belépni a hun törzsi szövetségbe, a mongolokat, jürcsikeket, hokjenokat, mandzsuónokat és szonájokat leigázta, majd a jól kiképzett 30 tyumen harcossal a kinaj Nagy-Fal ellen indult. Ebből az új hadseregből már 24 tyumen volt a nehéz páncélos, míg 6 tyumen a könnyű páncélos. Ezt a 6 nomád tyument arra ké</w:t>
        <w:softHyphen/>
        <w:t>pezték ki, hogy egy nap alatt átszállítsa a nehézpáncélos hadsereget a Nagy-Falon. A kinajok szinte megdermedtek, hogy a hunok serege a sebezhetetlennek hitt és ál</w:t>
        <w:softHyphen/>
        <w:t>landóan erősítgetett kőfalon egy nap alatt át tudott törni és az őrségek leküzdésével diadalmasan haladt a kinaj-birodalom belseje felé.</w:t>
      </w:r>
    </w:p>
    <w:p>
      <w:pPr>
        <w:pStyle w:val="Normal"/>
        <w:bidi w:val="0"/>
        <w:spacing w:before="0" w:after="120"/>
        <w:ind w:left="0" w:right="0" w:hanging="0"/>
        <w:jc w:val="both"/>
        <w:rPr/>
      </w:pPr>
      <w:r>
        <w:rPr>
          <w:rFonts w:cs="Verdana" w:ascii="Verdana" w:hAnsi="Verdana"/>
          <w:sz w:val="16"/>
          <w:szCs w:val="16"/>
        </w:rPr>
        <w:t>Mielőtt Matyó elindult, az ordoszi fősámáni székhelyről az apja, Bodó fősámán fel</w:t>
        <w:softHyphen/>
        <w:t>hívta a fia figyelmét, hogy a Tóremek parancsára innia kell a sámánok italából, ne</w:t>
        <w:softHyphen/>
        <w:t>hogy megint lerészegedjen és akkor győzni fog az Égiek segítségével. Matyó szót fo</w:t>
        <w:softHyphen/>
        <w:t>gadott a Tóremek parancsának és felhajtotta a “Sámán-italt".</w:t>
      </w:r>
    </w:p>
    <w:p>
      <w:pPr>
        <w:pStyle w:val="Normal"/>
        <w:bidi w:val="0"/>
        <w:spacing w:before="0" w:after="120"/>
        <w:ind w:left="0" w:right="0" w:hanging="0"/>
        <w:jc w:val="both"/>
        <w:rPr/>
      </w:pPr>
      <w:r>
        <w:rPr>
          <w:rFonts w:cs="Verdana" w:ascii="Verdana" w:hAnsi="Verdana"/>
          <w:sz w:val="16"/>
          <w:szCs w:val="16"/>
        </w:rPr>
        <w:t>Ettől kezdve Matyó még a kumisz illatától is undorodott. Józan állapotban tervez</w:t>
        <w:softHyphen/>
        <w:t>te meg a kinajok ellen megindított hadjáratot. A legalkalmasabb helyen törte át a kő</w:t>
        <w:softHyphen/>
        <w:t>falat és az előre eltervezett helyen vívta meg az összecsapást, majd egész nap tartó öl</w:t>
        <w:softHyphen/>
        <w:t>döklő csatában megsemmisítette a kinajok seregét a 3834. medvetoros évben. (Erről a csatáról a kínai történészek is megemlékeztek, megírva, hogy Kr. e. 206-ban Motó legyőzte a kinajokat.)</w:t>
      </w:r>
    </w:p>
    <w:p>
      <w:pPr>
        <w:pStyle w:val="Normal"/>
        <w:bidi w:val="0"/>
        <w:spacing w:before="0" w:after="120"/>
        <w:ind w:left="0" w:right="0" w:hanging="0"/>
        <w:jc w:val="both"/>
        <w:rPr/>
      </w:pPr>
      <w:r>
        <w:rPr>
          <w:rFonts w:cs="Verdana" w:ascii="Verdana" w:hAnsi="Verdana"/>
          <w:sz w:val="16"/>
          <w:szCs w:val="16"/>
        </w:rPr>
        <w:t>Matyó hihetetlen nagy zsákmány mellett a kinajok nagy fejedelmeit is adófizetés</w:t>
        <w:softHyphen/>
        <w:t>re kényszerítene, amit Ordoszon keresztül voltak kötelesek szállítani minden évben a fővezéri sátortáborba. Nyár derekán rendezték meg újból az ifjúság Nagy Süán ver</w:t>
        <w:softHyphen/>
        <w:t>senyét és ilyenkor fogadták mindig a kinajok küldöttségét, mivel a törzsek vezérei és sámánjai ilyenkor gyűltek össze Pusztaszeren. Sok esetben hadisarc a győztes fiatalo</w:t>
        <w:softHyphen/>
        <w:t>kat illette meg, mivel ők harcolták ki a kinajok adófizetését. Ezért az ifjúság Matyót a rajongásig szerette.*</w:t>
      </w:r>
    </w:p>
    <w:p>
      <w:pPr>
        <w:pStyle w:val="Normal"/>
        <w:bidi w:val="0"/>
        <w:spacing w:before="0" w:after="120"/>
        <w:ind w:left="0" w:right="0" w:hanging="0"/>
        <w:jc w:val="both"/>
        <w:rPr/>
      </w:pPr>
      <w:r>
        <w:rPr>
          <w:rFonts w:cs="Verdana" w:ascii="Verdana" w:hAnsi="Verdana"/>
          <w:sz w:val="16"/>
          <w:szCs w:val="16"/>
        </w:rPr>
        <w:t>A 30 törzs vezérei azonban mindig kevesellték a kinajok adófizetését. Ezért a hu</w:t>
        <w:softHyphen/>
        <w:t>nok sarcolásai nem akartak véget érni, mindig betörtek a kőfalon. Matyó sem volt megelégedve a hadisarccal, s a vezérek külön portyázással rettenetes pusztítást vittek véghez. Az északi kiszakadt kis törzsek is a hunokhoz csatlakoztak, s így óriási terü</w:t>
        <w:softHyphen/>
        <w:t>letek kerültek Matyó fővezér hatalma alá a Bujkál-tó vidékén túlról egészen Bihar</w:t>
      </w:r>
    </w:p>
    <w:p>
      <w:pPr>
        <w:pStyle w:val="Normal"/>
        <w:bidi w:val="0"/>
        <w:spacing w:before="0" w:after="120"/>
        <w:ind w:left="0" w:right="0" w:hanging="0"/>
        <w:jc w:val="both"/>
        <w:rPr/>
      </w:pPr>
      <w:r>
        <w:rPr>
          <w:rFonts w:cs="Verdana" w:ascii="Verdana" w:hAnsi="Verdana"/>
          <w:sz w:val="16"/>
          <w:szCs w:val="16"/>
        </w:rPr>
        <w:t>* A lerészegedett kinajok a Nagy-Süánt úgy tekintették, mintha az a hunok fővezérének a neve lenne, holott ez csak az ifjúság vetélkedő ünnepét jelentette a fővezérség előtt.</w:t>
      </w:r>
    </w:p>
    <w:p>
      <w:pPr>
        <w:pStyle w:val="Normal"/>
        <w:bidi w:val="0"/>
        <w:spacing w:before="0" w:after="120"/>
        <w:ind w:left="0" w:right="0" w:hanging="0"/>
        <w:jc w:val="both"/>
        <w:rPr/>
      </w:pPr>
      <w:r>
        <w:rPr>
          <w:rFonts w:cs="Verdana" w:ascii="Verdana" w:hAnsi="Verdana"/>
          <w:sz w:val="16"/>
          <w:szCs w:val="16"/>
        </w:rPr>
        <w:t>413</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jéghegyéig, a síksági törökök birodalmától Ordoszon keresztül a mandzsu Nagyvízig. Ennek a területnek nem voltak határai, mivel az apró törzsek hol behódoltak, hol pedig elszakadtak. Azonban ennek hátrányai is voltak, mivel a fekete hun törzsek ál</w:t>
        <w:softHyphen/>
        <w:t>landóan szaporodtak és a 12 fehér hun vezért a 18 fekete hun vezér mindig leszavaz</w:t>
        <w:softHyphen/>
        <w:t>ta. Ezért a 12 fehér hun vezér folyton zúgolódott, nem bíztak a török-mandzsuk hű</w:t>
        <w:softHyphen/>
        <w:t>ségében.</w:t>
      </w:r>
    </w:p>
    <w:p>
      <w:pPr>
        <w:pStyle w:val="Normal"/>
        <w:bidi w:val="0"/>
        <w:spacing w:before="0" w:after="120"/>
        <w:ind w:left="0" w:right="0" w:hanging="0"/>
        <w:jc w:val="both"/>
        <w:rPr/>
      </w:pPr>
      <w:r>
        <w:rPr>
          <w:rFonts w:cs="Verdana" w:ascii="Verdana" w:hAnsi="Verdana"/>
          <w:sz w:val="16"/>
          <w:szCs w:val="16"/>
        </w:rPr>
        <w:t>Matyó volt az első fővezér, aki egyben fősámán is lett az édesapja halála után. Mi</w:t>
        <w:softHyphen/>
        <w:t>vel Hunbál fővezérnek nem volt fia, annak minden feleségét és leányát is feleségévé tette, mint törzsön belüli hadisarcot. Így az Arvisura törvények szerint egy kézbe ke</w:t>
        <w:softHyphen/>
        <w:t>rült a hatalom. Ez eddig azért nem fordulhatott elő, mert a fővezérnek Agaba fősá</w:t>
        <w:softHyphen/>
        <w:t>mán Arvisura törvénye alapján mindig volt fiúgyermeke, aki a fővezéri székre pályáz</w:t>
        <w:softHyphen/>
        <w:t>hatott. Ha másként nem, akkor a 24 sámán fiai közül egyet örökbe fogadott. Erre Hunbálnak nem volt ideje, s így a fővezéri és fősámáni hatalom egy kézben egyesül</w:t>
        <w:softHyphen/>
        <w:t>hetett.</w:t>
      </w:r>
    </w:p>
    <w:p>
      <w:pPr>
        <w:pStyle w:val="Normal"/>
        <w:bidi w:val="0"/>
        <w:spacing w:before="0" w:after="120"/>
        <w:ind w:left="0" w:right="0" w:hanging="0"/>
        <w:jc w:val="both"/>
        <w:rPr/>
      </w:pPr>
      <w:r>
        <w:rPr>
          <w:rFonts w:cs="Verdana" w:ascii="Verdana" w:hAnsi="Verdana"/>
          <w:sz w:val="16"/>
          <w:szCs w:val="16"/>
        </w:rPr>
        <w:t>Fényes küldöttség érkezett Ordoszba. Li-Pang, a kinajok Mennyei birodalmának első fejedelme kérte Matyót, hogy fogadja a kinajok vezetőségét, üljenek össze és a “Béke és Barátság" jegyében kössenek szerződést. Ne háborgassák a békés kinajok földművelőit, a hadisarcot folyamatosan fogják fizetni. Matyó biztosította a küldött</w:t>
        <w:softHyphen/>
        <w:t>séget, hogy a “Béke és Barátság" jegyében fogadja Li-Pangnak látogatását. Ezután a küldöttség meghívta a 24 sámán ifjút a kinaj birodalomba, hogy a székvárosukban az öt tudományágban náluk is folytassanak tanulmányokat. Matyó a küldöttséggel útbandította a sámán-utánpótlás ifjait, de előbb mindegyiket kioktatta, mit kell meg</w:t>
        <w:softHyphen/>
        <w:t>figyelniük a kinajok birodalmában.</w:t>
      </w:r>
    </w:p>
    <w:p>
      <w:pPr>
        <w:pStyle w:val="Normal"/>
        <w:bidi w:val="0"/>
        <w:spacing w:before="0" w:after="120"/>
        <w:ind w:left="0" w:right="0" w:hanging="0"/>
        <w:jc w:val="both"/>
        <w:rPr/>
      </w:pPr>
      <w:r>
        <w:rPr>
          <w:rFonts w:cs="Verdana" w:ascii="Verdana" w:hAnsi="Verdana"/>
          <w:sz w:val="16"/>
          <w:szCs w:val="16"/>
        </w:rPr>
        <w:t>Matyó jól tudta Li-Pang ravaszságát, hogy addig fogja ott tartani a sámánifjakat, amíg a küldöttség vissza nem érkezik fontos tárgyalásairól. Az aratási Joli-Tórem ün</w:t>
        <w:softHyphen/>
        <w:t>nep előtt összehívatta a vezérek tanácskozását Ordoszba, hogy a Li-Panggal kötendő szerződés tartalmát megtárgyalja. Mire a kinajok küldöttsége megérkezett, Matyó már kész tervezetet tett a tárgyalóasztalra.</w:t>
      </w:r>
    </w:p>
    <w:p>
      <w:pPr>
        <w:pStyle w:val="Normal"/>
        <w:bidi w:val="0"/>
        <w:spacing w:before="0" w:after="120"/>
        <w:ind w:left="0" w:right="0" w:hanging="0"/>
        <w:jc w:val="both"/>
        <w:rPr/>
      </w:pPr>
      <w:r>
        <w:rPr>
          <w:rFonts w:cs="Verdana" w:ascii="Verdana" w:hAnsi="Verdana"/>
          <w:sz w:val="16"/>
          <w:szCs w:val="16"/>
        </w:rPr>
        <w:t>Li-Pang, amikor hírül vette, hogy az ordoszi Bálvány-hegyen az aratási örömtüze</w:t>
        <w:softHyphen/>
        <w:t>ket meggyújtották, elindult a kinajok vezetőségével való nagy tárgyalásra. Igen meg</w:t>
        <w:softHyphen/>
        <w:t>lepte Matyó felkészültsége a tárgyaláson, amelyet a kinajok nyelvén folytattak, mivel Cabaj Fősámán óta a vezető sámánok mind elsajátították a szomszédos kinajok nyel</w:t>
        <w:softHyphen/>
        <w:t>vét. Így a hunok hírszerzése tökéletesen működött. Matyó és a törzsek.vezérei már előre pontról pontra megtárgyalták követeléseiket.</w:t>
      </w:r>
    </w:p>
    <w:p>
      <w:pPr>
        <w:pStyle w:val="Normal"/>
        <w:bidi w:val="0"/>
        <w:spacing w:before="0" w:after="120"/>
        <w:ind w:left="0" w:right="0" w:hanging="0"/>
        <w:jc w:val="both"/>
        <w:rPr/>
      </w:pPr>
      <w:r>
        <w:rPr>
          <w:rFonts w:cs="Verdana" w:ascii="Verdana" w:hAnsi="Verdana"/>
          <w:sz w:val="16"/>
          <w:szCs w:val="16"/>
        </w:rPr>
        <w:t>Ezért nagyon elhúzták a tárgyalást, hogy a cserébe küldött sámánifjak a megbízott feladatukat végrehajthassák. Matyó megkövetelte tanítványaitól, hogy minden nap</w:t>
        <w:softHyphen/>
        <w:t>ról maradandó rovást kell készíteniük. Ez az előzködésük egyik legfontosabb bizonyí</w:t>
        <w:softHyphen/>
        <w:t>téka lesz, mennyire haladtak a sámán-tudományok elsajátításában. Li-Pang türelme fogytán volt, siettetni próbálta a tárgyalások menetét, ezért fontos engedményeket tett. A kinajok nagy fejedelme gyakorlatilag a hunok adófizetőjévé vált és súlyos kö</w:t>
        <w:softHyphen/>
        <w:t>telezettségeket vállalt.</w:t>
      </w:r>
    </w:p>
    <w:p>
      <w:pPr>
        <w:pStyle w:val="Normal"/>
        <w:bidi w:val="0"/>
        <w:spacing w:before="0" w:after="120"/>
        <w:ind w:left="0" w:right="0" w:hanging="0"/>
        <w:jc w:val="both"/>
        <w:rPr/>
      </w:pPr>
      <w:r>
        <w:rPr>
          <w:rFonts w:cs="Verdana" w:ascii="Verdana" w:hAnsi="Verdana"/>
          <w:sz w:val="16"/>
          <w:szCs w:val="16"/>
        </w:rPr>
        <w:t>Később a megkötött szerződés nem teljesítése miatt Matyó a hadisarc növelését sürgette. Li-Pang mindig igyekezett kibúvókat keresni és vonakodott a szigorított hadisarc megfizetésétől. Ezért a Nagy-Kőfalat nagyszámú katonasággal erősítette meg. Matyó igen jól kiképzett hadserege újból áttörte a Nagy-Falat, majd a Hun-sík</w:t>
        <w:softHyphen/>
        <w:t>ságot teljesen elfoglalta. Ezért Matyó az újabb szerződésben már azt követelte, hogy hun földművelők telepedhessenek le újból a Hun-síkságon, a Hangun folyó jobb ol</w:t>
        <w:softHyphen/>
        <w:t>dalán és Li-Pang adja hozzá feleségül a leányát. Matyónak ezzel az volt a célja, hogy 414</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 Hun Törzsszövetség későbbi hódítását törvényessé és maradandóvá tegye. Ezzel tel</w:t>
        <w:softHyphen/>
        <w:t>jesülhet Agaba fősámán tanítása, hogy a hunok birodalma az egyik Nagyvíztől a má</w:t>
        <w:softHyphen/>
        <w:t>sik Nagyvízig terjedhessen.</w:t>
      </w:r>
    </w:p>
    <w:p>
      <w:pPr>
        <w:pStyle w:val="Normal"/>
        <w:bidi w:val="0"/>
        <w:spacing w:before="0" w:after="120"/>
        <w:ind w:left="0" w:right="0" w:hanging="0"/>
        <w:jc w:val="both"/>
        <w:rPr/>
      </w:pPr>
      <w:r>
        <w:rPr>
          <w:rFonts w:cs="Verdana" w:ascii="Verdana" w:hAnsi="Verdana"/>
          <w:sz w:val="16"/>
          <w:szCs w:val="16"/>
        </w:rPr>
        <w:t>Mindezeket a hódításokat a sámánifjak jelentései alapján hajtották végre. Az össze</w:t>
        <w:softHyphen/>
        <w:t>hívott Öregek Tanácsa helyeselte Matyó érdekházasságát. Cserébe Hunbál felnövek</w:t>
        <w:softHyphen/>
        <w:t>vő leányai közül Li-Pang fejedelmi férfi lépett házasságra a sok nyelvet beszélő szép</w:t>
        <w:softHyphen/>
        <w:t>séges Szalajkával, aki az előző évben a nagy-süán egyik győztese volt és rimalány fo</w:t>
        <w:softHyphen/>
        <w:t>gadalmat tett. Matyó ezzel a fogásával a kinajok vezetőségéről és terveikről állandó tá</w:t>
        <w:softHyphen/>
        <w:t>jékoztatást kapott.</w:t>
      </w:r>
    </w:p>
    <w:p>
      <w:pPr>
        <w:pStyle w:val="Normal"/>
        <w:bidi w:val="0"/>
        <w:spacing w:before="0" w:after="120"/>
        <w:ind w:left="0" w:right="0" w:hanging="0"/>
        <w:jc w:val="both"/>
        <w:rPr/>
      </w:pPr>
      <w:r>
        <w:rPr>
          <w:rFonts w:cs="Verdana" w:ascii="Verdana" w:hAnsi="Verdana"/>
          <w:sz w:val="16"/>
          <w:szCs w:val="16"/>
        </w:rPr>
        <w:t>Így a szép Cen fejedelmi leányka Matyó 25. felesége lett. Li-Pang a szerződésben kikötött hadisarc mennyiségét nem tudta teljesíteni, mivel nekik is fogytán volt az élelmük, viszont kézművesekkel rendelkeztek, ezért Li-Pang egy szép, drágaköves palotát építtetett Ordoszban hozományként. Ezt elnevezték “Matyóvár"-nak, amely a kinajokkal rokonszenvező fekete-hunok állandó tanácskozó helyévé lett.</w:t>
      </w:r>
    </w:p>
    <w:p>
      <w:pPr>
        <w:pStyle w:val="Normal"/>
        <w:bidi w:val="0"/>
        <w:spacing w:before="0" w:after="120"/>
        <w:ind w:left="0" w:right="0" w:hanging="0"/>
        <w:jc w:val="both"/>
        <w:rPr/>
      </w:pPr>
      <w:r>
        <w:rPr>
          <w:rFonts w:cs="Verdana" w:ascii="Verdana" w:hAnsi="Verdana"/>
          <w:sz w:val="16"/>
          <w:szCs w:val="16"/>
        </w:rPr>
        <w:t>Matyóvár kertjében állott az Aranyasszony szent helye, ahol a szép Cen fejedelmi asszony örök hűséget esküdött. Ennek a kegyhelynek legszebb zugában helyezték el a drágaköves menyasszonyi fejdíszt, amelyet a leégett régi kegyhelyről mentettek ki a sámánifjak. Az esküvő egyik kiemelkedő mozzanata volt, hogy a 24 Hun Törzsszö</w:t>
        <w:softHyphen/>
        <w:t>vetség vezérei felújították a kinaj vendégekkel a régi “Béke és Rokopság" örök időre kötött szerződést. Tehát ezzel a házassággal Li-Pang megoldott egy fontos kérdést, az eddigi “Béke és Barátság" szerződését egy fontosabb szerződéssel váltotta fel, hogy a Hangun folyó völgyében élő népek barátságban éljenek egymással.</w:t>
      </w:r>
    </w:p>
    <w:p>
      <w:pPr>
        <w:pStyle w:val="Normal"/>
        <w:bidi w:val="0"/>
        <w:spacing w:before="0" w:after="120"/>
        <w:ind w:left="0" w:right="0" w:hanging="0"/>
        <w:jc w:val="both"/>
        <w:rPr/>
      </w:pPr>
      <w:r>
        <w:rPr>
          <w:rFonts w:cs="Verdana" w:ascii="Verdana" w:hAnsi="Verdana"/>
          <w:sz w:val="16"/>
          <w:szCs w:val="16"/>
        </w:rPr>
        <w:t>Cen fejedelmi asszony halála előtt bevallotta, hogy Li-Pangnak az volt az elgondo</w:t>
        <w:softHyphen/>
        <w:t>lása, hogy a kinajoknál az ősök tisztelete miatt a nép gyorsabban fog szaporodni és a 24 Hun Törzsszövetség, ha most fölényben is van katonai erejénél fogva, de később alulmarad.</w:t>
      </w:r>
    </w:p>
    <w:p>
      <w:pPr>
        <w:pStyle w:val="Normal"/>
        <w:bidi w:val="0"/>
        <w:spacing w:before="0" w:after="120"/>
        <w:ind w:left="0" w:right="0" w:hanging="0"/>
        <w:jc w:val="both"/>
        <w:rPr/>
      </w:pPr>
      <w:r>
        <w:rPr>
          <w:rFonts w:cs="Verdana" w:ascii="Verdana" w:hAnsi="Verdana"/>
          <w:sz w:val="16"/>
          <w:szCs w:val="16"/>
        </w:rPr>
        <w:t>A “Béke és Rokonság" hangzatos jelszó a kinajok vezetőségének igen fondorlatos eszközévé vált, mert a 30 törzsre nőtt szövetségben elhintették a gyanakvás és meg nem értés magvát. Folyton igyekeztek a fehér és fekete hun törzsek között nézetelté</w:t>
        <w:softHyphen/>
        <w:t>réseket szítani. Li-Pang szét akarta robbantani a 24 Hun Törzsszövetséget a csatlako</w:t>
        <w:softHyphen/>
        <w:t>zott 6 törzs segítségével, hogy aztán egyenként könnyebben elbánjanak a harcias tör</w:t>
        <w:softHyphen/>
        <w:t>zsekkel. Cen fejedelemasszony fényes, vendégeskedő udvartartást vezetett, amelyben a kinajok küldöttségei egymást érték. Gazdagságukat nem rejtették véka alá.</w:t>
      </w:r>
    </w:p>
    <w:p>
      <w:pPr>
        <w:pStyle w:val="Normal"/>
        <w:bidi w:val="0"/>
        <w:spacing w:before="0" w:after="120"/>
        <w:ind w:left="0" w:right="0" w:hanging="0"/>
        <w:jc w:val="both"/>
        <w:rPr/>
      </w:pPr>
      <w:r>
        <w:rPr>
          <w:rFonts w:cs="Verdana" w:ascii="Verdana" w:hAnsi="Verdana"/>
          <w:sz w:val="16"/>
          <w:szCs w:val="16"/>
        </w:rPr>
        <w:t>Matyó azonban az Arvisurák tanításaira támaszkodott. A kinajok székhelyére kül</w:t>
        <w:softHyphen/>
        <w:t>dött Szalajka minden fondorlatról azonnal értesítette az Oregek Tanácsát. A kinajok szerződésbeni kötelezettségei a Hun Törzsszövetségben jómódot teremtettek. Matyó nyugtalan természete is szelídült. A sámánifjak közül a leghűségesebbek mindig be</w:t>
        <w:softHyphen/>
        <w:t>számoltak a helyzet várható alakulásáról, s így a kinajok fondorlatos törekvései meg</w:t>
        <w:softHyphen/>
        <w:t>hiúsultak. A kereskedelem igen fellendült, mivel kiépítették az őrségekkel ellátott “Selyem utat", a kalandra menő ifjúság régi vándorútját. Kelet felé a mandzsuk egyik törzse, a mandzsánok a Nagyvízen új hajókat építettek és az agabók példáján keres</w:t>
        <w:softHyphen/>
        <w:t>kedni kezdtek.</w:t>
      </w:r>
    </w:p>
    <w:p>
      <w:pPr>
        <w:pStyle w:val="Normal"/>
        <w:bidi w:val="0"/>
        <w:spacing w:before="0" w:after="120"/>
        <w:ind w:left="0" w:right="0" w:hanging="0"/>
        <w:jc w:val="both"/>
        <w:rPr/>
      </w:pPr>
      <w:r>
        <w:rPr>
          <w:rFonts w:cs="Verdana" w:ascii="Verdana" w:hAnsi="Verdana"/>
          <w:sz w:val="16"/>
          <w:szCs w:val="16"/>
        </w:rPr>
        <w:t>Ezek a sárkányos hajók egészen Ordoszig feljöttek a Hangun folyón. A törzsek kö</w:t>
        <w:softHyphen/>
        <w:t>zötti szétosztást itt végezték el. Ennél a kirakodásnál a fősámán megbízásából a he</w:t>
        <w:softHyphen/>
        <w:t>lyettese, a mindenkori nagy tárkány vett részt. A téli raktározásra szánt árukat félre</w:t>
        <w:softHyphen/>
        <w:t>tette, ebből levonta a sámán-tizedet, így a törzsszövetség téli ellátása mindig biztosít</w:t>
        <w:softHyphen/>
        <w:t>va volt. Ennek a sámántizednek egy része azt a célt szolgálta, hogy a betegeket sok esetben ingyen gyógyíthassák.</w:t>
      </w:r>
    </w:p>
    <w:p>
      <w:pPr>
        <w:pStyle w:val="Normal"/>
        <w:bidi w:val="0"/>
        <w:spacing w:before="0" w:after="120"/>
        <w:ind w:left="0" w:right="0" w:hanging="0"/>
        <w:jc w:val="both"/>
        <w:rPr/>
      </w:pPr>
      <w:r>
        <w:rPr>
          <w:rFonts w:cs="Verdana" w:ascii="Verdana" w:hAnsi="Verdana"/>
          <w:sz w:val="16"/>
          <w:szCs w:val="16"/>
        </w:rPr>
        <w:t>415</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Minden héten vásárnapot tartottak. Az aratás utáni vásárnapja egészen a holdtöl</w:t>
        <w:softHyphen/>
        <w:t>téig eltartott. Ekkor volt Joli-Tórem ünnepe, amely a bőséget és a jólétet jelképezte. Itt cserélt a legtöbb áru gazdát, mindenki beszerezte a nyílhegy, az íj, a kocsifelszere</w:t>
        <w:softHyphen/>
        <w:t>lések, a tűzhelyek, kabát-nadrág és lábbeli szükségletét. Felvonultak a szűcs, tímár, szabó és ötvösmesterek. A 3840. Medvetoros év nyarán még a kun Csaba kereskedői is megjelentek, csupa arany és drágaköves ékszerekkel. Már csak Győző úz fősámán emlékezett rájuk az Arvisura rovások alapján, de igen nagy volt az öröm, hogy az el</w:t>
        <w:softHyphen/>
        <w:t>kalandozott ifjúság ivadékai jómódban és bőségben élnek.</w:t>
      </w:r>
    </w:p>
    <w:p>
      <w:pPr>
        <w:pStyle w:val="Normal"/>
        <w:bidi w:val="0"/>
        <w:spacing w:before="0" w:after="120"/>
        <w:ind w:left="0" w:right="0" w:hanging="0"/>
        <w:jc w:val="both"/>
        <w:rPr/>
      </w:pPr>
      <w:r>
        <w:rPr>
          <w:rFonts w:cs="Verdana" w:ascii="Verdana" w:hAnsi="Verdana"/>
          <w:sz w:val="16"/>
          <w:szCs w:val="16"/>
        </w:rPr>
        <w:t>A Hun Törzsszövetség gazdaságilag igen megerősödött. A legelő területek kezdtek szűknek bizonyulni, s mindinkább terjeszkedni kezdtek az Arvisura törvényei szerint az egyik Nagyvíztől a másik Nagyvízig. A kalandozó ifjúság Matyó tanítványainak a vezetésével újabb terjeszkedési lehetőséget tárt fel. A kinajok azonban nem nyughat</w:t>
        <w:softHyphen/>
        <w:t>tak, mert romlott húst csempésztek be Ordoszba, még mielőtt azt a tárkány megvizs</w:t>
        <w:softHyphen/>
        <w:t>gálta volna. Matyó azonnal kidoboltatta a tárkány vizsgálatok eredményét, de akkor</w:t>
        <w:softHyphen/>
        <w:t>ra már sokan betegek lettek, sőt az öregebbek közül egypáran meghaltak.</w:t>
      </w:r>
    </w:p>
    <w:p>
      <w:pPr>
        <w:pStyle w:val="Normal"/>
        <w:bidi w:val="0"/>
        <w:spacing w:before="0" w:after="120"/>
        <w:ind w:left="0" w:right="0" w:hanging="0"/>
        <w:jc w:val="both"/>
        <w:rPr/>
      </w:pPr>
      <w:r>
        <w:rPr>
          <w:rFonts w:cs="Verdana" w:ascii="Verdana" w:hAnsi="Verdana"/>
          <w:sz w:val="16"/>
          <w:szCs w:val="16"/>
        </w:rPr>
        <w:t>Matyó elfogatta a bűnösöket túszokként és a tárkány kérésére Cen asszony udva</w:t>
        <w:softHyphen/>
        <w:t>rába vitette, ahol a vendégeskedő kinaj előkelőségek beismerték, hogy vezetőik nagy hibát követtek el.</w:t>
      </w:r>
    </w:p>
    <w:p>
      <w:pPr>
        <w:pStyle w:val="Normal"/>
        <w:bidi w:val="0"/>
        <w:spacing w:before="0" w:after="120"/>
        <w:ind w:left="0" w:right="0" w:hanging="0"/>
        <w:jc w:val="both"/>
        <w:rPr/>
      </w:pPr>
      <w:r>
        <w:rPr>
          <w:rFonts w:cs="Verdana" w:ascii="Verdana" w:hAnsi="Verdana"/>
          <w:sz w:val="16"/>
          <w:szCs w:val="16"/>
        </w:rPr>
        <w:t>Hosszas tárgyalás után egyezség jött létre, amely szerint Cen első iker fia, Varasd és Doboka fogja a szállításokat ellenőrizni, míg a második iker fia, Hokjen és Fokjen a tengerparti agabóktól megtermelt árukat fogja átvenni a hun kereskedők jelenlété</w:t>
        <w:softHyphen/>
        <w:t>ben. A kinajok kötelesek az agabók földjét a kinajoktól megtisztítani és Hokjen és Fokjen fejedelmi ifjakat az agabók uralkodójának elismerni.</w:t>
      </w:r>
    </w:p>
    <w:p>
      <w:pPr>
        <w:pStyle w:val="Normal"/>
        <w:bidi w:val="0"/>
        <w:spacing w:before="0" w:after="120"/>
        <w:ind w:left="0" w:right="0" w:hanging="0"/>
        <w:jc w:val="both"/>
        <w:rPr/>
      </w:pPr>
      <w:r>
        <w:rPr>
          <w:rFonts w:cs="Verdana" w:ascii="Verdana" w:hAnsi="Verdana"/>
          <w:sz w:val="16"/>
          <w:szCs w:val="16"/>
        </w:rPr>
        <w:t>Matyó Ordosz-medvetorán összehívta az Oregek Tanácsát, amelyen Kalas és Kali vezérek is megjelentek, akik Csaba kincseit hozták a tűztenger földjéről; a suomák, akik összeolvadtak a tömény tavak halászgató népével és a szkíták, akik a parszi hu</w:t>
        <w:softHyphen/>
        <w:t>nokkal egyesültek és a napnyugati tengerekig terjesztették ki hatalmukat.</w:t>
      </w:r>
    </w:p>
    <w:p>
      <w:pPr>
        <w:pStyle w:val="Normal"/>
        <w:bidi w:val="0"/>
        <w:spacing w:before="0" w:after="120"/>
        <w:ind w:left="0" w:right="0" w:hanging="0"/>
        <w:jc w:val="both"/>
        <w:rPr/>
      </w:pPr>
      <w:r>
        <w:rPr>
          <w:rFonts w:cs="Verdana" w:ascii="Verdana" w:hAnsi="Verdana"/>
          <w:sz w:val="16"/>
          <w:szCs w:val="16"/>
        </w:rPr>
        <w:t>Ekkor Matyó elmondotta, hogy a sámánifjak segítségével a ravaszkodó kinajok minden támadását meghiúsították, sőt az ételek megmérgezése miatt a hatalmukat a tengerparti agabókig kiterjesztették, ahol a fiatal Hokjen és Fokjen fiai mellett Győző fő</w:t>
        <w:softHyphen/>
        <w:t>sámán-jelölt, az ifjú-sámánok vezetője megszervezi a hunok kereskedelmét. Győző igen okosan oldotta meg a kinajok fölött diadalmaskodó hadsereg élelem és fegyver ellátását. A kinajokat is nagyon meglepte, ahogy az ő elgondolása szerint a Nagyfalon a felduzzasztott Hangun segítségével könnyen átkeltek. Csapatai, mielőtt megérkeztek volna a Nagy-Csata színhelyére, minden hidat megerősítettek, rejtekhelyeket készí</w:t>
        <w:softHyphen/>
        <w:t>tettek, kőágyúkat álcáztak. A győzelem minden percét előre meghatározta. A hadifog</w:t>
        <w:softHyphen/>
        <w:t>lyokat is bőségesen tudta élelmezni. Ezért a sámánok között a tárkány tekintélyét igen megnövelte. Az elgondolás szerinti megoldásokat a hunok által vezetett terüle</w:t>
        <w:softHyphen/>
        <w:t>teken mindenütt be kell vezetni. Megvitatták azt is, hogyan lehetne Kalas és Kali vezérek elszaporodott kunjaival a kereskedelmet fenntartani?</w:t>
      </w:r>
    </w:p>
    <w:p>
      <w:pPr>
        <w:pStyle w:val="Normal"/>
        <w:bidi w:val="0"/>
        <w:spacing w:before="0" w:after="120"/>
        <w:ind w:left="0" w:right="0" w:hanging="0"/>
        <w:jc w:val="both"/>
        <w:rPr/>
      </w:pPr>
      <w:r>
        <w:rPr>
          <w:rFonts w:cs="Verdana" w:ascii="Verdana" w:hAnsi="Verdana"/>
          <w:sz w:val="16"/>
          <w:szCs w:val="16"/>
        </w:rPr>
        <w:t>Ekkor az érthetőbben beszélő Kali elmondotta, milyen nehézségek árán tudtak csak 2 medvetoros év alatt elvergődni a régi származási helyükre, és hányan nem tér</w:t>
        <w:softHyphen/>
        <w:t>tek vissza az ő általuk kiválasztott útról. Ok a kötelező rokonlátogatást most elvégez</w:t>
        <w:softHyphen/>
        <w:t>ték, amelyen bejelenthették, hogy még élnek. Almafavirágzási ünnepük után elindul</w:t>
        <w:softHyphen/>
        <w:t>nak hazafelé, hogy még a fagyok beállta előtt átjuthassanak a hideg tengereken.</w:t>
      </w:r>
    </w:p>
    <w:p>
      <w:pPr>
        <w:pStyle w:val="Normal"/>
        <w:bidi w:val="0"/>
        <w:spacing w:before="0" w:after="120"/>
        <w:ind w:left="0" w:right="0" w:hanging="0"/>
        <w:jc w:val="both"/>
        <w:rPr/>
      </w:pPr>
      <w:r>
        <w:rPr>
          <w:rFonts w:cs="Verdana" w:ascii="Verdana" w:hAnsi="Verdana"/>
          <w:sz w:val="16"/>
          <w:szCs w:val="16"/>
        </w:rPr>
        <w:t>Győző javaslatára minden hun törzs elfogadta az úzoknál bevált és a Nagy-Csatában dicsőséget arató tárkány szervezetnek a bevezetését. Ennek egyik feladata az élelme</w:t>
        <w:softHyphen/>
        <w:t>zés megszerzésén kívül az volt, hogy minden tizedben egy sámán értse a böllérséget</w:t>
      </w:r>
    </w:p>
    <w:p>
      <w:pPr>
        <w:pStyle w:val="Normal"/>
        <w:bidi w:val="0"/>
        <w:spacing w:before="0" w:after="120"/>
        <w:ind w:left="0" w:right="0" w:hanging="0"/>
        <w:jc w:val="both"/>
        <w:rPr/>
      </w:pPr>
      <w:r>
        <w:rPr>
          <w:rFonts w:cs="Verdana" w:ascii="Verdana" w:hAnsi="Verdana"/>
          <w:sz w:val="16"/>
          <w:szCs w:val="16"/>
        </w:rPr>
        <w:t>417</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és a sebek kötözését, minden századnál egy gyógyító sámán működhessen és minden ezrednél egy tárkány vezette nyílhegykészítő, lóápoló és rimalány csoport működhes</w:t>
        <w:softHyphen/>
        <w:t>sen, így a hunok harckészsége megnövekszik.</w:t>
      </w:r>
    </w:p>
    <w:p>
      <w:pPr>
        <w:pStyle w:val="Normal"/>
        <w:bidi w:val="0"/>
        <w:spacing w:before="0" w:after="120"/>
        <w:ind w:left="0" w:right="0" w:hanging="0"/>
        <w:jc w:val="both"/>
        <w:rPr/>
      </w:pPr>
      <w:r>
        <w:rPr>
          <w:rFonts w:cs="Verdana" w:ascii="Verdana" w:hAnsi="Verdana"/>
          <w:sz w:val="16"/>
          <w:szCs w:val="16"/>
        </w:rPr>
        <w:t>A parszi sámánok figyelmét felhívták, hogy mindig a hun közösségi nyelven be</w:t>
        <w:softHyphen/>
        <w:t>széljenek, és a szkíták nehezen érthető nyelvét az érthetőség felé formálják. A Pamír</w:t>
        <w:softHyphen/>
        <w:t>bölcső ugyanúgy, mint az Ordosz-bölcső, ontja magából a gyermekeket és az érthető közös nyelv igen fontos. Amíg mi, a hunok sok lovunkkal minden földet könnyen bejárhatunk, addig a szkíták sok kincse és gazdagsága mindenkire nagy hatást gyako</w:t>
        <w:softHyphen/>
        <w:t>rol. Ezért almafavirágzás után kalandozóinkat elküldjük a napnyugati Nagyvízig, hogy a szkíta-lányokkal gazdagítsák a hun birodalmat. Ezért szaporítani kell a hun törzsszövetségi őrségek számát, a kereskedelmünk biztosítása végett. Így Tevel állata</w:t>
        <w:softHyphen/>
        <w:t>inak számát is szaporítani kell, hogy a teve karavánokkal dél felé is kereskedhessünk. A fegyvereseink számát is szaporítani kell, ezért növelni kell a nyílverő és kocsijavító helyek számát is.</w:t>
      </w:r>
    </w:p>
    <w:p>
      <w:pPr>
        <w:pStyle w:val="Normal"/>
        <w:bidi w:val="0"/>
        <w:spacing w:before="0" w:after="120"/>
        <w:ind w:left="0" w:right="0" w:hanging="0"/>
        <w:jc w:val="both"/>
        <w:rPr/>
      </w:pPr>
      <w:r>
        <w:rPr>
          <w:rFonts w:cs="Verdana" w:ascii="Verdana" w:hAnsi="Verdana"/>
          <w:sz w:val="16"/>
          <w:szCs w:val="16"/>
        </w:rPr>
        <w:t>Kalas és Kali még részt vettek az almavirágzás ünnepén, amikor az ordoszi ifjúság az esküvői ünnepségeit tartotta és Hokjen törzsének érintésével elindultak a kunok tűztenger országa felé.</w:t>
      </w:r>
    </w:p>
    <w:p>
      <w:pPr>
        <w:pStyle w:val="Normal"/>
        <w:bidi w:val="0"/>
        <w:spacing w:before="0" w:after="120"/>
        <w:ind w:left="0" w:right="0" w:hanging="0"/>
        <w:jc w:val="both"/>
        <w:rPr/>
      </w:pPr>
      <w:r>
        <w:rPr>
          <w:rFonts w:cs="Verdana" w:ascii="Verdana" w:hAnsi="Verdana"/>
          <w:sz w:val="16"/>
          <w:szCs w:val="16"/>
        </w:rPr>
        <w:t>A kinajok a kereskedelmi szállításaik ellenőrzését a Hun Törzsszövetségre bízták, akik megfelelő emberanyagukkal, kiváló lovas harcosaikkal az áruk kíséretét biztosí</w:t>
        <w:softHyphen/>
        <w:t>tották. Így a békés évek meghozták a gyümölcsüket, mivel megszűnt az éhség és jó</w:t>
        <w:softHyphen/>
        <w:t>lét uralkodott a gondosan megszervezett hun birodalom területén. A válogatott har</w:t>
        <w:softHyphen/>
        <w:t>cosok benősültek a szkítákhoz, ha másként nem ment, akkor leányszöktetés formájá</w:t>
        <w:softHyphen/>
        <w:t>ban, s így évről évre mind többen beszélték a szkíták közül a hunok birodalmi nyel</w:t>
        <w:softHyphen/>
        <w:t>vét. Azonban ehhez a legnagyobb segítséget a parszik adták, akik mindig csak hun nyelven beszéltek. Harcosaik egészen a pannon földig eljutottak, ahol a görögöket dél felé szorították és a termékeny földjükön békés életmódot folytattak, hogy a sokféle hódítóval ne legyen nézeteltérésük és békességben szaporodhassanak őrségeik.</w:t>
      </w:r>
    </w:p>
    <w:p>
      <w:pPr>
        <w:pStyle w:val="Normal"/>
        <w:bidi w:val="0"/>
        <w:spacing w:before="0" w:after="120"/>
        <w:ind w:left="0" w:right="0" w:hanging="0"/>
        <w:jc w:val="both"/>
        <w:rPr/>
      </w:pPr>
      <w:r>
        <w:rPr>
          <w:rFonts w:cs="Verdana" w:ascii="Verdana" w:hAnsi="Verdana"/>
          <w:sz w:val="16"/>
          <w:szCs w:val="16"/>
        </w:rPr>
        <w:t>Matyó a hun birodalmat kiterjesztette a Nagyvizekig. Fiai a szkíta vezetők leányai közül nősültek, még Hokjen is egy szkíta fejedelem leányát vette feleségül, aki min</w:t>
        <w:softHyphen/>
        <w:t>den gazdagságával az agabók földjére költözött. Leányáról elnevezve megalapította Bezdán városát a Nagyvíz partján, amely a kereskedelem végső állomása, az agabók tengerparti városa lett.</w:t>
      </w:r>
    </w:p>
    <w:p>
      <w:pPr>
        <w:pStyle w:val="Normal"/>
        <w:bidi w:val="0"/>
        <w:spacing w:before="0" w:after="120"/>
        <w:ind w:left="0" w:right="0" w:hanging="0"/>
        <w:jc w:val="both"/>
        <w:rPr/>
      </w:pPr>
      <w:r>
        <w:rPr>
          <w:rFonts w:cs="Verdana" w:ascii="Verdana" w:hAnsi="Verdana"/>
          <w:sz w:val="16"/>
          <w:szCs w:val="16"/>
        </w:rPr>
        <w:t>A hun törzsek szövetsége igen megerősödött és legelőterületei kezdtek szűknek bizonyulni. A kalandozó Matyó, - tanítványai vezetésével - újabb terjeszkedési lehe</w:t>
        <w:softHyphen/>
        <w:t>tőségeket tárt fel. A fehérhunok suoma-törzsei teljesen birtokukba vették a napnyu</w:t>
        <w:softHyphen/>
        <w:t>gati tengerpartot.</w:t>
      </w:r>
    </w:p>
    <w:p>
      <w:pPr>
        <w:pStyle w:val="Normal"/>
        <w:bidi w:val="0"/>
        <w:spacing w:before="0" w:after="120"/>
        <w:ind w:left="0" w:right="0" w:hanging="0"/>
        <w:jc w:val="both"/>
        <w:rPr/>
      </w:pPr>
      <w:r>
        <w:rPr>
          <w:rFonts w:cs="Verdana" w:ascii="Verdana" w:hAnsi="Verdana"/>
          <w:sz w:val="16"/>
          <w:szCs w:val="16"/>
        </w:rPr>
        <w:t>A kinajok azonban nem nyughattak, mert újra romlott húsokat csempésztek be Ordoszba, amelyről Szalajka már előzőleg jelentést küldött, és Matyó azokat a ven</w:t>
        <w:softHyphen/>
        <w:t>dégségbe érkező kinajokkal etette meg. Emiatt sok vendég meghalt. Erről a kinaj tö</w:t>
        <w:softHyphen/>
        <w:t>megek tudomást szereztek és a bűnösöket lemészárolták. Li-Pang halála után Matyó kínai elnevezéssel kinaj császár lett. A “Béke és Barátság" elvén álló birodalmának széleit a “Nagyvíz" mosta. Matyó végrehajtotta Agaba törvényeit.</w:t>
      </w:r>
    </w:p>
    <w:p>
      <w:pPr>
        <w:pStyle w:val="Normal"/>
        <w:bidi w:val="0"/>
        <w:spacing w:before="0" w:after="120"/>
        <w:ind w:left="0" w:right="0" w:hanging="0"/>
        <w:jc w:val="both"/>
        <w:rPr/>
      </w:pPr>
      <w:r>
        <w:rPr>
          <w:rFonts w:cs="Verdana" w:ascii="Verdana" w:hAnsi="Verdana"/>
          <w:sz w:val="16"/>
          <w:szCs w:val="16"/>
        </w:rPr>
        <w:t>418</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Hej rege rejtem</w:t>
      </w:r>
    </w:p>
    <w:p>
      <w:pPr>
        <w:pStyle w:val="Normal"/>
        <w:bidi w:val="0"/>
        <w:spacing w:before="0" w:after="120"/>
        <w:ind w:left="0" w:right="0" w:hanging="0"/>
        <w:jc w:val="both"/>
        <w:rPr/>
      </w:pPr>
      <w:r>
        <w:rPr>
          <w:rFonts w:cs="Verdana" w:ascii="Verdana" w:hAnsi="Verdana"/>
          <w:sz w:val="16"/>
          <w:szCs w:val="16"/>
        </w:rPr>
        <w:t>236(A). Arvisura</w:t>
      </w:r>
    </w:p>
    <w:p>
      <w:pPr>
        <w:pStyle w:val="Normal"/>
        <w:bidi w:val="0"/>
        <w:spacing w:before="0" w:after="120"/>
        <w:ind w:left="0" w:right="0" w:hanging="0"/>
        <w:jc w:val="both"/>
        <w:rPr/>
      </w:pPr>
      <w:r>
        <w:rPr>
          <w:rFonts w:cs="Verdana" w:ascii="Verdana" w:hAnsi="Verdana"/>
          <w:sz w:val="16"/>
          <w:szCs w:val="16"/>
        </w:rPr>
        <w:t>I. Oscus tábla. A Római Birodalom megalakulása Rokonlátogatók rovásai</w:t>
      </w:r>
    </w:p>
    <w:p>
      <w:pPr>
        <w:pStyle w:val="Normal"/>
        <w:bidi w:val="0"/>
        <w:spacing w:before="0" w:after="120"/>
        <w:ind w:left="0" w:right="0" w:hanging="0"/>
        <w:jc w:val="both"/>
        <w:rPr/>
      </w:pPr>
      <w:r>
        <w:rPr>
          <w:rFonts w:cs="Verdana" w:ascii="Verdana" w:hAnsi="Verdana"/>
          <w:sz w:val="16"/>
          <w:szCs w:val="16"/>
        </w:rPr>
        <w:t>Boszkan és Tarkacs rovása Kr. e. 802-201. (3238-3839. m.t.é.)</w:t>
      </w:r>
    </w:p>
    <w:p>
      <w:pPr>
        <w:pStyle w:val="Normal"/>
        <w:bidi w:val="0"/>
        <w:spacing w:before="0" w:after="120"/>
        <w:ind w:left="0" w:right="0" w:hanging="0"/>
        <w:jc w:val="both"/>
        <w:rPr/>
      </w:pPr>
      <w:r>
        <w:rPr>
          <w:rFonts w:cs="Verdana" w:ascii="Verdana" w:hAnsi="Verdana"/>
          <w:sz w:val="16"/>
          <w:szCs w:val="16"/>
        </w:rPr>
        <w:t>Ordosz soha nem feledkezett meg Arnó és Valetri letelepedéséről a róla elnevezett Arnó folyó völgyében. Az utódait Korton várában minden 100 évben felkeresték.</w:t>
      </w:r>
    </w:p>
    <w:p>
      <w:pPr>
        <w:pStyle w:val="Normal"/>
        <w:bidi w:val="0"/>
        <w:spacing w:before="0" w:after="120"/>
        <w:ind w:left="0" w:right="0" w:hanging="0"/>
        <w:jc w:val="both"/>
        <w:rPr/>
      </w:pPr>
      <w:r>
        <w:rPr>
          <w:rFonts w:cs="Verdana" w:ascii="Verdana" w:hAnsi="Verdana"/>
          <w:sz w:val="16"/>
          <w:szCs w:val="16"/>
        </w:rPr>
        <w:t>Arnó fia, Hidra ordoszi avar szokás szerint elkezdte vezetni Korton várában a kortonvári évkönyvet, amely az avar származású törzsre vonatkozott. Ebbe minden 100 évben a rokonlátogatók bevezették észrevételeiket. Hidra felesége, Lukoména a rimalányok képzését végezte. Hidra halála után Kr. e. 1451-ben maga fejezte be a har</w:t>
        <w:softHyphen/>
        <w:t>madik 5 éves képzést, amelyen a legjobb eredményt Hidra fia, Lukomó érte el. Ek</w:t>
        <w:softHyphen/>
        <w:t>kor a feljegyzések szerint már 72 Lukomó volt kiképezve a Rasna-szövetség 12 népe részére, akik közül mindig a legfiatalabb vezette külön-külön a 12 nép évkönyvét, mi</w:t>
        <w:softHyphen/>
        <w:t>vel az ő szeme volt a legjobb.</w:t>
      </w:r>
    </w:p>
    <w:p>
      <w:pPr>
        <w:pStyle w:val="Normal"/>
        <w:bidi w:val="0"/>
        <w:spacing w:before="0" w:after="120"/>
        <w:ind w:left="0" w:right="0" w:hanging="0"/>
        <w:jc w:val="both"/>
        <w:rPr/>
      </w:pPr>
      <w:r>
        <w:rPr>
          <w:rFonts w:cs="Verdana" w:ascii="Verdana" w:hAnsi="Verdana"/>
          <w:sz w:val="16"/>
          <w:szCs w:val="16"/>
        </w:rPr>
        <w:t>Minden törzsnél a vezető Lukomó uralkodott. Külön volt állattenyésztő, földmű</w:t>
        <w:softHyphen/>
        <w:t>velő, kertész, kőfaragó, arbag-gyógyító és összekötő Lukomó, aki az évkönyvet vezet</w:t>
        <w:softHyphen/>
        <w:t>te. A 12 táblás törvényeket összegyűjtve, azokat a vezető Lukomó uralkodói széke mellett mindig módosították.</w:t>
      </w:r>
    </w:p>
    <w:p>
      <w:pPr>
        <w:pStyle w:val="Normal"/>
        <w:bidi w:val="0"/>
        <w:spacing w:before="0" w:after="120"/>
        <w:ind w:left="0" w:right="0" w:hanging="0"/>
        <w:jc w:val="both"/>
        <w:rPr/>
      </w:pPr>
      <w:r>
        <w:rPr>
          <w:rFonts w:cs="Verdana" w:ascii="Verdana" w:hAnsi="Verdana"/>
          <w:sz w:val="16"/>
          <w:szCs w:val="16"/>
        </w:rPr>
        <w:t>A katonai kiképzést mindig a vezető Lukomó intézte, aki a Rasna-szövetség össze</w:t>
        <w:softHyphen/>
        <w:t>jöveteleire kísérettel ment el. Ha a szövetséget csak legkisebb támadás is érte, véres kardot hordoztattak meg a 12 város között és a Rasna-had közösen védte meg a biro</w:t>
        <w:softHyphen/>
        <w:t>dalmat. Leghamarább a Síkulok csatlakoztak, az Alba hegységbe és a Vejibe nyertek beosztást. Kr. e. 1000-ben kabarok érkeztek rokonlátogatásra és a vaskészítés műve</w:t>
        <w:softHyphen/>
        <w:t>lését fellendítették. A vastermelő hegyek között Lóbérc, Göröc és Halas helységben kabar telepeket létesítettek, amelyekkel az avarok vezette Rasna-szövetség állandó összeköttetésben állott. Innen sok esetben Ilva szigetére is elmentek, hogy a vasgyár</w:t>
        <w:softHyphen/>
        <w:t>tásban segítséget adjanak. A baszkok földjére is ellátogattak. Így a 24 Hun Törzsszö</w:t>
        <w:softHyphen/>
        <w:t>vetség települési helyeket létesített, hogy ezen összekötő kapocs minden időkre fenn</w:t>
        <w:softHyphen/>
        <w:t>maradjon. A kabarok a Rasna-Szövetséget megerősítették.</w:t>
      </w:r>
    </w:p>
    <w:p>
      <w:pPr>
        <w:pStyle w:val="Normal"/>
        <w:bidi w:val="0"/>
        <w:spacing w:before="0" w:after="120"/>
        <w:ind w:left="0" w:right="0" w:hanging="0"/>
        <w:jc w:val="both"/>
        <w:rPr/>
      </w:pPr>
      <w:r>
        <w:rPr>
          <w:rFonts w:cs="Verdana" w:ascii="Verdana" w:hAnsi="Verdana"/>
          <w:sz w:val="16"/>
          <w:szCs w:val="16"/>
        </w:rPr>
        <w:t>A 20-25 éves rokonlátogatók minden 100. évben felkeresték a Rasna-szövetséget. Akadtak olyan szívós harcosok is, akik ott maradtak a tenger által védett melegebb éghajlaton és megnősültek. A kortonvári 5 éves kiképzési idő alatt Arnó és Valetri le</w:t>
        <w:softHyphen/>
        <w:t>ányági leszármazottai a veszélyes; 20-25 éves szerelmes korban lévő ifjakhoz mindig feleségül mentek. A leányoknak mindig adtak hozományul egy-két lovat vagy tehe</w:t>
        <w:softHyphen/>
        <w:t>net, amit nem illett levágni, hanem szaporították azokat. Arnó leszármazottai vagy így, vagy úgy állattenyésztő társadalomnak lettek a tagjai, akiket az őslakók patríciu</w:t>
        <w:softHyphen/>
        <w:t>soknak neveztek. Az Úr, Él és Vanisten hívők azonban szorgalmasan lecsapolták az egészségtelen mocsarakat és az őslakosokat megtanították az ésszerű földművelésre, miközben mindenkinek az Istenhitét megbecsülték. Még Aplu istenségnek is áldoz</w:t>
        <w:softHyphen/>
        <w:t>tak a családi békék érdekében.</w:t>
      </w:r>
    </w:p>
    <w:p>
      <w:pPr>
        <w:pStyle w:val="Normal"/>
        <w:bidi w:val="0"/>
        <w:spacing w:before="0" w:after="120"/>
        <w:ind w:left="0" w:right="0" w:hanging="0"/>
        <w:jc w:val="both"/>
        <w:rPr/>
      </w:pPr>
      <w:r>
        <w:rPr>
          <w:rFonts w:cs="Verdana" w:ascii="Verdana" w:hAnsi="Verdana"/>
          <w:sz w:val="16"/>
          <w:szCs w:val="16"/>
        </w:rPr>
        <w:t>Az Kr. e. 798-ban útbaindított rokonlátogatók között sok volt a székihun lovas, mivel a 3235. Medvetoros évben szárazság uralkodott Bugát környékén. Ezért elha</w:t>
        <w:softHyphen/>
        <w:t>tározták, hogy a Melegvizek Birodalma környékén maradnak, a jeges korszakok előt</w:t>
        <w:softHyphen/>
        <w:t>ti őshazájukban. Útközben azonban két táborra oszlottak és 25 lovas Göröcön át Arnó-Valetri birodalmába lovagolt. Itt az Alba-hegység sikuljai között hazára leltek.</w:t>
      </w:r>
    </w:p>
    <w:p>
      <w:pPr>
        <w:pStyle w:val="Normal"/>
        <w:bidi w:val="0"/>
        <w:spacing w:before="0" w:after="120"/>
        <w:ind w:left="0" w:right="0" w:hanging="0"/>
        <w:jc w:val="both"/>
        <w:rPr/>
      </w:pPr>
      <w:r>
        <w:rPr>
          <w:rFonts w:cs="Verdana" w:ascii="Verdana" w:hAnsi="Verdana"/>
          <w:sz w:val="16"/>
          <w:szCs w:val="16"/>
        </w:rPr>
        <w:t>419</w:t>
      </w:r>
    </w:p>
    <w:p>
      <w:pPr>
        <w:pStyle w:val="Normal"/>
        <w:bidi w:val="0"/>
        <w:spacing w:before="0" w:after="120"/>
        <w:ind w:left="0" w:right="0" w:hanging="0"/>
        <w:jc w:val="both"/>
        <w:rPr/>
      </w:pPr>
      <w:r>
        <w:rPr>
          <w:rFonts w:cs="Verdana" w:ascii="Verdana" w:hAnsi="Verdana"/>
          <w:sz w:val="16"/>
          <w:szCs w:val="16"/>
        </w:rPr>
        <w:t>Az ikres fajtájú Farkas-hadból két lovas telepedett le. Az egyiket Barna-Farkasnak, a másikat Kék-Farkasnak nevezték. Vejuli Lukomónak volt két csúnya leánya, akik a patrícius hegyi-szent ünnepélyen a két Farkas testvérhez feleségül mentek. Az öröm</w:t>
        <w:softHyphen/>
        <w:t>apa módfelett megharagudott, hogy leányaik csupán rokonlátogatáson lévő harcosok</w:t>
        <w:softHyphen/>
        <w:t>hoz mentek feleségül a Szent-ligetben, ezért a családapa kitagadta leányait a családi tűzhelytől, kiüldözte őket a hegyekbe.</w:t>
      </w:r>
    </w:p>
    <w:p>
      <w:pPr>
        <w:pStyle w:val="Normal"/>
        <w:bidi w:val="0"/>
        <w:spacing w:before="0" w:after="120"/>
        <w:ind w:left="0" w:right="0" w:hanging="0"/>
        <w:jc w:val="both"/>
        <w:rPr/>
      </w:pPr>
      <w:r>
        <w:rPr>
          <w:rFonts w:cs="Verdana" w:ascii="Verdana" w:hAnsi="Verdana"/>
          <w:sz w:val="16"/>
          <w:szCs w:val="16"/>
        </w:rPr>
        <w:t>Egy síkul gazda vette szolgálatba a fiatalokat, akik közül Barna-Farkasnak iker fia született Aranyasszony-havának 28. napján. Ősi szokás szerint: Rimus-Rómus névre keresztelték őket, mivel beavatottak voltak. Felesége meghalt és a két árvát egy törött lábú farkas szoptatta, mivel a sikulok azt egy vadászaton elejtették.</w:t>
      </w:r>
    </w:p>
    <w:p>
      <w:pPr>
        <w:pStyle w:val="Normal"/>
        <w:bidi w:val="0"/>
        <w:spacing w:before="0" w:after="120"/>
        <w:ind w:left="0" w:right="0" w:hanging="0"/>
        <w:jc w:val="both"/>
        <w:rPr/>
      </w:pPr>
      <w:r>
        <w:rPr>
          <w:rFonts w:cs="Verdana" w:ascii="Verdana" w:hAnsi="Verdana"/>
          <w:sz w:val="16"/>
          <w:szCs w:val="16"/>
        </w:rPr>
        <w:t>Ezeknek az anyafarkas nevelte gyermekeknek híre ment a Rasna-szövetségben. Kor</w:t>
        <w:softHyphen/>
        <w:t>tonvár-Istenfiak ünnepén, az egyébként Arnó nemzetségbeli Vejuli-Lukomó az Arany</w:t>
        <w:softHyphen/>
        <w:t>asszony tanácsára elment a Síkul hegyekbe és a leányainak megbocsátva tévedésüket, az akkori Rasna fővárosba, Veji várába vitette az unokáit. Mivel a vejeire még akkor is ha</w:t>
        <w:softHyphen/>
        <w:t>ragudott, az etruszk seregbe besoroztatta őket. Amikor Barna-Farkas után Kék-Farkas</w:t>
        <w:softHyphen/>
        <w:t>nak is ikerfiai született, mindkét Farkas-testvért a város-őrségbe osztották be.</w:t>
      </w:r>
    </w:p>
    <w:p>
      <w:pPr>
        <w:pStyle w:val="Normal"/>
        <w:bidi w:val="0"/>
        <w:spacing w:before="0" w:after="120"/>
        <w:ind w:left="0" w:right="0" w:hanging="0"/>
        <w:jc w:val="both"/>
        <w:rPr/>
      </w:pPr>
      <w:r>
        <w:rPr>
          <w:rFonts w:cs="Verdana" w:ascii="Verdana" w:hAnsi="Verdana"/>
          <w:sz w:val="16"/>
          <w:szCs w:val="16"/>
        </w:rPr>
        <w:t>Mivel a 24 Hun Törzsszövetség hadrendje ekkor a tizedek meghagyása mellett 1-1 arbag és ellátó harcossal is bővült, a Rasnák is a tíznemzetséges hadseregre tértek át Barna és Kék-Farkas tanácsára. Bár a felvonuló sereg továbbra is tized beosztású volt, de az ellátó és szekér-versenyes sereg miatt már 12 főt számolt. Ezt Kortonvárában, az Arnó-szövetségben is jóváhagyták. A latinok a sikulokkal igen jó viszonyban vol</w:t>
        <w:softHyphen/>
        <w:t>tak, így a Rimus és Rómus ifjak a Tiberis bal oldalára mentek játszani. A gyermek csatározásokban Rómus mindig az élén járt a hadakozóknak, ezért Romulus néven bandavezérré választották. Itt sok uruki kertész is művelte az 1-1 vékás kertecskéjét és ezeknek a gyermekei az ifjúsági játékokban a győzteseket királyoknak nevezték. A hét halom gyermekvárai játékból mindig küzdöttek egymás ellen. Ezekben a gyer</w:t>
        <w:softHyphen/>
        <w:t>mekharcokban Rómus lett az első, akit a latinok Romulusnak hívtak. Ez a név rára</w:t>
        <w:softHyphen/>
        <w:t>gadt és besorozott katona korában is ez lett a neve. Testvérét a latin gyermekek csak Rémusnak nevezték és hiába tiltakozott ellene, hogy ő bizony csak Rimus, nem tu</w:t>
        <w:softHyphen/>
        <w:t>dott változtatni rajta, mert a zsoldosok jegyzékébe is így vették fel.</w:t>
      </w:r>
    </w:p>
    <w:p>
      <w:pPr>
        <w:pStyle w:val="Normal"/>
        <w:bidi w:val="0"/>
        <w:spacing w:before="0" w:after="120"/>
        <w:ind w:left="0" w:right="0" w:hanging="0"/>
        <w:jc w:val="both"/>
        <w:rPr/>
      </w:pPr>
      <w:r>
        <w:rPr>
          <w:rFonts w:cs="Verdana" w:ascii="Verdana" w:hAnsi="Verdana"/>
          <w:sz w:val="16"/>
          <w:szCs w:val="16"/>
        </w:rPr>
        <w:t>Ez eleinte gyermekjáték volt, de ezen játékot az Arnó-féle nagyapák As isten</w:t>
        <w:softHyphen/>
        <w:t>asszony rézlemezével jutalmazták.</w:t>
      </w:r>
    </w:p>
    <w:p>
      <w:pPr>
        <w:pStyle w:val="Normal"/>
        <w:bidi w:val="0"/>
        <w:spacing w:before="0" w:after="120"/>
        <w:ind w:left="0" w:right="0" w:hanging="0"/>
        <w:jc w:val="both"/>
        <w:rPr/>
      </w:pPr>
      <w:r>
        <w:rPr>
          <w:rFonts w:cs="Verdana" w:ascii="Verdana" w:hAnsi="Verdana"/>
          <w:sz w:val="16"/>
          <w:szCs w:val="16"/>
        </w:rPr>
        <w:t>Gyermekhadak kutatták át az Alba hegységtől kezdve az egész Rasna-Birodalmat. Mire házasodni való ifjak lettek, egy görögök ellen győztes sereg Romulust az uruki hagyományok szerint királlyá koronázta. Így lett Romulus Róma első királya, Rémus pedig a helyettese.</w:t>
      </w:r>
    </w:p>
    <w:p>
      <w:pPr>
        <w:pStyle w:val="Normal"/>
        <w:bidi w:val="0"/>
        <w:spacing w:before="0" w:after="120"/>
        <w:ind w:left="0" w:right="0" w:hanging="0"/>
        <w:jc w:val="both"/>
        <w:rPr/>
      </w:pPr>
      <w:r>
        <w:rPr>
          <w:rFonts w:cs="Verdana" w:ascii="Verdana" w:hAnsi="Verdana"/>
          <w:sz w:val="16"/>
          <w:szCs w:val="16"/>
        </w:rPr>
        <w:t>Ez az uruki módon létrehozott gyermek királyság sok gondot okozott a táblarovók társadalmában, mert az anya mindig biztos, viszont az apa bárki lehetett. A Bugátból a 3238. Medvetoros évi (Kr. e. 802), nagy szárazság után elindított Farkas ifjak érthe</w:t>
        <w:softHyphen/>
        <w:t>tő módon elcsábították az Arnó leszármazott Vejuli-Lukomó leányait. Amikor a két ifjú a Veji várban jelentkezett a hegyi-esküvő után, az elkeseredett apa az uruki ker</w:t>
        <w:softHyphen/>
        <w:t>tészek szerint az ifjú házasokat két pár tehén hozománnyal az Alba hegységbe kergette.</w:t>
      </w:r>
    </w:p>
    <w:p>
      <w:pPr>
        <w:pStyle w:val="Normal"/>
        <w:bidi w:val="0"/>
        <w:spacing w:before="0" w:after="120"/>
        <w:ind w:left="0" w:right="0" w:hanging="0"/>
        <w:jc w:val="both"/>
        <w:rPr/>
      </w:pPr>
      <w:r>
        <w:rPr>
          <w:rFonts w:cs="Verdana" w:ascii="Verdana" w:hAnsi="Verdana"/>
          <w:sz w:val="16"/>
          <w:szCs w:val="16"/>
        </w:rPr>
        <w:t>Amikor Vejuli Róma gyermekágyi lázban elhunyt, éhes gyermekei még egy köly</w:t>
        <w:softHyphen/>
        <w:t>keit vesztett farkast is megszoptak éhségükben, mert az élni akarásuk azt követelte. Kortonvár medvetorán az Arnó nemzetség feje azt javasolta, ha már megtörtént a do</w:t>
        <w:softHyphen/>
        <w:t>log, a nagy hidegben is megmaradt gyermekeket be kell engedni Veji várába, hiszen mégiscsak Arnó vére folyik az ereikben és a gyermekek életképesek.</w:t>
      </w:r>
    </w:p>
    <w:p>
      <w:pPr>
        <w:pStyle w:val="Normal"/>
        <w:bidi w:val="0"/>
        <w:spacing w:before="0" w:after="120"/>
        <w:ind w:left="0" w:right="0" w:hanging="0"/>
        <w:jc w:val="both"/>
        <w:rPr/>
      </w:pPr>
      <w:r>
        <w:rPr>
          <w:rFonts w:cs="Verdana" w:ascii="Verdana" w:hAnsi="Verdana"/>
          <w:sz w:val="16"/>
          <w:szCs w:val="16"/>
        </w:rPr>
        <w:t>Veji várának évkönyvébe 20 év múlva Barna-Farkas latin-síkul nyelvjárás szerint 420</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bejegyezte, hogy “a 3265. Medvetoros év Aranyasszony hava 28. Napján Vejuli Rómá</w:t>
        <w:softHyphen/>
        <w:t>tól megszületett: Romulus barna és Rémus szőke fiúcska. Romulust a Campányi győztes csata után a felesége emlékére épített Róma városában a görögök fölött győz</w:t>
        <w:softHyphen/>
        <w:t>tes sereg a Capitóliumon Róma királyává választotta a 3287. Medvetor éve Aratás ha</w:t>
        <w:softHyphen/>
        <w:t>vának 1. napján. Ezzel megvetette a Római Birodalom alapjait!"</w:t>
      </w:r>
    </w:p>
    <w:p>
      <w:pPr>
        <w:pStyle w:val="Normal"/>
        <w:bidi w:val="0"/>
        <w:spacing w:before="0" w:after="120"/>
        <w:ind w:left="0" w:right="0" w:hanging="0"/>
        <w:jc w:val="both"/>
        <w:rPr/>
      </w:pPr>
      <w:r>
        <w:rPr>
          <w:rFonts w:cs="Verdana" w:ascii="Verdana" w:hAnsi="Verdana"/>
          <w:sz w:val="16"/>
          <w:szCs w:val="16"/>
        </w:rPr>
        <w:t>Az olajágas ünnepségek 1 évig tartottak. Ezen idő alatt minden kőfaragó az új bi</w:t>
        <w:softHyphen/>
        <w:t>rodalomban tíz, latinul kvadrát követ volt köteles Rómába szállítani. Ebből felépítet</w:t>
        <w:softHyphen/>
        <w:t>ték a Romulus palotáját, melynek szentélyében az ifjú királyt uruki szokás szerint megkoronázták. Kortonából elhozták azon rovást, mely szerint Romulus és Rémus Nimród családjának Gilgames-ágából származik. Az Arnó nemzetség ezen eseményt a 12 nép minden fővárosában megünnepelte. Az Alba-Sikul nemzetség hozta le a he</w:t>
        <w:softHyphen/>
        <w:t>gyekből a Gilgames koronát, amellyel majd minden királyt megkoronáznak.</w:t>
      </w:r>
    </w:p>
    <w:p>
      <w:pPr>
        <w:pStyle w:val="Normal"/>
        <w:bidi w:val="0"/>
        <w:spacing w:before="0" w:after="120"/>
        <w:ind w:left="0" w:right="0" w:hanging="0"/>
        <w:jc w:val="both"/>
        <w:rPr/>
      </w:pPr>
      <w:r>
        <w:rPr>
          <w:rFonts w:cs="Verdana" w:ascii="Verdana" w:hAnsi="Verdana"/>
          <w:sz w:val="16"/>
          <w:szCs w:val="16"/>
        </w:rPr>
        <w:t>A Kapitóliumnak a nevét az Alba hegységből levándorolt latin-síkul patríciusok adták, akik az Arnó-Valetri leányágával összeházasodtak. Letelepedésük itt akkor tör</w:t>
        <w:softHyphen/>
        <w:t>tént, amikor a kabar vargyártók mellett tíz kabar érkezett a 3040. Medvetoros évben az állattenyésztők közül a sikulokhoz, de azokkal összeveszve, a síkul és latin nőkkel együtt a Kapitóliumra költöztek. Az urukiakkal lecsapolták a közeli mocsarakat, és jólétet teremtettek. Jólétüket az újabb kabar-latin síkul csoport megirigyelte és a Pa</w:t>
        <w:softHyphen/>
        <w:t>latinus dombon telepedtek le. Mindkét kis csoport igen elszaporodott, hamvasztás</w:t>
        <w:softHyphen/>
        <w:t>sal temetkeztek.</w:t>
      </w:r>
    </w:p>
    <w:p>
      <w:pPr>
        <w:pStyle w:val="Normal"/>
        <w:bidi w:val="0"/>
        <w:spacing w:before="0" w:after="120"/>
        <w:ind w:left="0" w:right="0" w:hanging="0"/>
        <w:jc w:val="both"/>
        <w:rPr/>
      </w:pPr>
      <w:r>
        <w:rPr>
          <w:rFonts w:cs="Verdana" w:ascii="Verdana" w:hAnsi="Verdana"/>
          <w:sz w:val="16"/>
          <w:szCs w:val="16"/>
        </w:rPr>
        <w:t>Ellenségeskedésekből keletkezett erdőtüzek miatt 5 emberöltővel később népes la</w:t>
        <w:softHyphen/>
        <w:t>tin csoportok lepték el az Eskvilinus, Kvirinális és Viminális dombokat, majd erdő</w:t>
        <w:softHyphen/>
        <w:t>irtás után benépesítették azokat. A halottaik nagy részét ezen latinok a földbe temet</w:t>
        <w:softHyphen/>
        <w:t>ték. Az Avantinus dombra száz év múlva Vejiből jöttek szabir-szabin földművelők, míg újabb 2 emberöltővel lüd-kurd telepesek Celius etruszk-Lukomó vezetésével, akik a róla elnevezett Celius dombot vették a birtokukba.</w:t>
      </w:r>
    </w:p>
    <w:p>
      <w:pPr>
        <w:pStyle w:val="Normal"/>
        <w:bidi w:val="0"/>
        <w:spacing w:before="0" w:after="120"/>
        <w:ind w:left="0" w:right="0" w:hanging="0"/>
        <w:jc w:val="both"/>
        <w:rPr/>
      </w:pPr>
      <w:r>
        <w:rPr>
          <w:rFonts w:cs="Verdana" w:ascii="Verdana" w:hAnsi="Verdana"/>
          <w:sz w:val="16"/>
          <w:szCs w:val="16"/>
        </w:rPr>
        <w:t>Romulus, mint első választott király, megszervezte a 10 nemzetséges Curiákat, 10 Curia alkotta a Tribust. Minden Curiának csak egy szavazata volt a király-választáson, amely 100 tagú Szenátust alkotott. Húsz év múltán ezt Oregek Tanácsának nevezték. A 20 éves fiatalok megválasztották a Fiatalok Tanácsát (100 tagú vezető-testület), így Romulus király már 300 szenátor tanácsára döntött.</w:t>
      </w:r>
    </w:p>
    <w:p>
      <w:pPr>
        <w:pStyle w:val="Normal"/>
        <w:bidi w:val="0"/>
        <w:spacing w:before="0" w:after="120"/>
        <w:ind w:left="0" w:right="0" w:hanging="0"/>
        <w:jc w:val="both"/>
        <w:rPr/>
      </w:pPr>
      <w:r>
        <w:rPr>
          <w:rFonts w:cs="Verdana" w:ascii="Verdana" w:hAnsi="Verdana"/>
          <w:sz w:val="16"/>
          <w:szCs w:val="16"/>
        </w:rPr>
        <w:t>A Campány hadjáratból sok rabot hoztak magukkal, akiket a győztes családfő a csa</w:t>
        <w:softHyphen/>
        <w:t>lád szolgálatára osztott be. Minden családfő 2 köblös földet kapott, ezt latinul juge</w:t>
        <w:softHyphen/>
        <w:t>rumnak nevezték (800 öl), és ehhez 5 köblös legelő járt a hegyvidéken. Minden Curia külön legeltetett 50 köblös területen. Mire a győztes háborúkat befejezték, a rabszol</w:t>
        <w:softHyphen/>
        <w:t>gák száma a családfők vitézi tettei szerint családonként 2-10 között volt, akik egymás között házasodtak. A kettős birtokkal rendelkezőket patríciusoknak, a csupán 2 köb</w:t>
        <w:softHyphen/>
        <w:t>lös földdel rendelkezőket latinul plebejusoknak nevezték. Akiknek nem voltak rab</w:t>
        <w:softHyphen/>
        <w:t>szolgáik, sokszor éheztek.</w:t>
      </w:r>
    </w:p>
    <w:p>
      <w:pPr>
        <w:pStyle w:val="Normal"/>
        <w:bidi w:val="0"/>
        <w:spacing w:before="0" w:after="120"/>
        <w:ind w:left="0" w:right="0" w:hanging="0"/>
        <w:jc w:val="both"/>
        <w:rPr/>
      </w:pPr>
      <w:r>
        <w:rPr>
          <w:rFonts w:cs="Verdana" w:ascii="Verdana" w:hAnsi="Verdana"/>
          <w:sz w:val="16"/>
          <w:szCs w:val="16"/>
        </w:rPr>
        <w:t>Ennek ellensúlyozásra Romulus Unnepi játékokat rendezett uturiai szokás szerint. Egy ilyen alkalommal a szabinok leányait elrabolták. Mivel öccse, Rémusz meghalt, Titusz Tatius szabin szenátort úgy békítette ki, hogy helyettesévé tette meg, a szabin lányokat viszont az elrablóik feleségül vették. Romulus ezek után az ellenséges tör</w:t>
        <w:softHyphen/>
        <w:t>zsek ellen új háborút indított, hogy Róma területét megnövelje és újabb rabszolga tömegeket állítson a patríciusok szolgálatába. Mivel Romulus beavatott volt, élete végén, Etana uruki királyhoz hasonlóan az Égiek magukkal ragadták. A rabszolgák viszont azt suttogták, hogy ellenséges patríciusok megölték és a tengerbe dobták. Kr. e. 716-tól 690-ig uralkodott. Utóda az első veje lett, a Nubiai Numa Pompilius,</w:t>
      </w:r>
    </w:p>
    <w:p>
      <w:pPr>
        <w:pStyle w:val="Normal"/>
        <w:bidi w:val="0"/>
        <w:spacing w:before="0" w:after="120"/>
        <w:ind w:left="0" w:right="0" w:hanging="0"/>
        <w:jc w:val="both"/>
        <w:rPr/>
      </w:pPr>
      <w:r>
        <w:rPr>
          <w:rFonts w:cs="Verdana" w:ascii="Verdana" w:hAnsi="Verdana"/>
          <w:sz w:val="16"/>
          <w:szCs w:val="16"/>
        </w:rPr>
        <w:t>421</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ki a Lokomó parszi szervezetet és Kézműves Kollégiumokat újjáalakította. Hatal</w:t>
        <w:softHyphen/>
        <w:t>mas munkát végzett és csak 26 évig uralkodott Kr. e. 716-690-ig.</w:t>
      </w:r>
    </w:p>
    <w:p>
      <w:pPr>
        <w:pStyle w:val="Normal"/>
        <w:bidi w:val="0"/>
        <w:spacing w:before="0" w:after="120"/>
        <w:ind w:left="0" w:right="0" w:hanging="0"/>
        <w:jc w:val="both"/>
        <w:rPr/>
      </w:pPr>
      <w:r>
        <w:rPr>
          <w:rFonts w:cs="Verdana" w:ascii="Verdana" w:hAnsi="Verdana"/>
          <w:sz w:val="16"/>
          <w:szCs w:val="16"/>
        </w:rPr>
        <w:t>A harmadik király Tullus Hostilius volt, aki az egész Alba-Longát Rómához csa</w:t>
        <w:softHyphen/>
        <w:t>tolta, hogy az ellenséges harcosokat a nagy vérveszteség után kibékítse. Párviadalt rendelt el, amelyben Ancus Martius győzött. Tullus Hostilius Kr. e. 690-től 650-ig uralkodott és vejét tette meg utódjául, aki Veji várában lakott.</w:t>
      </w:r>
    </w:p>
    <w:p>
      <w:pPr>
        <w:pStyle w:val="Normal"/>
        <w:bidi w:val="0"/>
        <w:spacing w:before="0" w:after="120"/>
        <w:ind w:left="0" w:right="0" w:hanging="0"/>
        <w:jc w:val="both"/>
        <w:rPr/>
      </w:pPr>
      <w:r>
        <w:rPr>
          <w:rFonts w:cs="Verdana" w:ascii="Verdana" w:hAnsi="Verdana"/>
          <w:sz w:val="16"/>
          <w:szCs w:val="16"/>
        </w:rPr>
        <w:t>Ancus Martius hidat építtetett a Tiberisen és a piacukat féltő latinok ellen hábo</w:t>
        <w:softHyphen/>
        <w:t>rút indított, sőt a piaci árak letörése végett Ostia kikötőjét felépítette és a rabszolgá</w:t>
        <w:softHyphen/>
        <w:t>vá süllyedt latinokkal a Tiberis mindkét oldalán a mocsarakat termővé tette. A legki</w:t>
        <w:softHyphen/>
        <w:t>sebb vő Ostia várába zárkózott és növényi ételekkel táplálkozva 48 évig, eddig a leg</w:t>
        <w:softHyphen/>
        <w:t>hosszabb ideig uralkodott. Sikul testőrsége kísérte mindenhová.</w:t>
      </w:r>
    </w:p>
    <w:p>
      <w:pPr>
        <w:pStyle w:val="Normal"/>
        <w:bidi w:val="0"/>
        <w:spacing w:before="0" w:after="120"/>
        <w:ind w:left="0" w:right="0" w:hanging="0"/>
        <w:jc w:val="both"/>
        <w:rPr/>
      </w:pPr>
      <w:r>
        <w:rPr>
          <w:rFonts w:cs="Verdana" w:ascii="Verdana" w:hAnsi="Verdana"/>
          <w:sz w:val="16"/>
          <w:szCs w:val="16"/>
        </w:rPr>
        <w:t>Utána a Tarhumból betelepült, Tarkvinus Priscust választották meg királynak, aki Arnó nemzetségéből nősült, Kortonvárból.</w:t>
      </w:r>
    </w:p>
    <w:p>
      <w:pPr>
        <w:pStyle w:val="Normal"/>
        <w:bidi w:val="0"/>
        <w:spacing w:before="0" w:after="120"/>
        <w:ind w:left="0" w:right="0" w:hanging="0"/>
        <w:jc w:val="both"/>
        <w:rPr/>
      </w:pPr>
      <w:r>
        <w:rPr>
          <w:rFonts w:cs="Verdana" w:ascii="Verdana" w:hAnsi="Verdana"/>
          <w:sz w:val="16"/>
          <w:szCs w:val="16"/>
        </w:rPr>
        <w:t>A jólét közepette, hogy a rabszolgalázadásnak elejét vegye, cirkuszt épített. Mégis Kr. e. 602-től haláláig, Kr. e. 571-ig háborút kellett viselnie a veji etruszkokkal és la</w:t>
        <w:softHyphen/>
        <w:t>tinokkal is. A legyőzöttekkel felépítette a Capitóliumot. Mivel kurd eredetű zagroszi volt, egy rabnő fiát, Servius Tulliust neveltette fel a Lucumó képzésen államférfivá, aki a polgárjogot teljesen megreformálta. Ellenfelei felkeltek ellene, de Veji városa fö</w:t>
        <w:softHyphen/>
        <w:t>lött teljes győzelmet aratott. Győzelme emlékére felépítette Diana szentélyét. Édes</w:t>
        <w:softHyphen/>
        <w:t>anyja, Mastar asszony vigyázott mindig a házi szentélyére. Ugyanúgy mint nevelőap</w:t>
        <w:softHyphen/>
        <w:t>ja, Tarkvinius Priscus, aki időszámítás előtt 602-től 31 évig uralkodott, míg Servius Tullius is Kr. e. 571-től Kr. e. 539-ig, tehát 31 évig volt a királyi trónon. Tovább is élt volna, de a veje, aki Tullia leányát vette el feleségül, a szenátorok tudta és beleegye</w:t>
        <w:softHyphen/>
        <w:t>zése mellett meggyilkoltatta. Ekkor a vő került hatalomra.</w:t>
      </w:r>
    </w:p>
    <w:p>
      <w:pPr>
        <w:pStyle w:val="Normal"/>
        <w:bidi w:val="0"/>
        <w:spacing w:before="0" w:after="120"/>
        <w:ind w:left="0" w:right="0" w:hanging="0"/>
        <w:jc w:val="both"/>
        <w:rPr/>
      </w:pPr>
      <w:r>
        <w:rPr>
          <w:rFonts w:cs="Verdana" w:ascii="Verdana" w:hAnsi="Verdana"/>
          <w:sz w:val="16"/>
          <w:szCs w:val="16"/>
        </w:rPr>
        <w:t>Tarkvinius Superbus zsarnoki természetű volt és fiait is a maga szellemében nevel</w:t>
        <w:softHyphen/>
        <w:t>tette. Márpedig az etruszk családi tűzhely tisztelete szigorú törvény alatt állott. Egyik fia egy közeli rokonának feleségét, Lukréciát a családi tűzhelynél megbecstelenítette. A ház szolgái egész Rómáig üldözték és felverték a város hajnali nyugalmát, mire azonban hazaértek, Lukrécia öngyilkosságot követett el. A Tarhumban elkövetett tűz</w:t>
        <w:softHyphen/>
        <w:t>hely-sértés Rómában az eddig is nyugtalan polgárság között felkelés-félét robbantott ki és Tarkvinius Superbust elűzték a trónjáról.</w:t>
      </w:r>
    </w:p>
    <w:p>
      <w:pPr>
        <w:pStyle w:val="Normal"/>
        <w:bidi w:val="0"/>
        <w:spacing w:before="0" w:after="120"/>
        <w:ind w:left="0" w:right="0" w:hanging="0"/>
        <w:jc w:val="both"/>
        <w:rPr/>
      </w:pPr>
      <w:r>
        <w:rPr>
          <w:rFonts w:cs="Verdana" w:ascii="Verdana" w:hAnsi="Verdana"/>
          <w:sz w:val="16"/>
          <w:szCs w:val="16"/>
        </w:rPr>
        <w:t>A patrícius Arnó-Valetri összes leszármazottai, valamint törzsfőnökeinek utódai nagyállattenyésztő patríciusok voltak. Együtt haladva a korral, minden törzsi székhe</w:t>
        <w:softHyphen/>
        <w:t>lyen, majd később Rómában is voltak udvarházaik és a hatalom az etruszk és római királyi korban is a kezükben volt. Még a plebejus 10 törzzsel sem tiltották meg a há</w:t>
        <w:softHyphen/>
        <w:t>zasságokat, amelyek a családi-tűzhely alapján állottak, sőt a rabszolganőktől szárma</w:t>
        <w:softHyphen/>
        <w:t>zott gyermekeik is patríciusokká váltak, ha a háborúkban részt vettek. Ekkor még az ilyen leszármazottjuk is maga harcolta ki magának a patríciusi mivoltát. Maga Servius Tullius is rabszolganőtől született Arnó leszármazott volt. A veje gyűlölte az alacsonyabb származású apósát és hogy király lehessen, megölte. Így Tarkvinius Superbus csak 20 évig, Kr. e. 539-től 510-ig uralkodott. A Servius Tullius által meg</w:t>
        <w:softHyphen/>
        <w:t>szervezett, főként plebejus katonákból álló hadsereg a túlsúlyban álló polgársággal át</w:t>
        <w:softHyphen/>
        <w:t>vette a köztársasági hatalmat.</w:t>
      </w:r>
    </w:p>
    <w:p>
      <w:pPr>
        <w:pStyle w:val="Normal"/>
        <w:bidi w:val="0"/>
        <w:spacing w:before="0" w:after="120"/>
        <w:ind w:left="0" w:right="0" w:hanging="0"/>
        <w:jc w:val="both"/>
        <w:rPr/>
      </w:pPr>
      <w:r>
        <w:rPr>
          <w:rFonts w:cs="Verdana" w:ascii="Verdana" w:hAnsi="Verdana"/>
          <w:sz w:val="16"/>
          <w:szCs w:val="16"/>
        </w:rPr>
        <w:t>Tehát Rómában győzött a köztársaság eszméje, ezért Tarkvinius Persenához mene</w:t>
        <w:softHyphen/>
        <w:t>kült. Klusium etruszk város királya Róma ellen vonult. Lerombolta Róma falait, erő</w:t>
        <w:softHyphen/>
        <w:t>dítményeit és Rómára kedvezőtlen feltételek mellett békét kötöttek. Persena csupán azért nem helyezhette vissza királyságába Tarkviniust, mert 8 latin város megalakítot</w:t>
        <w:softHyphen/>
        <w:t>ta az aricai szövetséget. Ekkor Róma a szintén latin Tusculum ellen vonult hadba. 422</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Kr. e. 496-ban a külső latinokkal együtt Rómának 6 törzzsel kellett háborút viselnie. A legnagyobb ellenfelük Veji etruszk város volt, amellyel Kr. e. 406-tól 396-ig fegy</w:t>
        <w:softHyphen/>
        <w:t>verszünetet kötöttek, de végül Marcus Camillus legyőzte Vejit. Örömük azonban nem tartott soká, mert a gallok Senones kelta törzse betört az etruszk földre, s az etrusz</w:t>
        <w:softHyphen/>
        <w:t>kok segítséget kértek Rómától. A kelták a Tiberis mellett vereséget mértek Rómára és a Kapitólium kivételével mindent leromboltak.</w:t>
      </w:r>
    </w:p>
    <w:p>
      <w:pPr>
        <w:pStyle w:val="Normal"/>
        <w:bidi w:val="0"/>
        <w:spacing w:before="0" w:after="120"/>
        <w:ind w:left="0" w:right="0" w:hanging="0"/>
        <w:jc w:val="both"/>
        <w:rPr/>
      </w:pPr>
      <w:r>
        <w:rPr>
          <w:rFonts w:cs="Verdana" w:ascii="Verdana" w:hAnsi="Verdana"/>
          <w:sz w:val="16"/>
          <w:szCs w:val="16"/>
        </w:rPr>
        <w:t>A veji táblázat szerint, Servius Tullius idejében, Kr. e. 550-ben az Arnó-féle patrí</w:t>
        <w:softHyphen/>
        <w:t>ciusok, sikulok és kabarok az etruszk királyok alatt csak 20 katonai egységet, azaz centuria lovast adtak és 20 harmadik osztály harci szekér, ellátó, arbag és hídverő egy</w:t>
        <w:softHyphen/>
        <w:t>séget szolgáltattak. Ekkor a polgári latinok, etruszkok és 18 egyéb nép 160 katonai egység, azaz centuria felett rendelkeztek. Katonai vezetésben azonban a patríciusok és a harcban edzett polgárság sorai közül kiemelkedő hadvezérek voltak az irányadók. A katonai nyelv összekovácsolódott etruszk nyelv volt, de a görög gyarmatosítók és elvándoroltak mindig több és több jogot követeltek. Amíg a 40 centuria etruszk, ad</w:t>
        <w:softHyphen/>
        <w:t>dig a 160 centuria latin-görög jellegűvé vált. A lovasok és gyalogosok számát azonban már nem annyira a származás, hanem a vagyoni jólét határozta meg.</w:t>
      </w:r>
    </w:p>
    <w:p>
      <w:pPr>
        <w:pStyle w:val="Normal"/>
        <w:bidi w:val="0"/>
        <w:spacing w:before="0" w:after="120"/>
        <w:ind w:left="0" w:right="0" w:hanging="0"/>
        <w:jc w:val="both"/>
        <w:rPr/>
      </w:pPr>
      <w:r>
        <w:rPr>
          <w:rFonts w:cs="Verdana" w:ascii="Verdana" w:hAnsi="Verdana"/>
          <w:sz w:val="16"/>
          <w:szCs w:val="16"/>
        </w:rPr>
        <w:t>Amíg az etruszkoknak a Bika és a Farkas, addig a latinoknak a harkály, libák stb. lettek a szent állataik, különösen azután, amikor a kelták támadása alatt a Kapitólium libái ébresztették fel a lakosságot a kelták gyújtogatásának zajára. A legfontosabbak azonban a nemzetségi kultuszok voltak, a családi tűzhelyek istenei. Az elhunyt ősök tisztelete virágzott, hiszen az istenek irányítják még a gyermekek lépéseit is.</w:t>
      </w:r>
    </w:p>
    <w:p>
      <w:pPr>
        <w:pStyle w:val="Normal"/>
        <w:bidi w:val="0"/>
        <w:spacing w:before="0" w:after="120"/>
        <w:ind w:left="0" w:right="0" w:hanging="0"/>
        <w:jc w:val="both"/>
        <w:rPr/>
      </w:pPr>
      <w:r>
        <w:rPr>
          <w:rFonts w:cs="Verdana" w:ascii="Verdana" w:hAnsi="Verdana"/>
          <w:sz w:val="16"/>
          <w:szCs w:val="16"/>
        </w:rPr>
        <w:t>Az etruszk eredetű patríciusok és ataiszi kézművesek a királyság megszüntetése után állandó harcban állottak az atlantici, ún. tengeri népekkel, akiket latinul plebe</w:t>
        <w:softHyphen/>
        <w:t>jusoknak neveztek. Marcus Furius Camillus római diktátor Kr. e. 396-ban legyőzte az etruszkok Veji nevű fővárosát. Kr. e. 387-ben a kelták Rómát lerombolták a Kapitó</w:t>
        <w:softHyphen/>
        <w:t>lium kivételével. Ekkor a kelták bosszúhadjárata után görög és etruszk kereskedők özönlötték el Rómát és magas kamattal kölcsönöket adtak a károsultaknak. A nyomo</w:t>
        <w:softHyphen/>
        <w:t>rúságban élők lázongani kezdtek.</w:t>
      </w:r>
    </w:p>
    <w:p>
      <w:pPr>
        <w:pStyle w:val="Normal"/>
        <w:bidi w:val="0"/>
        <w:spacing w:before="0" w:after="120"/>
        <w:ind w:left="0" w:right="0" w:hanging="0"/>
        <w:jc w:val="both"/>
        <w:rPr/>
      </w:pPr>
      <w:r>
        <w:rPr>
          <w:rFonts w:cs="Verdana" w:ascii="Verdana" w:hAnsi="Verdana"/>
          <w:sz w:val="16"/>
          <w:szCs w:val="16"/>
        </w:rPr>
        <w:t>A földbirtok és vagyonfelhalmozás ellen új törvényeket hoztak: A tartozások kamatait beszámították az adósság összegébe.</w:t>
      </w:r>
    </w:p>
    <w:p>
      <w:pPr>
        <w:pStyle w:val="Normal"/>
        <w:bidi w:val="0"/>
        <w:spacing w:before="0" w:after="120"/>
        <w:ind w:left="0" w:right="0" w:hanging="0"/>
        <w:jc w:val="both"/>
        <w:rPr/>
      </w:pPr>
      <w:r>
        <w:rPr>
          <w:rFonts w:cs="Verdana" w:ascii="Verdana" w:hAnsi="Verdana"/>
          <w:sz w:val="16"/>
          <w:szCs w:val="16"/>
        </w:rPr>
        <w:t>Kr. e. 367-től a fennmaradó adósság részét 3 év alatt egyenlő részletben lehetett törleszteni.</w:t>
      </w:r>
    </w:p>
    <w:p>
      <w:pPr>
        <w:pStyle w:val="Normal"/>
        <w:bidi w:val="0"/>
        <w:spacing w:before="0" w:after="120"/>
        <w:ind w:left="0" w:right="0" w:hanging="0"/>
        <w:jc w:val="both"/>
        <w:rPr/>
      </w:pPr>
      <w:r>
        <w:rPr>
          <w:rFonts w:cs="Verdana" w:ascii="Verdana" w:hAnsi="Verdana"/>
          <w:sz w:val="16"/>
          <w:szCs w:val="16"/>
        </w:rPr>
        <w:t>Minden polgárnak 500 köblös (iugerum) birtoka lehetett a közösen szerzett állami birtokból.</w:t>
      </w:r>
    </w:p>
    <w:p>
      <w:pPr>
        <w:pStyle w:val="Normal"/>
        <w:bidi w:val="0"/>
        <w:spacing w:before="0" w:after="120"/>
        <w:ind w:left="0" w:right="0" w:hanging="0"/>
        <w:jc w:val="both"/>
        <w:rPr/>
      </w:pPr>
      <w:r>
        <w:rPr>
          <w:rFonts w:cs="Verdana" w:ascii="Verdana" w:hAnsi="Verdana"/>
          <w:sz w:val="16"/>
          <w:szCs w:val="16"/>
        </w:rPr>
        <w:t>Katonai tribunosok helyett újból életbe léptették a consulok hatalmát, akik közül az egyiket a módosabb plebejusok közül választották, akik feladata volt, hogy a patríciusoknak az eladósodás miatt ne kerüljenek túlzott legelőterületek a birtokuk</w:t>
        <w:softHyphen/>
        <w:t>ba, s így a patrícius befolyást megfékezték.</w:t>
      </w:r>
    </w:p>
    <w:p>
      <w:pPr>
        <w:pStyle w:val="Normal"/>
        <w:bidi w:val="0"/>
        <w:spacing w:before="0" w:after="120"/>
        <w:ind w:left="0" w:right="0" w:hanging="0"/>
        <w:jc w:val="both"/>
        <w:rPr/>
      </w:pPr>
      <w:r>
        <w:rPr>
          <w:rFonts w:cs="Verdana" w:ascii="Verdana" w:hAnsi="Verdana"/>
          <w:sz w:val="16"/>
          <w:szCs w:val="16"/>
        </w:rPr>
        <w:t>A görög kereskedők annyira fellendítették Rómát, hogy a Kr. e. 312. év cenzora, Appius Claudius felépítette a Rómából Kápuába vezető utat. Rabszolga seregével, ennek az útnak a segítségével legyőzték a semnisokat, akiket felszabadított, és ezek kezdeményezésére felépítették az első vízvezetéket Rómában. Az etruszk és síkul ro</w:t>
        <w:softHyphen/>
        <w:t>vásokból megszerkesztette a latin ABC betűit. Kr. e. 304-ben eltulajdonították a pap</w:t>
        <w:softHyphen/>
        <w:t>ságtól a megszerkesztett Naptár titkát. Ez Rómában sikerült, de a 12 Nép papsága ettől elzárkózott és a plebejus seregek elől ezen ősrégi titkokat elrejtették vagy megsemmi</w:t>
        <w:softHyphen/>
        <w:t>sítették. A hatalmi harc Kr. e. 27-ben újból kiéleződött. A fellázadt plebejusok erő</w:t>
        <w:softHyphen/>
        <w:t>szakkal kitelepedtek a Tiberis jobb partjára, így a patríciusokat megfosztották kivált</w:t>
        <w:softHyphen/>
        <w:t>ságaiktól. Ezzel megkezdődött a kolóniák létesítése.</w:t>
      </w:r>
    </w:p>
    <w:p>
      <w:pPr>
        <w:pStyle w:val="Normal"/>
        <w:bidi w:val="0"/>
        <w:spacing w:before="0" w:after="120"/>
        <w:ind w:left="0" w:right="0" w:hanging="0"/>
        <w:jc w:val="both"/>
        <w:rPr/>
      </w:pPr>
      <w:r>
        <w:rPr>
          <w:rFonts w:cs="Verdana" w:ascii="Verdana" w:hAnsi="Verdana"/>
          <w:sz w:val="16"/>
          <w:szCs w:val="16"/>
        </w:rPr>
        <w:t>423</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 Servius Tullius által meghonosított Centuria intézmény a köztársaság intézmé</w:t>
        <w:softHyphen/>
        <w:t>nyeiben tovább élt. Az etruszkok 12 táblás törvényei is megmaradtak. Kr. e. 449-ben életbelépett a Közjog, Magánjog, Végrendelkezési jog, Ági törvények, Adóssági jog, Családapai törvények. Engedélyezték a patrícius-plebejus házasságokat és Katonai Tribunusokat választottak.</w:t>
      </w:r>
    </w:p>
    <w:p>
      <w:pPr>
        <w:pStyle w:val="Normal"/>
        <w:bidi w:val="0"/>
        <w:spacing w:before="0" w:after="120"/>
        <w:ind w:left="0" w:right="0" w:hanging="0"/>
        <w:jc w:val="both"/>
        <w:rPr/>
      </w:pPr>
      <w:r>
        <w:rPr>
          <w:rFonts w:cs="Verdana" w:ascii="Verdana" w:hAnsi="Verdana"/>
          <w:sz w:val="16"/>
          <w:szCs w:val="16"/>
        </w:rPr>
        <w:t>Újból kelták törtek Rómára, de Kr. e. 332-ben, a latin szövetségesekkel, majd a samnisokkal győztek a rómaiak. Róma hajóhadat építve a karthagóiakkal lépett keres</w:t>
        <w:softHyphen/>
        <w:t>kedelmi kapcsolatba. Aztán az “Oszd meg és uralkodj" elv alapján megkezdték Itália meghódítását.</w:t>
      </w:r>
    </w:p>
    <w:p>
      <w:pPr>
        <w:pStyle w:val="Normal"/>
        <w:bidi w:val="0"/>
        <w:spacing w:before="0" w:after="120"/>
        <w:ind w:left="0" w:right="0" w:hanging="0"/>
        <w:jc w:val="both"/>
        <w:rPr/>
      </w:pPr>
      <w:r>
        <w:rPr>
          <w:rFonts w:cs="Verdana" w:ascii="Verdana" w:hAnsi="Verdana"/>
          <w:sz w:val="16"/>
          <w:szCs w:val="16"/>
        </w:rPr>
        <w:t>Egy másik kelta támadás ellen Eturiába is behatolt Róma, és szövetséget kötött velük. Kr. e. 296-ban legyőzték a keltákat, majd a samnisokat. Rómát görög telepesek támadták meg Kr. e. 279-ben Taremumból, 22 000 gyalogos, 3000 lovas és 20 harci elefántos sereggel. A szokatlan seregtől vereséget szenvedtek. Ekkor a karthágóiakhoz folyamodtak és íjász sereget képeztek ki, akikkel aztán legyőzték Tarentumot. Vosinij etruszk várost Kr. e. 26S-ben legyőzték, megszervezve a rabszolgákból kiképzett se</w:t>
        <w:softHyphen/>
        <w:t>regüket, akiket a győzelem után felszabadítottak, mivel a legyőzött államból új rab</w:t>
        <w:softHyphen/>
        <w:t>szolgákat kaptak. Így rabszolga államot alakítottak ki, mert az etruszkok csupán zsol</w:t>
        <w:softHyphen/>
        <w:t>dosokkal harcoltak. A rabszolgáknak azonban érdekük volt, hogy felszabaduljanak, mert a győzteseket mind a kolóniákban helyezték birtokaikba.</w:t>
      </w:r>
    </w:p>
    <w:p>
      <w:pPr>
        <w:pStyle w:val="Normal"/>
        <w:bidi w:val="0"/>
        <w:spacing w:before="0" w:after="120"/>
        <w:ind w:left="0" w:right="0" w:hanging="0"/>
        <w:jc w:val="both"/>
        <w:rPr/>
      </w:pPr>
      <w:r>
        <w:rPr>
          <w:rFonts w:cs="Verdana" w:ascii="Verdana" w:hAnsi="Verdana"/>
          <w:sz w:val="16"/>
          <w:szCs w:val="16"/>
        </w:rPr>
        <w:t>Minden győzelem után diadalmenetben vonult be a győztes sereg Rómába. Az újabb háborúkat a piros zászlós Mars-mezőn döntötték el. Később is a Centuria gyű</w:t>
        <w:softHyphen/>
        <w:t>léseken döntöttek a háború vagy béke kérdésében, amit a Szenátusnak jóvá kellett hagynia. A Comitia tributa 3S Tribus jelenlétében szavazott. Utána a Magistratus ve</w:t>
        <w:softHyphen/>
        <w:t>zetője, akit 1 évre választottak, döntött a kérdésben. Így közös római-etruszk sereg alakult Kr. e. 22S-ben. Hannibál Kr. e. 217-ben megütközött a római sereggel és 1S 000 római katona elesett. Ekkor Kápua szövetkezett Hannibállal, de Kr. e. 216-ban Kannamál Róma győzött Hannibál ellen és Kápuát lerombolták.</w:t>
      </w:r>
    </w:p>
    <w:p>
      <w:pPr>
        <w:pStyle w:val="Normal"/>
        <w:bidi w:val="0"/>
        <w:spacing w:before="0" w:after="120"/>
        <w:ind w:left="0" w:right="0" w:hanging="0"/>
        <w:jc w:val="both"/>
        <w:rPr/>
      </w:pPr>
      <w:r>
        <w:rPr>
          <w:rFonts w:cs="Verdana" w:ascii="Verdana" w:hAnsi="Verdana"/>
          <w:sz w:val="16"/>
          <w:szCs w:val="16"/>
        </w:rPr>
        <w:t>Veji után Volsinij etruszk várost is bevették. Közben az Arnó-nemzetség elrendel</w:t>
        <w:softHyphen/>
        <w:t>te, hogy a patríciusok családi tűzhelyei váljanak ketté és egyenlően legyenek benne Rasna-szövetségi és Róma köztársasági pártiak a vagyon mentése végett, amit a 12 et</w:t>
        <w:softHyphen/>
        <w:t>ruszk nép fővárosaiban hasznosítottak. Kr. e. 22S-ben közösrómai-rasna hadsereg alakult a kelta-káldorok ellen és Talamonnál győztek.</w:t>
      </w:r>
    </w:p>
    <w:p>
      <w:pPr>
        <w:pStyle w:val="Normal"/>
        <w:bidi w:val="0"/>
        <w:spacing w:before="0" w:after="120"/>
        <w:ind w:left="0" w:right="0" w:hanging="0"/>
        <w:jc w:val="both"/>
        <w:rPr/>
      </w:pPr>
      <w:r>
        <w:rPr>
          <w:rFonts w:cs="Verdana" w:ascii="Verdana" w:hAnsi="Verdana"/>
          <w:sz w:val="16"/>
          <w:szCs w:val="16"/>
        </w:rPr>
        <w:t>A kortonvári egyezmény már akkor érvénybe lépett, amikor Kr. e. 261-ben az Ilva</w:t>
        <w:softHyphen/>
        <w:t>acélból a római-etruszk haderőt kiépítették és Kr. e. 260-ban Cornélius Scipió aratta győzelmeit.</w:t>
      </w:r>
    </w:p>
    <w:p>
      <w:pPr>
        <w:pStyle w:val="Normal"/>
        <w:bidi w:val="0"/>
        <w:spacing w:before="0" w:after="120"/>
        <w:ind w:left="0" w:right="0" w:hanging="0"/>
        <w:jc w:val="both"/>
        <w:rPr/>
      </w:pPr>
      <w:r>
        <w:rPr>
          <w:rFonts w:cs="Verdana" w:ascii="Verdana" w:hAnsi="Verdana"/>
          <w:sz w:val="16"/>
          <w:szCs w:val="16"/>
        </w:rPr>
        <w:t>A Rasna-szövetség korszakában As istenasszony rézpénzét használták, amely a ró</w:t>
        <w:softHyphen/>
        <w:t>mai korszakban Bika és Sas ábrázolással készült. Később görög mintára ezüst pénze</w:t>
        <w:softHyphen/>
        <w:t>ket verettek.</w:t>
      </w:r>
    </w:p>
    <w:p>
      <w:pPr>
        <w:pStyle w:val="Normal"/>
        <w:bidi w:val="0"/>
        <w:spacing w:before="0" w:after="120"/>
        <w:ind w:left="0" w:right="0" w:hanging="0"/>
        <w:jc w:val="both"/>
        <w:rPr/>
      </w:pPr>
      <w:r>
        <w:rPr>
          <w:rFonts w:cs="Verdana" w:ascii="Verdana" w:hAnsi="Verdana"/>
          <w:sz w:val="16"/>
          <w:szCs w:val="16"/>
        </w:rPr>
        <w:t>Utána az egységes pénz a római-etruszk bronz dénár lett. Így az attikai drahma egyenértékűvé vált 10 bronz-assal. Utána ezüst aprópénzt vertek és a dénárok a görög drachmát az itáliai piacokról kiszorították.</w:t>
      </w:r>
    </w:p>
    <w:p>
      <w:pPr>
        <w:pStyle w:val="Normal"/>
        <w:bidi w:val="0"/>
        <w:spacing w:before="0" w:after="120"/>
        <w:ind w:left="0" w:right="0" w:hanging="0"/>
        <w:jc w:val="both"/>
        <w:rPr/>
      </w:pPr>
      <w:r>
        <w:rPr>
          <w:rFonts w:cs="Verdana" w:ascii="Verdana" w:hAnsi="Verdana"/>
          <w:sz w:val="16"/>
          <w:szCs w:val="16"/>
        </w:rPr>
        <w:t>A római polgár jogát eleinte csak Róma patrícius és kiemelt plebejus rétege bírta, amelyet később Latium vagyonos rétegére is kiterjesztettek. Az etruszkok patrícius rétege is polgárjogot nyert, míg az ellenük hamarább harcoló etruszkok szövetséges katonákká váltak és részt vettek a kolóniák alapításában, amely 40-50 jungerumnyi föld birtoklásával járt. Ezzel elkerülhették a rabszolga sorsot, amelyet Róma megszi</w:t>
        <w:softHyphen/>
        <w:t>gorított. Az etruszk Servius Tullius szerint minden 17 és 46 év közötti fegyverfogha</w:t>
        <w:softHyphen/>
        <w:t>tó polgár köteles volt a conzulok toborzásán részt venni és a Légióban hadat viselni.</w:t>
      </w:r>
    </w:p>
    <w:p>
      <w:pPr>
        <w:pStyle w:val="Normal"/>
        <w:bidi w:val="0"/>
        <w:spacing w:before="0" w:after="120"/>
        <w:ind w:left="0" w:right="0" w:hanging="0"/>
        <w:jc w:val="both"/>
        <w:rPr/>
      </w:pPr>
      <w:r>
        <w:rPr>
          <w:rFonts w:cs="Verdana" w:ascii="Verdana" w:hAnsi="Verdana"/>
          <w:sz w:val="16"/>
          <w:szCs w:val="16"/>
        </w:rPr>
        <w:t>424</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 győztes hadvezér babérkoszorús tógában, harckocsiban, diadalmenetben vonult be Rómába. Kisebb győzelem esetén a hadvezér lován, vagy gyalog, ovációval, a fején mirtuszkoszorúval vonult be a Kapitóliumra. Szirakuza, Kampány és Taremum el</w:t>
        <w:softHyphen/>
        <w:t>foglalása után Karthagó állta útját Róma terjeszkedésének, de Kr. e. 280-ban tengeri ütközetben győztek ellenük. Líbiai Matyó egy rabszolgalázadást robbantott ki Karthagóban. A meggyengült punoktól Róma elfoglalta Szardíniát és Korzikát. Utá</w:t>
        <w:softHyphen/>
        <w:t>na elfoglalták Illíriát.</w:t>
      </w:r>
    </w:p>
    <w:p>
      <w:pPr>
        <w:pStyle w:val="Normal"/>
        <w:bidi w:val="0"/>
        <w:spacing w:before="0" w:after="120"/>
        <w:ind w:left="0" w:right="0" w:hanging="0"/>
        <w:jc w:val="both"/>
        <w:rPr/>
      </w:pPr>
      <w:r>
        <w:rPr>
          <w:rFonts w:cs="Verdana" w:ascii="Verdana" w:hAnsi="Verdana"/>
          <w:sz w:val="16"/>
          <w:szCs w:val="16"/>
        </w:rPr>
        <w:t>Hannibál Kr. e. 211. tavaszán Kápua alól Róma ellen indult. Körülvette a várost. Élelmezésük megkönnyítése végett feldúlta a környező falvakat, hogy serege jóllak</w:t>
        <w:softHyphen/>
        <w:t>hasson. Az etruszk villákban dorbézoltak hikszosz és líbiai katonái, ahol találkoztak az oscusoknak nevezett úzokkal, akik a hegységekbe vendégségbe hívták őket. Itt el</w:t>
        <w:softHyphen/>
        <w:t>csodálkoztak az úzok agyagtábláin, amelyre évenként az eseményeket lerótták. A hikszosz katonák élelmet kértek csapataik számára. A részeg juhász gazda ezt meg</w:t>
        <w:softHyphen/>
        <w:t>ígérte, de az asszonynépek irtózatos veszekedést rendeztek. A gazda mit tehetett, a megvénhedt szamarát és 4 öreg juhot adott nekik 1 egyiptomi aranyért, amit otthon levágtak és a Servi villában elfogyasztották. Utána jól berúgtak és még Hannibált is megvendégelték. A punok éhező serege ekkor lázadozni kezdett.</w:t>
      </w:r>
    </w:p>
    <w:p>
      <w:pPr>
        <w:pStyle w:val="Normal"/>
        <w:bidi w:val="0"/>
        <w:spacing w:before="0" w:after="120"/>
        <w:ind w:left="0" w:right="0" w:hanging="0"/>
        <w:jc w:val="both"/>
        <w:rPr/>
      </w:pPr>
      <w:r>
        <w:rPr>
          <w:rFonts w:cs="Verdana" w:ascii="Verdana" w:hAnsi="Verdana"/>
          <w:sz w:val="16"/>
          <w:szCs w:val="16"/>
        </w:rPr>
        <w:t>Rómában is minden levágható állatot, sőt még a macskákat is levagdosták. A győ</w:t>
        <w:softHyphen/>
        <w:t>zelmi felvonulásokhoz szokott római polgárok éheztek. Az oscusoknak csúfolt úzokat az egyiptomi aranyak felvillanyozták. Asszonyaik követelték a juhászoktól, hogy itt az ideje, hogy most van alkalmuk megszabadulni a kivénhedt állataiktól és a Veji sí</w:t>
        <w:softHyphen/>
        <w:t>rok barlangjain át húst és élelmet szállítottak az éhező büszke polgárok számára, akik éhségükben arannyal fizettek. Hannibál látta, hogy Róma kiéheztetéssel nem adja meg magát, ezért a gazdag Kampányba vonult a seregével és ott egy Sikul jövendő</w:t>
        <w:softHyphen/>
        <w:t>mondó tanácsára Karthagóba hajózott.</w:t>
      </w:r>
    </w:p>
    <w:p>
      <w:pPr>
        <w:pStyle w:val="Normal"/>
        <w:bidi w:val="0"/>
        <w:spacing w:before="0" w:after="120"/>
        <w:ind w:left="0" w:right="0" w:hanging="0"/>
        <w:jc w:val="both"/>
        <w:rPr/>
      </w:pPr>
      <w:r>
        <w:rPr>
          <w:rFonts w:cs="Verdana" w:ascii="Verdana" w:hAnsi="Verdana"/>
          <w:sz w:val="16"/>
          <w:szCs w:val="16"/>
        </w:rPr>
        <w:t>Kápuát a rómaiak elfoglalták és vérfürdőt rendeztek a városban. A jó erőben lévő polgárokat rabszolgáknak adták el, a nemességet pedig száműzték. Az iparosoknak, kereskedőknek csak úgy kegyelmeztek meg, ha beállnak a megfogyatkozott Légióba, s hajlandók lesznek Hannibál ellen harcolni. A hiányok pótlására az oscusok ifjúsá</w:t>
        <w:softHyphen/>
        <w:t>gát besorozták. A karthágói vezetőség hazarendelte Hannibált, de Scipió felfrissített seregével utána ment és Zana közelében Masinissa numíbiai király lovas csapatainak segítségével Kr. e. 202-ben legyőzték Hannibált. Kr. e. 201-ben megkötötték a békét, amelyben lemondtak európai birtokaikról és 50 év alatt, évenként 10 000 talentumot fizetnek hadisarcként, az úz táblákon feltüntetett rovásokban, amit minden úz vete</w:t>
        <w:softHyphen/>
        <w:t>rán otthon agyagba vésett.</w:t>
      </w:r>
    </w:p>
    <w:p>
      <w:pPr>
        <w:pStyle w:val="Normal"/>
        <w:bidi w:val="0"/>
        <w:spacing w:before="0" w:after="120"/>
        <w:ind w:left="0" w:right="0" w:hanging="0"/>
        <w:jc w:val="both"/>
        <w:rPr/>
      </w:pPr>
      <w:r>
        <w:rPr>
          <w:rFonts w:cs="Verdana" w:ascii="Verdana" w:hAnsi="Verdana"/>
          <w:sz w:val="16"/>
          <w:szCs w:val="16"/>
        </w:rPr>
        <w:t>Hej rege rejtem</w:t>
      </w:r>
    </w:p>
    <w:p>
      <w:pPr>
        <w:pStyle w:val="Normal"/>
        <w:bidi w:val="0"/>
        <w:spacing w:before="0" w:after="120"/>
        <w:ind w:left="0" w:right="0" w:hanging="0"/>
        <w:jc w:val="both"/>
        <w:rPr/>
      </w:pPr>
      <w:r>
        <w:rPr>
          <w:rFonts w:cs="Verdana" w:ascii="Verdana" w:hAnsi="Verdana"/>
          <w:sz w:val="16"/>
          <w:szCs w:val="16"/>
        </w:rPr>
        <w:t>236(B). Arvisura</w:t>
      </w:r>
    </w:p>
    <w:p>
      <w:pPr>
        <w:pStyle w:val="Normal"/>
        <w:bidi w:val="0"/>
        <w:spacing w:before="0" w:after="120"/>
        <w:ind w:left="0" w:right="0" w:hanging="0"/>
        <w:jc w:val="both"/>
        <w:rPr/>
      </w:pPr>
      <w:r>
        <w:rPr>
          <w:rFonts w:cs="Verdana" w:ascii="Verdana" w:hAnsi="Verdana"/>
          <w:sz w:val="16"/>
          <w:szCs w:val="16"/>
        </w:rPr>
        <w:t>II. Oscus tábla. Minden út Rómába vezet Rokonlátogatók rovásai</w:t>
      </w:r>
    </w:p>
    <w:p>
      <w:pPr>
        <w:pStyle w:val="Normal"/>
        <w:bidi w:val="0"/>
        <w:spacing w:before="0" w:after="120"/>
        <w:ind w:left="0" w:right="0" w:hanging="0"/>
        <w:jc w:val="both"/>
        <w:rPr/>
      </w:pPr>
      <w:r>
        <w:rPr>
          <w:rFonts w:cs="Verdana" w:ascii="Verdana" w:hAnsi="Verdana"/>
          <w:sz w:val="16"/>
          <w:szCs w:val="16"/>
        </w:rPr>
        <w:t>Boszkan és Tarkacs rovása Kr. e. 1451-133. (2589-3907. m.t.é.)</w:t>
      </w:r>
    </w:p>
    <w:p>
      <w:pPr>
        <w:pStyle w:val="Normal"/>
        <w:bidi w:val="0"/>
        <w:spacing w:before="0" w:after="120"/>
        <w:ind w:left="0" w:right="0" w:hanging="0"/>
        <w:jc w:val="both"/>
        <w:rPr/>
      </w:pPr>
      <w:r>
        <w:rPr>
          <w:rFonts w:cs="Verdana" w:ascii="Verdana" w:hAnsi="Verdana"/>
          <w:sz w:val="16"/>
          <w:szCs w:val="16"/>
        </w:rPr>
        <w:t>Arnó-Valetri megtelepedése Korton várában egy hosszú rokonlátogatásnak vetette meg az alapját, ahová a 24 Hun Törzsszövetségi lovasok is 1400 után 100 évenként ellátogattak. Mivel Arnó-Valetri csoportjának igen nagy volt a lóállománya a hun tör</w:t>
        <w:softHyphen/>
        <w:t>zsek mozgásának törvényei szerint, viszont Eszter-földjének leányai igen nagy mar</w:t>
        <w:softHyphen/>
      </w:r>
    </w:p>
    <w:p>
      <w:pPr>
        <w:pStyle w:val="Normal"/>
        <w:bidi w:val="0"/>
        <w:spacing w:before="0" w:after="120"/>
        <w:ind w:left="0" w:right="0" w:hanging="0"/>
        <w:jc w:val="both"/>
        <w:rPr/>
      </w:pPr>
      <w:r>
        <w:rPr>
          <w:rFonts w:cs="Verdana" w:ascii="Verdana" w:hAnsi="Verdana"/>
          <w:sz w:val="16"/>
          <w:szCs w:val="16"/>
        </w:rPr>
        <w:t>425</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ha és juhállománnyal rendelkeztek, az Apó folyó síkságain együtt jó legelőre tettek szert. A Pados felföld összekötötte a hegyekben végződő tájat, amely igen kedvező volt az állattenyésztésre, amelyet az Arnó-Valetrival érkezők a gyűjtögető digókkal el</w:t>
        <w:softHyphen/>
        <w:t>lentétben 75 medvetoros év alatt a magukévá tettek.</w:t>
      </w:r>
    </w:p>
    <w:p>
      <w:pPr>
        <w:pStyle w:val="Normal"/>
        <w:bidi w:val="0"/>
        <w:spacing w:before="0" w:after="120"/>
        <w:ind w:left="0" w:right="0" w:hanging="0"/>
        <w:jc w:val="both"/>
        <w:rPr/>
      </w:pPr>
      <w:r>
        <w:rPr>
          <w:rFonts w:cs="Verdana" w:ascii="Verdana" w:hAnsi="Verdana"/>
          <w:sz w:val="16"/>
          <w:szCs w:val="16"/>
        </w:rPr>
        <w:t>Amikor Kr. e. 1451-ben Hidra vadászat közben meghalt, sokan a digó vadászokat gyanúsították, akik védekezésül egy zagrosz és szavárd magyar vitézre fogták az ese</w:t>
        <w:softHyphen/>
        <w:t>tet. Mivel a májból jósoló legidősebb Lukomó az egyik zagroszira, aki özvegy ember volt, ráfogta az esetet, a zagrosz-szavárd magyar barátság alapján gyermekeiket hátra</w:t>
        <w:softHyphen/>
        <w:t>hagyva, egy tavaszi reggelen öten elindultak Káspivár Birodalmába az esetleges vér</w:t>
        <w:softHyphen/>
        <w:t>bosszú elől. Utólag a digók bevallották, hogy a zagrosziak akkor nem is vadásztak, hanem halászattal voltak elfoglalva. Ezzel a továbbiakban a vérbosszú szokását mel</w:t>
        <w:softHyphen/>
        <w:t>lőzték.</w:t>
      </w:r>
    </w:p>
    <w:p>
      <w:pPr>
        <w:pStyle w:val="Normal"/>
        <w:bidi w:val="0"/>
        <w:spacing w:before="0" w:after="120"/>
        <w:ind w:left="0" w:right="0" w:hanging="0"/>
        <w:jc w:val="both"/>
        <w:rPr/>
      </w:pPr>
      <w:r>
        <w:rPr>
          <w:rFonts w:cs="Verdana" w:ascii="Verdana" w:hAnsi="Verdana"/>
          <w:sz w:val="16"/>
          <w:szCs w:val="16"/>
        </w:rPr>
        <w:t>Egy Nyilas nevű, szavárd-magyar varsa-készítő a középső, még akkor legény fiát a saját kérésére magával vitte, aki szintén szenvedélyes halász volt. Ez a Halas nevű ifjú lovas Káspivár Birodalmában sámán képzésen vett részt, majd Magyarkán áttért az ősmagyar vallásra. Mint Egyistenhívő, a gyermekeit arra nevelte, hogy Korton várá</w:t>
        <w:softHyphen/>
        <w:t>nak birodalmában sokkal melegebb az időjárás és a tengerpartokkal ellentétben a Pa</w:t>
        <w:softHyphen/>
        <w:t>dos dombháton soha nem volt földrengés, s itt igen érdemes megtelepedni. Amikor Ordoszból elindították az egyik, 20 évenként esedékes rokonlátogatást, Halasnak 3 fia is csatlakozott a főként úzokból álló csoporthoz és Kr. e. 1400 tavaszán Korton várá</w:t>
        <w:softHyphen/>
        <w:t>ba érkeztek.</w:t>
      </w:r>
    </w:p>
    <w:p>
      <w:pPr>
        <w:pStyle w:val="Normal"/>
        <w:bidi w:val="0"/>
        <w:spacing w:before="0" w:after="120"/>
        <w:ind w:left="0" w:right="0" w:hanging="0"/>
        <w:jc w:val="both"/>
        <w:rPr/>
      </w:pPr>
      <w:r>
        <w:rPr>
          <w:rFonts w:cs="Verdana" w:ascii="Verdana" w:hAnsi="Verdana"/>
          <w:sz w:val="16"/>
          <w:szCs w:val="16"/>
        </w:rPr>
        <w:t>A 24 ordoszi rokonlátogatóhoz Magyarkán Halasnak Káló, Várkony és Hetény ne</w:t>
        <w:softHyphen/>
        <w:t>vű fia és egy Oszkusz nevű juhász bacsa a 22 legényével csatlakozott, mert az ellensé</w:t>
        <w:softHyphen/>
        <w:t>ges kurd törzsek az aklukat felgyújtották. Kusár nagygazda elbocsátotta Oszkusz bacsa juhász legényeit, akik bánatukban lovaikkal a rokonlátogató csoporthoz besze</w:t>
        <w:softHyphen/>
        <w:t>gődtek. Korton várának hegyi ünnepélyén a vendégségbe érkező régi síkul leányok</w:t>
        <w:softHyphen/>
        <w:t>kal a Kaláb és Kampány síkságra vándoroltak. Mivel a sikulok legények hiányában voltak, nem sok csábítás kellett, hogy meggyőzzék a fiatal juhászokat arról, hogy az ő vidékükön soha nem esik a hó és lóállományuk miatt nagy hasznukat vehetik a siku</w:t>
        <w:softHyphen/>
        <w:t>lok gazdaságai.</w:t>
      </w:r>
    </w:p>
    <w:p>
      <w:pPr>
        <w:pStyle w:val="Normal"/>
        <w:bidi w:val="0"/>
        <w:spacing w:before="0" w:after="120"/>
        <w:ind w:left="0" w:right="0" w:hanging="0"/>
        <w:jc w:val="both"/>
        <w:rPr/>
      </w:pPr>
      <w:r>
        <w:rPr>
          <w:rFonts w:cs="Verdana" w:ascii="Verdana" w:hAnsi="Verdana"/>
          <w:sz w:val="16"/>
          <w:szCs w:val="16"/>
        </w:rPr>
        <w:t>Később azonban Oszkusz juhász-legényei összekülönböztek a régebbi telepes siku</w:t>
        <w:softHyphen/>
        <w:t>lokkal és családjaikkal a hegyvidékekre költöztek. Korton várában a Lukumó kikép</w:t>
        <w:softHyphen/>
        <w:t>zésen megjelent Oszkus. 5 év múlva, amikor a bárány szaporulat folyton emelkedett, a többi törzset már Oszkusz nevű Lukomójuk vezetésével oszkuszoknak nevezték. Az ellentétek azonban sűrűsbödtek és Oszkusz a megsokasodott népével az Alba hegység vidékei felé húzódott. Ezt a Kerétáról elmenekült telepesek is elősegítették, akik a termékenyebb vidékeket keresték. Közelebbi szomszédaik a latinok és umberek a si</w:t>
        <w:softHyphen/>
        <w:t>kulok hatására már egyenesen oscusoknak hívták őket, ki ilyen, ki olyan hanglejtéssel.</w:t>
      </w:r>
    </w:p>
    <w:p>
      <w:pPr>
        <w:pStyle w:val="Normal"/>
        <w:bidi w:val="0"/>
        <w:spacing w:before="0" w:after="120"/>
        <w:ind w:left="0" w:right="0" w:hanging="0"/>
        <w:jc w:val="both"/>
        <w:rPr/>
      </w:pPr>
      <w:r>
        <w:rPr>
          <w:rFonts w:cs="Verdana" w:ascii="Verdana" w:hAnsi="Verdana"/>
          <w:sz w:val="16"/>
          <w:szCs w:val="16"/>
        </w:rPr>
        <w:t>Korton várát minden nyári hegyi ünnepélyen felkeresték és a Lukomó képzésre minden 5-5 évben küldtek valakit, akik közül a legfiatalabb rótta a titkos agyagtáblá</w:t>
        <w:softHyphen/>
        <w:t>kat zagroszi szokás szerint, amelyből 1-1 másolatot Veji-Tarhunnak az Istenek ligeté</w:t>
        <w:softHyphen/>
        <w:t>ben és Korton várában átadtak, hogy a mindenkori rokonlátogatók azt Ordoszba to</w:t>
        <w:softHyphen/>
        <w:t>vábbítsák.</w:t>
      </w:r>
    </w:p>
    <w:p>
      <w:pPr>
        <w:pStyle w:val="Normal"/>
        <w:bidi w:val="0"/>
        <w:spacing w:before="0" w:after="120"/>
        <w:ind w:left="0" w:right="0" w:hanging="0"/>
        <w:jc w:val="both"/>
        <w:rPr/>
      </w:pPr>
      <w:r>
        <w:rPr>
          <w:rFonts w:cs="Verdana" w:ascii="Verdana" w:hAnsi="Verdana"/>
          <w:sz w:val="16"/>
          <w:szCs w:val="16"/>
        </w:rPr>
        <w:t>Oszkusz csak tejféleségekkel, mézzel, kétsoros árpacipóval, gyümölcsökkel és zöld</w:t>
        <w:softHyphen/>
        <w:t>ségfélékkel táplálkozott. A hegyi-ünnepélyek tiszteletére 51 anyasági agyag-szobrocs</w:t>
        <w:softHyphen/>
        <w:t>kát készített és azokat az Oszkusz Táblák alá helyezte. Így eltéveszteni sem lehetett a népét, mert igen nagy gazdagságra szert téve, Vejiben kőből készített kegyhelyet épít</w:t>
        <w:softHyphen/>
        <w:t>tetett az úzok leszármazottainak, akiket róla később oskusoknak neveztek.</w:t>
      </w:r>
    </w:p>
    <w:p>
      <w:pPr>
        <w:pStyle w:val="Normal"/>
        <w:bidi w:val="0"/>
        <w:spacing w:before="0" w:after="120"/>
        <w:ind w:left="0" w:right="0" w:hanging="0"/>
        <w:jc w:val="both"/>
        <w:rPr/>
      </w:pPr>
      <w:r>
        <w:rPr>
          <w:rFonts w:cs="Verdana" w:ascii="Verdana" w:hAnsi="Verdana"/>
          <w:sz w:val="16"/>
          <w:szCs w:val="16"/>
        </w:rPr>
        <w:t>426</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mint Atlantic menekültjeinek nyomására haladt a teljes latinosítás Szicília szige</w:t>
        <w:softHyphen/>
        <w:t>téről felfelé, a művelt Oszkusz utódok tábláit mindinkább Kortonvár felé szállították.</w:t>
      </w:r>
    </w:p>
    <w:p>
      <w:pPr>
        <w:pStyle w:val="Normal"/>
        <w:bidi w:val="0"/>
        <w:spacing w:before="0" w:after="120"/>
        <w:ind w:left="0" w:right="0" w:hanging="0"/>
        <w:jc w:val="both"/>
        <w:rPr/>
      </w:pPr>
      <w:r>
        <w:rPr>
          <w:rFonts w:cs="Verdana" w:ascii="Verdana" w:hAnsi="Verdana"/>
          <w:sz w:val="16"/>
          <w:szCs w:val="16"/>
        </w:rPr>
        <w:t>Amikor Subad királynőt eltemették, sok illír lánynak mérgezett bort adtak a gyász</w:t>
        <w:softHyphen/>
        <w:t>lakomán a sírkamra mellett inni. Így minden gyászoló, hivatásos sirató is meghalt. A nagy gonddal felnevelt illír leányoknak és temetési zenészeknek a hozzátartozói egy csónakosok által hozott újabb özönvíz hírére kétkerekű kordélyok és nagykere</w:t>
        <w:softHyphen/>
        <w:t>kű szekerek igénybevételével, az összes állatállományukkal elindultak észak felé, mi</w:t>
        <w:softHyphen/>
        <w:t>vel az Úr királyi családnak a Subad temetésén történt emberáldozatos szertartását em</w:t>
        <w:softHyphen/>
        <w:t>bertelennek tartották.</w:t>
      </w:r>
    </w:p>
    <w:p>
      <w:pPr>
        <w:pStyle w:val="Normal"/>
        <w:bidi w:val="0"/>
        <w:spacing w:before="0" w:after="120"/>
        <w:ind w:left="0" w:right="0" w:hanging="0"/>
        <w:jc w:val="both"/>
        <w:rPr/>
      </w:pPr>
      <w:r>
        <w:rPr>
          <w:rFonts w:cs="Verdana" w:ascii="Verdana" w:hAnsi="Verdana"/>
          <w:sz w:val="16"/>
          <w:szCs w:val="16"/>
        </w:rPr>
        <w:t>Az Idaglat jobb oldalán lévő telephelyüknek a szállásait az Özönvíz miatt veszé</w:t>
        <w:softHyphen/>
        <w:t>lyesnek tartották. Ezért Susa irányába menekültek. Így a tízévenként egyszer-kétszer előforduló áradatot kikerülték és Zagrosszal egyvonalban, az Araltu-Uraltu hegység</w:t>
        <w:softHyphen/>
        <w:t>nek az Idaglat (Tigrisek szentélye) forrásvidéke felé igyekeztek. Itt azonban az Özön</w:t>
        <w:softHyphen/>
        <w:t>víz levonulása miatti élelmiszer hiány miatt nem nagy örömmel fogadták Illír népé</w:t>
        <w:softHyphen/>
        <w:t>nek átvonulását, mert a vadállományban nagy pusztítást vittek véghez. Mivel a hóol</w:t>
        <w:softHyphen/>
        <w:t>vadás okozta Özönvíz a hegyek alján már megszűnőben volt, a Ruma (Fekete) tenger partjára vergődtek el nagynehezen, hogy az akkori homokos fövenyen az állataik pa</w:t>
        <w:softHyphen/>
        <w:t>tái tönkre ne menjenek. Megfogyott élelmüket itt a hal és vadállomány nagyrészben pótolta. Válni kívánó zagroszi férfiak is csatlakoztak a csoportjukhoz, akik kiváló va</w:t>
        <w:softHyphen/>
        <w:t>dászok lévén, segítségükre voltak az illír nép élelmezésében. Ugyanis a családi tűz</w:t>
        <w:softHyphen/>
        <w:t>hely istenségek előtt tett a bölcsőtől a sírig való hűségeskü csak a Zagrosz hegységben volt érvényes. Ha valaki el akart válni a házisárkány, nagyszájú asszony-népségektől, hozzácsapódott az elvonulásban lévő vándortörzsek valamelyikéhez és akkor meg</w:t>
        <w:softHyphen/>
        <w:t>szűnt az esküben fogadott örök hűség, amelyik a családi-tűzhely istenségeihez kötötte. Szatambul felé haladtukban kusita lovasok is csatlakoztak hozzájuk.</w:t>
      </w:r>
    </w:p>
    <w:p>
      <w:pPr>
        <w:pStyle w:val="Normal"/>
        <w:bidi w:val="0"/>
        <w:spacing w:before="0" w:after="120"/>
        <w:ind w:left="0" w:right="0" w:hanging="0"/>
        <w:jc w:val="both"/>
        <w:rPr/>
      </w:pPr>
      <w:r>
        <w:rPr>
          <w:rFonts w:cs="Verdana" w:ascii="Verdana" w:hAnsi="Verdana"/>
          <w:sz w:val="16"/>
          <w:szCs w:val="16"/>
        </w:rPr>
        <w:t>Mivel ezen kus-nemzetségből való kusiták a Ruma tenger partján bödön-hajócs</w:t>
        <w:softHyphen/>
        <w:t>kákkal és nád-csónakokkal is rendelkeztek, Szatambul térségében segítették az illír vándorokat átkelni az általuk Ruma-tengernek nevezett Nagyvíz kiömlésénél. Így holdtöltétől-holdtöltéig, az ellenséges vadászok nyilaitól háborgatva átkeltek. A fér</w:t>
        <w:softHyphen/>
        <w:t>finép közt a vad hajtások és a csatározások közepette sokkal könnyebben megesett az elhalálozás. Az otthonukból kivert, megunt férfiak az özvegyeknél könnyebben nyer</w:t>
        <w:softHyphen/>
        <w:t>tek meleg fekhelyre, mert az örök törvény azt mondta: “Élők az élőknél, holtak a hol</w:t>
        <w:softHyphen/>
        <w:t>taknál pihenést nyernek!"</w:t>
      </w:r>
    </w:p>
    <w:p>
      <w:pPr>
        <w:pStyle w:val="Normal"/>
        <w:bidi w:val="0"/>
        <w:spacing w:before="0" w:after="120"/>
        <w:ind w:left="0" w:right="0" w:hanging="0"/>
        <w:jc w:val="both"/>
        <w:rPr/>
      </w:pPr>
      <w:r>
        <w:rPr>
          <w:rFonts w:cs="Verdana" w:ascii="Verdana" w:hAnsi="Verdana"/>
          <w:sz w:val="16"/>
          <w:szCs w:val="16"/>
        </w:rPr>
        <w:t>A vándorlásuk azonban továbbra sem volt zavarmentes. Mire Száva asszony, a tűz</w:t>
        <w:softHyphen/>
        <w:t>szerzési évek számlálója meghalt, egy nagyobb folyóhoz értek, amelynek partján a jó</w:t>
        <w:softHyphen/>
        <w:t>ságos, 49 ősanya szobrocskával rendelkező jósasszonyt elhamvasztották és hamvait Névadó Ünnepként a róla elnevezett folyóba szórták.</w:t>
      </w:r>
    </w:p>
    <w:p>
      <w:pPr>
        <w:pStyle w:val="Normal"/>
        <w:bidi w:val="0"/>
        <w:spacing w:before="0" w:after="120"/>
        <w:ind w:left="0" w:right="0" w:hanging="0"/>
        <w:jc w:val="both"/>
        <w:rPr/>
      </w:pPr>
      <w:r>
        <w:rPr>
          <w:rFonts w:cs="Verdana" w:ascii="Verdana" w:hAnsi="Verdana"/>
          <w:sz w:val="16"/>
          <w:szCs w:val="16"/>
        </w:rPr>
        <w:t>Már csak az 5 kusita vadász volt asszony nélkül, akiknek bőtermő vidékén egy Idaglat környékén megszokott, nád-vályog házat építettek. Egy férfi nélkül maradt vénasszony vállalta a gondozásukat, aki még az asszonyok nyelvén értve, az első ha</w:t>
        <w:softHyphen/>
        <w:t>vazásra árván maradt asszonyokat is talált a Ruma-tenger vidékéről származó kusiták részére, akik a kibővített telephelyüket Rumának nevezték.</w:t>
      </w:r>
    </w:p>
    <w:p>
      <w:pPr>
        <w:pStyle w:val="Normal"/>
        <w:bidi w:val="0"/>
        <w:spacing w:before="0" w:after="120"/>
        <w:ind w:left="0" w:right="0" w:hanging="0"/>
        <w:jc w:val="both"/>
        <w:rPr/>
      </w:pPr>
      <w:r>
        <w:rPr>
          <w:rFonts w:cs="Verdana" w:ascii="Verdana" w:hAnsi="Verdana"/>
          <w:sz w:val="16"/>
          <w:szCs w:val="16"/>
        </w:rPr>
        <w:t>A közel 300 illír vándor a szentté vált Száva folyó mellett való letelepedésével új hazát készített elő a későbbi rokonlátogatók részére. Hiába családosodtak meg útköz</w:t>
        <w:softHyphen/>
        <w:t>ben a többi kusok és kusiták, folyton a tenger után vágytak. Tíz éven belül megtalál</w:t>
        <w:softHyphen/>
        <w:t>ták az utat a Nagyvizek felé és Eszter fejedelemasszony engedélyével a birodalmában letelepedtek. Itt találkoztak össze Arnó ifjúsági fejedelemmel, aki rokonlátogatás so</w:t>
        <w:softHyphen/>
        <w:t>rán Eszter-földjén átvonult.</w:t>
      </w:r>
    </w:p>
    <w:p>
      <w:pPr>
        <w:pStyle w:val="Normal"/>
        <w:bidi w:val="0"/>
        <w:spacing w:before="0" w:after="120"/>
        <w:ind w:left="0" w:right="0" w:hanging="0"/>
        <w:jc w:val="both"/>
        <w:rPr/>
      </w:pPr>
      <w:r>
        <w:rPr>
          <w:rFonts w:cs="Verdana" w:ascii="Verdana" w:hAnsi="Verdana"/>
          <w:sz w:val="16"/>
          <w:szCs w:val="16"/>
        </w:rPr>
        <w:t>427</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Oszkusz bacsa-sámán csoportja találkozott Adrin városában ezen kusita hajósok</w:t>
        <w:softHyphen/>
        <w:t>kal, akik úgy tájékoztatták a kus nagycsaládi rokonokat, hogy 50 tűzszerzési év alatt az Adrin tenger hegyes oldalán halásztelepeket létesítettek és az illírek ott új birodal</w:t>
        <w:softHyphen/>
        <w:t>mat alapítottak.</w:t>
      </w:r>
    </w:p>
    <w:p>
      <w:pPr>
        <w:pStyle w:val="Normal"/>
        <w:bidi w:val="0"/>
        <w:spacing w:before="0" w:after="120"/>
        <w:ind w:left="0" w:right="0" w:hanging="0"/>
        <w:jc w:val="both"/>
        <w:rPr/>
      </w:pPr>
      <w:r>
        <w:rPr>
          <w:rFonts w:cs="Verdana" w:ascii="Verdana" w:hAnsi="Verdana"/>
          <w:sz w:val="16"/>
          <w:szCs w:val="16"/>
        </w:rPr>
        <w:t>Az illírek birodalma átjáróháza lett a 24 Hun Törzsszövetség, az Idaglat síksága és Magyarka menekültjeinek. Szoros kapcsolat alakult ki Tardos, Pilis és Körös birodal</w:t>
        <w:softHyphen/>
        <w:t>mának ataiszi eredetű településeivel. Ha valakit a Kárpátok övezte síkságon vagy hegyvidéken sérelem ért, az illírek birodalmába menekült. Így az illírek birodalma a különféle népek törzsszövetsége volt.</w:t>
      </w:r>
    </w:p>
    <w:p>
      <w:pPr>
        <w:pStyle w:val="Normal"/>
        <w:bidi w:val="0"/>
        <w:spacing w:before="0" w:after="120"/>
        <w:ind w:left="0" w:right="0" w:hanging="0"/>
        <w:jc w:val="both"/>
        <w:rPr/>
      </w:pPr>
      <w:r>
        <w:rPr>
          <w:rFonts w:cs="Verdana" w:ascii="Verdana" w:hAnsi="Verdana"/>
          <w:sz w:val="16"/>
          <w:szCs w:val="16"/>
        </w:rPr>
        <w:t>Attól a perctől kezdve, amikor Rómában elhatározták a latinosítás könyörtelen ter</w:t>
        <w:softHyphen/>
        <w:t>jesztését az “Oszd meg és uralkodj" elve alapján, a műveltebb Rasna Szövetség patrí</w:t>
        <w:softHyphen/>
        <w:t>ciusai és kézművesei családi tűzhely szerint kettéváltak. Vagy alávetették magukat a kétnyelvűségnek és latinosodtak, vagy pedig Róma erőszakoskodásai ellen harcoltak. Ha az ellenállók a családi, hegyvidéki birtokaikon sem tudtak megmaradni, ekkor a 396-os veji emberirtás folyományaként az illírek birodalmának menekültjei lettek. Ez fellendítette az Illír-Birodalom hajózását. A rómaiak már Kr. e. 524-Ben Cumae tér</w:t>
        <w:softHyphen/>
        <w:t>ségében megverték az etruszkokat. Ugyanis Tarkvinius Superbus maga, Tarhumban született kurd patrícius lévén engedte, hogy a rómaiakkal szimpatizáló görög telepe</w:t>
        <w:softHyphen/>
        <w:t>sekkel megverjék az etruszkokat. Ezért, amikor a rómaiak Kr. e. 510-ben a családi tűzhely megsértése miatt királyságából elzavarták, az etruszkok nem álltak egysége</w:t>
        <w:softHyphen/>
        <w:t>sen az etruszk király mellé, menedéket adtak neki. Porsena Rasna-szövetségbeli ki</w:t>
        <w:softHyphen/>
        <w:t>rályhoz menekülve trónkövetelőként lépett fel. Porsena király csapataival Róma alá vonult és megalakítva az aricsi szövetséget a latin törzsek között, Porsena elállt Róma lerombolásától. 10-13 évre Veji fegyverszünetet kötött. Ettől a pillanattól kezdve a Rasna Szövetség megingott.</w:t>
      </w:r>
    </w:p>
    <w:p>
      <w:pPr>
        <w:pStyle w:val="Normal"/>
        <w:bidi w:val="0"/>
        <w:spacing w:before="0" w:after="120"/>
        <w:ind w:left="0" w:right="0" w:hanging="0"/>
        <w:jc w:val="both"/>
        <w:rPr/>
      </w:pPr>
      <w:r>
        <w:rPr>
          <w:rFonts w:cs="Verdana" w:ascii="Verdana" w:hAnsi="Verdana"/>
          <w:sz w:val="16"/>
          <w:szCs w:val="16"/>
        </w:rPr>
        <w:t>Midőn hosszas háborúskodás után, Kr. e. 396-ban a temetkezési alagutak átfúrásá</w:t>
        <w:softHyphen/>
        <w:t>val egy éjjel a latinok a szenthelyeken átjutva megsemmisítették Veji vallási közpon</w:t>
        <w:softHyphen/>
        <w:t>tot, a szabadságért harcoló etruszkok fele-fele arányban Róma mellé állottak, vagy pedig az északi etruszkokhoz menekültek. A szamnitok és az oscusok Kr. e. 445-ben megtámadták Cápuát, és Kr. e. 483-ban teljesen elfoglalták Vejit. A Rasna szabadság</w:t>
        <w:softHyphen/>
        <w:t>harcosok az illírekhez, Lóbércre, Halas-városba, Kortonvárba, vagy Sóvárra menekül</w:t>
        <w:softHyphen/>
        <w:t>tek a gályarabság elől. Amelyik etruszk patrícius vagy kézműves település nem vetet</w:t>
        <w:softHyphen/>
        <w:t>te alá magát a latinosításnak, hadjáratot indítottak ellenük. Perusia, Tarhun, Korton</w:t>
        <w:softHyphen/>
        <w:t>vár és Arezzó térségében a Rasna városokat felégették. Ezen hadjáratok Kr. e. 295-ben értek véget. Kr. e. 261-ben már közös etruszk haderőt állítottak fel. Eleinte az etrusz</w:t>
        <w:softHyphen/>
        <w:t>kok még szövetkeztek a káldor és semnis szövetségekkel is. Róma azért kényszerült az etruszkok szövetségére, mert a Kr. e. 283-as békeszerződéskor a görög gyarmatok kezdtek Róma ellen mozgolódni. Kr. e. 280-279 táján Taremumba érkezett 22 000 görög gyalogos, 3 000 lovas és 20 hadi elefánt. A szokatlan, keleti hadviseléssel, Hérakleis mellett megverték Róma seregét. Ekkor Karthágóhoz fordultak segítségért. Karthágó javaslatára a rómaiak íjász sereget szerveztek és legyőzték a görögök hadi elefántos hadát.</w:t>
      </w:r>
    </w:p>
    <w:p>
      <w:pPr>
        <w:pStyle w:val="Normal"/>
        <w:bidi w:val="0"/>
        <w:spacing w:before="0" w:after="120"/>
        <w:ind w:left="0" w:right="0" w:hanging="0"/>
        <w:jc w:val="both"/>
        <w:rPr/>
      </w:pPr>
      <w:r>
        <w:rPr>
          <w:rFonts w:cs="Verdana" w:ascii="Verdana" w:hAnsi="Verdana"/>
          <w:sz w:val="16"/>
          <w:szCs w:val="16"/>
        </w:rPr>
        <w:t>Közben a megmaradt Rasna Lukomók zsoldos sereget szerveztek. Kr. e. 265-ben Róma bevette Volsinij etruszk várost. A vallási központjukban megszüntették a csa</w:t>
        <w:softHyphen/>
        <w:t>ládi-tűzhely melletti rabszolga rendszert és az újabb szövetségbe már a felszabadított rasna-rabszolgákat is bevették. Erre az új seregre azért volt szüksége Rómának, hogy a pun-háborút befejezhesse. Az Kr. e. 264-től tartó első háborút Kr. e. 241-ben befe</w:t>
        <w:softHyphen/>
        <w:t>jezték s így Róma is tengeri nagyhatalom lett. Ezért Karthágó az ibériai-gyarmatbi</w:t>
        <w:softHyphen/>
        <w:t>428</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rodalmán át igyekezett Rómát legyőzni. Az Kr. e. 241-es békét azért kötötték meg, hogy a karthágói rabszolgalázadást a punok leverhessék. A hikszoszok és a líbiaiak az illírekkel is felvették a kapcsolatot, akik veszélyeztették a hajózást az Adrin tengeren, miközben szövetségben a keltákkal támadták Rómát. A római-etruszk Légió ekkor még csak szárazföldi hadműveletekre volt berendezkedve. Kr. e. 224-ben legyőzték a kelta-káldorokat és Kremona római kolónia lett. A tartésosi birodalmat fokozatosan megsemmisítették. Az illír kalózok miatt Kr. e. 219-ben háború tört ki.</w:t>
      </w:r>
    </w:p>
    <w:p>
      <w:pPr>
        <w:pStyle w:val="Normal"/>
        <w:bidi w:val="0"/>
        <w:spacing w:before="0" w:after="120"/>
        <w:ind w:left="0" w:right="0" w:hanging="0"/>
        <w:jc w:val="both"/>
        <w:rPr/>
      </w:pPr>
      <w:r>
        <w:rPr>
          <w:rFonts w:cs="Verdana" w:ascii="Verdana" w:hAnsi="Verdana"/>
          <w:sz w:val="16"/>
          <w:szCs w:val="16"/>
        </w:rPr>
        <w:t>Az illírek fejedelme, Bató még Kr. e. 230-ban Eszter földjének védelmében több római hajót elsüllyesztett, mivel azok olyan Rasna menekülteket üldöztek, akik har</w:t>
        <w:softHyphen/>
        <w:t>coltak a rabszolgaság és latinosítás ellen. Utána üldözőbe vette a menekülő hajókat, de vesztére, mert Pisinánál nagy római hajóegységek vették körül, akik csapóhíddal voltak felszerelve, és Bató a tengeri csatában hősi halált halt.</w:t>
      </w:r>
    </w:p>
    <w:p>
      <w:pPr>
        <w:pStyle w:val="Normal"/>
        <w:bidi w:val="0"/>
        <w:spacing w:before="0" w:after="120"/>
        <w:ind w:left="0" w:right="0" w:hanging="0"/>
        <w:jc w:val="both"/>
        <w:rPr/>
      </w:pPr>
      <w:r>
        <w:rPr>
          <w:rFonts w:cs="Verdana" w:ascii="Verdana" w:hAnsi="Verdana"/>
          <w:sz w:val="16"/>
          <w:szCs w:val="16"/>
        </w:rPr>
        <w:t>Bató után a felesége vette át a vezetést, mivel fiai még csak 10 évesek voltak. Tejuta fejedelemasszony derekasan megállta a helyét. A rómaiak követeket küldtek az illír fejedelemasszonyhoz, de Tejuta visszautasította a követelésüket. Hajnalban a szemte</w:t>
        <w:softHyphen/>
        <w:t>lenül viselkedő követség egyik durván szónokló tagját megölték. Róma büntető had</w:t>
        <w:softHyphen/>
        <w:t>járatot indított az Illír Birodalom ellen és Kr. e. 228-ban hosszas tengeri ütközetek után békét kötöttek. Ebben a békében Tejuta elvesztette tengerparti területeinek egy részét, amelynek a lakói Pannonföldön telepedtek le. A teljesen szabad hajózást le</w:t>
        <w:softHyphen/>
        <w:t>csökkentették és a hajóveszteségek miatt adót kellett fizetniök.</w:t>
      </w:r>
    </w:p>
    <w:p>
      <w:pPr>
        <w:pStyle w:val="Normal"/>
        <w:bidi w:val="0"/>
        <w:spacing w:before="0" w:after="120"/>
        <w:ind w:left="0" w:right="0" w:hanging="0"/>
        <w:jc w:val="both"/>
        <w:rPr/>
      </w:pPr>
      <w:r>
        <w:rPr>
          <w:rFonts w:cs="Verdana" w:ascii="Verdana" w:hAnsi="Verdana"/>
          <w:sz w:val="16"/>
          <w:szCs w:val="16"/>
        </w:rPr>
        <w:t>Róma nem avatkozott bele a görög belügyekbe. Athénban és Korinthoszban követ</w:t>
        <w:softHyphen/>
        <w:t>séget állított fel. Az ünnepi játékaikon részt vettek, mert a görögök a rómaiakat is helléneknek ismerték el. Ugyanis élt bennük azon tudat, hogy mind a hellének, mind a latinok az Atlanticról elmenekült őslakók leszármazottjai. Rómában a 35 Tribusnak 2-2 centuriát kellett kiállítani, s így 193-ról 373-ra emelkedett a számuk.</w:t>
      </w:r>
    </w:p>
    <w:p>
      <w:pPr>
        <w:pStyle w:val="Normal"/>
        <w:bidi w:val="0"/>
        <w:spacing w:before="0" w:after="120"/>
        <w:ind w:left="0" w:right="0" w:hanging="0"/>
        <w:jc w:val="both"/>
        <w:rPr/>
      </w:pPr>
      <w:r>
        <w:rPr>
          <w:rFonts w:cs="Verdana" w:ascii="Verdana" w:hAnsi="Verdana"/>
          <w:sz w:val="16"/>
          <w:szCs w:val="16"/>
        </w:rPr>
        <w:t>Illíria védelmében V Philips hadat indított Róma ellen, mivel Kr. e. 219-ben meg</w:t>
        <w:softHyphen/>
        <w:t>kezdődött a II. illír háború és a Róma terjeszkedése nem egyezett Makedónfa érde</w:t>
        <w:softHyphen/>
        <w:t>keivel. Ekkor Róma Kr. e. 215-ben a görögökhöz folyamodott és Attalos pergamoni királlyal együtt megtámadták Macedóniát. Hosszú háborúskodás. után az első make</w:t>
        <w:softHyphen/>
        <w:t>dón háború Kr. e. 205-ben befejeződött. Róma a békekötésben kénytelen volt illír te</w:t>
        <w:softHyphen/>
        <w:t>rületeket átengedni Philipsnek, de Róma örült, mert a háború görög területeken folyt és a makedónok nem segíthették Hannibált. Scipió Kr. e. 209-ig elfoglalta Hispániát és ezáltal ebben a küzdelemben a baszkok Róma mellett harcoltak.</w:t>
      </w:r>
    </w:p>
    <w:p>
      <w:pPr>
        <w:pStyle w:val="Normal"/>
        <w:bidi w:val="0"/>
        <w:spacing w:before="0" w:after="120"/>
        <w:ind w:left="0" w:right="0" w:hanging="0"/>
        <w:jc w:val="both"/>
        <w:rPr/>
      </w:pPr>
      <w:r>
        <w:rPr>
          <w:rFonts w:cs="Verdana" w:ascii="Verdana" w:hAnsi="Verdana"/>
          <w:sz w:val="16"/>
          <w:szCs w:val="16"/>
        </w:rPr>
        <w:t>Scipió a Spisinában kipróbált csapóhidas hadihajókkal megtámadta Karthagó ten</w:t>
        <w:softHyphen/>
        <w:t>geri haderejét és győzött. Utána Zamánál 30 000 fős seregével, köztük 7 000 veterán</w:t>
        <w:softHyphen/>
        <w:t>nal legyőzték Hannibált, aki egy palotaforradalom után kénytelen volt menekülni Karthagóból. (A második pun háború Kr. e. 218-201)</w:t>
      </w:r>
    </w:p>
    <w:p>
      <w:pPr>
        <w:pStyle w:val="Normal"/>
        <w:bidi w:val="0"/>
        <w:spacing w:before="0" w:after="120"/>
        <w:ind w:left="0" w:right="0" w:hanging="0"/>
        <w:jc w:val="both"/>
        <w:rPr/>
      </w:pPr>
      <w:r>
        <w:rPr>
          <w:rFonts w:cs="Verdana" w:ascii="Verdana" w:hAnsi="Verdana"/>
          <w:sz w:val="16"/>
          <w:szCs w:val="16"/>
        </w:rPr>
        <w:t>A Nagy Sándor kora után keletkezett hellénisztikus országok később megszüntet</w:t>
        <w:softHyphen/>
        <w:t>ték a Hellén birodalom egységét. A Ptolemaisok egyiptomi királysága, a Selekulidák szíriai birodalma, Makedónfai Antigonos Gondás utódai a Ruma-tenger térségében kormányoztak.</w:t>
      </w:r>
    </w:p>
    <w:p>
      <w:pPr>
        <w:pStyle w:val="Normal"/>
        <w:bidi w:val="0"/>
        <w:spacing w:before="0" w:after="120"/>
        <w:ind w:left="0" w:right="0" w:hanging="0"/>
        <w:jc w:val="both"/>
        <w:rPr/>
      </w:pPr>
      <w:r>
        <w:rPr>
          <w:rFonts w:cs="Verdana" w:ascii="Verdana" w:hAnsi="Verdana"/>
          <w:sz w:val="16"/>
          <w:szCs w:val="16"/>
        </w:rPr>
        <w:t>I. Ptolemaios Sótér Kr. e. 305-283. Egyiptomban lemondott a világuralmi törekvé</w:t>
        <w:softHyphen/>
        <w:t>seiről, de a Földközi tenger keleti részei feletti uralmát még megtartotta. Ptolemaios Philopatór győzött III. Antiochos szíriai király ellen Kr. e. 230-ban. A legyengült ál</w:t>
        <w:softHyphen/>
        <w:t>lamok sok esetben Rómához folyamodtak segítségért. Róma szenátusa akkor meg</w:t>
        <w:softHyphen/>
        <w:t>szervezte a római papok követség járását. Ugyanis a papság az egész Keleten terüle</w:t>
        <w:softHyphen/>
        <w:t>tenkívüliséget élvezett.</w:t>
      </w:r>
    </w:p>
    <w:p>
      <w:pPr>
        <w:pStyle w:val="Normal"/>
        <w:bidi w:val="0"/>
        <w:spacing w:before="0" w:after="120"/>
        <w:ind w:left="0" w:right="0" w:hanging="0"/>
        <w:jc w:val="both"/>
        <w:rPr/>
      </w:pPr>
      <w:r>
        <w:rPr>
          <w:rFonts w:cs="Verdana" w:ascii="Verdana" w:hAnsi="Verdana"/>
          <w:sz w:val="16"/>
          <w:szCs w:val="16"/>
        </w:rPr>
        <w:t>Róma a zámai győzelem után, Kr. e. 200-ban lépett fel Makedónfa ellen. 205-ben</w:t>
      </w:r>
    </w:p>
    <w:p>
      <w:pPr>
        <w:pStyle w:val="Normal"/>
        <w:bidi w:val="0"/>
        <w:spacing w:before="0" w:after="120"/>
        <w:ind w:left="0" w:right="0" w:hanging="0"/>
        <w:jc w:val="both"/>
        <w:rPr/>
      </w:pPr>
      <w:r>
        <w:rPr>
          <w:rFonts w:cs="Verdana" w:ascii="Verdana" w:hAnsi="Verdana"/>
          <w:sz w:val="16"/>
          <w:szCs w:val="16"/>
        </w:rPr>
        <w:t>429</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befejeződött első makedón háború. Az újabb háborút a népgyűlés ellenezte. Philipos</w:t>
        <w:softHyphen/>
        <w:t>nak ultimátumot küldtek, hogy adja vissza az egyiptomi királynak a tőle elfoglalt te</w:t>
        <w:softHyphen/>
        <w:t>rületeket. Ezt azonban Philipos visszautasította. Még Antiochos szíriai királlyal is szövetségre léptek, hogy ne támogassa Philipost a Balkánon, s az európai területeken. Illíriában Kr. e. 200-ban 2 légió partra szállt 1000 numidiai lovassal és Makedónfába vonult. Róma tengeri flottája, amely a Karthágó ostrománál felszabadult, a makedón kikötők ellen fordult. Kr. e. 197-ben, a thessáliai, Kinoskephala-i ütközetben döntő vereséget mértek V Philiposra. Róma szövetségesei azt követelték, hogy a háborút Makedónfa teljes legyőzéséig folytassák. Titus Flaminius azonban békét kötött Phili</w:t>
        <w:softHyphen/>
        <w:t>possal, aki beleegyezett a feltételekbe. Serege létszámát a szárazföldön 5000 főre csök</w:t>
        <w:softHyphen/>
        <w:t>kentette és lemondott mindenféle hódításról, 1000 talentumot fizetett a hadikiadás</w:t>
        <w:softHyphen/>
        <w:t>ok megtérítéséül. Kiszolgáltatta hadihajóit, 6 parti hajónak kivételével.</w:t>
      </w:r>
    </w:p>
    <w:p>
      <w:pPr>
        <w:pStyle w:val="Normal"/>
        <w:bidi w:val="0"/>
        <w:spacing w:before="0" w:after="120"/>
        <w:ind w:left="0" w:right="0" w:hanging="0"/>
        <w:jc w:val="both"/>
        <w:rPr/>
      </w:pPr>
      <w:r>
        <w:rPr>
          <w:rFonts w:cs="Verdana" w:ascii="Verdana" w:hAnsi="Verdana"/>
          <w:sz w:val="16"/>
          <w:szCs w:val="16"/>
        </w:rPr>
        <w:t>Flaminius Kr. e. 196-ban elismerte az isthomosi játékokon a görög városok szabad</w:t>
        <w:softHyphen/>
        <w:t>ságát. Görögország egyes vidékeinek megszállása az elnéptelenedéshez vezetett. Róma mindenütt az arisztokratikus pártokat támogatta. Nabis Spártában tirannossága alatt száműzte a polgárokat, felszabadította a rabszolgákat és birtokán menedékhelyet nyi</w:t>
        <w:softHyphen/>
        <w:t>tott a kiűzöttek számára. Nabis valamennyi görög nevében hadat üzent az arisztok</w:t>
        <w:softHyphen/>
        <w:t>ratikus Flaminius ellen, aki feltételeket szabott, amit Nabis elfogadott. Róma Kr. e. 194-ben kiürítette Görögország területét és szabadoknak nyilvánította a görögöket. Így vetélytársukat meggyengítették, s győztek az arisztokrata tömegek.</w:t>
      </w:r>
    </w:p>
    <w:p>
      <w:pPr>
        <w:pStyle w:val="Normal"/>
        <w:bidi w:val="0"/>
        <w:spacing w:before="0" w:after="120"/>
        <w:ind w:left="0" w:right="0" w:hanging="0"/>
        <w:jc w:val="both"/>
        <w:rPr/>
      </w:pPr>
      <w:r>
        <w:rPr>
          <w:rFonts w:cs="Verdana" w:ascii="Verdana" w:hAnsi="Verdana"/>
          <w:sz w:val="16"/>
          <w:szCs w:val="16"/>
        </w:rPr>
        <w:t>Görögország nagybirtokosai, hajósgazdái és előkelőségei Róma mellé álltak. A hó</w:t>
        <w:softHyphen/>
        <w:t>dításokat a lovagrend is támogatta.</w:t>
      </w:r>
    </w:p>
    <w:p>
      <w:pPr>
        <w:pStyle w:val="Normal"/>
        <w:bidi w:val="0"/>
        <w:spacing w:before="0" w:after="120"/>
        <w:ind w:left="0" w:right="0" w:hanging="0"/>
        <w:jc w:val="both"/>
        <w:rPr/>
      </w:pPr>
      <w:r>
        <w:rPr>
          <w:rFonts w:cs="Verdana" w:ascii="Verdana" w:hAnsi="Verdana"/>
          <w:sz w:val="16"/>
          <w:szCs w:val="16"/>
        </w:rPr>
        <w:t>Amíg a II. makedón háború tartott, Antiochos sorban meghódította a Ptolemaio</w:t>
        <w:softHyphen/>
        <w:t>sok szíriai és kisázsiai birtokait. Utána átkelt a Helléspontoson és az európai parton kezdte ostromolni a városokat, amiket régen Philipos foglalt el. Róma követei 196 októberében követelték, hogy Antiochos adja vissza Egyiptomnak az elfoglalt városo</w:t>
        <w:softHyphen/>
        <w:t>kat és a görög ügyekbe ne avatkozzon bele. Antiochos befogadta Hannibált, aki egy Róma-ellenes koalíciót szervezett, hogy Kr. e. 195-ben betörjenek Itáliába a latinosí</w:t>
        <w:softHyphen/>
        <w:t>tott tömegek felszabadítása érdekében. Antiochos betört Görögországba az aháj és pelazg maradványok felszabadításáért, de kevesen csatlakoztak hozzá, ezért Róma ki</w:t>
        <w:softHyphen/>
        <w:t>szorította az achiai szövetséggel együtt. Lucius Cornélius Scipió flottája Kr. e. 190</w:t>
        <w:softHyphen/>
        <w:t>ben győzött és 188-ban békét kötöttek, mivel a hadszíntér már keletre tevődött át. A Magnésia melletti győzelem arra kényszerítette, hogy vonuljon vissza a Tauruson túlra és évenként 12 000-15 000 talentumot fizessen. Csak 10 hadihajót tarthatott a ka</w:t>
        <w:softHyphen/>
        <w:t>lózok elleni védelem céljára.</w:t>
      </w:r>
    </w:p>
    <w:p>
      <w:pPr>
        <w:pStyle w:val="Normal"/>
        <w:bidi w:val="0"/>
        <w:spacing w:before="0" w:after="120"/>
        <w:ind w:left="0" w:right="0" w:hanging="0"/>
        <w:jc w:val="both"/>
        <w:rPr/>
      </w:pPr>
      <w:r>
        <w:rPr>
          <w:rFonts w:cs="Verdana" w:ascii="Verdana" w:hAnsi="Verdana"/>
          <w:sz w:val="16"/>
          <w:szCs w:val="16"/>
        </w:rPr>
        <w:t>Az időközben megalakult Párthia I. Mithridatesz alatt (Kr. e. 160-138) a leghatal</w:t>
        <w:softHyphen/>
        <w:t>masabb keleti állam lett. Kr. e. 250 után több satrapia csatlakozott hozzá. A makka</w:t>
        <w:softHyphen/>
        <w:t>beusok seleukidák ellen fellángolt harcát támogatta és az önálló judeai királyság így megalakulhatott Kr. e. 166-ban, amit Róma is elismert.</w:t>
      </w:r>
    </w:p>
    <w:p>
      <w:pPr>
        <w:pStyle w:val="Normal"/>
        <w:bidi w:val="0"/>
        <w:spacing w:before="0" w:after="120"/>
        <w:ind w:left="0" w:right="0" w:hanging="0"/>
        <w:jc w:val="both"/>
        <w:rPr/>
      </w:pPr>
      <w:r>
        <w:rPr>
          <w:rFonts w:cs="Verdana" w:ascii="Verdana" w:hAnsi="Verdana"/>
          <w:sz w:val="16"/>
          <w:szCs w:val="16"/>
        </w:rPr>
        <w:t>Perseust, a makedon Philipos második fiát emelték Makedónfa trónjára. Róma pap-követségei igyekeztek tárgyalásokkal késleltetni a háborút, de Perseus békeaján</w:t>
        <w:softHyphen/>
        <w:t>latát visszautasították, s így kitört a harmadik makedón-háború. A Pidna melletti csa</w:t>
        <w:softHyphen/>
        <w:t>tában Perseus serege vereséget szenvedett. Ekkor Perseus békeszerződést kötött, amelyben Makedónfa függő állam lett 4 kerülettel. Pénzt verethetett, de köteles volt adót fizetni Rómának. A Perseussal szövetséges városokat lerombolták és a 150 000 főnyi népességet rabszolgának adták el. A pun háborúk alatt a kelták Róma ellen har</w:t>
        <w:softHyphen/>
        <w:t>coltak. A makedón harcok alatt újból fellángoltak a kelták harcai, amelyekhez a ligu</w:t>
        <w:softHyphen/>
        <w:t>rok is csatlakoztak. A harcok tíz évig tartottak és a kelták elnyomásával végződtek. 430</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Ekkor a kelták a romanizálás elől észak felé húzódtak. Ezért Padostól délre kolóniá</w:t>
        <w:softHyphen/>
        <w:t>kat telepítettek Parma és Mutina térségébe. Kr. e. 160 körül már csak az eldugott kis falvakban laktak kelták. Ezen káldorok később Róma szolgálatába állottak, és kelta</w:t>
        <w:softHyphen/>
        <w:t>káldor vezetéssel védőbástyát alkottak az Alpokon túli kelták és kabarok támadásai ellen.</w:t>
      </w:r>
    </w:p>
    <w:p>
      <w:pPr>
        <w:pStyle w:val="Normal"/>
        <w:bidi w:val="0"/>
        <w:spacing w:before="0" w:after="120"/>
        <w:ind w:left="0" w:right="0" w:hanging="0"/>
        <w:jc w:val="both"/>
        <w:rPr/>
      </w:pPr>
      <w:r>
        <w:rPr>
          <w:rFonts w:cs="Verdana" w:ascii="Verdana" w:hAnsi="Verdana"/>
          <w:sz w:val="16"/>
          <w:szCs w:val="16"/>
        </w:rPr>
        <w:t>Erős romanizálás indult észak felé is és Kr. e. 150 felé már csak néhány falu tartot</w:t>
        <w:softHyphen/>
        <w:t>ta meg a kelta-káldor jellegét. Tiberius Crassus az újabb szardíniai lázadásnál 80 000 embert fűzetett rabszíjra, a menekülőket leölette, a többieket rabszolgapiacra vitette. A nagy tömeg megjelenése annyira leverte a rabszolgák árát, hogy évekig emlegették: “Olyan olcsó, mint a szardíniai rabszolga!"</w:t>
      </w:r>
    </w:p>
    <w:p>
      <w:pPr>
        <w:pStyle w:val="Normal"/>
        <w:bidi w:val="0"/>
        <w:spacing w:before="0" w:after="120"/>
        <w:ind w:left="0" w:right="0" w:hanging="0"/>
        <w:jc w:val="both"/>
        <w:rPr/>
      </w:pPr>
      <w:r>
        <w:rPr>
          <w:rFonts w:cs="Verdana" w:ascii="Verdana" w:hAnsi="Verdana"/>
          <w:sz w:val="16"/>
          <w:szCs w:val="16"/>
        </w:rPr>
        <w:t>Hispániában Kr. e. 197-ben a tengerpartok már római uralom alatt állottak, amely</w:t>
        <w:softHyphen/>
        <w:t>ből 2 provinciát szerveztek és előbb 2, majd 6 praetort választottak. A régi őslakos törzsek ellenálló tevékenységet fejtettek ki és a nagy üldözések elől a baszkokhoz me</w:t>
        <w:softHyphen/>
        <w:t>nekültek, akik mindvégig ellenálltak a romanizációs törekvéseknek és fennmaradtak. A tengerparti városokban felkelés tört ki, amelyik átterjedt az egész Hispániára. Cátó Kr. e. 195-ben seregével sorban leszámolt a lázadókkal. Adót vetettek ki az ezüst és vasbányákra. Kr. e. 194-189 között tartott a lusitániai háború, majd Kr. e. 181-ben a keltibérek háborúja tört ki, amit csak Kr. e. 150-ben fojtottak el. Hamis ígérgetések</w:t>
        <w:softHyphen/>
        <w:t>re a felkelők letették a fegyvert és békét kötöttek, de utána leölették a legyőzötteket vagy a fogságba hurcolták őket. Ekkor a hegyekben a lusitánok újból fellázadtak. Viriátus, pásztorból lett hadvezér 9 éven keresztül harcolt Róma ellen, majd elismer</w:t>
        <w:softHyphen/>
        <w:t>ték királynak és Kr. e. 141-ben szerződést kötöttek, amelyet jóváhagytak Rómában. Később újból katonai erőket küldtek Lusitániába és felbérelt gyilkosok a sátrában ölték meg a királyt. Viriátus legyőzése után Numantia városában tört ki felkelés. A várost ostromló Mancinus consul seregét bekerítették és Crassusnak kellett tárgyal</w:t>
        <w:softHyphen/>
        <w:t>nia a római hadaknak szabadon engedése végett, de a hadfelszerelés Numantia kezé</w:t>
        <w:softHyphen/>
        <w:t>ben maradt. A szerződést Róma nem hagyta jóvá és a vesztes vezért kiszolgáltatta a városnak, de Numantia nem fogadta el Manciust. Ekkor Cornélius Scipiót küldték Hispániába, aki Kr. e. 133-ban hazudozással meghódolásra bírta N~umantiát. Közben Karthágó, lemondva hódításairól és gyarmatairól fellendítette a szőlő és olajbogyó termelését. Három párt uralkodott a városban: 1. Róma barát, konzervatív párt, 2. Demokrata párt, ami Karthágó vízi hatalmát akarta visszaállítani a kézművesekkel és kereskedőkkel; 3. A Numida párt, ami Masinissa numidiai királlyal megegyezésre tö</w:t>
        <w:softHyphen/>
        <w:t>rekedett, mert ő Karthágó legyőzésével csak nyert. Masinissa uralkodása alatt felvi</w:t>
        <w:softHyphen/>
        <w:t>rágzottak a régi városok. Karthágó és Numídia között gyakran voltak kis összetűzé</w:t>
        <w:softHyphen/>
        <w:t>sek, Róma mindig Numídia mellett foglalt állást.</w:t>
      </w:r>
    </w:p>
    <w:p>
      <w:pPr>
        <w:pStyle w:val="Normal"/>
        <w:bidi w:val="0"/>
        <w:spacing w:before="0" w:after="120"/>
        <w:ind w:left="0" w:right="0" w:hanging="0"/>
        <w:jc w:val="both"/>
        <w:rPr/>
      </w:pPr>
      <w:r>
        <w:rPr>
          <w:rFonts w:cs="Verdana" w:ascii="Verdana" w:hAnsi="Verdana"/>
          <w:sz w:val="16"/>
          <w:szCs w:val="16"/>
        </w:rPr>
        <w:t>Karthágó mindent megtett a szülővárosuk védelmére. Hosszú védelmi harcokra rendezkedtek be és kitöréseikkel visszavonulásra kényszerítenék a rómaiakat, akik segítséget kértek, mert Hispániához hasonlóan a parasztokból besorozott katonák ott</w:t>
        <w:softHyphen/>
        <w:t>hagyták a Légiókat. Így Kr. e. 147-ben Cornélius Scipiót Afrikába küldték, aki a fe</w:t>
        <w:softHyphen/>
        <w:t>gyelmet helyreállította és minden utat lezárt, hogy a várost kiéheztesse. Hasdurbál a városon kívül szétverte Róma hadait, de Scipió Kr. e. 146 tavaszán új sereggel kezdte meg Karthágó ostromát. 6 napon át tartott a harc a város utcáin, és a 7. napon sike</w:t>
        <w:softHyphen/>
        <w:t>rült elfoglalniuk Birsát, a fellegvárt. Hasdurbál a templomból kirohanva kegyelemért könyörgött. Ekkor felesége gyermekeit a tűzbe dobta és magát sem kímélve gyerme</w:t>
        <w:softHyphen/>
        <w:t>kei után ugrott és azt kiáltotta: “Te lehetsz gyáva rabszolga, de én és fiaim soha!"</w:t>
      </w:r>
    </w:p>
    <w:p>
      <w:pPr>
        <w:pStyle w:val="Normal"/>
        <w:bidi w:val="0"/>
        <w:spacing w:before="0" w:after="120"/>
        <w:ind w:left="0" w:right="0" w:hanging="0"/>
        <w:jc w:val="both"/>
        <w:rPr/>
      </w:pPr>
      <w:r>
        <w:rPr>
          <w:rFonts w:cs="Verdana" w:ascii="Verdana" w:hAnsi="Verdana"/>
          <w:sz w:val="16"/>
          <w:szCs w:val="16"/>
        </w:rPr>
        <w:t>Utána a karthágóiak egy ideig még állták az ostromot, de a túlerővel nem bírhat</w:t>
        <w:softHyphen/>
        <w:t>tak. Scipió meg akarta kímélni a várost, de Rómában, a Mars mezején sokak követel</w:t>
        <w:softHyphen/>
      </w:r>
    </w:p>
    <w:p>
      <w:pPr>
        <w:pStyle w:val="Normal"/>
        <w:bidi w:val="0"/>
        <w:spacing w:before="0" w:after="120"/>
        <w:ind w:left="0" w:right="0" w:hanging="0"/>
        <w:jc w:val="both"/>
        <w:rPr/>
      </w:pPr>
      <w:r>
        <w:rPr>
          <w:rFonts w:cs="Verdana" w:ascii="Verdana" w:hAnsi="Verdana"/>
          <w:sz w:val="16"/>
          <w:szCs w:val="16"/>
        </w:rPr>
        <w:t>431</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ték Karthágó elpusztítását és területét átokkal sújtották. A várost a földdel egyenlővé tették és a lakóit rabszolgának adták el.</w:t>
      </w:r>
    </w:p>
    <w:p>
      <w:pPr>
        <w:pStyle w:val="Normal"/>
        <w:bidi w:val="0"/>
        <w:spacing w:before="0" w:after="120"/>
        <w:ind w:left="0" w:right="0" w:hanging="0"/>
        <w:jc w:val="both"/>
        <w:rPr/>
      </w:pPr>
      <w:r>
        <w:rPr>
          <w:rFonts w:cs="Verdana" w:ascii="Verdana" w:hAnsi="Verdana"/>
          <w:sz w:val="16"/>
          <w:szCs w:val="16"/>
        </w:rPr>
        <w:t>Az oscusoknak nevezett úzok és kusok a legtöbbször mindkét fél táborában részt vettek, hogy agyagtábláikon a világ folyását leróják. Karatán, illír és pannonföldön keresztül Tardosra vitték a táblákat, ahonnan száz évenként Ordoszba szállították azokat.</w:t>
      </w:r>
    </w:p>
    <w:p>
      <w:pPr>
        <w:pStyle w:val="Normal"/>
        <w:bidi w:val="0"/>
        <w:spacing w:before="0" w:after="120"/>
        <w:ind w:left="0" w:right="0" w:hanging="0"/>
        <w:jc w:val="both"/>
        <w:rPr/>
      </w:pPr>
      <w:r>
        <w:rPr>
          <w:rFonts w:cs="Verdana" w:ascii="Verdana" w:hAnsi="Verdana"/>
          <w:sz w:val="16"/>
          <w:szCs w:val="16"/>
        </w:rPr>
        <w:t>Makedónfában a 4 kerület részeit az “Oszd meg és uralkodj!" elve alapján a római</w:t>
        <w:softHyphen/>
        <w:t>ak egymásnak ugrasztották. Egy Andrikos nevű makedon katona anyja elbeszélése után azt mondta, hogy ő Philipos fia és az elégedetlen lakosság melléje állt. Makedó</w:t>
        <w:softHyphen/>
        <w:t>nig után Thessáliát is elfoglalta. Minden szövetséges ellenük fordult egy év után, mert szerintük az északi barbárok ellen kellett volna védővonalat kiépíteniük. Ma</w:t>
        <w:softHyphen/>
        <w:t>kedóniát Kr. e. 148-ban provinciának mondták ki. Hadi utakat építettek ki és a gö</w:t>
        <w:softHyphen/>
        <w:t>rög városokat egymás ellen fordították. Az achaiak szövetsége hadat üzent Rómának, de az Isthomoson vereséget szenvedtek. Korinthost földig lerombolták. Róma a ma</w:t>
        <w:softHyphen/>
        <w:t>kedón helytartó alá rendelte a görög városokat, csupán Spárta és Athén tarthatta meg a szövetséges városnak járó jogait.</w:t>
      </w:r>
    </w:p>
    <w:p>
      <w:pPr>
        <w:pStyle w:val="Normal"/>
        <w:bidi w:val="0"/>
        <w:spacing w:before="0" w:after="120"/>
        <w:ind w:left="0" w:right="0" w:hanging="0"/>
        <w:jc w:val="both"/>
        <w:rPr/>
      </w:pPr>
      <w:r>
        <w:rPr>
          <w:rFonts w:cs="Verdana" w:ascii="Verdana" w:hAnsi="Verdana"/>
          <w:sz w:val="16"/>
          <w:szCs w:val="16"/>
        </w:rPr>
        <w:t>Görögország után a pergamoni királyságot III. Attalos alatt (Kr. e. 138-133) a ki</w:t>
        <w:softHyphen/>
        <w:t>rály végrendeletében Rómára hagyta. Pergamonban Aristonikus vezetésével rabszol</w:t>
        <w:softHyphen/>
        <w:t>ga-lázadás tört ki. Aristonikos bejelentette az igényét a trónra. A rómaiak csak elke</w:t>
        <w:softHyphen/>
        <w:t>seredett harc után szilárdították meg hatalmukat és Pergamon királyságát “Ásia pro</w:t>
        <w:softHyphen/>
        <w:t>vincia" címén Rómához csatolták.</w:t>
      </w:r>
    </w:p>
    <w:p>
      <w:pPr>
        <w:pStyle w:val="Normal"/>
        <w:bidi w:val="0"/>
        <w:spacing w:before="0" w:after="120"/>
        <w:ind w:left="0" w:right="0" w:hanging="0"/>
        <w:jc w:val="both"/>
        <w:rPr/>
      </w:pPr>
      <w:r>
        <w:rPr>
          <w:rFonts w:cs="Verdana" w:ascii="Verdana" w:hAnsi="Verdana"/>
          <w:sz w:val="16"/>
          <w:szCs w:val="16"/>
        </w:rPr>
        <w:t>A provinciákból bevonuló győztes hadvezér annyi aranyat, tálemum és egyéb pénz</w:t>
        <w:softHyphen/>
        <w:t>féleségeket vitt a díszfelvonuláskor Rómába, hogy Kr. e. 168-tól a római polgárok nem fizettek többé egyenes adót, amelyet eddig a katonai kiadások fedezésére szed</w:t>
        <w:softHyphen/>
        <w:t>tek. A provinciák helytartói révén özönlöttek a kincsek és értékek Rómába. Erre mondták: “Minden út Rómába vezet."</w:t>
      </w:r>
    </w:p>
    <w:p>
      <w:pPr>
        <w:pStyle w:val="Normal"/>
        <w:bidi w:val="0"/>
        <w:spacing w:before="0" w:after="120"/>
        <w:ind w:left="0" w:right="0" w:hanging="0"/>
        <w:jc w:val="both"/>
        <w:rPr/>
      </w:pPr>
      <w:r>
        <w:rPr>
          <w:rFonts w:cs="Verdana" w:ascii="Verdana" w:hAnsi="Verdana"/>
          <w:sz w:val="16"/>
          <w:szCs w:val="16"/>
        </w:rPr>
        <w:t>Hej rege rejtem</w:t>
      </w:r>
    </w:p>
    <w:p>
      <w:pPr>
        <w:pStyle w:val="Normal"/>
        <w:bidi w:val="0"/>
        <w:spacing w:before="0" w:after="120"/>
        <w:ind w:left="0" w:right="0" w:hanging="0"/>
        <w:jc w:val="both"/>
        <w:rPr/>
      </w:pPr>
      <w:r>
        <w:rPr>
          <w:rFonts w:cs="Verdana" w:ascii="Verdana" w:hAnsi="Verdana"/>
          <w:sz w:val="16"/>
          <w:szCs w:val="16"/>
        </w:rPr>
        <w:t>236(C). Arvisura</w:t>
      </w:r>
    </w:p>
    <w:p>
      <w:pPr>
        <w:pStyle w:val="Normal"/>
        <w:bidi w:val="0"/>
        <w:spacing w:before="0" w:after="120"/>
        <w:ind w:left="0" w:right="0" w:hanging="0"/>
        <w:jc w:val="both"/>
        <w:rPr/>
      </w:pPr>
      <w:r>
        <w:rPr>
          <w:rFonts w:cs="Verdana" w:ascii="Verdana" w:hAnsi="Verdana"/>
          <w:sz w:val="16"/>
          <w:szCs w:val="16"/>
        </w:rPr>
        <w:t>III. Oscus tábla. Bronztokos csákány regéje Rokonlátogatók rovásai</w:t>
      </w:r>
    </w:p>
    <w:p>
      <w:pPr>
        <w:pStyle w:val="Normal"/>
        <w:bidi w:val="0"/>
        <w:spacing w:before="0" w:after="120"/>
        <w:ind w:left="0" w:right="0" w:hanging="0"/>
        <w:jc w:val="both"/>
        <w:rPr/>
      </w:pPr>
      <w:r>
        <w:rPr>
          <w:rFonts w:cs="Verdana" w:ascii="Verdana" w:hAnsi="Verdana"/>
          <w:sz w:val="16"/>
          <w:szCs w:val="16"/>
        </w:rPr>
        <w:t>Boszkan és Tarkacs rovása Kr. e. 2171-70. (1869-3970. m.t.é.)</w:t>
      </w:r>
    </w:p>
    <w:p>
      <w:pPr>
        <w:pStyle w:val="Normal"/>
        <w:bidi w:val="0"/>
        <w:spacing w:before="0" w:after="120"/>
        <w:ind w:left="0" w:right="0" w:hanging="0"/>
        <w:jc w:val="both"/>
        <w:rPr/>
      </w:pPr>
      <w:r>
        <w:rPr>
          <w:rFonts w:cs="Verdana" w:ascii="Verdana" w:hAnsi="Verdana"/>
          <w:sz w:val="16"/>
          <w:szCs w:val="16"/>
        </w:rPr>
        <w:t>Uszura fősámán Kr. e. 2171-ben almaszüret napján történt temetésén Szendrő ro</w:t>
        <w:softHyphen/>
        <w:t>vás-tanfejedelem megtartotta az úz szokások szerinti halotti beszédét. Hamdira pate</w:t>
        <w:softHyphen/>
        <w:t>szi, rovósámán, Uruk város szokásai szerint agyaglapra rótta le az emlékbeszédet, amelyet az úz cserepesek gondosan kiégettek. Ez a sámánvilágban nagy visszatetszést szült. Az a vélemény alakult ki, hogy ez a lélekvándorlást fölöslegesen zavarja. A ha</w:t>
        <w:softHyphen/>
        <w:t>lotti toron résztvevők két táborra szakadtak. Az úzok cserepesei az 1880. évi medve</w:t>
        <w:softHyphen/>
        <w:t>toron elhatározták, hogy a legközelebbi rokonlátogató kalandozáson Uszura fősámán cserepesei elvándorolnak.</w:t>
      </w:r>
    </w:p>
    <w:p>
      <w:pPr>
        <w:pStyle w:val="Normal"/>
        <w:bidi w:val="0"/>
        <w:spacing w:before="0" w:after="120"/>
        <w:ind w:left="0" w:right="0" w:hanging="0"/>
        <w:jc w:val="both"/>
        <w:rPr/>
      </w:pPr>
      <w:r>
        <w:rPr>
          <w:rFonts w:cs="Verdana" w:ascii="Verdana" w:hAnsi="Verdana"/>
          <w:sz w:val="16"/>
          <w:szCs w:val="16"/>
        </w:rPr>
        <w:t>Az 1980. Medvetoros évben beindult sámánképzésre külön úz cserepes ifjakat ve</w:t>
        <w:softHyphen/>
        <w:t>zényeltek, akik elégedetlenségük kifejezéseként el akartak Ordoszból vándorolni. Így jött létre Kr. e. 2150-ben az a 120 tagú lovascsoport, amely 5 évi készülődés után elin</w:t>
        <w:softHyphen/>
        <w:t>dult Magyarka felé, ahol cserépégetőként a 20 megsértett úz cserepes megtelepedett.</w:t>
      </w:r>
    </w:p>
    <w:p>
      <w:pPr>
        <w:pStyle w:val="Normal"/>
        <w:bidi w:val="0"/>
        <w:spacing w:before="0" w:after="120"/>
        <w:ind w:left="0" w:right="0" w:hanging="0"/>
        <w:jc w:val="both"/>
        <w:rPr/>
      </w:pPr>
      <w:r>
        <w:rPr>
          <w:rFonts w:cs="Verdana" w:ascii="Verdana" w:hAnsi="Verdana"/>
          <w:sz w:val="16"/>
          <w:szCs w:val="16"/>
        </w:rPr>
        <w:t>Mivel a magyarkar kézműves leányok örömmel fogadták az idegen törzsbeli csere</w:t>
        <w:softHyphen/>
      </w:r>
    </w:p>
    <w:p>
      <w:pPr>
        <w:pStyle w:val="Normal"/>
        <w:bidi w:val="0"/>
        <w:spacing w:before="0" w:after="120"/>
        <w:ind w:left="0" w:right="0" w:hanging="0"/>
        <w:jc w:val="both"/>
        <w:rPr/>
      </w:pPr>
      <w:r>
        <w:rPr>
          <w:rFonts w:cs="Verdana" w:ascii="Verdana" w:hAnsi="Verdana"/>
          <w:sz w:val="16"/>
          <w:szCs w:val="16"/>
        </w:rPr>
        <w:t>432</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pes legényeket, Aranyasszony napjára valamennyien megházasodtak. A 2120. Medve</w:t>
        <w:softHyphen/>
        <w:t>toros évben már mindegyiküknek cserepes műhelyeik voltak.</w:t>
      </w:r>
    </w:p>
    <w:p>
      <w:pPr>
        <w:pStyle w:val="Normal"/>
        <w:bidi w:val="0"/>
        <w:spacing w:before="0" w:after="120"/>
        <w:ind w:left="0" w:right="0" w:hanging="0"/>
        <w:jc w:val="both"/>
        <w:rPr/>
      </w:pPr>
      <w:r>
        <w:rPr>
          <w:rFonts w:cs="Verdana" w:ascii="Verdana" w:hAnsi="Verdana"/>
          <w:sz w:val="16"/>
          <w:szCs w:val="16"/>
        </w:rPr>
        <w:t>A visszavonuló kalandozók azzal a hírrel jöttek, hogy a garaúz Etur fejedelemfa Nim</w:t>
        <w:softHyphen/>
        <w:t>ród bacsa-sámán csoportjából a garaúz ifjúsággal megtelepedett a melegtengerek part</w:t>
        <w:softHyphen/>
        <w:t>ján és hajóikkal a távoli vidékeken gyarmatokat alapított. Hajóikon még a Ruma ten</w:t>
        <w:softHyphen/>
        <w:t>ger partjai mentén is megjelentek. Amikor az 1965. Medvetoros évben (Kr. e. 2085) Barót székihun rovósámán csoportja Magyarkára lovagolt, az egykori Uszura fősámán cserepesei már eléggé elszaporodtak és a kézművesek között tiszteletet harcoltak ki maguknak. De a fiatalság, mióta világ a világ, mindig nyugtalan volt. Ur-Namu ko</w:t>
        <w:softHyphen/>
        <w:t>rában is gyakran volt Özönvíz a hóolvadások alkalmával. Limacs pateszi nem akart Úr városába visszamenni és mint a bronzkészítés tudósa, Het-Földjére ment.</w:t>
      </w:r>
    </w:p>
    <w:p>
      <w:pPr>
        <w:pStyle w:val="Normal"/>
        <w:bidi w:val="0"/>
        <w:spacing w:before="0" w:after="120"/>
        <w:ind w:left="0" w:right="0" w:hanging="0"/>
        <w:jc w:val="both"/>
        <w:rPr/>
      </w:pPr>
      <w:r>
        <w:rPr>
          <w:rFonts w:cs="Verdana" w:ascii="Verdana" w:hAnsi="Verdana"/>
          <w:sz w:val="16"/>
          <w:szCs w:val="16"/>
        </w:rPr>
        <w:t>Hatsas településen uruki módon bronzgyártással kezdtek foglalkozni és a női tár</w:t>
        <w:softHyphen/>
        <w:t>sadalom részére még,gondosan kifényezett tükröcskéket is készítettek. Lényegében ez volt az oka, hogy Ur-Namu birodalmát is otthagyták, mert a királynak volt egy el</w:t>
        <w:softHyphen/>
        <w:t>kényeztetett leánya, aki mindig csak szépítkezett. Egy Kiss nevű bronztükör készítő legényke vitte el mesterművét Szera királylánynak, aki azt addig simogatta, amíg csak ki nem szállt belőle a lélek. Díszes temetésen a dajkáját és Kiss mesterlegényt meg</w:t>
        <w:softHyphen/>
        <w:t>mérgezték, hogy a túlvilágon is Szerát szolgálják.</w:t>
      </w:r>
    </w:p>
    <w:p>
      <w:pPr>
        <w:pStyle w:val="Normal"/>
        <w:bidi w:val="0"/>
        <w:spacing w:before="0" w:after="120"/>
        <w:ind w:left="0" w:right="0" w:hanging="0"/>
        <w:jc w:val="both"/>
        <w:rPr/>
      </w:pPr>
      <w:r>
        <w:rPr>
          <w:rFonts w:cs="Verdana" w:ascii="Verdana" w:hAnsi="Verdana"/>
          <w:sz w:val="16"/>
          <w:szCs w:val="16"/>
        </w:rPr>
        <w:t>Ezen embertelen cselekedet annyira felháborította a bronzkészítő, ataiszi eredetű kézműveseket, hogy vásári szekérre rakták minden ingóságukat és amikor a tavaszi nagy áradás bekövetkezett, mintha csak vásár-bazárba mennének, elhagyták Ur-Na</w:t>
        <w:softHyphen/>
        <w:t>mu birodalmát. Limacs pateszi Hatsas városában fegyverkészítő és bronzöntő részle</w:t>
        <w:softHyphen/>
        <w:t>get nyitott, mivel a 6 kézműves szekérrel annyi anyagot tudott magával elhozni, hogy munkájukat zökkenőmentesen folytathatták.</w:t>
      </w:r>
    </w:p>
    <w:p>
      <w:pPr>
        <w:pStyle w:val="Normal"/>
        <w:bidi w:val="0"/>
        <w:spacing w:before="0" w:after="120"/>
        <w:ind w:left="0" w:right="0" w:hanging="0"/>
        <w:jc w:val="both"/>
        <w:rPr/>
      </w:pPr>
      <w:r>
        <w:rPr>
          <w:rFonts w:cs="Verdana" w:ascii="Verdana" w:hAnsi="Verdana"/>
          <w:sz w:val="16"/>
          <w:szCs w:val="16"/>
        </w:rPr>
        <w:t>Ezzel a bronz és fegyverkészítő, megtelepedett csoporttal Barót székihun rovás értő kézművesei felvették a kapcsolatot és a tűzszerző hegyi ünnepélyükön valamennyien megházasodtak. Fegyveres kísérettel jártak a vásárokra és nagy árukínálatukkal még Tardos birodalmába is elkerültek. Áruikat Parajd és Tardos birodalmában mind elad</w:t>
        <w:softHyphen/>
        <w:t>ták az itt dúsan előbukkanó aranyrögekért. Egy kikapós leányka elszökött velük. Ez a Susánka nevű asszonyka azonban sehogy se tudta megszokni Hatsas Birodalmának melegebb éghajlatát, a nagy port és szélsőséges éghajlatot. Mint 6 fiúgyermekes asz</w:t>
        <w:softHyphen/>
        <w:t>szony, addig nyüzsgött, hogy meggyőzte családját a Tardos Birodalmába való vissza</w:t>
        <w:softHyphen/>
        <w:t>térésre. A legközelebbi tavaszi nagyvásárra (Kr. e. 2045-ben) tíz szekeres kézműves kíséretében Szörény Birodalmának lankáihoz értek. Mivel ezen hely megtelepedésre alkalmas volt, mert a környékbeliek szerint a lakosok már ezelőtt egy, árvíz alkalmá</w:t>
        <w:softHyphen/>
        <w:t>val meghaltak, egy kis emelkedőn a régi romok köveiből felépítették Tömös házát.</w:t>
      </w:r>
    </w:p>
    <w:p>
      <w:pPr>
        <w:pStyle w:val="Normal"/>
        <w:bidi w:val="0"/>
        <w:spacing w:before="0" w:after="120"/>
        <w:ind w:left="0" w:right="0" w:hanging="0"/>
        <w:jc w:val="both"/>
        <w:rPr/>
      </w:pPr>
      <w:r>
        <w:rPr>
          <w:rFonts w:cs="Verdana" w:ascii="Verdana" w:hAnsi="Verdana"/>
          <w:sz w:val="16"/>
          <w:szCs w:val="16"/>
        </w:rPr>
        <w:t>Limacs pateszi amíg Tardos, Parajd és Békés birodalmát járta, megfigyelte a he</w:t>
        <w:softHyphen/>
        <w:t>gyek kincseit, hogy alkalmas-e réz és bronz készítésre az előforduló ércek mennyisé</w:t>
        <w:softHyphen/>
        <w:t>ge és minősége, és erről jelentést tett. Ennek a jelentésnek az alapján tért vissza, ahol találkozott a Limacs pateszi csoportjából visszamaradt, bornemissza kézművesek cso</w:t>
        <w:softHyphen/>
        <w:t>portjával, akik már Kr. e. 2002-tól elkezdték a bronz fegyverek készítését.</w:t>
      </w:r>
    </w:p>
    <w:p>
      <w:pPr>
        <w:pStyle w:val="Normal"/>
        <w:bidi w:val="0"/>
        <w:spacing w:before="0" w:after="120"/>
        <w:ind w:left="0" w:right="0" w:hanging="0"/>
        <w:jc w:val="both"/>
        <w:rPr/>
      </w:pPr>
      <w:r>
        <w:rPr>
          <w:rFonts w:cs="Verdana" w:ascii="Verdana" w:hAnsi="Verdana"/>
          <w:sz w:val="16"/>
          <w:szCs w:val="16"/>
        </w:rPr>
        <w:t>Külön érdekessége volt ezen csoportnak, hogy az ún. tokos bronzöntvények gyár</w:t>
        <w:softHyphen/>
        <w:t>tásával kezdtek foglalkozni. Ennek olyan nagy keletje lett, hogy érdemesnek tartot</w:t>
        <w:softHyphen/>
        <w:t>ták a gyártást megnövelni. A 20 évenként kalandozó 24 Hun Törzsszövetségbeliek az</w:t>
        <w:softHyphen/>
        <w:t>tán a Baszk-földig való kalandozások során ezen tokos bronzcsákányokat és harci bár</w:t>
        <w:softHyphen/>
        <w:t>dokat élelemszerzés címén sokszor elcserélték. Amennyiben harcra került a sor, vagy több lovas összecsapásából haláleset következett be, a tokos bronzbaltát már senki nem tudta visszahozni.</w:t>
      </w:r>
    </w:p>
    <w:p>
      <w:pPr>
        <w:pStyle w:val="Normal"/>
        <w:bidi w:val="0"/>
        <w:spacing w:before="0" w:after="120"/>
        <w:ind w:left="0" w:right="0" w:hanging="0"/>
        <w:jc w:val="both"/>
        <w:rPr/>
      </w:pPr>
      <w:r>
        <w:rPr>
          <w:rFonts w:cs="Verdana" w:ascii="Verdana" w:hAnsi="Verdana"/>
          <w:sz w:val="16"/>
          <w:szCs w:val="16"/>
        </w:rPr>
        <w:t>433</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z Kr. e. 2020-as csoportból többen elmentek a Dingók földjére, ahol 15-en behá</w:t>
        <w:softHyphen/>
        <w:t>zasodtak és juhtenyésztéssel kezdtek el foglalkozni. A lovaikat azonban szaporították, amellyel aztán meg tudták védelmezni az állattenyésztésüket, mert a hosszúnyelű bronz tokos-csákányaik jó fegyvernek bizonyultak.</w:t>
      </w:r>
    </w:p>
    <w:p>
      <w:pPr>
        <w:pStyle w:val="Normal"/>
        <w:bidi w:val="0"/>
        <w:spacing w:before="0" w:after="120"/>
        <w:ind w:left="0" w:right="0" w:hanging="0"/>
        <w:jc w:val="both"/>
        <w:rPr/>
      </w:pPr>
      <w:r>
        <w:rPr>
          <w:rFonts w:cs="Verdana" w:ascii="Verdana" w:hAnsi="Verdana"/>
          <w:sz w:val="16"/>
          <w:szCs w:val="16"/>
        </w:rPr>
        <w:t>A 20 medvetoros évenkénti rokonlátogatás oda fajult, hogy ha 24 lovas indult el Ordoszból, mire Magyarkára értek, sokszor 100 lovasra emelkedett a létszámuk. Ma</w:t>
        <w:softHyphen/>
        <w:t>gyarkán viszont úgy volt, hogy egy éjszakánál senki nem tölthetett többet a szálláso</w:t>
        <w:softHyphen/>
        <w:t>kon, s így az elvonulók létszáma sokszor több százra rúgott. Ordoszban az Oregek Tanácsának az volt a parancsa, hogy a 20 ifjú helyett, ha másként nem lehetett, egy újabb 20 lovasból álló kíséretnek kellett befutni, hogy a rokonlátogatások leírását az Élet-Kegyhelyére helyezhessék.</w:t>
      </w:r>
    </w:p>
    <w:p>
      <w:pPr>
        <w:pStyle w:val="Normal"/>
        <w:bidi w:val="0"/>
        <w:spacing w:before="0" w:after="120"/>
        <w:ind w:left="0" w:right="0" w:hanging="0"/>
        <w:jc w:val="both"/>
        <w:rPr/>
      </w:pPr>
      <w:r>
        <w:rPr>
          <w:rFonts w:cs="Verdana" w:ascii="Verdana" w:hAnsi="Verdana"/>
          <w:sz w:val="16"/>
          <w:szCs w:val="16"/>
        </w:rPr>
        <w:t>Ezen jelentések alapján a baszkföld, dingóföld stb. megismert új települések nevét és helyét bejegyezték és összehasonlították az eljegesedés előtti feljegyzésekkel, amelynek alapján látták, mennyit változott Joli-Tórem földjének arculata. Sokszor azt is jelentet</w:t>
        <w:softHyphen/>
        <w:t>ték a rokonlátogatók, hol mozdult meg az öreg Föld. Úzon birodalmában még soha.</w:t>
      </w:r>
    </w:p>
    <w:p>
      <w:pPr>
        <w:pStyle w:val="Normal"/>
        <w:bidi w:val="0"/>
        <w:spacing w:before="0" w:after="120"/>
        <w:ind w:left="0" w:right="0" w:hanging="0"/>
        <w:jc w:val="both"/>
        <w:rPr/>
      </w:pPr>
      <w:r>
        <w:rPr>
          <w:rFonts w:cs="Verdana" w:ascii="Verdana" w:hAnsi="Verdana"/>
          <w:sz w:val="16"/>
          <w:szCs w:val="16"/>
        </w:rPr>
        <w:t>Adasi rovósámán csoportja Kr. e. 2020-ban indult el Ordoszból. Egy év múlva ér</w:t>
        <w:softHyphen/>
        <w:t>keztek Magyarkára, ahol a létszámuk 20-ról 110-re nőtt, mert Hunor és Csagili kör</w:t>
        <w:softHyphen/>
        <w:t>nyékéről sok ifjú vállalkozott a rokonlátogatásra, amikor az almafavirágzás ünnepére beérkeztek. Másnap vásárnapja volt és az örömünnep után a lóállásban tanakodtak, hogy melyik utat válasszák. Adasi Nyék útját választotta, mert ezen az elkerülő úton az Ergani földháton az Etil és Ten folyó között minden veszély nélkül elérhettek a muromák földjére. Innen a Tenis és Tenisur forrásvidékének közelében a Nyékiek Győr székhelyén át még a tél beállta előtt elérték a Kárpátok peremét. Disznótor ele</w:t>
        <w:softHyphen/>
        <w:t>jén már fagyott földet találtak és a hágókon veszély nélkül leereszkedhettek a Meleg</w:t>
        <w:softHyphen/>
        <w:t>források birodalmába. A 120 lovasból csak 102-en érkeztek meg.</w:t>
      </w:r>
    </w:p>
    <w:p>
      <w:pPr>
        <w:pStyle w:val="Normal"/>
        <w:bidi w:val="0"/>
        <w:spacing w:before="0" w:after="120"/>
        <w:ind w:left="0" w:right="0" w:hanging="0"/>
        <w:jc w:val="both"/>
        <w:rPr/>
      </w:pPr>
      <w:r>
        <w:rPr>
          <w:rFonts w:cs="Verdana" w:ascii="Verdana" w:hAnsi="Verdana"/>
          <w:sz w:val="16"/>
          <w:szCs w:val="16"/>
        </w:rPr>
        <w:t>Szidim rovósámán csoportja csupán 90 főből állott. Magyarka almafa virágzásának ünnepén, a téli folyóbefagyásokra számítva, a Kumaföldön még részt vettek a termés betakarításnál és a medvetor ünnepére Albélára érkeztek. Szerencséjük volt, mert a folyók hamar beálltak és szalmabéklyós lovaikon és a rokonnépek hosszú szánjaik se</w:t>
        <w:softHyphen/>
        <w:t>gítségével tavasz elejére már a déli Kárpátoknál voltak.</w:t>
      </w:r>
    </w:p>
    <w:p>
      <w:pPr>
        <w:pStyle w:val="Normal"/>
        <w:bidi w:val="0"/>
        <w:spacing w:before="0" w:after="120"/>
        <w:ind w:left="0" w:right="0" w:hanging="0"/>
        <w:jc w:val="both"/>
        <w:rPr/>
      </w:pPr>
      <w:r>
        <w:rPr>
          <w:rFonts w:cs="Verdana" w:ascii="Verdana" w:hAnsi="Verdana"/>
          <w:sz w:val="16"/>
          <w:szCs w:val="16"/>
        </w:rPr>
        <w:t>Azupirán férje az egykori Kitucsi rovósámán volt, aki Nimród birodalmából lett Ordoszba vezényelve, de megházasodott. Gyermekeit arra nevelte, milyen jó meleg van a legnyugatibb településen, Het egykori birodalmában. Kísérjék el a vállalkozóbb gyermekei oda, mert ott szeretne meghalni. Ezért 120 lovas és 3 szekér kisegítő rész</w:t>
        <w:softHyphen/>
        <w:t>leg indult a Ruma tenger déli partján az uzik és ázok földjén át Hatsas városába. In</w:t>
        <w:softHyphen/>
        <w:t>nen a garaúzok fegyverzetüket kiegészítve Etur birodalmába lovagoltak. Így a 120-as induló létszám 110-re olvadt le. Az Ida hegység alatti kikötőből egy hajó indult a nyu</w:t>
        <w:softHyphen/>
        <w:t>gati nagy vizek felé. Tízen ajánlkoztak tengeri szolgálatra, míg a másik 10 lovas, mi</w:t>
        <w:softHyphen/>
        <w:t>vel dolgozni akarókban mindig hiány volt, vállalkoztak a termények és gyümölcsök betakarításában. Szüretre meg is házasodtak.</w:t>
      </w:r>
    </w:p>
    <w:p>
      <w:pPr>
        <w:pStyle w:val="Normal"/>
        <w:bidi w:val="0"/>
        <w:spacing w:before="0" w:after="120"/>
        <w:ind w:left="0" w:right="0" w:hanging="0"/>
        <w:jc w:val="both"/>
        <w:rPr/>
      </w:pPr>
      <w:r>
        <w:rPr>
          <w:rFonts w:cs="Verdana" w:ascii="Verdana" w:hAnsi="Verdana"/>
          <w:sz w:val="16"/>
          <w:szCs w:val="16"/>
        </w:rPr>
        <w:t>Kitucsi rovósámán hozzátartozói még emlékeztek az Ordoszba küldött rokonukra. A 110-es lovascsoport serényen dolgozott a termények betakarításánál, Limacs pate</w:t>
        <w:softHyphen/>
        <w:t>szi egykori bronzöntő kézművességében, ahol aztán a fiatalok arról beszélgettek, hogy tavasszal elindulnak Tardos birodalmába, mert ott jobb életlehetőségek vannak. Ki</w:t>
        <w:softHyphen/>
        <w:t>tucsi tavaszra meghalt, Azupiran Hatsasvárában hamvasztotta el. Emberfejes rátóban helyezte el a hamvait, hogy utódai Hatsas várának kegyhelyén a tiszteletére tüzet gyújthassanak.</w:t>
      </w:r>
    </w:p>
    <w:p>
      <w:pPr>
        <w:pStyle w:val="Normal"/>
        <w:bidi w:val="0"/>
        <w:spacing w:before="0" w:after="120"/>
        <w:ind w:left="0" w:right="0" w:hanging="0"/>
        <w:jc w:val="both"/>
        <w:rPr/>
      </w:pPr>
      <w:r>
        <w:rPr>
          <w:rFonts w:cs="Verdana" w:ascii="Verdana" w:hAnsi="Verdana"/>
          <w:sz w:val="16"/>
          <w:szCs w:val="16"/>
        </w:rPr>
        <w:t>Ereg kikötőjében egy komphajóra rakodtak és 60 evezővel a Dunna asszony folya</w:t>
        <w:softHyphen/>
      </w:r>
    </w:p>
    <w:p>
      <w:pPr>
        <w:pStyle w:val="Normal"/>
        <w:bidi w:val="0"/>
        <w:spacing w:before="0" w:after="120"/>
        <w:ind w:left="0" w:right="0" w:hanging="0"/>
        <w:jc w:val="both"/>
        <w:rPr/>
      </w:pPr>
      <w:r>
        <w:rPr>
          <w:rFonts w:cs="Verdana" w:ascii="Verdana" w:hAnsi="Verdana"/>
          <w:sz w:val="16"/>
          <w:szCs w:val="16"/>
        </w:rPr>
        <w:t>434</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mán haladtak felfelé, mert olyan nyár már régen volt, hogy aratásban árvizek lettek volna. Szörénynél rakodtak ki, hogy a Tömös települést megközelíthessék. Limacs legényei már várták Szörény kikötő oszlopainál, hogy a Harsasból elhozott bronz ci</w:t>
        <w:softHyphen/>
        <w:t>pókat-medvéket szekereken elszállítsák és a hajót megtölthessék a Melegforrások bi</w:t>
        <w:softHyphen/>
        <w:t>rodalmának termékeivel és Aranyosszék kincseinek piacot biztosítsanak.</w:t>
      </w:r>
    </w:p>
    <w:p>
      <w:pPr>
        <w:pStyle w:val="Normal"/>
        <w:bidi w:val="0"/>
        <w:spacing w:before="0" w:after="120"/>
        <w:ind w:left="0" w:right="0" w:hanging="0"/>
        <w:jc w:val="both"/>
        <w:rPr/>
      </w:pPr>
      <w:r>
        <w:rPr>
          <w:rFonts w:cs="Verdana" w:ascii="Verdana" w:hAnsi="Verdana"/>
          <w:sz w:val="16"/>
          <w:szCs w:val="16"/>
        </w:rPr>
        <w:t>Késő ősz lett, mire Tardos és Parajd birodalmában a 110 lovasnak sikerült kedvére való helyen tábort ütni. Tízen szerettek volna Biked birodalmában megtelepedni, de onnan inkább menekültek az emberek, mert a tűzokádó hegyek mellett olyan külön</w:t>
        <w:softHyphen/>
        <w:t>legesség lépett fel, hogy az eddig hegyteteji üregből lefolyó fonóvíz a földrengések miatt helyét megváltoztatta és a melegvíz egy fenyőerdőben bukkant ki, sőt minden ültetvényüket is elpusztította. Ezért a forró, iszapos környéket messze elkerülték és a lakosok is a dombosabb vidékek valamelyikére költöztek. Biked birodalombeli sarló</w:t>
        <w:softHyphen/>
        <w:t>sokkal Békés birodalmában találkoztak, ahol azon szokás uralkodott, hogy minden megszületett gyermek részére egy ősanya szobrocskát készítettek, nehogy öreg korá</w:t>
        <w:softHyphen/>
        <w:t>ban valakitől kérdjék, milyen idős vagy? Ezért a házi ősanya kegyhelyen mindig annyi szoborféleség volt, mint amennyi tűzszerzési ünnepen részt vett az Égieknek tiszteletére. Legtöbben azonban a Limacs által beindított bronz-öntő szolgálatába ál</w:t>
        <w:softHyphen/>
        <w:t>lottak, hiszen itt faszén égetés mellett sok dolguk volt.</w:t>
      </w:r>
    </w:p>
    <w:p>
      <w:pPr>
        <w:pStyle w:val="Normal"/>
        <w:bidi w:val="0"/>
        <w:spacing w:before="0" w:after="120"/>
        <w:ind w:left="0" w:right="0" w:hanging="0"/>
        <w:jc w:val="both"/>
        <w:rPr/>
      </w:pPr>
      <w:r>
        <w:rPr>
          <w:rFonts w:cs="Verdana" w:ascii="Verdana" w:hAnsi="Verdana"/>
          <w:sz w:val="16"/>
          <w:szCs w:val="16"/>
        </w:rPr>
        <w:t>A rokonlátogatók 20 évenként megjöttek aranykincsekkel és tartaléklovakkal fel</w:t>
        <w:softHyphen/>
        <w:t>szerelve s Tömősön megpihentek. Sokuknak megtetszett a bronzöntéses rovással el</w:t>
        <w:softHyphen/>
        <w:t>látott tokoscsákány. A gazdagabbak arannyal, míg a szegényebbek tartaléklóval fizet</w:t>
        <w:softHyphen/>
        <w:t>tek. Ha nagyobb csoport érkezett 100-100 évenként, a vitézi barátságnak törvénye szerint a fényes harci-csákányra alkudozók sokszor közösen megegyeztek, hogy a sze</w:t>
        <w:softHyphen/>
        <w:t>gényebbeknek is legyen, amit haláluk esetén a hamvasztásos helyeken a földbe szúr</w:t>
        <w:softHyphen/>
        <w:t>va vagy vitézi takarónak a síron megjelöljenek. Limacs sokszor nevetve mondta az áldomásnál:</w:t>
      </w:r>
    </w:p>
    <w:p>
      <w:pPr>
        <w:pStyle w:val="Normal"/>
        <w:bidi w:val="0"/>
        <w:spacing w:before="0" w:after="120"/>
        <w:ind w:left="0" w:right="0" w:hanging="0"/>
        <w:jc w:val="both"/>
        <w:rPr/>
      </w:pPr>
      <w:r>
        <w:rPr>
          <w:rFonts w:cs="Verdana" w:ascii="Verdana" w:hAnsi="Verdana"/>
          <w:sz w:val="16"/>
          <w:szCs w:val="16"/>
        </w:rPr>
        <w:t>“</w:t>
      </w:r>
      <w:r>
        <w:rPr>
          <w:rFonts w:cs="Verdana" w:ascii="Verdana" w:hAnsi="Verdana"/>
          <w:sz w:val="16"/>
          <w:szCs w:val="16"/>
        </w:rPr>
        <w:t>Sok Kegyhely, Zikkurat, Keremet és Peremes névvel való feltüntetése csődöt mon</w:t>
        <w:softHyphen/>
        <w:t>dott, mert az utódok haragjukban sokszor lekaparták. Mi a szívünket öntjük rá a har</w:t>
        <w:softHyphen/>
        <w:t>cos fokosokra: Ékesítis, Útis, Róis. Ha valahol vitézi-barátságok sírjai domborulnak, az utódok megtudhatják, hogy a túlélőknek a vérrel áztatott földön joguk van élni!"</w:t>
      </w:r>
    </w:p>
    <w:p>
      <w:pPr>
        <w:pStyle w:val="Normal"/>
        <w:bidi w:val="0"/>
        <w:spacing w:before="0" w:after="120"/>
        <w:ind w:left="0" w:right="0" w:hanging="0"/>
        <w:jc w:val="both"/>
        <w:rPr/>
      </w:pPr>
      <w:r>
        <w:rPr>
          <w:rFonts w:cs="Verdana" w:ascii="Verdana" w:hAnsi="Verdana"/>
          <w:sz w:val="16"/>
          <w:szCs w:val="16"/>
        </w:rPr>
        <w:t>Harsas fősámán elrendelte, hogy a földrengést szenvedett avarság vonuljon nyugatra. A fősámán a kasszu településeken át, Luvij rovósámán a Kerecsen át való felvonulást javasolta. Arnó Kr. e. 480-ban indult az uzik és ázok földjén át a pelazgok hajóival a Márvány tenger szorosain keresztül. A kisebbik csoport viszont saka-szkíta hajósok segítségével érkezett meg Tardoson át Tömősre, ahol fegyverzetüket kiegészítették. Hírből hallották, hogy Eszter-földjén az avarok Obar törzse összecsapott az Illír-Daha szövetséggel, ezért Arnó fejedelem segítségére siettek. Arnó győzött, de a veszteségek miatti elkeseredésében az egyik Barót leszármazott síkul vitéz tanácsára az Adrin ten</w:t>
        <w:softHyphen/>
        <w:t>ger jobb oldalán Pisina felé vették az útjukat. Ugyanis ezen síkul leszármazott már volt itt rokonlátogatáson és egy kiskorú síkul-leánykát nem tudott elfelejteni, ezért most oda tartott megházasodni. Tömősön egy hároméves csikóért vett egy bronztokos harcicsákányt fegyverként acélból, hogy a sikulok juhászatában megtelepedik és lesz mivel a nyájat megvédenie. Az első ilyen szép fegyverét jegyben hagyta ott a jöven</w:t>
        <w:softHyphen/>
        <w:t>dőbeli apósánál, aki 5 juhot nevelt ezért az ifjú házasok részére s így ő Arnóval elin</w:t>
        <w:softHyphen/>
        <w:t>dulhatott.</w:t>
      </w:r>
    </w:p>
    <w:p>
      <w:pPr>
        <w:pStyle w:val="Normal"/>
        <w:bidi w:val="0"/>
        <w:spacing w:before="0" w:after="120"/>
        <w:ind w:left="0" w:right="0" w:hanging="0"/>
        <w:jc w:val="both"/>
        <w:rPr/>
      </w:pPr>
      <w:r>
        <w:rPr>
          <w:rFonts w:cs="Verdana" w:ascii="Verdana" w:hAnsi="Verdana"/>
          <w:sz w:val="16"/>
          <w:szCs w:val="16"/>
        </w:rPr>
        <w:t>Az egy tömény harcossal elindult Arnó fejedelemfa az útközbeni beházasodások és az ellenséges törzsekkel folytatott kemény csaták után csupán 5412 lovassal érkezett meg az Ordoszban kijelölt Pisina térségébe, ahol Lucca, a kis menyasszony az édes</w:t>
        <w:softHyphen/>
      </w:r>
    </w:p>
    <w:p>
      <w:pPr>
        <w:pStyle w:val="Normal"/>
        <w:bidi w:val="0"/>
        <w:spacing w:before="0" w:after="120"/>
        <w:ind w:left="0" w:right="0" w:hanging="0"/>
        <w:jc w:val="both"/>
        <w:rPr/>
      </w:pPr>
      <w:r>
        <w:rPr>
          <w:rFonts w:cs="Verdana" w:ascii="Verdana" w:hAnsi="Verdana"/>
          <w:sz w:val="16"/>
          <w:szCs w:val="16"/>
        </w:rPr>
        <w:t>435</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pjával, Paloszkusz bacsagazdával várta Lugos vitézt, akivel egy szentfa alatt örök hűséget esküdött. Arnó gyönyörködve nézte a Keremet-szerelemből kifejlődött háza</w:t>
        <w:softHyphen/>
        <w:t>sulókat. Alig érték el a Renó-hágót, borzalmas felhőszakadás keletkezett, jó háromna</w:t>
        <w:softHyphen/>
        <w:t>pos esővel. Az árvíz okozta károkat Arnó és emberei igyekeztek helyre hozni. Közben a dingókkal, oszkuszokkal és digókkal barátságra lépve megtelepedtek. Lugos és Lucca esküvőjén Arnó és Eszter asszony gazdag ajándékkal jelent meg. Paloszkusz bacsónak a hegyi juhászatában semmiféle vesztesége nem lett, ezért leányáék kiörege</w:t>
        <w:softHyphen/>
        <w:t>dett lovait örömmel ajánlották fel a szavárd-magyarok kerti gazdaságainak, akik an</w:t>
        <w:softHyphen/>
        <w:t>nak értékét 5 év alatt terményekben megtérítették. A harmadik fiuk születésekor egy kiscsikót Lugosnak ajándékoztak.</w:t>
      </w:r>
    </w:p>
    <w:p>
      <w:pPr>
        <w:pStyle w:val="Normal"/>
        <w:bidi w:val="0"/>
        <w:spacing w:before="0" w:after="120"/>
        <w:ind w:left="0" w:right="0" w:hanging="0"/>
        <w:jc w:val="both"/>
        <w:rPr/>
      </w:pPr>
      <w:r>
        <w:rPr>
          <w:rFonts w:cs="Verdana" w:ascii="Verdana" w:hAnsi="Verdana"/>
          <w:sz w:val="16"/>
          <w:szCs w:val="16"/>
        </w:rPr>
        <w:t>Az eljegyzési és esküvői bronztokos-csákány apáról-fiúra szállt. Mindkét csákány rejtekhelyén agyagtáblákra írták a Lugos utódairól lerótt hőstetteket. Az Oszkusz tör</w:t>
        <w:softHyphen/>
        <w:t>vények szerint mindig akadt olyan harcrakész légiós a családban, aki a szabadság vé</w:t>
        <w:softHyphen/>
        <w:t>delmében, vagy a latinosítás oldalán harcolt. Ha magas állami megbízott vendégek érkeztek, mindig azon csákány hősiességét bizonygatták a Házi-istenség oltárán, ami</w:t>
        <w:softHyphen/>
        <w:t>lyen irányzatú látogató érkezett.</w:t>
      </w:r>
    </w:p>
    <w:p>
      <w:pPr>
        <w:pStyle w:val="Normal"/>
        <w:bidi w:val="0"/>
        <w:spacing w:before="0" w:after="120"/>
        <w:ind w:left="0" w:right="0" w:hanging="0"/>
        <w:jc w:val="both"/>
        <w:rPr/>
      </w:pPr>
      <w:r>
        <w:rPr>
          <w:rFonts w:cs="Verdana" w:ascii="Verdana" w:hAnsi="Verdana"/>
          <w:sz w:val="16"/>
          <w:szCs w:val="16"/>
        </w:rPr>
        <w:t>A Szicília, Szardínia, Hispánia, Lusitánia, Karthágó, Ásia, Karthágó-Zama, Ko</w:t>
        <w:softHyphen/>
        <w:t>rinthos, Makedónfa, Pergamon és Szíria elleni csatákban győztesek fegyverhodozói mindig hazahozták Limacs és Tömös pateszik harci csákányait. A győztes légiók annyi kincset harcoltak össze, hogy Lugos utódai a győzelmi felvonulások után Ró</w:t>
        <w:softHyphen/>
        <w:t>mában is családi-tűzhelyeket alapítottak, amelyért soha nem kellett adót fizetni, mi</w:t>
        <w:softHyphen/>
        <w:t>vel a győztes légiók Róma gazdasági életét fellendítették. Sok utód került győztesként a provinciák élére óriási jövedelemmel, amelynek értékét földbirtokba fektethették, de emberségből is jól vizsgáztak.</w:t>
      </w:r>
    </w:p>
    <w:p>
      <w:pPr>
        <w:pStyle w:val="Normal"/>
        <w:bidi w:val="0"/>
        <w:spacing w:before="0" w:after="120"/>
        <w:ind w:left="0" w:right="0" w:hanging="0"/>
        <w:jc w:val="both"/>
        <w:rPr/>
      </w:pPr>
      <w:r>
        <w:rPr>
          <w:rFonts w:cs="Verdana" w:ascii="Verdana" w:hAnsi="Verdana"/>
          <w:sz w:val="16"/>
          <w:szCs w:val="16"/>
        </w:rPr>
        <w:t>Az Arnóval megtelepedett 12 nép feljegyzéseit, amelyet 60-féle tárkány rovással ír</w:t>
        <w:softHyphen/>
        <w:t>tak, 20 évenként elküldték Ordoszba, amelyből az tűnt ki, hogy a latinosítás ürügyén a hatalomra jutott előkelőségek, szenátorok és győztes hadvezérek Róma kialakulá</w:t>
        <w:softHyphen/>
        <w:t>sát és történelmét meghamisították.</w:t>
      </w:r>
    </w:p>
    <w:p>
      <w:pPr>
        <w:pStyle w:val="Normal"/>
        <w:bidi w:val="0"/>
        <w:spacing w:before="0" w:after="120"/>
        <w:ind w:left="0" w:right="0" w:hanging="0"/>
        <w:jc w:val="both"/>
        <w:rPr/>
      </w:pPr>
      <w:r>
        <w:rPr>
          <w:rFonts w:cs="Verdana" w:ascii="Verdana" w:hAnsi="Verdana"/>
          <w:sz w:val="16"/>
          <w:szCs w:val="16"/>
        </w:rPr>
        <w:t>A magistraturán jelentkezőknek 10 éven keresztül katonáskodnia kellett, így an</w:t>
        <w:softHyphen/>
        <w:t>nak nem lehetett 40, konzul esetében pedig 43 évesnél fiatalabb római polgár a tagja. Ezért a legmagasabb rendbe való bejutás a nem nemes plebejusoknak, a lovagságnak a megerősödéséhez vezetett, mivel sok bérlet és albérlet, valamint az uzsoraügyletek a lovagi rend kezében voltak. A nagybirtokos szenátori rend és a lovagság az új rab</w:t>
        <w:softHyphen/>
        <w:t>szolgatartó társadalom legmagasabb rétegéhez tartozott. Mindkét csoport kizsákmá</w:t>
        <w:softHyphen/>
        <w:t>nyolta a provinciákat, de a lovagok, ha vásároltak is földbirtokokat, elsősorban a bi</w:t>
        <w:softHyphen/>
        <w:t>rodalom pénzügyeit intézték. Ezért néha a két csoport között ellentétek voltak.</w:t>
      </w:r>
    </w:p>
    <w:p>
      <w:pPr>
        <w:pStyle w:val="Normal"/>
        <w:bidi w:val="0"/>
        <w:spacing w:before="0" w:after="120"/>
        <w:ind w:left="0" w:right="0" w:hanging="0"/>
        <w:jc w:val="both"/>
        <w:rPr/>
      </w:pPr>
      <w:r>
        <w:rPr>
          <w:rFonts w:cs="Verdana" w:ascii="Verdana" w:hAnsi="Verdana"/>
          <w:sz w:val="16"/>
          <w:szCs w:val="16"/>
        </w:rPr>
        <w:t>Amíg a Rasna-Szövetség és etruszk királyok uralma alatt nem volt rabszolga ura</w:t>
        <w:softHyphen/>
        <w:t>lom, hanem a 24 Hun Törzsszövetség törvényei szerint a legyőzöttek családtagoknak számítottak a családi tűzhely keretein belül, addig a latinosítás a leigázott törzseket a rabszolga társadalom keretébe szorította bele. Az etruszk királyok azt vallották: “Minden család annyi földdel rendelkezzen, amit a családjával megművel." Míg a rabszolga az etruszk királyok alatt a családokban dolgozott, nem volt semmi baj, de amikor a köztársasági államalakulat lépett hatalomra, akkor egy-egy szenátornak már 60 hektárnyi olajültetvényre és 25 hektárnyi szőlőre volt joga. Ahogy a provinciák száma szaporodott, a nagybirtokok területei mindinkább nagyobbodtak. Ekkor már a rabszolgák nem csupán a családokban dolgoztak, hanem a provinciák gazdagjainak térbeadott birtokain, vagy az uzsoraügyletekkel foglalkozó lovagok birtokain. Az első rabszolgalázadás a jobb viszonyokhoz szokott Etruriában, az új birtokosok birtokain, 436</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Kr. e. 199-ben tört ki. A rabszolgák közül 500-at kivégeztek. Kr. e. 196-ban már ke</w:t>
        <w:softHyphen/>
        <w:t>resztre is feszítették őket.</w:t>
      </w:r>
    </w:p>
    <w:p>
      <w:pPr>
        <w:pStyle w:val="Normal"/>
        <w:bidi w:val="0"/>
        <w:spacing w:before="0" w:after="120"/>
        <w:ind w:left="0" w:right="0" w:hanging="0"/>
        <w:jc w:val="both"/>
        <w:rPr/>
      </w:pPr>
      <w:r>
        <w:rPr>
          <w:rFonts w:cs="Verdana" w:ascii="Verdana" w:hAnsi="Verdana"/>
          <w:sz w:val="16"/>
          <w:szCs w:val="16"/>
        </w:rPr>
        <w:t>Rómában és Etruriában a rabszolgafelkelést szétverték és a vezetőket keresztre fe</w:t>
        <w:softHyphen/>
        <w:t>szítették. Szicíliában, ahol nagy állattenyésztő gazdaságok voltak, Kr. e. 100-tól gyak</w:t>
        <w:softHyphen/>
        <w:t>ran voltak felkelések és összeesküvések. Az Kr. e. 80-as évek táján Apukában a pász</w:t>
        <w:softHyphen/>
        <w:t>tor rabszolgák keltek fel. Közülük 7856-ot ítéltek halálra, de 4 szíriainak még sikerült elmenekülnie, 7852 pásztort azonban keresztre feszítettek.</w:t>
      </w:r>
    </w:p>
    <w:p>
      <w:pPr>
        <w:pStyle w:val="Normal"/>
        <w:bidi w:val="0"/>
        <w:spacing w:before="0" w:after="120"/>
        <w:ind w:left="0" w:right="0" w:hanging="0"/>
        <w:jc w:val="both"/>
        <w:rPr/>
      </w:pPr>
      <w:r>
        <w:rPr>
          <w:rFonts w:cs="Verdana" w:ascii="Verdana" w:hAnsi="Verdana"/>
          <w:sz w:val="16"/>
          <w:szCs w:val="16"/>
        </w:rPr>
        <w:t>A III. Oszkusz tábla szerint az első szicíliai rabszolgafelkeléseket az állami birto</w:t>
        <w:softHyphen/>
        <w:t>kokat bérlő lovagok robbantották ki, akik minél nagyobb hasznot igyekeztek a földből és nyájaikból kegyetlenül kisajtolni. Damophilos sok munkával terhelte meg rabszol</w:t>
        <w:softHyphen/>
        <w:t>gáit, táplálékukról nem gondoskodott és ruházatukat megtagadta. A verések állandóak voltak. Eunus, az Élisten mágus és jövendőmondó Atagatis istennő felhívására meg</w:t>
        <w:softHyphen/>
        <w:t>szökött urától. Az istennő védelmében sokan megszöktek a lovag kegyetlenkedése elől, s Eunust királlyá kiáltották ki. Enna város a hatalmukba került. Ugyanakkor a kilikai Kleón is rabszolgalázadást szított, aki a lovagok szerint hazájában pásztor és rabló volt. A nagybirtokosok össze akarták a két vezetőt haragítani, de nem sikerült. Eunust kikiáltották Antiochos néven királynak, Kleón lett a helyettese. A felkelés rohamosan kezdett terjedni. A kis bérlőket engedték dolgozni és nem pusztították el majorságaikat, ezért azok folytatták a földművelést. A csőcselék azonban irigységből rárontott a nagy majorságokra, a rabszolgák nevében vagyontárgyakat lopott, és a majorságokat felgyújtotta.</w:t>
      </w:r>
    </w:p>
    <w:p>
      <w:pPr>
        <w:pStyle w:val="Normal"/>
        <w:bidi w:val="0"/>
        <w:spacing w:before="0" w:after="120"/>
        <w:ind w:left="0" w:right="0" w:hanging="0"/>
        <w:jc w:val="both"/>
        <w:rPr/>
      </w:pPr>
      <w:r>
        <w:rPr>
          <w:rFonts w:cs="Verdana" w:ascii="Verdana" w:hAnsi="Verdana"/>
          <w:sz w:val="16"/>
          <w:szCs w:val="16"/>
        </w:rPr>
        <w:t>Antiochos, az önálló rabszolga-állam királya rendet teremtett és tanácsot választa</w:t>
        <w:softHyphen/>
        <w:t>tott, aminek vezetője Achaios görög írástudó lett. Hellénisztikus város-monarchiát szerveztek és Tauromenion erődjében a hadseregüket megszervezték. Róma hadait megverték. A rabszolgaságot etruszk családtagként meghagyták ugyan, de seregüket csak a mozgalomhoz csatlakozó, új szír királyságukat elismerő rabszolgákból alakítot</w:t>
        <w:softHyphen/>
        <w:t>ták ki. Sok csapást mértek a lovagi seregekre 6 éves királyságuk alatt. Consuli sereget kellett Szicíliába ellenük küldeni. Hosszas. ostrom után, Kr. e. 132-ben a felkelők hő</w:t>
        <w:softHyphen/>
        <w:t>sies védekezését az éhség megtörte.</w:t>
      </w:r>
    </w:p>
    <w:p>
      <w:pPr>
        <w:pStyle w:val="Normal"/>
        <w:bidi w:val="0"/>
        <w:spacing w:before="0" w:after="120"/>
        <w:ind w:left="0" w:right="0" w:hanging="0"/>
        <w:jc w:val="both"/>
        <w:rPr/>
      </w:pPr>
      <w:r>
        <w:rPr>
          <w:rFonts w:cs="Verdana" w:ascii="Verdana" w:hAnsi="Verdana"/>
          <w:sz w:val="16"/>
          <w:szCs w:val="16"/>
        </w:rPr>
        <w:t>Az önálló rabszolga állam Kr. e. 136-ban való kikiáltása a nagybirtokosság kegyet</w:t>
        <w:softHyphen/>
        <w:t>lensége miatt elégedetlenséget keltett a szabad lakosság széles rétegeiben. Tiberiusz Gracchus beszédei alapján felmerülőben volt a földreform gondolata:</w:t>
      </w:r>
    </w:p>
    <w:p>
      <w:pPr>
        <w:pStyle w:val="Normal"/>
        <w:bidi w:val="0"/>
        <w:spacing w:before="0" w:after="120"/>
        <w:ind w:left="0" w:right="0" w:hanging="0"/>
        <w:jc w:val="both"/>
        <w:rPr/>
      </w:pPr>
      <w:r>
        <w:rPr>
          <w:rFonts w:cs="Verdana" w:ascii="Verdana" w:hAnsi="Verdana"/>
          <w:sz w:val="16"/>
          <w:szCs w:val="16"/>
        </w:rPr>
        <w:t>“</w:t>
      </w:r>
      <w:r>
        <w:rPr>
          <w:rFonts w:cs="Verdana" w:ascii="Verdana" w:hAnsi="Verdana"/>
          <w:sz w:val="16"/>
          <w:szCs w:val="16"/>
        </w:rPr>
        <w:t>- Még az Itáliában élő vadállatoknak is vannak barlangjaik és tanyáik, amilzor azoknak az embereknek, akik Itáliáért küzdenek és meghalnak, nincsen semmijük a levegőn és napfényen kívül. A hadvezér becsapja a katonáit, amikor arra buzdítja őket, hogy az ősök sírjaiért és a szentélyekért harcoljanak az ellenséggel, pedig a ró</w:t>
        <w:softHyphen/>
        <w:t>maiak nagy tömegeinek sem oltáraik, sem ősi temetőik nincsenek!"</w:t>
      </w:r>
    </w:p>
    <w:p>
      <w:pPr>
        <w:pStyle w:val="Normal"/>
        <w:bidi w:val="0"/>
        <w:spacing w:before="0" w:after="120"/>
        <w:ind w:left="0" w:right="0" w:hanging="0"/>
        <w:jc w:val="both"/>
        <w:rPr/>
      </w:pPr>
      <w:r>
        <w:rPr>
          <w:rFonts w:cs="Verdana" w:ascii="Verdana" w:hAnsi="Verdana"/>
          <w:sz w:val="16"/>
          <w:szCs w:val="16"/>
        </w:rPr>
        <w:t>Visszatértek az etruszkok törvényeihez. Egy család fejének nem lehetett több mint 500 iugerum földje. 250-250 iugerum lehetett a felnőtt fiai után. A család nem birto</w:t>
        <w:softHyphen/>
        <w:t>kolhatott többet összesen 1000 iugerumnál. A fölösleget 30 iugerumnyi parcellákra osztva a parasztoknak adták.</w:t>
      </w:r>
    </w:p>
    <w:p>
      <w:pPr>
        <w:pStyle w:val="Normal"/>
        <w:bidi w:val="0"/>
        <w:spacing w:before="0" w:after="120"/>
        <w:ind w:left="0" w:right="0" w:hanging="0"/>
        <w:jc w:val="both"/>
        <w:rPr/>
      </w:pPr>
      <w:r>
        <w:rPr>
          <w:rFonts w:cs="Verdana" w:ascii="Verdana" w:hAnsi="Verdana"/>
          <w:sz w:val="16"/>
          <w:szCs w:val="16"/>
        </w:rPr>
        <w:t>Tiberius Gracchust Kr. e. 133-ban 1 évre néptribunussá választották. Mivel Szicí</w:t>
        <w:softHyphen/>
        <w:t>liában a kisparasztok is az önálló rabszolga-állam mellé álltak, a győztesek birtokaik</w:t>
        <w:softHyphen/>
        <w:t>ban nem háborgatták őket, és a római polgároknak is adni kellett valamennyi földet. Ekkor a parasztság özönlött a légiókba. Publius szenátornak ütőképes serege lett. Kleóm az éhség-lázadás alkalmával megölték. Tauromeniont elfoglalták, aztán pedig Ernát is bevették. Antiochos királyt elfogták, aki Atargatis isten védelme alatt állva kegyelmet kapott, de börtönben kellett befejeznie az életét.</w:t>
      </w:r>
    </w:p>
    <w:p>
      <w:pPr>
        <w:pStyle w:val="Normal"/>
        <w:bidi w:val="0"/>
        <w:spacing w:before="0" w:after="120"/>
        <w:ind w:left="0" w:right="0" w:hanging="0"/>
        <w:jc w:val="both"/>
        <w:rPr/>
      </w:pPr>
      <w:r>
        <w:rPr>
          <w:rFonts w:cs="Verdana" w:ascii="Verdana" w:hAnsi="Verdana"/>
          <w:sz w:val="16"/>
          <w:szCs w:val="16"/>
        </w:rPr>
        <w:t>437</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Tiberius Gracchus agrártörvénye a római hadsereg harci értékét felemelte. A sza</w:t>
        <w:softHyphen/>
        <w:t>bad parasztok létszámának emelése a rabszolgák száma csökkenését vonta maga után. Ekkor halt meg III. Attalos pergamoni király, aki királyságát Rómára hagyta.</w:t>
      </w:r>
    </w:p>
    <w:p>
      <w:pPr>
        <w:pStyle w:val="Normal"/>
        <w:bidi w:val="0"/>
        <w:spacing w:before="0" w:after="120"/>
        <w:ind w:left="0" w:right="0" w:hanging="0"/>
        <w:jc w:val="both"/>
        <w:rPr/>
      </w:pPr>
      <w:r>
        <w:rPr>
          <w:rFonts w:cs="Verdana" w:ascii="Verdana" w:hAnsi="Verdana"/>
          <w:sz w:val="16"/>
          <w:szCs w:val="16"/>
        </w:rPr>
        <w:t>Tiberius javaslata szerint a király kincstárával nem a szenátusnak, hanem a nép</w:t>
        <w:softHyphen/>
        <w:t>gyűlésnek kellett rendelkeznie. Így a Rómára hagyott pénzt az újonnan földet kapott parasztok megsegítésére fordították. Ezért a nagybirtokosak Tiberiuszt és 300 hívét megölték.</w:t>
      </w:r>
    </w:p>
    <w:p>
      <w:pPr>
        <w:pStyle w:val="Normal"/>
        <w:bidi w:val="0"/>
        <w:spacing w:before="0" w:after="120"/>
        <w:ind w:left="0" w:right="0" w:hanging="0"/>
        <w:jc w:val="both"/>
        <w:rPr/>
      </w:pPr>
      <w:r>
        <w:rPr>
          <w:rFonts w:cs="Verdana" w:ascii="Verdana" w:hAnsi="Verdana"/>
          <w:sz w:val="16"/>
          <w:szCs w:val="16"/>
        </w:rPr>
        <w:t>Sulla kihirdette a Servius Tullius törvényeihez való visszatérést és a comita centu</w:t>
        <w:softHyphen/>
        <w:t>riák kerültek előtérbe. A veteránok érdekében új colóniákat alapítottak. Az egyik leg</w:t>
        <w:softHyphen/>
        <w:t>nagyobb érdeme Sullának, aki egyébként etruszk leszármazottnak vallotta magát, az volt, hogy Kr. e. 88-ban minden eturiainak római állampolgárságot adott.</w:t>
      </w:r>
    </w:p>
    <w:p>
      <w:pPr>
        <w:pStyle w:val="Normal"/>
        <w:bidi w:val="0"/>
        <w:spacing w:before="0" w:after="120"/>
        <w:ind w:left="0" w:right="0" w:hanging="0"/>
        <w:jc w:val="both"/>
        <w:rPr/>
      </w:pPr>
      <w:r>
        <w:rPr>
          <w:rFonts w:cs="Verdana" w:ascii="Verdana" w:hAnsi="Verdana"/>
          <w:sz w:val="16"/>
          <w:szCs w:val="16"/>
        </w:rPr>
        <w:t>A mariánusok felett Sulla teljes győzelmet aratott. A Mars mezőn többezer samnis foglyot mészároltatott le. Az Eturiába küldött büntető expedíciónak az lett az ered</w:t>
        <w:softHyphen/>
        <w:t>ménye, hogy mindkét tábor melléje állott. Sulla 60 volt szenátort és 2500 lovagot öle</w:t>
        <w:softHyphen/>
        <w:t>tett meg. A fejüket a Fórumon közszemlére tették ki. Sulla az optimisták közé tarto</w:t>
        <w:softHyphen/>
        <w:t>zott és célja az volt, hogy a Gracchusok korát visszahozza. A szenátorok számát 300</w:t>
        <w:softHyphen/>
        <w:t>ról 600-ra emeltette fel a hadvezéreivel. Sulla támasza a hadsereg volt. Veteránusainak közel 100 000 birtokot osztott osztott ki. Ezen közép és kis birtokosok bármikor fegy</w:t>
        <w:softHyphen/>
        <w:t>verbe állíthatók voltak. Sulla 79-ben váratlanul lemondott és mindentől elvonultan, Kr. e. 78-ban meghalt. Holttestét a Mars mezőn égették el és a római etruszk királyok síremlékei mellett, 2 000 aranykoszorúval temették el. Ezt megelőzően Vénus temp</w:t>
        <w:softHyphen/>
        <w:t>lomának jósnője azt merte tanácsolni neki, hogy Ma istennő máj-jóslata szerint leg</w:t>
        <w:softHyphen/>
        <w:t>alább egy évet nyugalomban kell eltöltenie, mert szíve még az 1 évet sem bírja ki.</w:t>
      </w:r>
    </w:p>
    <w:p>
      <w:pPr>
        <w:pStyle w:val="Normal"/>
        <w:bidi w:val="0"/>
        <w:spacing w:before="0" w:after="120"/>
        <w:ind w:left="0" w:right="0" w:hanging="0"/>
        <w:jc w:val="both"/>
        <w:rPr/>
      </w:pPr>
      <w:r>
        <w:rPr>
          <w:rFonts w:cs="Verdana" w:ascii="Verdana" w:hAnsi="Verdana"/>
          <w:sz w:val="16"/>
          <w:szCs w:val="16"/>
        </w:rPr>
        <w:t>Varró itáliai író és nagybirtokos a piacra termelő gazdaságoknak a híve volt, de a nagygazdaságokat is támogatta, akik önellátók lettek. Rabszolgaszükségletüket to</w:t>
        <w:softHyphen/>
        <w:t>vábbra is Délos szigetéről szerezték be. De ha például, mint a Mithridatés sziget el</w:t>
        <w:softHyphen/>
        <w:t>foglalása esetén túl sok rabszolga került a piacra, 20 000 itáliait megöltek Délosban. Az uzsora akkor lendült föl, amikor a provinciák elpusztítása után Rómát új gyarma</w:t>
        <w:softHyphen/>
        <w:t>tok megszerzésére ösztönözte a hódsereg s a lovagok Sulla után újból a nagy vagyon</w:t>
        <w:softHyphen/>
        <w:t>szerzés útjára léptek. A háborúk újra termelték a rabszolgákat, akikből kiváló gladiáto</w:t>
        <w:softHyphen/>
        <w:t>rok lettek. Lentulus campagnai Capua városbeli gladiátor iskolájában Kr. e. 74-ben rabszolga összeesküvés jött létre és 200 gladiátor közül 70 rabszolgának sikerült a Ve</w:t>
        <w:softHyphen/>
        <w:t>zuvra menekülnie. A felkelők élén a thrák Spartakus vívó-oktató állott, hatalmas ere</w:t>
        <w:softHyphen/>
        <w:t>jével.</w:t>
      </w:r>
    </w:p>
    <w:p>
      <w:pPr>
        <w:pStyle w:val="Normal"/>
        <w:bidi w:val="0"/>
        <w:spacing w:before="0" w:after="120"/>
        <w:ind w:left="0" w:right="0" w:hanging="0"/>
        <w:jc w:val="both"/>
        <w:rPr/>
      </w:pPr>
      <w:r>
        <w:rPr>
          <w:rFonts w:cs="Verdana" w:ascii="Verdana" w:hAnsi="Verdana"/>
          <w:sz w:val="16"/>
          <w:szCs w:val="16"/>
        </w:rPr>
        <w:t>Spartakus seregébe özönlöttek a rabszolgák és a megvert római katonák fegyvereit elszedve félelmetes hadsereggé váltak. Helyettese hálában akart maradni, de Sparta</w:t>
        <w:softHyphen/>
        <w:t>kus thrák és germán harcosai át akartak kelni az Alpokon, hogy hazamenjenek. Azon</w:t>
        <w:softHyphen/>
        <w:t>ban helyettesét a szabad-paraszt Kirxos seregét Apuliában Kr. e. 72-ben megverték. Spartakus Mutinánál győzött Cisalpina serege ellen, hogy az Alpok felé mehessen. Kirxos veresége miatt azonban 82 620 harcosával visszafordult. Germánjai azonban átkeltek az Alpokon, s így közel 15.000 harcosa engedélyt kért és kapott a távozásra. Mindenki rémületére Spartakus Róma ellen indult. Rómában Sulla hadvezérét, Crassus praetort állították a sereg élére, aki tizedeléssel kezdte a fegyelem helyreállí</w:t>
        <w:softHyphen/>
        <w:t>tását. Sikertelen hadműveletei után kérte Pompeius hazarendelését Hispániából és Thrácia vidékéről I,ucullust is hazahívatta. Ezen hírekre Spartakus lemondott Róma ostromáról és Szicíliába készült a rabszolgák felszabadítása végett, hogy serege létszá</w:t>
        <w:softHyphen/>
        <w:t>mát felemelje. Megegyezett a kalózokkal, hogy a messínai tengerszoroson átszállítják a hadseregét, de a kalózok becsapták. Ekkor már vissza kellett fordulnia, hogy 438</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Brundisiumban behajózzon Görögországba. Két parancsnoka: Gannicius és Castus nem akart behajózni és elszakadt Spartakustól. Crassus ezeket legyőzte és 12 500 rab</w:t>
        <w:softHyphen/>
        <w:t>szolga holtteste borította be a csatateret. Apuliában Kr. e. 71-ben Crassus megtámad</w:t>
        <w:softHyphen/>
        <w:t>ta Spartakus seregét, mivel a jelentések alapján már megérkezett Pompeiusz serege is Hispániából. Spartakus a csatatéren esett el. Utána Crassus és Pompeius hajtóvadá</w:t>
        <w:softHyphen/>
        <w:t>szatot indított a rabszolgák ellen, majd Róma és Cápua közt közel 5.800 embert ke</w:t>
        <w:softHyphen/>
        <w:t>resztre feszítettek.</w:t>
      </w:r>
    </w:p>
    <w:p>
      <w:pPr>
        <w:pStyle w:val="Normal"/>
        <w:bidi w:val="0"/>
        <w:spacing w:before="0" w:after="120"/>
        <w:ind w:left="0" w:right="0" w:hanging="0"/>
        <w:jc w:val="both"/>
        <w:rPr/>
      </w:pPr>
      <w:r>
        <w:rPr>
          <w:rFonts w:cs="Verdana" w:ascii="Verdana" w:hAnsi="Verdana"/>
          <w:sz w:val="16"/>
          <w:szCs w:val="16"/>
        </w:rPr>
        <w:t>Rabszolga hiány miatt a nagybirtokosok és a lovagok bérbeadták a földbirtokaikat a colonusoknak. Spartakus legyőzetése után a 70. év consuljai Crassus és Pompeius lettek. Pompeius a győztes katonáinak részére földosztást követelt. Crassus viszont egy 10 000 asztalon felszolgált lakomát tartott és 3 hónapra ingyen gabonát osztott szét a népnek. Spartakus rabszolga serege felhúzódott a hegyekbe, vagy a kalózok kö</w:t>
        <w:softHyphen/>
        <w:t>zé állott. A kalózok elleni küzdelmet Pompeiuszra bízták.</w:t>
      </w:r>
    </w:p>
    <w:p>
      <w:pPr>
        <w:pStyle w:val="Normal"/>
        <w:bidi w:val="0"/>
        <w:spacing w:before="0" w:after="120"/>
        <w:ind w:left="0" w:right="0" w:hanging="0"/>
        <w:jc w:val="both"/>
        <w:rPr/>
      </w:pPr>
      <w:r>
        <w:rPr>
          <w:rFonts w:cs="Verdana" w:ascii="Verdana" w:hAnsi="Verdana"/>
          <w:sz w:val="16"/>
          <w:szCs w:val="16"/>
        </w:rPr>
        <w:t>Hej rege rejtem</w:t>
      </w:r>
    </w:p>
    <w:p>
      <w:pPr>
        <w:pStyle w:val="Normal"/>
        <w:bidi w:val="0"/>
        <w:spacing w:before="0" w:after="120"/>
        <w:ind w:left="0" w:right="0" w:hanging="0"/>
        <w:jc w:val="both"/>
        <w:rPr/>
      </w:pPr>
      <w:r>
        <w:rPr>
          <w:rFonts w:cs="Verdana" w:ascii="Verdana" w:hAnsi="Verdana"/>
          <w:sz w:val="16"/>
          <w:szCs w:val="16"/>
        </w:rPr>
        <w:t>IV Oscus tábla. Caesar és Cinakó</w:t>
      </w:r>
    </w:p>
    <w:p>
      <w:pPr>
        <w:pStyle w:val="Normal"/>
        <w:bidi w:val="0"/>
        <w:spacing w:before="0" w:after="120"/>
        <w:ind w:left="0" w:right="0" w:hanging="0"/>
        <w:jc w:val="both"/>
        <w:rPr/>
      </w:pPr>
      <w:r>
        <w:rPr>
          <w:rFonts w:cs="Verdana" w:ascii="Verdana" w:hAnsi="Verdana"/>
          <w:sz w:val="16"/>
          <w:szCs w:val="16"/>
        </w:rPr>
        <w:t>236(D). Arvisura</w:t>
      </w:r>
    </w:p>
    <w:p>
      <w:pPr>
        <w:pStyle w:val="Normal"/>
        <w:bidi w:val="0"/>
        <w:spacing w:before="0" w:after="120"/>
        <w:ind w:left="0" w:right="0" w:hanging="0"/>
        <w:jc w:val="both"/>
        <w:rPr/>
      </w:pPr>
      <w:r>
        <w:rPr>
          <w:rFonts w:cs="Verdana" w:ascii="Verdana" w:hAnsi="Verdana"/>
          <w:sz w:val="16"/>
          <w:szCs w:val="16"/>
        </w:rPr>
        <w:t>Rokonlátogatók rovásai</w:t>
      </w:r>
    </w:p>
    <w:p>
      <w:pPr>
        <w:pStyle w:val="Normal"/>
        <w:bidi w:val="0"/>
        <w:spacing w:before="0" w:after="120"/>
        <w:ind w:left="0" w:right="0" w:hanging="0"/>
        <w:jc w:val="both"/>
        <w:rPr/>
      </w:pPr>
      <w:r>
        <w:rPr>
          <w:rFonts w:cs="Verdana" w:ascii="Verdana" w:hAnsi="Verdana"/>
          <w:sz w:val="16"/>
          <w:szCs w:val="16"/>
        </w:rPr>
        <w:t>Boszkan és Tarkacs rovása Kr. e. 1456-44. (2584-3996. m.t.é.) Csigla fősámán idejében Bugal rovás-tudó pateszit küldték el Bugátból rokonláto</w:t>
        <w:softHyphen/>
        <w:t>gató kalandozásra. Badutó legkisebb leányát vette el feleségül, a disznótor és a med</w:t>
        <w:softHyphen/>
        <w:t>vetor határán született Csegevér nevű leánykát, aki vállalkozott arra, hogy a ló és emberápolást elvégzi a hosszú úton. Ordoszból csak 24-en indultak el. Mire Bugátba érkeztek, Bugal kívánságára újabb esküvőt tartottak. Badutó megkövetelte, hogy asz</w:t>
        <w:softHyphen/>
        <w:t>szonykíséret mellett, csak az öregszülők beleegyezésével köthetnek házasságot. Így Csegevér a legidősebb nővérének, Zsillának Csigla fősámán ötös asszony-fogatával ment Bugátba. Bugal szülei igen jómódú székihunok voltak és igazi arany-iszákos es</w:t>
        <w:softHyphen/>
        <w:t>küvőt tartottak. Itt a bölénytori esküvő után sok ifjú és leány csatlakozott a rokonlá</w:t>
        <w:softHyphen/>
        <w:t>togatókhoz. A leányos szülők aggódtak a leányaikért, de Csegevér jótállt értük, hogy valamennyi féltett leánynak anyja lesz az anyjuk helyett.</w:t>
      </w:r>
    </w:p>
    <w:p>
      <w:pPr>
        <w:pStyle w:val="Normal"/>
        <w:bidi w:val="0"/>
        <w:spacing w:before="0" w:after="120"/>
        <w:ind w:left="0" w:right="0" w:hanging="0"/>
        <w:jc w:val="both"/>
        <w:rPr/>
      </w:pPr>
      <w:r>
        <w:rPr>
          <w:rFonts w:cs="Verdana" w:ascii="Verdana" w:hAnsi="Verdana"/>
          <w:sz w:val="16"/>
          <w:szCs w:val="16"/>
        </w:rPr>
        <w:t>A gazdag hunok birodalmában hol 50, hol 100 körül volt a fiatal kalandozók lét</w:t>
        <w:softHyphen/>
        <w:t>száma. Nem volt olyan település, hogy Bugalnak össze ne kellett volna adni fiatal há</w:t>
        <w:softHyphen/>
        <w:t>zasulókat. Itt a szülői érdek már nem számított semmit, csupán a szívből jött igaz</w:t>
        <w:softHyphen/>
        <w:t>szerelem. Bugai mindig az Égiek nevében adta össze a fiatalokat, mivel az érzéseik az Égből eredtek. Csagiliben, Csigla fősámán hazájában külön ünnepséggel várták a ro</w:t>
        <w:softHyphen/>
        <w:t>konlátogatókat és az ünnepélyes fogadtatás 3 napig tartott.</w:t>
      </w:r>
    </w:p>
    <w:p>
      <w:pPr>
        <w:pStyle w:val="Normal"/>
        <w:bidi w:val="0"/>
        <w:spacing w:before="0" w:after="120"/>
        <w:ind w:left="0" w:right="0" w:hanging="0"/>
        <w:jc w:val="both"/>
        <w:rPr/>
      </w:pPr>
      <w:r>
        <w:rPr>
          <w:rFonts w:cs="Verdana" w:ascii="Verdana" w:hAnsi="Verdana"/>
          <w:sz w:val="16"/>
          <w:szCs w:val="16"/>
        </w:rPr>
        <w:t>Mire elindult Magyarka felé, a létszám 1501 fölé emelkedett. Nem kellett más, mint vállalkozó szellem és 1-2 ló, amely az ifjúságot kísérte.</w:t>
      </w:r>
    </w:p>
    <w:p>
      <w:pPr>
        <w:pStyle w:val="Normal"/>
        <w:bidi w:val="0"/>
        <w:spacing w:before="0" w:after="120"/>
        <w:ind w:left="0" w:right="0" w:hanging="0"/>
        <w:jc w:val="both"/>
        <w:rPr/>
      </w:pPr>
      <w:r>
        <w:rPr>
          <w:rFonts w:cs="Verdana" w:ascii="Verdana" w:hAnsi="Verdana"/>
          <w:sz w:val="16"/>
          <w:szCs w:val="16"/>
        </w:rPr>
        <w:t>Ekkor még igen bőven rendelkeztek külszíni arannyal, így ha a lovaikat sérülés érte, aranyért mindenütt vásárolhattak lovat. Ló nélkül hosszabb útra senki el nem indult.</w:t>
      </w:r>
    </w:p>
    <w:p>
      <w:pPr>
        <w:pStyle w:val="Normal"/>
        <w:bidi w:val="0"/>
        <w:spacing w:before="0" w:after="120"/>
        <w:ind w:left="0" w:right="0" w:hanging="0"/>
        <w:jc w:val="both"/>
        <w:rPr/>
      </w:pPr>
      <w:r>
        <w:rPr>
          <w:rFonts w:cs="Verdana" w:ascii="Verdana" w:hAnsi="Verdana"/>
          <w:sz w:val="16"/>
          <w:szCs w:val="16"/>
        </w:rPr>
        <w:t>Az aratási ünnepélyre érkeztek Magyarkára, ahol a lovasok száma már 200 fölé emelkedett. A megtelt város előtt 2 napot pihentek, várva a bebocsátást.</w:t>
      </w:r>
    </w:p>
    <w:p>
      <w:pPr>
        <w:pStyle w:val="Normal"/>
        <w:bidi w:val="0"/>
        <w:spacing w:before="0" w:after="120"/>
        <w:ind w:left="0" w:right="0" w:hanging="0"/>
        <w:jc w:val="both"/>
        <w:rPr/>
      </w:pPr>
      <w:r>
        <w:rPr>
          <w:rFonts w:cs="Verdana" w:ascii="Verdana" w:hAnsi="Verdana"/>
          <w:sz w:val="16"/>
          <w:szCs w:val="16"/>
        </w:rPr>
        <w:t>Csegevér még örült is, hogy csak 2 napos pihenő után indulhattak be Magyarkára, így a Kuma folyóban a rokonlátogatókat éjjel-nappali váltással jól megfürdette. Ez</w:t>
        <w:softHyphen/>
        <w:t>után harangzúgás közepette vonultak be a városba.</w:t>
      </w:r>
    </w:p>
    <w:p>
      <w:pPr>
        <w:pStyle w:val="Normal"/>
        <w:bidi w:val="0"/>
        <w:spacing w:before="0" w:after="120"/>
        <w:ind w:left="0" w:right="0" w:hanging="0"/>
        <w:jc w:val="both"/>
        <w:rPr/>
      </w:pPr>
      <w:r>
        <w:rPr>
          <w:rFonts w:cs="Verdana" w:ascii="Verdana" w:hAnsi="Verdana"/>
          <w:sz w:val="16"/>
          <w:szCs w:val="16"/>
        </w:rPr>
        <w:t>439</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Csigla fősámán első dolga az volt, hogy lóállást és kőházkamlik pihenőt biztosított a rokonlátogatók részére, hogy a délutáni díszes esküvő és sátoros lakodalom után, az ifjú házasok még egy éjszakát a szent városban pihenhessenek és hajnalhasadtával útbaindíthassa népét az új élet felé. Az esküvő ősmagyar vallási szertartású volt.</w:t>
      </w:r>
    </w:p>
    <w:p>
      <w:pPr>
        <w:pStyle w:val="Normal"/>
        <w:bidi w:val="0"/>
        <w:spacing w:before="0" w:after="120"/>
        <w:ind w:left="0" w:right="0" w:hanging="0"/>
        <w:jc w:val="both"/>
        <w:rPr/>
      </w:pPr>
      <w:r>
        <w:rPr>
          <w:rFonts w:cs="Verdana" w:ascii="Verdana" w:hAnsi="Verdana"/>
          <w:sz w:val="16"/>
          <w:szCs w:val="16"/>
        </w:rPr>
        <w:t>A délben lezajlott fejedelmi fogadáson összetalálkoztak a Van-tó, a Zagrosz, a Mari</w:t>
        <w:softHyphen/>
        <w:t>na és a Melegvizek Birodalmainak megbízott vezetőivel és meghányták-vetették az elkövetkezendő 3940. medvetoros évtől (Kr. e. 100) 4040 medvetoros évig (Kr. e. 1) várható eseményeket, mivel a csillagok járása szerint Etanához hasonlóan egy 24-25 karéjos beavatottnak a születése következik. Az ősmagyar vallás szentélyében Csigla ennek jegyében beszélt, mint az ordoszi beavatottak képviselője.</w:t>
      </w:r>
    </w:p>
    <w:p>
      <w:pPr>
        <w:pStyle w:val="Normal"/>
        <w:bidi w:val="0"/>
        <w:spacing w:before="0" w:after="120"/>
        <w:ind w:left="0" w:right="0" w:hanging="0"/>
        <w:jc w:val="both"/>
        <w:rPr/>
      </w:pPr>
      <w:r>
        <w:rPr>
          <w:rFonts w:cs="Verdana" w:ascii="Verdana" w:hAnsi="Verdana"/>
          <w:sz w:val="16"/>
          <w:szCs w:val="16"/>
        </w:rPr>
        <w:t>Pontusnak, Bythinia és Boszporusz királyának a birodalma forrongó állapota mi</w:t>
        <w:softHyphen/>
        <w:t>att a szkíták felajánlották ugyan segítségiiket, de inkább javasolták, hogy az Ergani földhát, Mescserfóld és Muromafóld irányába közelítsék meg a Melegvizek Birodal</w:t>
        <w:softHyphen/>
        <w:t>mát. Innen rabszolgatámadás veszélye nélkül könnyebben elérhetik Erturiát. Szívós lovaikon a tél fagyán értek Pannonföldre. A telet azonban Sajó-Ordoszban kellett töl</w:t>
        <w:softHyphen/>
        <w:t>teniük, mert a disznótor elején Ózd kegyhelyen megszületett Csegevér kisfia: Cinakó, akinek a jövendőmondók szép jövőt jósoltak.</w:t>
      </w:r>
    </w:p>
    <w:p>
      <w:pPr>
        <w:pStyle w:val="Normal"/>
        <w:bidi w:val="0"/>
        <w:spacing w:before="0" w:after="120"/>
        <w:ind w:left="0" w:right="0" w:hanging="0"/>
        <w:jc w:val="both"/>
        <w:rPr/>
      </w:pPr>
      <w:r>
        <w:rPr>
          <w:rFonts w:cs="Verdana" w:ascii="Verdana" w:hAnsi="Verdana"/>
          <w:sz w:val="16"/>
          <w:szCs w:val="16"/>
        </w:rPr>
        <w:t>Ugyanebben az időben érkezett a hír Pannonföldjén át Sajó-Ordoszba a beavatot</w:t>
        <w:softHyphen/>
        <w:t>tak hírszolgálatában, hogy Arnó családjában, Etur népéből, a patrícius Gaius praetor Aurelius édesanyjától megszületett Caesár és a Mariánus néppárti Rasna-had várja az országmentő ordoszi beavatottak segítségét.</w:t>
      </w:r>
    </w:p>
    <w:p>
      <w:pPr>
        <w:pStyle w:val="Normal"/>
        <w:bidi w:val="0"/>
        <w:spacing w:before="0" w:after="120"/>
        <w:ind w:left="0" w:right="0" w:hanging="0"/>
        <w:jc w:val="both"/>
        <w:rPr/>
      </w:pPr>
      <w:r>
        <w:rPr>
          <w:rFonts w:cs="Verdana" w:ascii="Verdana" w:hAnsi="Verdana"/>
          <w:sz w:val="16"/>
          <w:szCs w:val="16"/>
        </w:rPr>
        <w:t>A következő év nyarán Kőoszkusz bacsasámán kegyhelyén a kis Cinakó már ott nevelkedett Róma közelében, a bronz anyafarkassal feldíszített házi-tűzhely oltára mellett. Máriusz az oszkuszokat védte.</w:t>
      </w:r>
    </w:p>
    <w:p>
      <w:pPr>
        <w:pStyle w:val="Normal"/>
        <w:bidi w:val="0"/>
        <w:spacing w:before="0" w:after="120"/>
        <w:ind w:left="0" w:right="0" w:hanging="0"/>
        <w:jc w:val="both"/>
        <w:rPr/>
      </w:pPr>
      <w:r>
        <w:rPr>
          <w:rFonts w:cs="Verdana" w:ascii="Verdana" w:hAnsi="Verdana"/>
          <w:sz w:val="16"/>
          <w:szCs w:val="16"/>
        </w:rPr>
        <w:t>Bugal pateszi Kőuszkó, azaz latinosan Kőoszkusz szolgálatában állott. Gyermekeik a mariánuszok szent ligetében és a Capitólium gyermek-seregében nevelkedtek. Caesárt és Cinakót 13 éves koruk ellenére Jupiter papjának választották meg. Bugal pateszi szentélyében örök katona barátságot esküdtek a Mariánusz Néppárt szolgálatára.</w:t>
      </w:r>
    </w:p>
    <w:p>
      <w:pPr>
        <w:pStyle w:val="Normal"/>
        <w:bidi w:val="0"/>
        <w:spacing w:before="0" w:after="120"/>
        <w:ind w:left="0" w:right="0" w:hanging="0"/>
        <w:jc w:val="both"/>
        <w:rPr/>
      </w:pPr>
      <w:r>
        <w:rPr>
          <w:rFonts w:cs="Verdana" w:ascii="Verdana" w:hAnsi="Verdana"/>
          <w:sz w:val="16"/>
          <w:szCs w:val="16"/>
        </w:rPr>
        <w:t>Cézár (Caesár) Cornéliával, Cinna leányával lépett házasságra és Sulla követelésére sem volt hajlandó tőle elválni. Cinakó akkor vette el feleségül Kőoszkusz leányát, Cikol rimalányt, akinek a kívánságára Cinakót Cikolusznak keresztelték beavatott szertartás szerint a Vénusz kegyhelyen. Cézár vállalta a keresztapaságot. Sulla Cézár elválását kérte. Nem tűrte, hogy neki ellentmondjanak, ezért Cézárt és Cinakót Ázsia provinciáiban katonai szolgálatra küldték. Sulla halála után, Kr. e. ~78-ban jöttek vissza Rómába, a Mariánus Néppárt nyomására. A Sertórius elleni háborúban és a napi politikában nem vettek részt. Erturiában felkelés tört ki Sulla veteránjainak földfoglalása ellen. Lepidus conzul a Mariánus veteránok mellé állt. Cézár az ázsiai provinciából és birtokaiból eredő pénzével nagy népszerűségre törekedett, erre hatal</w:t>
        <w:softHyphen/>
        <w:t>mas összegeket áldozva. Cornélia meghalt. A temetését arra használta fel, hogy a fe</w:t>
        <w:softHyphen/>
        <w:t>leségét és annak szüleit, Máriust és Cinnát dicsőítse beszédében. A Juliusok ősének, Aeneásnak fia és Vénus istennőjének unokája és leszármazottja lévén, még Márius és Cinna képmásait is vitték a temetési menetben. Kőoszkuszok Cikol vezetésével pán</w:t>
        <w:softHyphen/>
        <w:t>célruházatban vonultak fel a rendbontás megakadályozására.</w:t>
      </w:r>
    </w:p>
    <w:p>
      <w:pPr>
        <w:pStyle w:val="Normal"/>
        <w:bidi w:val="0"/>
        <w:spacing w:before="0" w:after="120"/>
        <w:ind w:left="0" w:right="0" w:hanging="0"/>
        <w:jc w:val="both"/>
        <w:rPr/>
      </w:pPr>
      <w:r>
        <w:rPr>
          <w:rFonts w:cs="Verdana" w:ascii="Verdana" w:hAnsi="Verdana"/>
          <w:sz w:val="16"/>
          <w:szCs w:val="16"/>
        </w:rPr>
        <w:t>Cézár és Cikolusz 66-ban a Gabinus és Manilius törvény védelmében lépett fel. Ezen években Cézár Kr. e. 68-tól Pompeius és a néppárt híveként tevékenykedett quaestor volt, de Pompeius keleti hadjáratakor Crassushoz közeledett. A Catalina össze</w:t>
        <w:softHyphen/>
        <w:t>esküvésben Kr. e. 63-ban részt vett. Cézár és Cikolusz agitációjának az lett az ered</w:t>
        <w:softHyphen/>
        <w:t>ménye, hogy Kr. e. 62-ben megválasztották Cézárt Praetornak és pontefix maxi</w:t>
        <w:softHyphen/>
        <w:t>440</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musnak. Catalinát csapatai élén megölték és Cicerót a halála miatt 5 évre Rómából száműzték. Catalina összeesküvésébe Cézár és Crassus is belekeveredett, de mivel sze</w:t>
        <w:softHyphen/>
        <w:t>nátorok is voltak a résztvevők között, így az utókövetkezmények elmaradtak.</w:t>
      </w:r>
    </w:p>
    <w:p>
      <w:pPr>
        <w:pStyle w:val="Normal"/>
        <w:bidi w:val="0"/>
        <w:spacing w:before="0" w:after="120"/>
        <w:ind w:left="0" w:right="0" w:hanging="0"/>
        <w:jc w:val="both"/>
        <w:rPr/>
      </w:pPr>
      <w:r>
        <w:rPr>
          <w:rFonts w:cs="Verdana" w:ascii="Verdana" w:hAnsi="Verdana"/>
          <w:sz w:val="16"/>
          <w:szCs w:val="16"/>
        </w:rPr>
        <w:t>Mivel Catalinát Pistora város mellett megölték, Cézár és Cikolusz belátták, hogy az egyeduralomnak még kevés híve van. Az optimista Néppártiak a köztársasági kor</w:t>
        <w:softHyphen/>
        <w:t>mányzás mellett állottak. Cézárt Hispániába irányították, amikor Kr. e. 62 decembe</w:t>
        <w:softHyphen/>
        <w:t>rében Pompeius megérkezett. Cézár Hispániában a lusitánok felett győzelmet aratott. Kormányzóságának ideje alatt rendezte Hispánia gazdaságát, s így saját pénzügyei is rendbe jöttek. Cézárt az Kr. e. 59. évben konzullá választották. Kibékítette Crassust Pompeiussal, majd hárman szövetségre léptek, hogy mindenben segítik egymást. Ezen triumvirátusban Pompeius feleségül vette Cézár leányát, Juliát, Cézár Calpur</w:t>
        <w:softHyphen/>
        <w:t>niával lépett házasságra.</w:t>
      </w:r>
    </w:p>
    <w:p>
      <w:pPr>
        <w:pStyle w:val="Normal"/>
        <w:bidi w:val="0"/>
        <w:spacing w:before="0" w:after="120"/>
        <w:ind w:left="0" w:right="0" w:hanging="0"/>
        <w:jc w:val="both"/>
        <w:rPr/>
      </w:pPr>
      <w:r>
        <w:rPr>
          <w:rFonts w:cs="Verdana" w:ascii="Verdana" w:hAnsi="Verdana"/>
          <w:sz w:val="16"/>
          <w:szCs w:val="16"/>
        </w:rPr>
        <w:t>Felesége apjának Kr. e. 58-ra konzulságot ígértek. Pompeius, Cézár és Crassus meg</w:t>
        <w:softHyphen/>
        <w:t>egyezését a szenátorok ellenségesen fogadták és “Háromfejű szörnyeteg"-nek nevez</w:t>
        <w:softHyphen/>
        <w:t>ték a triumvireket.</w:t>
      </w:r>
    </w:p>
    <w:p>
      <w:pPr>
        <w:pStyle w:val="Normal"/>
        <w:bidi w:val="0"/>
        <w:spacing w:before="0" w:after="120"/>
        <w:ind w:left="0" w:right="0" w:hanging="0"/>
        <w:jc w:val="both"/>
        <w:rPr/>
      </w:pPr>
      <w:r>
        <w:rPr>
          <w:rFonts w:cs="Verdana" w:ascii="Verdana" w:hAnsi="Verdana"/>
          <w:sz w:val="16"/>
          <w:szCs w:val="16"/>
        </w:rPr>
        <w:t>Cézár Kr. e. 50-ben konzul lett és 2 agrártörvényt léptetett életbe, mely szerint 20 000 Pompeius-féle veteránnak földet kellett osztaniuk. Cikolusz ruha alá rejtett fegyverekkel Cátó és Bibulus híveit erőszakkal eltávolította a Fórumról és így az alap</w:t>
        <w:softHyphen/>
        <w:t>törvényt elfogadták, 20 tagból álló bizottságot alakítottak a szenátorokból. Cató és Ci</w:t>
        <w:softHyphen/>
        <w:t>ceró is letette az esküt, és törvénnyel erősítették meg Pompeiusnak a Keleten tett in</w:t>
        <w:softHyphen/>
        <w:t>tézkedéseit. Ázsiában az adók összegét leszállították, amellyel Crassus lovagjait elégí</w:t>
        <w:softHyphen/>
        <w:t>tették ki. Cézár Gallia Cisalinát és Illyriát kapta tartományul, Pompeius Keleten ka</w:t>
        <w:softHyphen/>
        <w:t>pott fővezérséget.</w:t>
      </w:r>
    </w:p>
    <w:p>
      <w:pPr>
        <w:pStyle w:val="Normal"/>
        <w:bidi w:val="0"/>
        <w:spacing w:before="0" w:after="120"/>
        <w:ind w:left="0" w:right="0" w:hanging="0"/>
        <w:jc w:val="both"/>
        <w:rPr/>
      </w:pPr>
      <w:r>
        <w:rPr>
          <w:rFonts w:cs="Verdana" w:ascii="Verdana" w:hAnsi="Verdana"/>
          <w:sz w:val="16"/>
          <w:szCs w:val="16"/>
        </w:rPr>
        <w:t>Az Kr. e. 58. évben Publius Clodius lett a konzul, aki patrícius lévén, ennek érde</w:t>
        <w:softHyphen/>
        <w:t>kében átlépett a plebejusok közé. Elvetette a cenzorok tevékenységéről szóló tör</w:t>
        <w:softHyphen/>
        <w:t>vényt, hogy saját kényük szerint kizárhassák a szenátusból azokat, akik valamiért gyanúsakká váltak. Clodius alsóbb rétegű rabszolgákkal vétette magát körül. A comi</w:t>
        <w:softHyphen/>
        <w:t>tiák sok javaslatát elfogadták és Cicerót Cátó Minorral száműzték. A gyászruhába öl</w:t>
        <w:softHyphen/>
        <w:t>tözött lovagok és Cicero hiába könyörögtek Pompeiusnak. Cézár és Ciklusz csak ezek után távoztak el Gallia Cisalpinába és Transalpinába, és itt új provinciákat alapítottak az Kr. e. 58-as és 56-os galliai háborúban.</w:t>
      </w:r>
    </w:p>
    <w:p>
      <w:pPr>
        <w:pStyle w:val="Normal"/>
        <w:bidi w:val="0"/>
        <w:spacing w:before="0" w:after="120"/>
        <w:ind w:left="0" w:right="0" w:hanging="0"/>
        <w:jc w:val="both"/>
        <w:rPr/>
      </w:pPr>
      <w:r>
        <w:rPr>
          <w:rFonts w:cs="Verdana" w:ascii="Verdana" w:hAnsi="Verdana"/>
          <w:sz w:val="16"/>
          <w:szCs w:val="16"/>
        </w:rPr>
        <w:t>Gallia lakossága kelta törzsekből állott. Délben a ligurokkal és ibérekkel kevered</w:t>
        <w:softHyphen/>
        <w:t>tek, északon a germánokkal szövetkeztek. A tengerparti belgákkal keveredve a róma</w:t>
        <w:softHyphen/>
        <w:t>iak üstökös galloknak, azaz Gallia Comata néven emlegették őket. Már Cézár galliai hadjárata előtt ismerték Gallia folyómenti kereskedelmét és iparát. Halasváros addi</w:t>
        <w:softHyphen/>
        <w:t>gi vaskészítményeit a kelta vasművelőkkel továbbfejlesztették. Kereskedelmi útjaik során még Britannia déli részébe is eljutottak. A kelták különböző szellemi művelt</w:t>
        <w:softHyphen/>
        <w:t>ségű csoportokban éltek. Papi kasztjuk jövendőmondással is foglalkozott és beavatott</w:t>
        <w:softHyphen/>
        <w:t>jaikat a göröghöz hasonló írásra megtanították. Lovagrendekben éltek a vezérek irá</w:t>
        <w:softHyphen/>
        <w:t>nyításával. A papi kaszt fel volt mentve a katonáskodás alól, orvoslással foglalkoztak és a vezérek ifjúságát nevelték. A törzsek egymás között háborúskodtak, melyet a jó termőföldekért folytattak. A csatározások miatt a helvétiusok elhagyták a Rajna felső folyását és Bóden tava mellett telepedtek le. Ez a kelták népvándorlását idézte elő.</w:t>
      </w:r>
    </w:p>
    <w:p>
      <w:pPr>
        <w:pStyle w:val="Normal"/>
        <w:bidi w:val="0"/>
        <w:spacing w:before="0" w:after="120"/>
        <w:ind w:left="0" w:right="0" w:hanging="0"/>
        <w:jc w:val="both"/>
        <w:rPr/>
      </w:pPr>
      <w:r>
        <w:rPr>
          <w:rFonts w:cs="Verdana" w:ascii="Verdana" w:hAnsi="Verdana"/>
          <w:sz w:val="16"/>
          <w:szCs w:val="16"/>
        </w:rPr>
        <w:t>Gall törzsek a germán Ariovistus segítségével legyőzték az aedusokat, akik a római szenátusnál kerestek támogatást. Cézár, Cikolusz elve alapján a háborúskodók közül mindig az erősebbeket pártolta és így Kr. e. 58-tól mindig győzött Galliában. A hel</w:t>
        <w:softHyphen/>
        <w:t>vétiusokat is kötelezte, hogy nem léphetnek Itália területére. Ariovistus ellen, az ae</w:t>
        <w:softHyphen/>
        <w:t>dusok mellett, Strassburg városánál döntő győzelmet arató Cézár Kr. e. 57 elején már</w:t>
      </w:r>
    </w:p>
    <w:p>
      <w:pPr>
        <w:pStyle w:val="Normal"/>
        <w:bidi w:val="0"/>
        <w:spacing w:before="0" w:after="120"/>
        <w:ind w:left="0" w:right="0" w:hanging="0"/>
        <w:jc w:val="both"/>
        <w:rPr/>
      </w:pPr>
      <w:r>
        <w:rPr>
          <w:rFonts w:cs="Verdana" w:ascii="Verdana" w:hAnsi="Verdana"/>
          <w:sz w:val="16"/>
          <w:szCs w:val="16"/>
        </w:rPr>
        <w:t>441</w:t>
      </w:r>
    </w:p>
    <w:p>
      <w:pPr>
        <w:pStyle w:val="Normal"/>
        <w:bidi w:val="0"/>
        <w:spacing w:before="0" w:after="120"/>
        <w:ind w:left="0" w:right="0" w:hanging="0"/>
        <w:jc w:val="both"/>
        <w:rPr/>
      </w:pPr>
      <w:r>
        <w:rPr>
          <w:rFonts w:cs="Verdana" w:ascii="Verdana" w:hAnsi="Verdana"/>
          <w:sz w:val="16"/>
          <w:szCs w:val="16"/>
        </w:rPr>
        <w:t>Gallia Cisalpinában rendezte be főhadiszállását. Később az összes belga törzset meg</w:t>
        <w:softHyphen/>
        <w:t>hódoltatta. A hűtlen támadásuk miatt 53 000 embert eladtak rabszolgának. Cézár in</w:t>
        <w:softHyphen/>
        <w:t>nen Illyriába utazott Cikolusszal. Publius Crassus a triumvirét fia folytatta Gallia meghódítását. Cézár Kr. e. 56-ban újból Galliában termett. A britannusok segítségé</w:t>
        <w:softHyphen/>
        <w:t>vel hajóhadat szereltek fel. A seregével megjelent Cézár a Loire torkolata körül dön</w:t>
        <w:softHyphen/>
        <w:t>tő győzelmet aratott és befejezte Gallia teljes meghódítását. Töméntelen lábasjószá</w:t>
        <w:softHyphen/>
        <w:t>got, nemesfémet és 100 000-nyi rabszolgát szerzett Róma részére. Cézár győzelmének emlékére 15 napig tartó ünnepséget rendezett a szenátus Rómában. A meghasonlott Pompeius Grassusszal közeledett a szenátushoz és élelmezés ellátási megbízatást ka</w:t>
        <w:softHyphen/>
        <w:t>pott Róma részére.</w:t>
      </w:r>
    </w:p>
    <w:p>
      <w:pPr>
        <w:pStyle w:val="Normal"/>
        <w:bidi w:val="0"/>
        <w:spacing w:before="0" w:after="120"/>
        <w:ind w:left="0" w:right="0" w:hanging="0"/>
        <w:jc w:val="both"/>
        <w:rPr/>
      </w:pPr>
      <w:r>
        <w:rPr>
          <w:rFonts w:cs="Verdana" w:ascii="Verdana" w:hAnsi="Verdana"/>
          <w:sz w:val="16"/>
          <w:szCs w:val="16"/>
        </w:rPr>
        <w:t>Kr. e. 1456-ban történt, a 2584. medvetoros évben, hogy Lugos vitéznek önálló bacsa</w:t>
        <w:softHyphen/>
        <w:t>gazdává sikerült magát felküzdenie, s Lucca napján, a felesége emlékére várost alapított. Paloszkusz bacsagazdának leszármazottai akkor ünnepelték a városuk megalapításá</w:t>
        <w:softHyphen/>
        <w:t>nak 1400. évfordulóját. Erre az ünnepélyes alkalomra, a Rasna-Szövetség almavirágos tavaszünnepére, megrendezte a triumvirátus találkozóját Luca városába. A megbeszé</w:t>
        <w:softHyphen/>
        <w:t>lések eredményeként, Róma legtekintélyesebb emberei jelenlétében a politikai szövet</w:t>
        <w:softHyphen/>
        <w:t>ség megerősödött. Cézár galliai helytartóságának idejét újabb 5 évre meghosszabbítot</w:t>
        <w:softHyphen/>
        <w:t>ták. Pompeius 5 év időre Hispániát kapta meg kormányzásra. Crassus pedig 5 évre megkapta Syriát, hogy katonai hírnevet szerezhessen a parthurok elleni háborúban.</w:t>
      </w:r>
    </w:p>
    <w:p>
      <w:pPr>
        <w:pStyle w:val="Normal"/>
        <w:bidi w:val="0"/>
        <w:spacing w:before="0" w:after="120"/>
        <w:ind w:left="0" w:right="0" w:hanging="0"/>
        <w:jc w:val="both"/>
        <w:rPr/>
      </w:pPr>
      <w:r>
        <w:rPr>
          <w:rFonts w:cs="Verdana" w:ascii="Verdana" w:hAnsi="Verdana"/>
          <w:sz w:val="16"/>
          <w:szCs w:val="16"/>
        </w:rPr>
        <w:t>Pompeiust és Crassust az Kr. e. 55. évben konzullá választották. Crassus már az 55. év végén Syriába utazott. Pompeius Itáliában maradt és Hispániát megbízottjaival kormányozta.</w:t>
      </w:r>
    </w:p>
    <w:p>
      <w:pPr>
        <w:pStyle w:val="Normal"/>
        <w:bidi w:val="0"/>
        <w:spacing w:before="0" w:after="120"/>
        <w:ind w:left="0" w:right="0" w:hanging="0"/>
        <w:jc w:val="both"/>
        <w:rPr/>
      </w:pPr>
      <w:r>
        <w:rPr>
          <w:rFonts w:cs="Verdana" w:ascii="Verdana" w:hAnsi="Verdana"/>
          <w:sz w:val="16"/>
          <w:szCs w:val="16"/>
        </w:rPr>
        <w:t>A párthus királyok Nimródtól és Gilgamestől származtatták magukat, és birodal</w:t>
        <w:softHyphen/>
        <w:t>mukat satrapiákba szervezték meg. Az északiak ősközösségben éltek, de a Szumír sík</w:t>
        <w:softHyphen/>
        <w:t>ságon, az Idaglat és Mezőten síkságán rabszolgatársadalom uralkodott. A párthus nagyfejedelemségek fúggő és fúggetlen kisgazdaságokból állottak. Ipar csak a görögök alapította városokban és az ősközösségi központokban volt. Az átmenő kereskedel</w:t>
        <w:softHyphen/>
        <w:t>mük a postaállomások megszervezésével Párthián és Baktrión keresztül Kínáig veze</w:t>
        <w:softHyphen/>
        <w:t>tett. Összeköttetésben állottak a Ruma és Etruszk tengerrel, így áruik Syriába, Egyip</w:t>
        <w:softHyphen/>
        <w:t>tomba és Rómába is elkerültek. A hun síkságon a sakák uralkodtak és 2 párthus ki</w:t>
        <w:softHyphen/>
        <w:t>rály is elesett az ellenük vívott harcban. A hadseregüket átszervezték a páncélozott nehéz és íjász könnyűlovasságra. Crassus a lucai egyezmény értelmében, Kr. e. 54-ben betört Párthiába, de téli pihenőre visszavonult Syriába. A másik évben újból betört Mezőten síkságára és a párthurok visszavonultak, de Garré közelében bekerítették Crassus fiának, Publiusnak~ seregét és megsemmisítették azt. Utána a római derék</w:t>
        <w:softHyphen/>
        <w:t>hadra vetették magukat. A nehéz páncélosok az íjászokkal csak éjfélre hagyták abba Crassus seregének pusztítását. Róma 4 000 fő légionárius veszteség mellett visszavo</w:t>
        <w:softHyphen/>
        <w:t>nult és tárgyalásokba kezdett.</w:t>
      </w:r>
    </w:p>
    <w:p>
      <w:pPr>
        <w:pStyle w:val="Normal"/>
        <w:bidi w:val="0"/>
        <w:spacing w:before="0" w:after="120"/>
        <w:ind w:left="0" w:right="0" w:hanging="0"/>
        <w:jc w:val="both"/>
        <w:rPr/>
      </w:pPr>
      <w:r>
        <w:rPr>
          <w:rFonts w:cs="Verdana" w:ascii="Verdana" w:hAnsi="Verdana"/>
          <w:sz w:val="16"/>
          <w:szCs w:val="16"/>
        </w:rPr>
        <w:t>II. Oródés párthus király viszont nem sokat tárgyalgatott, hanem a hódítóként kül</w:t>
        <w:softHyphen/>
        <w:t>dött Crassust megölette. Fejét az erméniai király udvarába vitték, és a II. Oródés tisz</w:t>
        <w:softHyphen/>
        <w:t>teletére rendezett “Bacháns-nők" tragédiának előadása végén a színész a mitikus Pentheus feje helyett Crassus fejét mutatta be a győztes hadsereg vezérkara előtt. Garré-isten serege Syriáig üldözte Crassus megvert seregét. A római sereg makacs el</w:t>
        <w:softHyphen/>
        <w:t>lenállása ellenére megvetették alábukat Syria területén és Róma barátait fenyegették. Parthia nagytanácsán olyan döntés született, hogy a kereskedelmi utak biztosítása végett békére kell törekedniük és így Kr. e. 50-ben a párthus lovasság visszavonult Mezőten mögé.</w:t>
      </w:r>
    </w:p>
    <w:p>
      <w:pPr>
        <w:pStyle w:val="Normal"/>
        <w:bidi w:val="0"/>
        <w:spacing w:before="0" w:after="120"/>
        <w:ind w:left="0" w:right="0" w:hanging="0"/>
        <w:jc w:val="both"/>
        <w:rPr/>
      </w:pPr>
      <w:r>
        <w:rPr>
          <w:rFonts w:cs="Verdana" w:ascii="Verdana" w:hAnsi="Verdana"/>
          <w:sz w:val="16"/>
          <w:szCs w:val="16"/>
        </w:rPr>
        <w:t>Cézár Kr. e. 56/55 telén átkelt a Rajnán és a germánokkal hadakozott. A tárgyalá</w:t>
        <w:softHyphen/>
        <w:t>442</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sok alatt rátört a germán gyalogságra és lovasságuk megfutamodott. Cézár a Rajnán túlra üldözte őket. 20 napig uralták a Rajna jobboldalát. Ezzel megmutatták Róma katonai erejét. Britanniát kelták lakták, akik kereskedelmi kapcsolatokat építettek ki a belgákkal, akiket segítettek a Róma elleni harcukban. Cézár 2 légióval szállt partra és Britanniában győzött. A sűrű köd beálltával azonban békét kötött. A következő év</w:t>
        <w:softHyphen/>
        <w:t>ben gall lovassággal megerősítve, Kr. e. 54-ben újra megjelent Britannia területén. Cikolusz vezetésével a Rasna-lovasság átkelt a Themzén és a fantasztikusnak mondott országról olyan jelentést küldött, hogy a britanniai kelták, bár kissé szőrösebbek, de éppolyan emberek, mint az északi belga gallok. Mivel Cézár hol egyik, hol másik gall törzset támogatott, Róma-ellenes mozgalom fejlődött ki, mert Róma és Gallia kato</w:t>
        <w:softHyphen/>
        <w:t>naságát is nekik kellett élelmezniük. A lázadás a belga törzsek között kezdődött Ci</w:t>
        <w:softHyphen/>
        <w:t>ceró testvére ellen, aki legátus volt. A gallok bekerítették. Maga Cézár jelent meg a se</w:t>
        <w:softHyphen/>
        <w:t>gítségére és győzött.</w:t>
      </w:r>
    </w:p>
    <w:p>
      <w:pPr>
        <w:pStyle w:val="Normal"/>
        <w:bidi w:val="0"/>
        <w:spacing w:before="0" w:after="120"/>
        <w:ind w:left="0" w:right="0" w:hanging="0"/>
        <w:jc w:val="both"/>
        <w:rPr/>
      </w:pPr>
      <w:r>
        <w:rPr>
          <w:rFonts w:cs="Verdana" w:ascii="Verdana" w:hAnsi="Verdana"/>
          <w:sz w:val="16"/>
          <w:szCs w:val="16"/>
        </w:rPr>
        <w:t>Cézár a galliai Gisalpinából a római eseményeket figyelte. Közben Vercingetorix gall vezér a Róma-ellenes mozgalom élére sodorta az arvernusok törzsét és még a Róma barát törzsek is melléje állottak. Cézár ekkor germán zsoldosokat toborzott és Avarikum városát elfoglalva, borzalmas kegyetlenséggel kiirtotta azt. Közel 40 000 embert gyilkoltatott le. Alesiában érte utol Vercingetorix vezért, aki az éhség miatt megadta magát. Cézár Rómába vitette, ahol földalatti börtönben tartották. A Róma oldalára átállott törzseknek megbocsátottak, ők szedték be az adót és így nem tették tönkre a római adószedők Gallia Komatót. Cézárnak a szövetséges gallokkal együtt 13 légióból álló hadserege lett. Így az óriási zsákmány mellett a külső és belső ellensége</w:t>
        <w:softHyphen/>
        <w:t>it legyőzve, új kolóniák telepítéseivel új gazdaságokat hoztak létre. Kereskedelmük a városok romanizációjával is foglalkozott. A mezőgazdasági-ipari készítmények terme</w:t>
        <w:softHyphen/>
        <w:t>lésével a gall városok római jellegű városokká alakultak át.</w:t>
      </w:r>
    </w:p>
    <w:p>
      <w:pPr>
        <w:pStyle w:val="Normal"/>
        <w:bidi w:val="0"/>
        <w:spacing w:before="0" w:after="120"/>
        <w:ind w:left="0" w:right="0" w:hanging="0"/>
        <w:jc w:val="both"/>
        <w:rPr/>
      </w:pPr>
      <w:r>
        <w:rPr>
          <w:rFonts w:cs="Verdana" w:ascii="Verdana" w:hAnsi="Verdana"/>
          <w:sz w:val="16"/>
          <w:szCs w:val="16"/>
        </w:rPr>
        <w:t>Ezalatt Rómában az optimata Miló csapatai meggyilkolták Klódiust, és úgy dön</w:t>
        <w:softHyphen/>
        <w:t>töttek, hogy a temetési máglyát Hostiliában, a szenátusi ülések helyén kell meggyúj</w:t>
        <w:softHyphen/>
        <w:t>tani. A tűzvészben leégett a curia. A néptömegek bosszút követeltek Klódius halálá</w:t>
        <w:softHyphen/>
        <w:t>ért. Halálra keresték Milót és a gyanúba keveredetteket agyonverték.</w:t>
      </w:r>
    </w:p>
    <w:p>
      <w:pPr>
        <w:pStyle w:val="Normal"/>
        <w:bidi w:val="0"/>
        <w:spacing w:before="0" w:after="120"/>
        <w:ind w:left="0" w:right="0" w:hanging="0"/>
        <w:jc w:val="both"/>
        <w:rPr/>
      </w:pPr>
      <w:r>
        <w:rPr>
          <w:rFonts w:cs="Verdana" w:ascii="Verdana" w:hAnsi="Verdana"/>
          <w:sz w:val="16"/>
          <w:szCs w:val="16"/>
        </w:rPr>
        <w:t>A szenátus teljhatalommal ruházta fel Pompeiust. A rendkívüli állapotban Pom</w:t>
        <w:softHyphen/>
        <w:t>peius arra törekedett, hogy diktátorságát collega nélküli szenátorsággal erősítse meg. Milót még Ciceró sem tudta megmenteni. Így, mint a baj előidézőjét száműzték. Pompeius a provinciák felosztási rendszerét önkényesen megváltoztatta, és így meg</w:t>
        <w:softHyphen/>
        <w:t>nehezítette, hogy Cézárt a 48. évre megválaszthassák konzullá. Az optimaták Klódius legyilkolása miatt népszerűtlenekké váltak a hozzájuk csatlakozó Pompeiussal együtt. A néptribunusok vétót emeltek az ellen, hogy Cézár letegye az impériumát.</w:t>
      </w:r>
    </w:p>
    <w:p>
      <w:pPr>
        <w:pStyle w:val="Normal"/>
        <w:bidi w:val="0"/>
        <w:spacing w:before="0" w:after="120"/>
        <w:ind w:left="0" w:right="0" w:hanging="0"/>
        <w:jc w:val="both"/>
        <w:rPr/>
      </w:pPr>
      <w:r>
        <w:rPr>
          <w:rFonts w:cs="Verdana" w:ascii="Verdana" w:hAnsi="Verdana"/>
          <w:sz w:val="16"/>
          <w:szCs w:val="16"/>
        </w:rPr>
        <w:t>Hívei tanácsára Cézár egy légióval, ezen szavakkal: “a kocka el van vetve" átkelt a Rubikon folyón, és megkezdte a polgárháborút azon indokkal, hogy bosszút áll a néptribunusok jogainak megsértéséért. Cézár átkelése a Rubiconon váratlanul érte ellenségeit, mivel Pompeius légiói Hispániában voltak. Cézár csapatai előtt Cikolusz lovagolt és Marsabottótól kezdve Rómáig mozgósította a Rasna-Szövetség veteránja</w:t>
        <w:softHyphen/>
        <w:t>it, így óriási had indult Róma ellen. Még Pompeius Itáliában maradt csapatai is Cé</w:t>
        <w:softHyphen/>
        <w:t>zár mellé álltak. Pompeius Görögországba menekülve mozgósította Hispánia légióit. Cézár csapatai élén Rómába lovagolt. A konzulok elmenekülése miatt a hatóságok nem működtek. Néhány magistratus visszatért hivatalába. A néptribunusok össze</w:t>
        <w:softHyphen/>
        <w:t>gyűjtötték Róma szenátorait. Cézár enyhén bánt az ellenfeleivel. Cikuluszt előre küldve a Rómában hagyott kincstárt Cézár birtokába vette és Massiliba lovagolt, majd a galliai légiókat Hispániába irányította. A sikertelen kezdet után megérkeztek</w:t>
      </w:r>
    </w:p>
    <w:p>
      <w:pPr>
        <w:pStyle w:val="Normal"/>
        <w:bidi w:val="0"/>
        <w:spacing w:before="0" w:after="120"/>
        <w:ind w:left="0" w:right="0" w:hanging="0"/>
        <w:jc w:val="both"/>
        <w:rPr/>
      </w:pPr>
      <w:r>
        <w:rPr>
          <w:rFonts w:cs="Verdana" w:ascii="Verdana" w:hAnsi="Verdana"/>
          <w:sz w:val="16"/>
          <w:szCs w:val="16"/>
        </w:rPr>
        <w:t>443</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 galliai légiók és bevonultak Hispániába, ahol Kr. e. 49-ben, Ilerdánál megverték Pompeius fellázított seregét. Visszatérve Hispaniából diktátornak kiáltották ki Cé</w:t>
        <w:softHyphen/>
        <w:t>zárt. Ó a rangját csak 11 napig viselte és mindenkit visszahelyezett jogaiba. Kr. e. 49 végén Görögországba ment és Epirusban találkozott Pompeius csapataival. Cézár se</w:t>
        <w:softHyphen/>
        <w:t>regét azonban Pompeius flottája nem engedte könnyen átszállítani a tengeren. Elein</w:t>
        <w:softHyphen/>
        <w:t>te vereséget szenvedett, de csapatai beérkezése után Pharsalusnál, Kr. e. 48. június b</w:t>
        <w:softHyphen/>
        <w:t>án Cézár lángelméje győzött, Pompeius csapatai menekülni kezdtek és megadták ma</w:t>
        <w:softHyphen/>
        <w:t>gukat. Pompeius először Lesbos szigetére menekült, majd Lesboson keresztül Egyip</w:t>
        <w:softHyphen/>
        <w:t>tomba, a fiatal Ptolemaios királyhoz igyekezett, de az áruló módon megölette.</w:t>
      </w:r>
    </w:p>
    <w:p>
      <w:pPr>
        <w:pStyle w:val="Normal"/>
        <w:bidi w:val="0"/>
        <w:spacing w:before="0" w:after="120"/>
        <w:ind w:left="0" w:right="0" w:hanging="0"/>
        <w:jc w:val="both"/>
        <w:rPr/>
      </w:pPr>
      <w:r>
        <w:rPr>
          <w:rFonts w:cs="Verdana" w:ascii="Verdana" w:hAnsi="Verdana"/>
          <w:sz w:val="16"/>
          <w:szCs w:val="16"/>
        </w:rPr>
        <w:t>Alexandriába 3 nappal később érkezett Cézár, mint ahogy Pompeiust megölték. Egyiptomban testvérháború dúlt és az öreg király idősebb leányát, Kleopátrát kiker</w:t>
        <w:softHyphen/>
        <w:t>gették Alexandriából. Cézár Egyiptomba érkezve behajtatta az öreg király adóssága</w:t>
        <w:softHyphen/>
        <w:t>it, amellyel tartozott és a trónöröklésben döntőbíróságot gyakorolt. Kleopatra ezen hírre titkon visszatért a városba, Cézár beleszeretett a fiatal királynőbe, aki visszasze</w:t>
        <w:softHyphen/>
        <w:t>rezte hatalmát. A nép viszont sokallta a régi király adósságait és felkelés tört ki, amely Cézár életét is fenyegette. A flotta csatlakozását azzal akadályozta meg, hogy felgyúj</w:t>
        <w:softHyphen/>
        <w:t>tatta a várost, amelyikben a könyvtár egy része is leégett. Cézárt csak a Syriából ér</w:t>
        <w:softHyphen/>
        <w:t>kezett légiók mentették meg. A Nílusparti csatában győzött, és így Kleopatrát vissza</w:t>
        <w:softHyphen/>
        <w:t>helyezte hatalmába. Cézár ellenségei azonban összegyűjtötték erőiket, és Pharnakés, VI. Mithridatés, Eupatér fia elfoglalta Bithyniát és a Rómától függő királyságokat. Cézár gyorsan az ellenség ellen vonult. A lázadó a vesztett csata után elmenekült, de az új trónkövetelő megölte. A Pharnakés fölötti győzelemről a “Jöttem, láttam, győz</w:t>
        <w:softHyphen/>
        <w:t>tem" tudósítást adta. Róma már ezen rövid értesítés után is szívesen vette Cézár győ</w:t>
        <w:softHyphen/>
        <w:t>zelmét.</w:t>
      </w:r>
    </w:p>
    <w:p>
      <w:pPr>
        <w:pStyle w:val="Normal"/>
        <w:bidi w:val="0"/>
        <w:spacing w:before="0" w:after="120"/>
        <w:ind w:left="0" w:right="0" w:hanging="0"/>
        <w:jc w:val="both"/>
        <w:rPr/>
      </w:pPr>
      <w:r>
        <w:rPr>
          <w:rFonts w:cs="Verdana" w:ascii="Verdana" w:hAnsi="Verdana"/>
          <w:sz w:val="16"/>
          <w:szCs w:val="16"/>
        </w:rPr>
        <w:t>A rómaiak gazdasági helyzete a polgárháborúban csak rosszabbodott, a pénz érté</w:t>
        <w:softHyphen/>
        <w:t>ke csökkent, megdrágult az élet és Cézár már Kr. e. 49-ben az adósságok eltörlését kö</w:t>
        <w:softHyphen/>
        <w:t>vetelte. A kamatokat átírták az adósságok törlesztésére, a vagyontárgyakat abban az értékben kellett átvenni, amivel a polgárháború előtt bírtak. Rendeletet hoztak, hogy 60 000 sestertiusnál készpénzben több pénzt otthon senki nem tarthat. Marcus Rufus javasolta, hogy 6 évi haladékot adjanak az adósságok megfizetésére. Amikor ez nem</w:t>
        <w:softHyphen/>
        <w:t>tetszésre talált a népgyűlés előtt, az összes adósságok eltörlését és az eltöltött időért járó lakbér fizetése alól való felmentést követelt. Ekkor a szenátus Rufust megfosztot</w:t>
        <w:softHyphen/>
        <w:t>ta tisztségétől, és Campániába száműzte. Itt Milóval találkozott és felkelést szervez</w:t>
        <w:softHyphen/>
        <w:t>tek. Róma légiója kivonult a felkelők ellen. A mészárlásban Milót és Rufust a hispá</w:t>
        <w:softHyphen/>
        <w:t>niai lovasok megölték. Dolabella~néptribunus is felkelést szervezett a rabszolgák cso</w:t>
        <w:softHyphen/>
        <w:t>portjaiból, akiket Marcus Antónius, Cézár helyettese levert.</w:t>
      </w:r>
    </w:p>
    <w:p>
      <w:pPr>
        <w:pStyle w:val="Normal"/>
        <w:bidi w:val="0"/>
        <w:spacing w:before="0" w:after="120"/>
        <w:ind w:left="0" w:right="0" w:hanging="0"/>
        <w:jc w:val="both"/>
        <w:rPr/>
      </w:pPr>
      <w:r>
        <w:rPr>
          <w:rFonts w:cs="Verdana" w:ascii="Verdana" w:hAnsi="Verdana"/>
          <w:sz w:val="16"/>
          <w:szCs w:val="16"/>
        </w:rPr>
        <w:t>Rómába érve Cézár minden vonalon igyekezett rendet teremteni. Megsemmisített ellenfelei vagyonát árverésre bocsátotta. A fellázadt légióinak jutalmazását ebből elé</w:t>
        <w:softHyphen/>
        <w:t>gítette ki. Rómában consulokat választottak és a szenátust Cézár híveivel egészítették ki. Mialatt Cézár Rómában rendet teremtett, a pompeiusok Afrikában újból össze</w:t>
        <w:softHyphen/>
        <w:t>gyűjtötték erőiket, ezért Kr. e. 47-ben Afrikába hajózott, és bár serege hátrányban volt, Kr. e. 46-ban, a Thapsus melletti véres ütközetben győzelmet aratott. Minden város megadta magát. Cátó, a köztársaság meggyőződéses harcosa Utica védelmét vál</w:t>
        <w:softHyphen/>
        <w:t>lalta, de Cézárral szemben a harcot reménytelennek tartotta, ezért öngyilkosságot kö</w:t>
        <w:softHyphen/>
        <w:t>vetett el. A háború során elpusztult Juba, a numibiai király is, így Cézár az országát az “Africa Nova" provinciává tette.</w:t>
      </w:r>
    </w:p>
    <w:p>
      <w:pPr>
        <w:pStyle w:val="Normal"/>
        <w:bidi w:val="0"/>
        <w:spacing w:before="0" w:after="120"/>
        <w:ind w:left="0" w:right="0" w:hanging="0"/>
        <w:jc w:val="both"/>
        <w:rPr/>
      </w:pPr>
      <w:r>
        <w:rPr>
          <w:rFonts w:cs="Verdana" w:ascii="Verdana" w:hAnsi="Verdana"/>
          <w:sz w:val="16"/>
          <w:szCs w:val="16"/>
        </w:rPr>
        <w:t>Amikor Cézár visszatért Rómába, 4 triumphust tartott a Galliában, Egyiptomban, Ázsiában és Afrikában vívott győzelmeinek megünneplésére. Pompeius fiai: Gnacus 444</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rFonts w:ascii="Verdana" w:hAnsi="Verdana" w:cs="Verdana"/>
          <w:sz w:val="16"/>
          <w:szCs w:val="16"/>
        </w:rPr>
      </w:pPr>
      <w:r>
        <w:rPr>
          <w:rFonts w:cs="Verdana" w:ascii="Verdana" w:hAnsi="Verdana"/>
          <w:sz w:val="16"/>
          <w:szCs w:val="16"/>
        </w:rPr>
      </w:r>
    </w:p>
    <w:p>
      <w:pPr>
        <w:pStyle w:val="Normal"/>
        <w:bidi w:val="0"/>
        <w:spacing w:before="0" w:after="120"/>
        <w:ind w:left="0" w:right="0" w:hanging="0"/>
        <w:jc w:val="both"/>
        <w:rPr/>
      </w:pPr>
      <w:r>
        <w:rPr>
          <w:rFonts w:cs="Verdana" w:ascii="Verdana" w:hAnsi="Verdana"/>
          <w:sz w:val="16"/>
          <w:szCs w:val="16"/>
        </w:rPr>
        <w:t>és Sextus megvetették lábukat Hispaniában. Cézár a Munda melletti csatában meg</w:t>
        <w:softHyphen/>
        <w:t>verte őket, ekkor Gnacus elesett és Sextus észak felé elmenekült. Így Cézár egyedural</w:t>
        <w:softHyphen/>
        <w:t>kodó lett Rómában. Spartakus rabszolgái és a szegénység harca a diktatúrában tovább él t.</w:t>
      </w:r>
    </w:p>
    <w:p>
      <w:pPr>
        <w:pStyle w:val="Normal"/>
        <w:bidi w:val="0"/>
        <w:spacing w:before="0" w:after="120"/>
        <w:ind w:left="0" w:right="0" w:hanging="0"/>
        <w:jc w:val="both"/>
        <w:rPr/>
      </w:pPr>
      <w:r>
        <w:rPr>
          <w:rFonts w:cs="Verdana" w:ascii="Verdana" w:hAnsi="Verdana"/>
          <w:sz w:val="16"/>
          <w:szCs w:val="16"/>
        </w:rPr>
        <w:t>Maga Cézár, a Demokrata Néppárt vezetője azért lépett át a Rubikonon, hogy bosz</w:t>
        <w:softHyphen/>
        <w:t>szút álljon a néptribunusok megsértéséért. Gallia germánjainak évenkénti földfelosztá</w:t>
        <w:softHyphen/>
        <w:t>sa elejét vette a vagyoni egyenlőtlenségnek és a pénzéhséget csillapította. Az erkölcsök megjavításáért küzdött, amit még Cicero is helyeselt. Az etruszkok régi egyszerűségét helyeselte és légióit ezekből verbuválta. Cézár maga köré vonta az üzletembereket, akik élénk kapcsolatot tartottak fenn a provinciák gazdag embereivel, akiknek római polgár</w:t>
        <w:softHyphen/>
        <w:t>jogot adott.</w:t>
      </w:r>
    </w:p>
    <w:p>
      <w:pPr>
        <w:pStyle w:val="Normal"/>
        <w:bidi w:val="0"/>
        <w:spacing w:before="0" w:after="120"/>
        <w:ind w:left="0" w:right="0" w:hanging="0"/>
        <w:jc w:val="both"/>
        <w:rPr/>
      </w:pPr>
      <w:r>
        <w:rPr>
          <w:rFonts w:cs="Verdana" w:ascii="Verdana" w:hAnsi="Verdana"/>
          <w:sz w:val="16"/>
          <w:szCs w:val="16"/>
        </w:rPr>
        <w:t>Római gyarmatosok jelentek meg az összes provinciákban és nyugat felé romani</w:t>
        <w:softHyphen/>
        <w:t>záltak. Ezek növelték Cézár híveinek számát. Még az ellenségei közül is küldött a provinciákba vezető embereket. A gabonaosztásban részesülő plebejusok létszámát 350 000-ről 120 000-re szállíttatta le és a szegény 80 000 proletárt kolóniákba telepí</w:t>
        <w:softHyphen/>
        <w:t>tette. Autonómiát adott a városoknak és földet osztott a veteránusoknak, mellékállás</w:t>
        <w:softHyphen/>
        <w:t>sal. Az adósokat védte a lovagrend ellen. Felelevenítette az etruszkok mocsár lecsapo</w:t>
        <w:softHyphen/>
        <w:t>lási és föld-javítási műveleteit. Útépítkezést javasolt és elrendelte, hogy a pásztorok közel a felének szabadszületésűnek kell lennie.</w:t>
      </w:r>
    </w:p>
    <w:p>
      <w:pPr>
        <w:pStyle w:val="Normal"/>
        <w:bidi w:val="0"/>
        <w:spacing w:before="0" w:after="120"/>
        <w:ind w:left="0" w:right="0" w:hanging="0"/>
        <w:jc w:val="both"/>
        <w:rPr/>
      </w:pPr>
      <w:r>
        <w:rPr>
          <w:rFonts w:cs="Verdana" w:ascii="Verdana" w:hAnsi="Verdana"/>
          <w:sz w:val="16"/>
          <w:szCs w:val="16"/>
        </w:rPr>
        <w:t>Kr. e. 59-ben Cikoluszt megbízta, hogy lépjen fel a zsarolások ellen. Az adózási rendszert szabályozták és az adókat a községek az államnak közvetlenül fizették be. Az áruforgalmat Ostiából irányították és elrendelték az aranypénz verését. Amíg nyu</w:t>
        <w:softHyphen/>
        <w:t>gaton a római denárius, addig keleten a pénzrendszerek sokfélesége uralkodott. Nap</w:t>
        <w:softHyphen/>
        <w:t>tár-reformot vezetett be Kr. e. 45 január elsejével. Államát demokratikus monarchiá</w:t>
        <w:softHyphen/>
        <w:t>vá akarta megszervezni, amelyben Róma csak mint főváros szerepelt volna. Rendel</w:t>
        <w:softHyphen/>
        <w:t>kezést bocsátott ki a fényűzés, a léha élet és a kicsapongás ellen. Híveit a patrícius rendbe igyekezett emelni. Hadseregére támaszkodott, amivel szemben bőkezű volt, de a zendülések szervezését könyörtelenül elfojtotta. A pharsalusi csatától kezdve új</w:t>
        <w:softHyphen/>
        <w:t>ból vállalta a diktátorságot, s végül, Kr. e. 44-től a szenátus az élethosszáiglani diktá</w:t>
        <w:softHyphen/>
        <w:t>tor címet adta neki. Valamennyi javaslatát elfogadták. A szenátorok számát 660-ról 900-ra emelte. Az állami alkalmazásban a ranglistán való előrehaladást megkönnyítet</w:t>
        <w:softHyphen/>
        <w:t>te. Hadseregének tisztjeit még a szabadonbocsátott rabszolgáiból is szervezte.</w:t>
      </w:r>
    </w:p>
    <w:p>
      <w:pPr>
        <w:pStyle w:val="Normal"/>
        <w:bidi w:val="0"/>
        <w:spacing w:before="0" w:after="120"/>
        <w:ind w:left="0" w:right="0" w:hanging="0"/>
        <w:jc w:val="both"/>
        <w:rPr/>
      </w:pPr>
      <w:r>
        <w:rPr>
          <w:rFonts w:cs="Verdana" w:ascii="Verdana" w:hAnsi="Verdana"/>
          <w:sz w:val="16"/>
          <w:szCs w:val="16"/>
        </w:rPr>
        <w:t>Cikoluszt, örök fegyvertárs-barát hívét kvaestorként Illyrumba küldte, hogy az et</w:t>
        <w:softHyphen/>
        <w:t>ruszk-pannon-síkul kapcsolatokat az Ister mentén kiterjessze. Cézár a római vallás élén állott. A triumvirek s az egykori etruszk királyok bíborruháiban jelent meg. Ki</w:t>
        <w:softHyphen/>
        <w:t>dolgozta a Pártfia elleni háborút, mert a Sibylla Könyvekben olyan jövendölést talál</w:t>
        <w:softHyphen/>
        <w:t>tak, mely szerint fölöttük csak királyi hatalommal bíró ember győzhet. Marcus Antónius Cézár fejére fel akarta tenni a színházban a királyi diadémot, azonban Cé</w:t>
        <w:softHyphen/>
        <w:t>zár azt a nagy tapsviharban elutasította.</w:t>
      </w:r>
    </w:p>
    <w:p>
      <w:pPr>
        <w:pStyle w:val="Normal"/>
        <w:bidi w:val="0"/>
        <w:spacing w:before="0" w:after="120"/>
        <w:ind w:left="0" w:right="0" w:hanging="0"/>
        <w:jc w:val="both"/>
        <w:rPr/>
      </w:pPr>
      <w:r>
        <w:rPr>
          <w:rFonts w:cs="Verdana" w:ascii="Verdana" w:hAnsi="Verdana"/>
          <w:sz w:val="16"/>
          <w:szCs w:val="16"/>
        </w:rPr>
        <w:t>Cikolusz Illyriából olyan értesítést küldött, hogy az Arnók vezetésével Pártfia csat</w:t>
        <w:softHyphen/>
        <w:t>lakozik Cézár terveihez a világuralomért. Sok szenátor ellenezte Cézár tervét. Sérel</w:t>
        <w:softHyphen/>
        <w:t>meik megtorlására összeesküvést szőttek. Az összeesküvőkhöz csatlakozott Decimus Junius Brutus is, aki résztvevője volt a galliai háborúknak. Javaslatára Pompeius egy</w:t>
        <w:softHyphen/>
        <w:t>kori kúriájában egy szenátori gyűlést hívtak össze. Amikor Cézár Kr. e. 44 március 15-én a kúria kapujába érkezett, hívei egy levelet nyújtottak át az összeesküvésről, de ő azt nem bontotta föl. Az ülésteremben egy szenátor azzal a kéréssel fordult Cézár</w:t>
        <w:softHyphen/>
        <w:t>hoz, hogy adjon amnesztiát a testvérének. Amikor elutasításban volt része, elkezdte rángatni a tógáját. Ekkor az összeesküvők kardokkal és tőrökkel halálosan megsebe</w:t>
        <w:softHyphen/>
      </w:r>
    </w:p>
    <w:p>
      <w:pPr>
        <w:pStyle w:val="Normal"/>
        <w:bidi w:val="0"/>
        <w:spacing w:before="0" w:after="120"/>
        <w:ind w:left="0" w:right="0" w:hanging="0"/>
        <w:jc w:val="both"/>
        <w:rPr/>
      </w:pPr>
      <w:r>
        <w:rPr>
          <w:rFonts w:cs="Verdana" w:ascii="Verdana" w:hAnsi="Verdana"/>
          <w:sz w:val="16"/>
          <w:szCs w:val="16"/>
        </w:rPr>
        <w:t>445</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sítették. Utolsó szava az volt: “Te is fiam, Brutus?" és Pompeius szobra előtt meghalt. A Brutusok a királyság óta azzal dicsekedtek, “Ők is azok között voltak, akik a Tark</w:t>
        <w:softHyphen/>
        <w:t>viniusokat kiűzték Róma királyságából!" A felfegyverzett gladiátorok és rabszolgák a szomszéd házban várták, merre fordul az összeesküvés, mert Cézárnak el kellett pusz</w:t>
        <w:softHyphen/>
        <w:t>tulnia.</w:t>
      </w:r>
    </w:p>
    <w:p>
      <w:pPr>
        <w:pStyle w:val="Normal"/>
        <w:bidi w:val="0"/>
        <w:spacing w:before="0" w:after="120"/>
        <w:ind w:left="0" w:right="0" w:hanging="0"/>
        <w:jc w:val="both"/>
        <w:rPr/>
      </w:pPr>
      <w:r>
        <w:rPr>
          <w:rFonts w:cs="Verdana" w:ascii="Verdana" w:hAnsi="Verdana"/>
          <w:sz w:val="16"/>
          <w:szCs w:val="16"/>
        </w:rPr>
        <w:t>Cikoluszt ezekben a napokban, bár Rómába kérte az áthelyezését, Cézár egyenes parancsára Gaius Octávius kíséretére Appolóniába rendelték ki, ahol a Pártfia elleni hadjáratra szánt csapatoknál végzett összeszámlálást. Ekkor értesültek Cézár meggyil</w:t>
        <w:softHyphen/>
        <w:t>kolásáról és Octávius örökbefogadásáról. Antonius és a szenátori párt Octáviust meg</w:t>
        <w:softHyphen/>
        <w:t>akadályozta abban, hogy konzullá válasszák. Az Antóniust legyőző cezáriánus csapa</w:t>
        <w:softHyphen/>
        <w:t>tok Mutinánál győztek. Octáviánus döntő cselekvésre szánta el magát: Cézár örökö</w:t>
        <w:softHyphen/>
        <w:t>seként a gyilkosok megbüntetésére Rómába vonult.</w:t>
      </w:r>
    </w:p>
    <w:p>
      <w:pPr>
        <w:pStyle w:val="Normal"/>
        <w:bidi w:val="0"/>
        <w:spacing w:before="0" w:after="120"/>
        <w:ind w:left="0" w:right="0" w:hanging="0"/>
        <w:jc w:val="both"/>
        <w:rPr/>
      </w:pPr>
      <w:r>
        <w:rPr>
          <w:rFonts w:cs="Verdana" w:ascii="Verdana" w:hAnsi="Verdana"/>
          <w:sz w:val="16"/>
          <w:szCs w:val="16"/>
        </w:rPr>
        <w:t>Hej rege rejtem</w:t>
      </w:r>
    </w:p>
    <w:p>
      <w:pPr>
        <w:pStyle w:val="Normal"/>
        <w:bidi w:val="0"/>
        <w:spacing w:before="0" w:after="120"/>
        <w:ind w:left="0" w:right="0" w:hanging="0"/>
        <w:jc w:val="both"/>
        <w:rPr/>
      </w:pPr>
      <w:r>
        <w:rPr>
          <w:rFonts w:cs="Verdana" w:ascii="Verdana" w:hAnsi="Verdana"/>
          <w:sz w:val="16"/>
          <w:szCs w:val="16"/>
        </w:rPr>
        <w:t>236(E). Arvisura</w:t>
      </w:r>
    </w:p>
    <w:p>
      <w:pPr>
        <w:pStyle w:val="Normal"/>
        <w:bidi w:val="0"/>
        <w:spacing w:before="0" w:after="120"/>
        <w:ind w:left="0" w:right="0" w:hanging="0"/>
        <w:jc w:val="both"/>
        <w:rPr/>
      </w:pPr>
      <w:r>
        <w:rPr>
          <w:rFonts w:cs="Verdana" w:ascii="Verdana" w:hAnsi="Verdana"/>
          <w:sz w:val="16"/>
          <w:szCs w:val="16"/>
        </w:rPr>
        <w:t>V Oscus tábla. Gilgames utódja Rokonlátogatók rovásai</w:t>
      </w:r>
    </w:p>
    <w:p>
      <w:pPr>
        <w:pStyle w:val="Normal"/>
        <w:bidi w:val="0"/>
        <w:spacing w:before="0" w:after="120"/>
        <w:ind w:left="0" w:right="0" w:hanging="0"/>
        <w:jc w:val="both"/>
        <w:rPr/>
      </w:pPr>
      <w:r>
        <w:rPr>
          <w:rFonts w:cs="Verdana" w:ascii="Verdana" w:hAnsi="Verdana"/>
          <w:sz w:val="16"/>
          <w:szCs w:val="16"/>
        </w:rPr>
        <w:t>Boszkan és Tarkacs rovása Kr. e. 63-Kr. u. 33. (3977-4073. m.t.é.)</w:t>
      </w:r>
    </w:p>
    <w:p>
      <w:pPr>
        <w:pStyle w:val="Normal"/>
        <w:bidi w:val="0"/>
        <w:spacing w:before="0" w:after="120"/>
        <w:ind w:left="0" w:right="0" w:hanging="0"/>
        <w:jc w:val="both"/>
        <w:rPr/>
      </w:pPr>
      <w:r>
        <w:rPr>
          <w:rFonts w:cs="Verdana" w:ascii="Verdana" w:hAnsi="Verdana"/>
          <w:sz w:val="16"/>
          <w:szCs w:val="16"/>
        </w:rPr>
        <w:t>Gaius Octáviánus apja Julius Cézár unokahúgával kötött házasságot, akik az Arnó család révén büszkén vallották magukat Gilgames vérszerinti örökösének. Cikolusz javaslatára Apollóniából a legmegbízhatóbb légiókat, amelyeket Illyriában a párthu</w:t>
        <w:softHyphen/>
        <w:t>rok elleni háborúra szerveztek, Brundisiumba vezényelték. Ezek élén Octáviánus a cézári veteránok vezetésével bevonult Rómába, magához ragadta a hatalmat, amelyet még Ciceró is támogatott. Octáviánus megígérte a katonáinak, hogy megbosszulja Cézár meggyilkolását és mindenkit megjutalmaz, aki melléje áll. Kr. e. 43-ban a sze</w:t>
        <w:softHyphen/>
        <w:t>nátus rendkívüli állapotot hirdetett ki. Antónius Mutina város mellett vereséget szenvedett. Ciceró javaslatára Antóniust a haza ellenségének hirdették ki. Mivel An</w:t>
        <w:softHyphen/>
        <w:t>tónius és Lepidus hada is cézári volt, Gaius Octávianus, mint Cézár örököse felvette a Cézár nevet. A szenátus azonban nem teljesítette a katonáinak megígért jutalmat, és nem támogatták Octávianus szenátorrá választását, mivel 19 évesen erre még fiatal</w:t>
        <w:softHyphen/>
        <w:t>nak tartották. Konzullá választását meg egyenesen elutasították. Ezen viszonyok fel</w:t>
        <w:softHyphen/>
        <w:t>bőszítették Antóniust, Lepidust és Octáviánust, továbbá a caesariánus párt veteránu</w:t>
        <w:softHyphen/>
        <w:t>rait és katonáit, akik türelmetlenül várták, hogy Cézár gyilkosait megbüntessék és a földbirtokot, amit Cézár ígért, végre megkaphassák. Ezért Antónius, Lepidus és Octávianus Kr. e. 43 novemberének elején Bononia város közelében létrehozták a má</w:t>
        <w:softHyphen/>
        <w:t>sodik triumvirátust. Itt a nyugati provinciákat felosztották egymás közt és eldöntöt</w:t>
        <w:softHyphen/>
        <w:t>ték, hogy a népgyűlésen keresztül viszik a hatalmuk elismertetését. November végén híveikkel Rómába mentek és teljhatalmat szereztek. Julius Cézárt isteninek nyilvání</w:t>
        <w:softHyphen/>
        <w:t>tották. Innen Octávianus a Veji szent-ligetbe ment, ahol Cikolusz az etruszkok leszár</w:t>
        <w:softHyphen/>
        <w:t>mazottaival felesküdött arra, hogy a Gilgames utódot segítik a triumvirek közötti esetleges harcban, mert a csillagok járása szerint Oktávianus Cézár életében rendkí</w:t>
        <w:softHyphen/>
        <w:t>vüli események fognak történni. Cézárnak ellenségeit egy kivégzési listára vették fel, ezért sokan közülük még idejekorán elhagyták Itáliát. 310 szenátor és 2165 lovag pusztult el így. Antónius még Cicerót is felvette a listára, akit menekülés közben ölt meg egy centurió, és a fejét Rómába vitte a triumvireknek, hogy a meghirdetett ju</w:t>
        <w:softHyphen/>
        <w:t>talmát felvegye.</w:t>
      </w:r>
    </w:p>
    <w:p>
      <w:pPr>
        <w:pStyle w:val="Normal"/>
        <w:bidi w:val="0"/>
        <w:spacing w:before="0" w:after="120"/>
        <w:ind w:left="0" w:right="0" w:hanging="0"/>
        <w:jc w:val="both"/>
        <w:rPr/>
      </w:pPr>
      <w:r>
        <w:rPr>
          <w:rFonts w:cs="Verdana" w:ascii="Verdana" w:hAnsi="Verdana"/>
          <w:sz w:val="16"/>
          <w:szCs w:val="16"/>
        </w:rPr>
        <w:t>446</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míg a triumvirek leszámoltak Cézár gyilkosaival, a köztársaságiak, Brutus és Gaius, Syria, Ázsia, Macedónia és a Görögök városaiban, Szicíliában pedig Sextus Pompeius megvetették a lábukat és kegyetlen módon leszámoltak Cézár híveivel. A városokra kivetett hatalmas adókkal nagy hadsereget hoztak létre. Octáviánus ural</w:t>
        <w:softHyphen/>
        <w:t>máért Pártfia szavatolt. Brutus és Gaius Kr. e. 42-ben Philipi közelében, Macedóniá</w:t>
        <w:softHyphen/>
        <w:t>ban összes haderejüket összevonták és erődöket építettek. Antónius és Octáviánus is ide vezette seregét, míg Cikolusz Illyriából és Pannóniából hozott erősítéseket. Antó</w:t>
        <w:softHyphen/>
        <w:t>nius erre a hírre tartózkodott az ütközettől és a triumvirek csapatait a nagytávolságú élelmiszer ellátás nehézségeire számítva hátravonta. Azonban a Pannóniában vásárolt bőséges élelem a nyár végén Octáviánus megsegítésére már a helyszínen volt. Kr. e. 42 őszén két hadvezéres ütközetben Philippi mellett legyőzték a köztársaságiak sere</w:t>
        <w:softHyphen/>
        <w:t>gét, akiknek vezérei öngyilkosságba menekültek. Ezután a triumvir szövetség újból felosztotta a provinciákat. Antónius a,legnehezebb viszonyok között a keleti provin</w:t>
        <w:softHyphen/>
        <w:t>ciákba távozott. Döntésük alapján az Eszak és Közép-itáliai 16 városba veteránul co</w:t>
        <w:softHyphen/>
        <w:t>lóniákat telepítenek. Arra figyelemmel voltak, hogy Erturia veteránurai a hazájukban kapjanak földbirtokot, a többiek pedig Észak-Itália városaiban telepedjenek le. Ezen földosztás a latinosítás híveinek nem tetszett.</w:t>
      </w:r>
    </w:p>
    <w:p>
      <w:pPr>
        <w:pStyle w:val="Normal"/>
        <w:bidi w:val="0"/>
        <w:spacing w:before="0" w:after="120"/>
        <w:ind w:left="0" w:right="0" w:hanging="0"/>
        <w:jc w:val="both"/>
        <w:rPr/>
      </w:pPr>
      <w:r>
        <w:rPr>
          <w:rFonts w:cs="Verdana" w:ascii="Verdana" w:hAnsi="Verdana"/>
          <w:sz w:val="16"/>
          <w:szCs w:val="16"/>
        </w:rPr>
        <w:t>Antónius testvére, Lucius Kr. e. 41-ben konzul lett és feleségével együtt Octáviá</w:t>
        <w:softHyphen/>
        <w:t>nus ellen lázították a latinizált lakosságot. Cikolusz azonban résen volt, a Rasna sere</w:t>
        <w:softHyphen/>
        <w:t>get összevonta és Antónius hívei Perusia etruszk városnál vereséget szenvedtek. Kr. e. 40 tavaszán Antónius seregének már nem volt élelme, de Cikolusz illyr hajóin pan</w:t>
        <w:softHyphen/>
        <w:t>nón élelem érkezett és a perusiai háborgók letették a fegyvert, s így a latinizált sze</w:t>
        <w:softHyphen/>
        <w:t>nátorokat és lovagokat megbüntették. Fulvia Görögországba menekült, de a férje, Lu</w:t>
        <w:softHyphen/>
        <w:t>cius kegyelmet kapott és Octáviánus szolgálatába lépett. Octáviánus földosztása a pe</w:t>
        <w:softHyphen/>
        <w:t>rusiai háború ellenére folytatódott. Gondosan művelték földjeiket, és akik már gyen</w:t>
        <w:softHyphen/>
        <w:t>gének bizonyultak a földmunkára, összeházasodtak a rasnákkal.</w:t>
      </w:r>
    </w:p>
    <w:p>
      <w:pPr>
        <w:pStyle w:val="Normal"/>
        <w:bidi w:val="0"/>
        <w:spacing w:before="0" w:after="120"/>
        <w:ind w:left="0" w:right="0" w:hanging="0"/>
        <w:jc w:val="both"/>
        <w:rPr/>
      </w:pPr>
      <w:r>
        <w:rPr>
          <w:rFonts w:cs="Verdana" w:ascii="Verdana" w:hAnsi="Verdana"/>
          <w:sz w:val="16"/>
          <w:szCs w:val="16"/>
        </w:rPr>
        <w:t>Octáviánus földosztása nyomán az itáliai városokban hűséges rétegek alakultak ki, mivel engedélyezték a veteránus telkek eladását. Így minden réteg megtalálta a maga számítását és még az uzsorások is beilleszkedtek a nyugodt közállapotokba. Cikolusz megegyezett Gilgames híveivel.</w:t>
      </w:r>
    </w:p>
    <w:p>
      <w:pPr>
        <w:pStyle w:val="Normal"/>
        <w:bidi w:val="0"/>
        <w:spacing w:before="0" w:after="120"/>
        <w:ind w:left="0" w:right="0" w:hanging="0"/>
        <w:jc w:val="both"/>
        <w:rPr/>
      </w:pPr>
      <w:r>
        <w:rPr>
          <w:rFonts w:cs="Verdana" w:ascii="Verdana" w:hAnsi="Verdana"/>
          <w:sz w:val="16"/>
          <w:szCs w:val="16"/>
        </w:rPr>
        <w:t>Antónius megbüntette azokat a városokat, amelyek támogatták Brutus és Gaius há</w:t>
        <w:softHyphen/>
        <w:t>borúját. Keleten, a Rómától függő királyságokban a helytartók rendszerében változá</w:t>
        <w:softHyphen/>
        <w:t>sokat hajtott végre. Hatalmas összegekben hajtotta be az adókat és a párthusok táma</w:t>
        <w:softHyphen/>
        <w:t>dásainak megfékezésére megbízást adott. Kleopátra egyiptomi királynő Tarsusba ment Antónius serege elé, hogy tisztázza magát, mintha Gaiust nem is támogatta volna.</w:t>
      </w:r>
    </w:p>
    <w:p>
      <w:pPr>
        <w:pStyle w:val="Normal"/>
        <w:bidi w:val="0"/>
        <w:spacing w:before="0" w:after="120"/>
        <w:ind w:left="0" w:right="0" w:hanging="0"/>
        <w:jc w:val="both"/>
        <w:rPr/>
      </w:pPr>
      <w:r>
        <w:rPr>
          <w:rFonts w:cs="Verdana" w:ascii="Verdana" w:hAnsi="Verdana"/>
          <w:sz w:val="16"/>
          <w:szCs w:val="16"/>
        </w:rPr>
        <w:t>Antonius Cleopátra vendégeként Kr. e. 41/40 telén lakomákon és mulatozásokon töltötte az idejét Alexandriában. Kr. e. 40 tavaszán észlelte a párthusok támadásainak kezdetét, ezért gyorsan Itáliába utazott. Egyezségre lépett Sextus Pompeiusszal. Dél</w:t>
        <w:softHyphen/>
        <w:t>Itáliában összeütközésbe kerültek Octáviánus csapataival. A katonák nem akarták a testvérháborút. Antónius felesége, Fulvia asszony is meghalt. Egyezmény született közöttük.</w:t>
      </w:r>
    </w:p>
    <w:p>
      <w:pPr>
        <w:pStyle w:val="Normal"/>
        <w:bidi w:val="0"/>
        <w:spacing w:before="0" w:after="120"/>
        <w:ind w:left="0" w:right="0" w:hanging="0"/>
        <w:jc w:val="both"/>
        <w:rPr/>
      </w:pPr>
      <w:r>
        <w:rPr>
          <w:rFonts w:cs="Verdana" w:ascii="Verdana" w:hAnsi="Verdana"/>
          <w:sz w:val="16"/>
          <w:szCs w:val="16"/>
        </w:rPr>
        <w:t>Cikolusz tanácsára Brundisiumban találkoztak a triumvirek és a provinciákat új</w:t>
        <w:softHyphen/>
        <w:t>ból felosztották. Octáviánus kapta a nyugati provinciákat Illyriával, Antónius Kele</w:t>
        <w:softHyphen/>
        <w:t>tet, míg Lepidusnak Afrika maradt. Mivel Sextus Pompeius flottája akadályozta az élelmiszerek szállítását, Itália ellátása veszélyeztetve volt. Így a brundisiumi egyez</w:t>
        <w:softHyphen/>
        <w:t>ménytől mindenki a békét várta. Sextus Pompeius ügynökei megölték Cikoluszt. Tes</w:t>
        <w:softHyphen/>
        <w:t>tét a Mars mezőn égették el, de síremlékére latinos nevet írtak. A felesége, Oktávia férje végrendeletének értelmében Antónius felesége lett. Esküvőjükön Vergilius egy</w:t>
      </w:r>
    </w:p>
    <w:p>
      <w:pPr>
        <w:pStyle w:val="Normal"/>
        <w:bidi w:val="0"/>
        <w:spacing w:before="0" w:after="120"/>
        <w:ind w:left="0" w:right="0" w:hanging="0"/>
        <w:jc w:val="both"/>
        <w:rPr/>
      </w:pPr>
      <w:r>
        <w:rPr>
          <w:rFonts w:cs="Verdana" w:ascii="Verdana" w:hAnsi="Verdana"/>
          <w:sz w:val="16"/>
          <w:szCs w:val="16"/>
        </w:rPr>
        <w:t>447</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gyermeknek, az istenek sarjának a születéséről beszélt, akinek a hatása alatt meg fog szűnni a háború és boldog idők köszöntenek be. Az előkelőségek azonban Szicíliába, a Sextus Pompeius seregébe szöktek a szökött rabszolgákkal és a flottájukkal fenyegették Róma élelmiszer ellátását. Amíg Cikolusz élt, Illyrián és Lóbércen keresztül szárazföl</w:t>
        <w:softHyphen/>
        <w:t>di úton özönlött az élelmiszerek sokasága Itáliába, de Lóbércen a kabarok egy gyilkos</w:t>
        <w:softHyphen/>
        <w:t>ság miatt megtagadták a szállítást, mivel a nyugati beavatottak voltak a tettesek.</w:t>
      </w:r>
    </w:p>
    <w:p>
      <w:pPr>
        <w:pStyle w:val="Normal"/>
        <w:bidi w:val="0"/>
        <w:spacing w:before="0" w:after="120"/>
        <w:ind w:left="0" w:right="0" w:hanging="0"/>
        <w:jc w:val="both"/>
        <w:rPr/>
      </w:pPr>
      <w:r>
        <w:rPr>
          <w:rFonts w:cs="Verdana" w:ascii="Verdana" w:hAnsi="Verdana"/>
          <w:sz w:val="16"/>
          <w:szCs w:val="16"/>
        </w:rPr>
        <w:t>Cikolusz rovásaiban leírta Octáviánus származását, eszerint Kr. e. 63. IX. 24-ben született Rómában. Apja Julius Cézár unokahúgával, Atiával kötött házasságot. Apja Macedóniában Kr. e. 59-ben meghalt. Atia egy Marcius nevű konzulhoz ment nőül és 14 éves korában már szónokolt nagynénje temetésén. Nagybátyját meggyilkolták. Cézár Octáviánust tette örököséül, amit elfogadott és ettől az időtől Gaius Octáviánust Cézárnak hívták.</w:t>
      </w:r>
    </w:p>
    <w:p>
      <w:pPr>
        <w:pStyle w:val="Normal"/>
        <w:bidi w:val="0"/>
        <w:spacing w:before="0" w:after="120"/>
        <w:ind w:left="0" w:right="0" w:hanging="0"/>
        <w:jc w:val="both"/>
        <w:rPr/>
      </w:pPr>
      <w:r>
        <w:rPr>
          <w:rFonts w:cs="Verdana" w:ascii="Verdana" w:hAnsi="Verdana"/>
          <w:sz w:val="16"/>
          <w:szCs w:val="16"/>
        </w:rPr>
        <w:t>Az Arnó család által megalapított Veji szent-ligetében a Gilgames utódra felesküd</w:t>
        <w:softHyphen/>
        <w:t>ve a Rasna-szövetség Octáviánus mellé állott. A földosztásban gondoskodtak arról, hogy minden talpalatnyi föld meg legyen művelve. Brundisiumban a triumvirek új</w:t>
        <w:softHyphen/>
        <w:t>ból felosztották a provinciákat és Octáviánus a nyugati provinciákat kapta Illíriával, ahol rendet teremtett. Kr. e. 35-ben Pannonföldön elfoglalta Sziszeket (Siscia), ahol Cikolusz a pannonokkal megegyezve hidat építtetett, hogy a Gilgames utód részére Rómába minél több élelmet szállítsanak. A Rasna-szövetségben felvetődött az a gon</w:t>
        <w:softHyphen/>
        <w:t>dolat, hogy Pannonföld támogatni fogja Octáviánus elképzeléseit az egyesülésre s az oszkusz Bató összekötő lesz abban a törekvésben, hogy egy Gilgames eredetű Arnó le</w:t>
        <w:softHyphen/>
        <w:t>származott legyen a Római Birodalom uralkodója. Ezen szerződést a dalmát Bató is aláírta. Bellona pannon istenség kegyhelyén Agrippina hadvezér is láttamozta a szer</w:t>
        <w:softHyphen/>
        <w:t>ződést, Cikolusz pedig a végrehajtás végett Illyriában maradt.</w:t>
      </w:r>
    </w:p>
    <w:p>
      <w:pPr>
        <w:pStyle w:val="Normal"/>
        <w:bidi w:val="0"/>
        <w:spacing w:before="0" w:after="120"/>
        <w:ind w:left="0" w:right="0" w:hanging="0"/>
        <w:jc w:val="both"/>
        <w:rPr/>
      </w:pPr>
      <w:r>
        <w:rPr>
          <w:rFonts w:cs="Verdana" w:ascii="Verdana" w:hAnsi="Verdana"/>
          <w:sz w:val="16"/>
          <w:szCs w:val="16"/>
        </w:rPr>
        <w:t>Marcusz Agrippa Pannonföldön a pannon-szkíta törzsek mindegyikével megegye</w:t>
        <w:softHyphen/>
        <w:t>zett és Kr. e. 27-től 15 sg befejezte Pannónia provinciává való szervezését. A 100 ro</w:t>
        <w:softHyphen/>
        <w:t>konlátogatóból 64 volt Hun Törzsszövetségi, 36 szkíta, ezekből 8 szavárd magyar, 6 a Van-tói magyarok törzséből, bár mindannyian Káspivár Birodalmából érkeztek. Veszp</w:t>
        <w:softHyphen/>
        <w:t>rémben, a sámánközpontban 202 rokonlátogatást jegyeztek fel. Mindegyik rokonlá</w:t>
        <w:softHyphen/>
        <w:t>togatásból maradtak vissza, és valamennyien a 64 Hun Törzsszövetségbeli település</w:t>
        <w:softHyphen/>
        <w:t>hez csatlakoztak. Veszprém a vepsze törzs ifjaiból települt, amikor Csanak fia, Veszprém első lett az ordoszi sámánképzésen. Pejt, Veszprém fősámán leánya feleségül ment Veszprém ifjúsági fősámánhoz és a vepszék letelepedtek.</w:t>
      </w:r>
    </w:p>
    <w:p>
      <w:pPr>
        <w:pStyle w:val="Normal"/>
        <w:bidi w:val="0"/>
        <w:spacing w:before="0" w:after="120"/>
        <w:ind w:left="0" w:right="0" w:hanging="0"/>
        <w:jc w:val="both"/>
        <w:rPr/>
      </w:pPr>
      <w:r>
        <w:rPr>
          <w:rFonts w:cs="Verdana" w:ascii="Verdana" w:hAnsi="Verdana"/>
          <w:sz w:val="16"/>
          <w:szCs w:val="16"/>
        </w:rPr>
        <w:t>Cikolusz halálát a lóbérci kabarok megbosszulták, mert az élelmezési kereskede</w:t>
        <w:softHyphen/>
        <w:t>lemről tárgyaló küldöttséget lemészárolták és elrendelték a kabarok és karatánok moz</w:t>
        <w:softHyphen/>
        <w:t>gósítását. A 24 Hun Törzsszövetségnél az volt szokásban, hogy háborúság esetén a férfiak 44 éves korukig voltak hadkötelesek. Utána a római elnevezéssel veterániusok lettek, azaz olyan katonák, akik a házi istenségek tűzhelyeit védték. Cikolusz elvált felesége, Cikol az értékeivel Lóbércre menekült Korompa fiával és három leányával, mert Perussa fiát Cikolusszal együtt megölték. Kabar szekeresek vitték a családot Lóbércre, ahol Korompa 12 juhászával katonai szolgálatra jelentkezett. Cikolusz min</w:t>
        <w:softHyphen/>
        <w:t>den arany-ezüst ékszerét és cézári pénzét Lóbérc térségében állatállományba és házak vásárlásába fektették.</w:t>
      </w:r>
    </w:p>
    <w:p>
      <w:pPr>
        <w:pStyle w:val="Normal"/>
        <w:bidi w:val="0"/>
        <w:spacing w:before="0" w:after="120"/>
        <w:ind w:left="0" w:right="0" w:hanging="0"/>
        <w:jc w:val="both"/>
        <w:rPr/>
      </w:pPr>
      <w:r>
        <w:rPr>
          <w:rFonts w:cs="Verdana" w:ascii="Verdana" w:hAnsi="Verdana"/>
          <w:sz w:val="16"/>
          <w:szCs w:val="16"/>
        </w:rPr>
        <w:t>Az V Oscus Táblát lemásolva elhozták magukkal, az eredetit Kőoszkusz birtokán hagyták a tovább vezetésre. Octáviánus Cézár becsületességében még megbíztak vol</w:t>
        <w:softHyphen/>
        <w:t>na valahogy, de a légiós vitézeit nem engedték be a kabar vasgyártó vidékükre, mert Halasváros példáján okulva nem lehetett a légiósokban megbízni, ugyanis Halason is nagy mészárlást vittek véghez. Kr. e. 27-ben a Pannónok feladták Sziszeket és átme</w:t>
        <w:softHyphen/>
      </w:r>
    </w:p>
    <w:p>
      <w:pPr>
        <w:pStyle w:val="Normal"/>
        <w:bidi w:val="0"/>
        <w:spacing w:before="0" w:after="120"/>
        <w:ind w:left="0" w:right="0" w:hanging="0"/>
        <w:jc w:val="both"/>
        <w:rPr/>
      </w:pPr>
      <w:r>
        <w:rPr>
          <w:rFonts w:cs="Verdana" w:ascii="Verdana" w:hAnsi="Verdana"/>
          <w:sz w:val="16"/>
          <w:szCs w:val="16"/>
        </w:rPr>
        <w:t>448</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nő kereskedelmi városnak minősítették a városukat római közigazgatás mellett. Ezt a rendeletet még Octáviánus Cézár írta alá. Ellenben Marcus Agrippa, a hátrahagyott hadvezér Norciumból fokozatosan kezdte felszámolni Pannonföld önállóságát. Kr. e. 13-ban, 11-ben és 10-ben sikerült lecsendesíteni a lázadókat, de Kr. u. 6-9 között megtörtént a nagy pannón lázadás. 200 000 gyalogos és 6 000 pannón lovas lázadt fel és sok római lovagot és kereskedőt megöltek. Mivel ezen időszakban a szkíták vezet</w:t>
        <w:softHyphen/>
        <w:t>te 24 Hun Törzsszövetség birodalma a kinajok terjeszkedésével és a vörösszemöldö</w:t>
        <w:softHyphen/>
        <w:t>kűek forradalmával volt elfoglalva, Kövezsd fővezér, a keleti Gilgames ház uralkodó</w:t>
        <w:softHyphen/>
        <w:t>ja megegyezett az isteni Augustus császárral, hogy a kelták uralmától megszabadítják Pannonföldet, és ezzel Róma gyakori kenyérhiányát segítenek megoldani. A pannón vezetőréteget nem bántják.</w:t>
      </w:r>
    </w:p>
    <w:p>
      <w:pPr>
        <w:pStyle w:val="Normal"/>
        <w:bidi w:val="0"/>
        <w:spacing w:before="0" w:after="120"/>
        <w:ind w:left="0" w:right="0" w:hanging="0"/>
        <w:jc w:val="both"/>
        <w:rPr/>
      </w:pPr>
      <w:r>
        <w:rPr>
          <w:rFonts w:cs="Verdana" w:ascii="Verdana" w:hAnsi="Verdana"/>
          <w:sz w:val="16"/>
          <w:szCs w:val="16"/>
        </w:rPr>
        <w:t>Amikor Kr. e. 34-től római légiók akartak behatolni Lóbércen keresztül, egy per</w:t>
        <w:softHyphen/>
        <w:t>cig sem szűntek meg a csatározások. Octáviánus Kr. e. 27-ben úgy oldotta meg a rá váró feladatot, hogy a 2 Batót bízta meg Róma tartalék élelmiszerrel való ellátásával. Mindenért arannyal fizettek. Mint Illyria provincia tulajdonosa, Kr. e. 35-től ostro</w:t>
        <w:softHyphen/>
        <w:t>molta a dalmát Batót, hogy Orenkusz Batóval vegye fel a kereskedelmi kapcsolatot. Kr. e. 27-ben létre is jött a Sziszek feladását követő egyezmény, amelyben Siscia né</w:t>
        <w:softHyphen/>
        <w:t>ven új várost építettek Sziszek szomszédságában. Kr. e. 34-től egy percig nem volt nyugalom a Lóbérctől kezdődő határőrség vonalán, mert Orenkusz Bató szerint egy végnélküli harc kezdődött el.</w:t>
      </w:r>
    </w:p>
    <w:p>
      <w:pPr>
        <w:pStyle w:val="Normal"/>
        <w:bidi w:val="0"/>
        <w:spacing w:before="0" w:after="120"/>
        <w:ind w:left="0" w:right="0" w:hanging="0"/>
        <w:jc w:val="both"/>
        <w:rPr/>
      </w:pPr>
      <w:r>
        <w:rPr>
          <w:rFonts w:cs="Verdana" w:ascii="Verdana" w:hAnsi="Verdana"/>
          <w:sz w:val="16"/>
          <w:szCs w:val="16"/>
        </w:rPr>
        <w:t>Octáviánus Gallia felől is megindult, de csak Carnuntum város megalapításáig ju</w:t>
        <w:softHyphen/>
        <w:t>tott a XV Légióval. Ekkor Marcus Agrippára bízta a fővezérséget. Amikor az akció megkezdése után 40 évvel, azaz Kr. u. 6-ban a nagy pannón lázadás elkezdődött, a Ló</w:t>
        <w:softHyphen/>
        <w:t>bérc-i kabarok elhagyták az őrhelyüket. Korompa családja is megérettnek találta az időt arra, hogy családjával és minden jószágával a nagy harcok megindultával Kabar</w:t>
        <w:softHyphen/>
        <w:t>földre vándoroljanak. Ezen pannón felkelés 4 évig tartott és Orenkusz Bató élfogásá</w:t>
        <w:softHyphen/>
        <w:t>val végződött, akit a Dalmát Bató kíséretével Ravennába száműztek, ahol a pannón élelmiszer szállítások szervezésével foglalkozott. A pannón Bató serege fokozatosan Dunna asszony folyama felé húzódott. Sziszektől kezdve ezen harc észak felé Pilis bi</w:t>
        <w:softHyphen/>
        <w:t>rodalmán át a szabad Kabarföldig tartott. Cikol népe Abasárra távozott. A szkíta-bi</w:t>
        <w:softHyphen/>
        <w:t>rodalomba távozó felkelők Ordas és Sellye között lépték át a Dunna-asszony folyamát és Gyöngyös-Eger szkíta települések érintésével értek Kabarföldre, Eged birodalmá</w:t>
        <w:softHyphen/>
        <w:t>ba. Amikor az ifjú Kövezsdet Ordoszból elküldték Eged fejedelem felváltására, igen sokan csatlakoztak hozzá a Nagypályi birodalmi-székhely elfoglalására.</w:t>
      </w:r>
    </w:p>
    <w:p>
      <w:pPr>
        <w:pStyle w:val="Normal"/>
        <w:bidi w:val="0"/>
        <w:spacing w:before="0" w:after="120"/>
        <w:ind w:left="0" w:right="0" w:hanging="0"/>
        <w:jc w:val="both"/>
        <w:rPr/>
      </w:pPr>
      <w:r>
        <w:rPr>
          <w:rFonts w:cs="Verdana" w:ascii="Verdana" w:hAnsi="Verdana"/>
          <w:sz w:val="16"/>
          <w:szCs w:val="16"/>
        </w:rPr>
        <w:t>Kövezsd a Pártus birodalombeli tárgyalásokon megegyezett, hogy a Káldor-kelta csapatok helyét az itáliai légiósok foglalják el és a rómaiak pannón légiósokat vesznek fel a seregükbe a Rasna-Szövetség mintájára. Marcus Agrippa kegyetlensége miatt azonban felkelés tört ki.</w:t>
      </w:r>
    </w:p>
    <w:p>
      <w:pPr>
        <w:pStyle w:val="Normal"/>
        <w:bidi w:val="0"/>
        <w:spacing w:before="0" w:after="120"/>
        <w:ind w:left="0" w:right="0" w:hanging="0"/>
        <w:jc w:val="both"/>
        <w:rPr/>
      </w:pPr>
      <w:r>
        <w:rPr>
          <w:rFonts w:cs="Verdana" w:ascii="Verdana" w:hAnsi="Verdana"/>
          <w:sz w:val="16"/>
          <w:szCs w:val="16"/>
        </w:rPr>
        <w:t>Maga Agrippa hadvezér Octáviánus családjához tartozott, és a beavatottakat maga köré tömörítette. Így Octáviánus már házasságai során is azt tartotta szem előtt, hogy zavarmentesen, hosszú ideig uralkodhasson. Első felesége Klódia Antónius mos</w:t>
        <w:softHyphen/>
        <w:t>tohaleánya volt, aki Fulvia leánya volt. Tőle azonban Antónius ellenségeskedése mi</w:t>
        <w:softHyphen/>
        <w:t>att elvált és Sextus Pompeius rokonát, Sicribonát vette el. Tőle született egyetlen le</w:t>
        <w:softHyphen/>
        <w:t>ánya, Júlia, aki Octáviánushoz hasonlóan a beavatottak táborába tartozott. Leányát azonban ő neveltette, válólevelet küldött feleségének és újabb házasságra lépett Livia Drussilával. Neki előbb el kellett válnia Tiberius Claudius Nérótól, a triumvirek es</w:t>
        <w:softHyphen/>
        <w:t>küdt ellenségétől, akinek kegyelmet adott, mivel Livia fiai Octáviánustól származtak: Tiberius és Drussus, akiket adoptált.</w:t>
      </w:r>
    </w:p>
    <w:p>
      <w:pPr>
        <w:pStyle w:val="Normal"/>
        <w:bidi w:val="0"/>
        <w:spacing w:before="0" w:after="120"/>
        <w:ind w:left="0" w:right="0" w:hanging="0"/>
        <w:jc w:val="both"/>
        <w:rPr/>
      </w:pPr>
      <w:r>
        <w:rPr>
          <w:rFonts w:cs="Verdana" w:ascii="Verdana" w:hAnsi="Verdana"/>
          <w:sz w:val="16"/>
          <w:szCs w:val="16"/>
        </w:rPr>
        <w:t>449</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mikor Octáviánus serege győzött Actium térségében az Antóniusszal Kr. e. 32</w:t>
        <w:softHyphen/>
        <w:t>ben történt szakítás után Kr. e. 31. szeptember 2-án, nyomban Szíria és Egyiptom el</w:t>
        <w:softHyphen/>
        <w:t>len indult. Antónius és Kleopátra halála után Octáviánus Kr. e. 29-ben Egyiptom kincseiből kielégíthette katonáit, 200 000 római polgárt ingyen gabonaosztásban ré</w:t>
        <w:softHyphen/>
        <w:t>szesített, a maradék kincsből pedig tervet dolgozott ki a Fórum átépítésére. Ugyanis Szíriában egy beavatott csoporttal találkozott, akik értésére adták: “Uralkodása alatt, Etenához hasonlóan egy 25 karéjos beavatott fog születni a birodalmában, akit neki támogatni kellene!" Ezért az etruszk hármas istenség szerint: az Atya, a Fiú és Ős</w:t>
        <w:softHyphen/>
        <w:t>anya tiszteletére fel akarta a Fórumon építtetni Vénus ősanya márvány templomát. Helyreállította az ősi szentélyeket. Octáviánus Kr. e. 31-ben Konzul, 29-ben Cenzor volt. Az Ordosz-Pártfia-i bölcsek tanácsára Kr. e. 27. év január 13-án lemondott az összes rangjáról. 16-án felvette az “Augustus" jelzőt és elrendelte a római polgárok létszámának növelését. Ekkor Kr. e. 27-ben Bató meghívására Illyriába utazott és Szi</w:t>
        <w:softHyphen/>
        <w:t>szek városát megszállva Pannon vezér utódaival felvette a kapcsolatot, hogy azok Ró</w:t>
        <w:softHyphen/>
        <w:t>mához csatlakozva polgárjogot kaphassanak. Octáviánus nővérének fiát, Marcellust magához vette, Júlia leányával összeházasította és utódjául választotta.</w:t>
      </w:r>
    </w:p>
    <w:p>
      <w:pPr>
        <w:pStyle w:val="Normal"/>
        <w:bidi w:val="0"/>
        <w:spacing w:before="0" w:after="120"/>
        <w:ind w:left="0" w:right="0" w:hanging="0"/>
        <w:jc w:val="both"/>
        <w:rPr/>
      </w:pPr>
      <w:r>
        <w:rPr>
          <w:rFonts w:cs="Verdana" w:ascii="Verdana" w:hAnsi="Verdana"/>
          <w:sz w:val="16"/>
          <w:szCs w:val="16"/>
        </w:rPr>
        <w:t>Marcellus Kr. e. 23-ban meghalt. Ekkor Júlia Augustus barátjához, Marcus Agrip</w:t>
        <w:softHyphen/>
        <w:t>pához, a hadvezéréhez ment férjhez, aki úgy szerepelt, mint uralkodótársa, de Kr. e. 12-ben ő is meghalt. Életében azonban Augustusnak a nagy Szkíta-Birodalommal kö</w:t>
        <w:softHyphen/>
        <w:t>tött szerződését végrehajtotta. Egy nagy hibát azonban elkövetett. A Kr. e. 13-ban történt pannon lázadást anélkül verte le, hogy a lázadás okát kivizsgálta volna, pedig a “Sziszeki Egyezmény" ezt szigorúan előírta. Ez közrejátszott a halálában is. Ekkor Júliát Augustus idősebb mostohafia, Tibériusz vette el feleségül. Tibériuszt egyelőre nem jelölték a császári trón várományosának. Augustus Agrippa és Júlia fiait, Caius és Lucius Caesárt jelölte ki végrendeletében örököséül. Ott nevelkedtek a császári udvarban, és a legmagasabb méltóságokat érték el. Lucius, majd Caius korai halála után, Kr. e. 4-ben Augustus végül adoptálta Tiberiust, majd végrendeletében Liviát is, Augusta néven. Ezzel az öröklési renddel Augustus igyekezett megalapozni monar</w:t>
        <w:softHyphen/>
        <w:t>chikus hatalmi rendszerét. Így Agrippa is végrehajtotta elgondolásait.</w:t>
      </w:r>
    </w:p>
    <w:p>
      <w:pPr>
        <w:pStyle w:val="Normal"/>
        <w:bidi w:val="0"/>
        <w:spacing w:before="0" w:after="120"/>
        <w:ind w:left="0" w:right="0" w:hanging="0"/>
        <w:jc w:val="both"/>
        <w:rPr/>
      </w:pPr>
      <w:r>
        <w:rPr>
          <w:rFonts w:cs="Verdana" w:ascii="Verdana" w:hAnsi="Verdana"/>
          <w:sz w:val="16"/>
          <w:szCs w:val="16"/>
        </w:rPr>
        <w:t>A veje, Marcus Agrippa jó hadvezér volt, és óriási vagyonra tett szert. Róma víz</w:t>
        <w:softHyphen/>
        <w:t>vezetékeit máig is használhatóan megépíttette és megalkotta a Pantheon-szentélyét. A lovagoknál elrendelte, hogy 35 éves korukig kötelesek katonaként szövetségi-rend</w:t>
        <w:softHyphen/>
        <w:t>ben odaadóan támogatni a császárságot, utána pedig a hivatalnoki rendben szolgálni. Ezt sokan hatalmaskodásnak vették és fellázadtak. A Hispániában Kr. e. 29-ben fel</w:t>
        <w:softHyphen/>
        <w:t>lázadt tömegeket csak Kr. e. 19-re tudta leverni Agrippa. Hispániát Kr. e. 14-ig Thá</w:t>
        <w:softHyphen/>
        <w:t>cia-Moesia tartománnyá szervezték. Kr. e. 22-ben nagy éhínség pusztított. Agrippa a Pannonföldi tartományból szerezte be a hiányzó kalászosokat Itália részére. Az éhség elfelejtetésére Kr. e. 17-ig 10.000 gladiátor 3 500 vadállat elejtésével, cirkuszi és egyéb mutatványokkal kábították a népet. Agrippa a katonaságnál egy zsoldos-sereget ho</w:t>
        <w:softHyphen/>
        <w:t>zott létre 25 Légióval, azaz 250 000 harcossal és elrendelte, hogy pannónokat is ve</w:t>
        <w:softHyphen/>
        <w:t>gyenek fel a zsoldos seregbe. Augustus Kr. e. 27. január 13-tól Gallia, Hispánia, Illy</w:t>
        <w:softHyphen/>
        <w:t>ria, Pannónia és Egyiptom császára volt. A Szenátus csupán az Africa, Beátia, Mace</w:t>
        <w:softHyphen/>
        <w:t>dónia és Ásia prokonzuljai által irányított tartományok felett rendelkezett. Például Egyiptom prefektora intézkedés szempontjából Cornélius Gallius keze alá tartozott. Neki adta parancsba, hogy a megszületett 25 karéjos beavatott útját ellenőrizze. A prokonzulok hatalmaskodásai ellen sokan fellázadtak. Hispániában Kr. e. 24-től 10-ig a tartomány lakói lázongtak. Pannonföldön is mintegy 200 000 ember fogott fegyvert, akik aztán legalább 800 000 embert vontak be a felkelésbe. Az egyezmények szerint 450</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viszont 200 000 lovas felkelő elvonulási engedélyt kapott. Mindez Kr. u. 6-tól 9-ig, a helytartók önkényeskedése miatt történt. Agrippa Kr. e. 12-ben az egyezmény be nem tartása következtében hirtelen meghalt. Augustus engedélyezte, hogy a helytartók szemet hunyjanak a kivándorlások miatt. A császár rendeletére Norcium Kr. e. 27-től nemesfémeket, míg Pannónia élelmiszereket szállított Itália tartományaiba. A Kr. e. 12-es és 11-es helytartó-ellenes felkelés után, a Kabarföldre és úzok földjére való ván</w:t>
        <w:softHyphen/>
        <w:t>dorlás engedélyezésével a megmaradt 24 Hun Törzsszövetségi népek törzseinek szá</w:t>
        <w:softHyphen/>
        <w:t>ma 30-ra fogyott. 14 törzs a szabad szkíta-saka területre vándorolt. Kr. e. 9-ben meg</w:t>
        <w:softHyphen/>
        <w:t>alakult Germánfa. Pannonföldön zsoldosokat toboroztak és az őslakók közül is sokan értek el egyenrangú római polgárságot.</w:t>
      </w:r>
    </w:p>
    <w:p>
      <w:pPr>
        <w:pStyle w:val="Normal"/>
        <w:bidi w:val="0"/>
        <w:spacing w:before="0" w:after="120"/>
        <w:ind w:left="0" w:right="0" w:hanging="0"/>
        <w:jc w:val="both"/>
        <w:rPr/>
      </w:pPr>
      <w:r>
        <w:rPr>
          <w:rFonts w:cs="Verdana" w:ascii="Verdana" w:hAnsi="Verdana"/>
          <w:sz w:val="16"/>
          <w:szCs w:val="16"/>
        </w:rPr>
        <w:t>Augustus császár birodalmában Gaius Maecenás volt a legerősebb beavatott. Octáviánus minden szerződését előkészítette, de hivatalokat nem vállalt. Már a má</w:t>
        <w:softHyphen/>
        <w:t>sodik triumvirátus idején is ő látta el a legfontosabb megbízatásokat. Maecenás volt a tömeghangulat fő irányítója is. A költők, szobrászok és művészek nagyvonalú segít</w:t>
        <w:softHyphen/>
        <w:t>ségével rávette őket az új rendszer támogatására. Műveikben ezt a rendszert énekel</w:t>
        <w:softHyphen/>
        <w:t>ték meg a megelégedett római polgárok nagy örömére.</w:t>
      </w:r>
    </w:p>
    <w:p>
      <w:pPr>
        <w:pStyle w:val="Normal"/>
        <w:bidi w:val="0"/>
        <w:spacing w:before="0" w:after="120"/>
        <w:ind w:left="0" w:right="0" w:hanging="0"/>
        <w:jc w:val="both"/>
        <w:rPr/>
      </w:pPr>
      <w:r>
        <w:rPr>
          <w:rFonts w:cs="Verdana" w:ascii="Verdana" w:hAnsi="Verdana"/>
          <w:sz w:val="16"/>
          <w:szCs w:val="16"/>
        </w:rPr>
        <w:t>Augustus császárt az előrelátásban Maecenás és a beavatottak támogatták. Ezek azt hirdették, hogy a keleti bölcsek meglátása szerint Augusztus császár idejében eljön a szeretet tanításának 25 karéj erősségű beavatottja, aki emberségesebb időket fog lét</w:t>
        <w:softHyphen/>
        <w:t>rehozni. Ezt a beavatottak nemcsak hirdették, hanem minden erejükkel támogatták is. A megszületendő gyermeket Gilgames-féle, Égi eredetű, Istenfiának tartották.</w:t>
      </w:r>
    </w:p>
    <w:p>
      <w:pPr>
        <w:pStyle w:val="Normal"/>
        <w:bidi w:val="0"/>
        <w:spacing w:before="0" w:after="120"/>
        <w:ind w:left="0" w:right="0" w:hanging="0"/>
        <w:jc w:val="both"/>
        <w:rPr/>
      </w:pPr>
      <w:r>
        <w:rPr>
          <w:rFonts w:cs="Verdana" w:ascii="Verdana" w:hAnsi="Verdana"/>
          <w:sz w:val="16"/>
          <w:szCs w:val="16"/>
        </w:rPr>
        <w:t>Cornélius Gallius és vezető hivatalnokai Augusztus utódjaivá lettek. Maecenás be</w:t>
        <w:softHyphen/>
        <w:t>avatottai akaratából a latinosítás legvadabb híveit Galliába helyezték vissza. Minden megmaradt Octáviánus követőt az alábbiak szerint tájékoztattak:</w:t>
      </w:r>
    </w:p>
    <w:p>
      <w:pPr>
        <w:pStyle w:val="Normal"/>
        <w:bidi w:val="0"/>
        <w:spacing w:before="0" w:after="120"/>
        <w:ind w:left="0" w:right="0" w:hanging="0"/>
        <w:jc w:val="both"/>
        <w:rPr/>
      </w:pPr>
      <w:r>
        <w:rPr>
          <w:rFonts w:cs="Verdana" w:ascii="Verdana" w:hAnsi="Verdana"/>
          <w:sz w:val="16"/>
          <w:szCs w:val="16"/>
        </w:rPr>
        <w:t>“</w:t>
      </w:r>
      <w:r>
        <w:rPr>
          <w:rFonts w:cs="Verdana" w:ascii="Verdana" w:hAnsi="Verdana"/>
          <w:sz w:val="16"/>
          <w:szCs w:val="16"/>
        </w:rPr>
        <w:t>- Csécsi szkíta-saka fejedelmet kinaj orvgyilkosok megölték. Fiai azonban a gyil</w:t>
        <w:softHyphen/>
        <w:t>kosság után apjuk kiomlott vérével vörösre festették a szemöldöküket és a káspivári sámán, majd az ordoszi beavatott fejedelmi kiképzés után megesküdtek, hogy meg</w:t>
        <w:softHyphen/>
        <w:t>bosszulják Csécsi halálát."</w:t>
      </w:r>
    </w:p>
    <w:p>
      <w:pPr>
        <w:pStyle w:val="Normal"/>
        <w:bidi w:val="0"/>
        <w:spacing w:before="0" w:after="120"/>
        <w:ind w:left="0" w:right="0" w:hanging="0"/>
        <w:jc w:val="both"/>
        <w:rPr/>
      </w:pPr>
      <w:r>
        <w:rPr>
          <w:rFonts w:cs="Verdana" w:ascii="Verdana" w:hAnsi="Verdana"/>
          <w:sz w:val="16"/>
          <w:szCs w:val="16"/>
        </w:rPr>
        <w:t>Kövezsd az elégedetlen kinaj és hun földművesek mozgalmának az élére állott, és Kr. e. 25-ben, győztes hadvezérként, vörösszemöldökű harcosainak élén, Kínát meg</w:t>
        <w:softHyphen/>
        <w:t>hódítva Ordoszba bevonult. Égi forradalmár lett. Töma, Kövezsd megbízottja-etruszk földön megnősült és Sasvár, Pozsony, Selye, Ordas és Zombor térségében kiépítette a szkíta-saka őrséget. Nyitra, Eger, valamint az ősi kabar Kassa térségében kiképző tá</w:t>
        <w:softHyphen/>
        <w:t>borokat létesített. Az Kr. e. 27-ben Cikolusz által megfogalmazott és megkötött Kö</w:t>
        <w:softHyphen/>
        <w:t>vezsd-Octáviánus szerződést 10 évenként ellenőrizték. Kr. u. 10-ben Egerből az ifjú Kövezsd Sziszekre lovagolt 24 íjásszal és Töma vezetésével megállapították a szerző</w:t>
        <w:softHyphen/>
        <w:t>désszegéseket és a hiányosságok pótlását. Az ordoszi bölcsek jelentették az új beava</w:t>
        <w:softHyphen/>
        <w:t>tott érkezését, aki fóldrejövetele célja a világbéke megteremtése. “Csak ne járjunk úgy vele, mint a Cikolusz által megfogalmazott szerződéssel! - mondták."</w:t>
      </w:r>
    </w:p>
    <w:p>
      <w:pPr>
        <w:pStyle w:val="Normal"/>
        <w:bidi w:val="0"/>
        <w:spacing w:before="0" w:after="120"/>
        <w:ind w:left="0" w:right="0" w:hanging="0"/>
        <w:jc w:val="both"/>
        <w:rPr/>
      </w:pPr>
      <w:r>
        <w:rPr>
          <w:rFonts w:cs="Verdana" w:ascii="Verdana" w:hAnsi="Verdana"/>
          <w:sz w:val="16"/>
          <w:szCs w:val="16"/>
        </w:rPr>
        <w:t>Gáspár, Menyhért és Boldizsár kíséretében volt Mazarehi aranyasszony, aki az ordoszi beavatott központ tanácsára az újszülöttet Betlehemből a szabír-hikszosz fő</w:t>
        <w:softHyphen/>
        <w:t>városba, Hetevaretbe menekítette az írástudó szabír tektonokkal, azaz templomi ácsok csoportjával együtt. József tekton a többisten hívők között az egyisten hitet val</w:t>
        <w:softHyphen/>
        <w:t>lotta sok zsidó szektával ellentétben. Az írástudó Jézus már 12 éves korában legyőzte az aranyimádatban tobzódó farizeusokat Jeruzsálem templomának vitájában és meg</w:t>
        <w:softHyphen/>
        <w:t>védte az égi eredetű “Egyisten-hitet." Kr. u. 15-ben Ordoszból Partfikán vitézt küld</w:t>
        <w:softHyphen/>
        <w:t>ték Mazarehi aranyasszony kérésére a Hétvár-Kegyhelyi tárkányképzésére. 4 év múl</w:t>
        <w:softHyphen/>
        <w:t>va Jézussal Karnakba eveztek a tébai eredetű bölcsekhez, akik az Égi eredetűséget</w:t>
      </w:r>
    </w:p>
    <w:p>
      <w:pPr>
        <w:pStyle w:val="Normal"/>
        <w:bidi w:val="0"/>
        <w:spacing w:before="0" w:after="120"/>
        <w:ind w:left="0" w:right="0" w:hanging="0"/>
        <w:jc w:val="both"/>
        <w:rPr/>
      </w:pPr>
      <w:r>
        <w:rPr>
          <w:rFonts w:cs="Verdana" w:ascii="Verdana" w:hAnsi="Verdana"/>
          <w:sz w:val="16"/>
          <w:szCs w:val="16"/>
        </w:rPr>
        <w:t>451</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hirdető Egyistenhit elsajátítására törekedtek. Utána Kr. u. 24-ben Ordoszba mentek a beavatottak képzésére, ahol Jézus az Istenfiak között rangelső lett. Partfikán barát</w:t>
        <w:softHyphen/>
        <w:t xml:space="preserve">ságot kötött Neapolis város szülöttjével, Izsboldóval és a Parajd birodalmából küldött Hungár beavatottal. </w:t>
      </w:r>
      <w:r>
        <w:rPr>
          <w:rFonts w:cs="Verdana" w:ascii="Verdana" w:hAnsi="Verdana"/>
          <w:b/>
          <w:bCs/>
          <w:color w:val="FF0000"/>
          <w:sz w:val="16"/>
          <w:szCs w:val="16"/>
        </w:rPr>
        <w:t>A szabír Jézus a Szent-Láda titkos szabályai szerint elnyerte a Messiás, azaz Istenfia elnevezést. Az Égi-eredetű beavatottak szerint az Egyistenhit társbolygónkon keletkezett</w:t>
      </w:r>
      <w:r>
        <w:rPr>
          <w:rFonts w:cs="Verdana" w:ascii="Verdana" w:hAnsi="Verdana"/>
          <w:sz w:val="16"/>
          <w:szCs w:val="16"/>
        </w:rPr>
        <w:t>, ahol már évezredekkel előbb megszüntették a gyilkos háborúskodásokat és azóta az emberek szeretetben élnek. Ennek az Égi eredetű Sze</w:t>
        <w:softHyphen/>
        <w:t>retet-vallásnak a megvalósítására esküdtek fel. Utána Töbetben megtekintették az Élet-könyveit a Piros, és Sárga Deszantok rendszerében. Majd Harapi-Indus völgyé</w:t>
        <w:softHyphen/>
        <w:t xml:space="preserve">nek Egyistenhitű alkotásai megtekintése után </w:t>
      </w:r>
      <w:r>
        <w:rPr>
          <w:rFonts w:cs="Verdana" w:ascii="Verdana" w:hAnsi="Verdana"/>
          <w:b/>
          <w:bCs/>
          <w:color w:val="FF0000"/>
          <w:sz w:val="16"/>
          <w:szCs w:val="16"/>
        </w:rPr>
        <w:t>beavatott fejedelemként Nippurban Krisztussá, Urukban, Gilgames szent koronájával királlyá koronázták Jézust</w:t>
      </w:r>
      <w:r>
        <w:rPr>
          <w:rFonts w:cs="Verdana" w:ascii="Verdana" w:hAnsi="Verdana"/>
          <w:sz w:val="16"/>
          <w:szCs w:val="16"/>
        </w:rPr>
        <w:t>. Partfi</w:t>
        <w:softHyphen/>
        <w:t xml:space="preserve">kán, Hungár és Izsboldó a hun törzsek nevében biztosította Jézust a támogatásukról. </w:t>
      </w:r>
      <w:r>
        <w:rPr>
          <w:rFonts w:cs="Verdana" w:ascii="Verdana" w:hAnsi="Verdana"/>
          <w:b/>
          <w:bCs/>
          <w:color w:val="FF0000"/>
          <w:sz w:val="16"/>
          <w:szCs w:val="16"/>
        </w:rPr>
        <w:t>29-ben megalapították az uruki Egyisten közösséget az “Élet-Temploma" fenntartásá</w:t>
        <w:softHyphen/>
        <w:t>nak folyamatossága végett.</w:t>
      </w:r>
    </w:p>
    <w:p>
      <w:pPr>
        <w:pStyle w:val="BodyText2"/>
        <w:bidi w:val="0"/>
        <w:ind w:left="0" w:right="0" w:hanging="0"/>
        <w:jc w:val="both"/>
        <w:rPr/>
      </w:pPr>
      <w:r>
        <w:rPr/>
        <w:t>Partfikán a Krím félszigeti és a Róma alatti Neapolisba ment, ahol átvette Toma szerepét. Az aranylapokra írt szerződéseket agyaglapokra is lerótták. Kr. e. 27. január 16-án Octáviánus Maecenás tanácsára felvette az “Augustus", megtisztelő isteni jel</w:t>
        <w:softHyphen/>
        <w:t>zőt. A beavatott társadalom érezte, hogy az elfogott rabszolgák gyilkolás és keresztre feszítése helyett még Augustus császár életében győznie kell a beavatott társadalom titkos reményének, az isteni Szeretet és örök béke gondolatának. Sajnos a római lé</w:t>
        <w:softHyphen/>
        <w:t>giókban csak a lovagokat és a haszonleső gyilkosokat termelték ki az egyéni érdekek érvényesítése végett, akik a latinosítás világuralmára esküdtek fel.</w:t>
      </w:r>
    </w:p>
    <w:p>
      <w:pPr>
        <w:pStyle w:val="Normal"/>
        <w:bidi w:val="0"/>
        <w:spacing w:before="0" w:after="120"/>
        <w:ind w:left="0" w:right="0" w:hanging="0"/>
        <w:jc w:val="both"/>
        <w:rPr/>
      </w:pPr>
      <w:r>
        <w:rPr>
          <w:rFonts w:cs="Verdana" w:ascii="Verdana" w:hAnsi="Verdana"/>
          <w:sz w:val="16"/>
          <w:szCs w:val="16"/>
        </w:rPr>
        <w:t>Az Egi eredetű Impérium birtokában Augustust illette meg a katonai és a polgári hatalom. 12-ben Itáliából Rómába özönlött a nép, ahol Augustust Pontifex-Maxi</w:t>
        <w:softHyphen/>
        <w:t>musszá emelték és megválasztották a római vallás fejévé és Istenné, azaz Gilgames rendelkezése szerint Istenfiává nyilvánították.</w:t>
      </w:r>
    </w:p>
    <w:p>
      <w:pPr>
        <w:pStyle w:val="Normal"/>
        <w:bidi w:val="0"/>
        <w:spacing w:before="0" w:after="120"/>
        <w:ind w:left="0" w:right="0" w:hanging="0"/>
        <w:jc w:val="both"/>
        <w:rPr/>
      </w:pPr>
      <w:r>
        <w:rPr>
          <w:rFonts w:cs="Verdana" w:ascii="Verdana" w:hAnsi="Verdana"/>
          <w:sz w:val="16"/>
          <w:szCs w:val="16"/>
        </w:rPr>
        <w:t>Augustus még két évig uralkodott Istenfiaként. Hozzátartozóinak akarta biztosíta</w:t>
        <w:softHyphen/>
        <w:t>ni a császári trónt. Leánya, Júlia először Octávia fiához, Marcellushoz ment nőül, de az Kr. e. 23-ban meghalt. Utána Marcus Agrippához ment feleségül, majd annak Kr. e. 12-ben bekövetkezett halála után Júliát Augustus mostohafiához, Tiberiushoz ad</w:t>
        <w:softHyphen/>
        <w:t>ták férjhez. Augustus Agrippa fiait, Caiust és Lucius Cézárt adoptálta, majd Tiberiust és Liviát is adoptálta, Augusta elnevezéssel. Augustus 76 éves korában halt meg.</w:t>
      </w:r>
    </w:p>
    <w:p>
      <w:pPr>
        <w:pStyle w:val="Normal"/>
        <w:bidi w:val="0"/>
        <w:spacing w:before="0" w:after="120"/>
        <w:ind w:left="0" w:right="0" w:hanging="0"/>
        <w:jc w:val="both"/>
        <w:rPr/>
      </w:pPr>
      <w:r>
        <w:rPr>
          <w:rFonts w:cs="Verdana" w:ascii="Verdana" w:hAnsi="Verdana"/>
          <w:sz w:val="16"/>
          <w:szCs w:val="16"/>
        </w:rPr>
        <w:t>Mivel Maecenás összeköttetésben állott Cikolusszal és Tornával, Cikolusz hatására már Kr. e. 40-ben, a brundisiumi béke után írt az ordoszi csillagjósok jövendöléséről, hogy születik egy isteni gyermek, aki békét teremt a földön és boldogságot hoz az embereknek. Sokan a “Sibylla jóslatok" hatása alatt állottak és nem hittek a keleti jö</w:t>
        <w:softHyphen/>
        <w:t>vendöléseknek, de sok jel bizonyította azt, hogy valami történni fog.</w:t>
      </w:r>
    </w:p>
    <w:p>
      <w:pPr>
        <w:pStyle w:val="Normal"/>
        <w:bidi w:val="0"/>
        <w:spacing w:before="0" w:after="120"/>
        <w:ind w:left="0" w:right="0" w:hanging="0"/>
        <w:jc w:val="both"/>
        <w:rPr/>
      </w:pPr>
      <w:r>
        <w:rPr>
          <w:rFonts w:cs="Verdana" w:ascii="Verdana" w:hAnsi="Verdana"/>
          <w:sz w:val="16"/>
          <w:szCs w:val="16"/>
        </w:rPr>
        <w:t xml:space="preserve">Kövezsd, amikor a vörösszemöldökűek révén hatalomra került, fiait és leányait összeházasította a kínai 400 és a Hun törzsszövetségi 100 vezető családdal, Matyónak azon elgondolása szerint, hogy ezen családok az “Elet Templomának" a működését biztosítani fogják. Ordosz forradalomtól tartott, ezért azokat, akik rokonszenveztek a vörösszemöldökűekkel, útbaindították. </w:t>
      </w:r>
      <w:r>
        <w:rPr>
          <w:rFonts w:cs="Verdana" w:ascii="Verdana" w:hAnsi="Verdana"/>
          <w:b/>
          <w:bCs/>
          <w:color w:val="FF0000"/>
          <w:sz w:val="16"/>
          <w:szCs w:val="16"/>
        </w:rPr>
        <w:t>Így került Jézus, akiről Augustus császár már születésétől tudta, hogy Égi eredetű Istenfia</w:t>
      </w:r>
      <w:r>
        <w:rPr>
          <w:rFonts w:cs="Verdana" w:ascii="Verdana" w:hAnsi="Verdana"/>
          <w:sz w:val="16"/>
          <w:szCs w:val="16"/>
        </w:rPr>
        <w:t>, az elégedetlen Judeába. Heródes, a lati</w:t>
        <w:softHyphen/>
        <w:t>nosítás nagy híve családtagjaival együtt az életére tört. Hungár Úr városából nősült, az elüldözött Ung pateszi leányát vette el nőül. Ungika édesanyja ummai-úz szárma</w:t>
        <w:softHyphen/>
        <w:t xml:space="preserve">zású volt. Egy kitudódott mészárlás elől Úzvárba menekült. </w:t>
      </w:r>
      <w:r>
        <w:rPr>
          <w:rFonts w:cs="Verdana" w:ascii="Verdana" w:hAnsi="Verdana"/>
          <w:b/>
          <w:bCs/>
          <w:color w:val="FF0000"/>
          <w:sz w:val="16"/>
          <w:szCs w:val="16"/>
        </w:rPr>
        <w:t>33-ban Judeán keresztül Úr városába mentek. Hungár ott találkozott a Nazír-Jézussal, aki átadta neki a 22 be</w:t>
        <w:softHyphen/>
        <w:t>tűs rovással írt feljegyzéseit. Ezekben a karnaki bölcseletről és Ordosz beavatottjainak</w:t>
      </w:r>
    </w:p>
    <w:p>
      <w:pPr>
        <w:pStyle w:val="Normal"/>
        <w:bidi w:val="0"/>
        <w:spacing w:before="0" w:after="120"/>
        <w:ind w:left="0" w:right="0" w:hanging="0"/>
        <w:jc w:val="both"/>
        <w:rPr/>
      </w:pPr>
      <w:r>
        <w:rPr>
          <w:rFonts w:cs="Verdana" w:ascii="Verdana" w:hAnsi="Verdana"/>
          <w:sz w:val="16"/>
          <w:szCs w:val="16"/>
        </w:rPr>
        <w:t>452</w:t>
      </w:r>
    </w:p>
    <w:p>
      <w:pPr>
        <w:sectPr>
          <w:type w:val="continuous"/>
          <w:pgSz w:w="11906" w:h="16838"/>
          <w:pgMar w:left="964" w:right="964" w:gutter="0" w:header="0" w:top="964" w:footer="0" w:bottom="964"/>
          <w:formProt w:val="false"/>
          <w:textDirection w:val="lrTb"/>
          <w:docGrid w:type="default" w:linePitch="100" w:charSpace="0"/>
        </w:sectPr>
      </w:pPr>
    </w:p>
    <w:p>
      <w:pPr>
        <w:pStyle w:val="BodyText3"/>
        <w:bidi w:val="0"/>
        <w:ind w:left="0" w:right="0" w:hanging="0"/>
        <w:jc w:val="both"/>
        <w:rPr/>
      </w:pPr>
      <w:r>
        <w:rPr/>
        <w:t>hitvallásáról szólt. Még három levelet írt Uruk gyülekezetének, kérve, hogy azokat Ordoszba juttassák el, mert a látók szerint a farizeusok és a főpapok a régen várt Mes</w:t>
        <w:softHyphen/>
        <w:t>siást meg fogják ölni. Hungár Urukban összehasonlította a levelek tartalmát, majd Nagypályiban átadta a Nazir levelezéseit. Jézust Jeruzsálemben, mint Istenfiát ke</w:t>
        <w:softHyphen/>
        <w:t>resztre feszítették. Tibériusnak Pilátus jelentette: “Gilgames utódját kivégezték."</w:t>
      </w:r>
    </w:p>
    <w:p>
      <w:pPr>
        <w:pStyle w:val="Normal"/>
        <w:bidi w:val="0"/>
        <w:spacing w:before="0" w:after="120"/>
        <w:ind w:left="0" w:right="0" w:hanging="0"/>
        <w:jc w:val="both"/>
        <w:rPr/>
      </w:pPr>
      <w:r>
        <w:rPr>
          <w:rFonts w:cs="Verdana" w:ascii="Verdana" w:hAnsi="Verdana"/>
          <w:sz w:val="16"/>
          <w:szCs w:val="16"/>
        </w:rPr>
        <w:t>Hej rege rejtem</w:t>
      </w:r>
    </w:p>
    <w:p>
      <w:pPr>
        <w:pStyle w:val="Normal"/>
        <w:bidi w:val="0"/>
        <w:spacing w:before="0" w:after="120"/>
        <w:ind w:left="0" w:right="0" w:hanging="0"/>
        <w:jc w:val="both"/>
        <w:rPr/>
      </w:pPr>
      <w:r>
        <w:rPr>
          <w:rFonts w:cs="Verdana" w:ascii="Verdana" w:hAnsi="Verdana"/>
          <w:sz w:val="16"/>
          <w:szCs w:val="16"/>
        </w:rPr>
        <w:t>236(F). Arvisura</w:t>
      </w:r>
    </w:p>
    <w:p>
      <w:pPr>
        <w:pStyle w:val="Normal"/>
        <w:bidi w:val="0"/>
        <w:spacing w:before="0" w:after="120"/>
        <w:ind w:left="0" w:right="0" w:hanging="0"/>
        <w:jc w:val="both"/>
        <w:rPr/>
      </w:pPr>
      <w:r>
        <w:rPr>
          <w:rFonts w:cs="Verdana" w:ascii="Verdana" w:hAnsi="Verdana"/>
          <w:sz w:val="16"/>
          <w:szCs w:val="16"/>
        </w:rPr>
        <w:t>VI. Oscus tábla. Világmegváltó gondolat Rokonlátogatók rovásai</w:t>
      </w:r>
    </w:p>
    <w:p>
      <w:pPr>
        <w:pStyle w:val="Normal"/>
        <w:bidi w:val="0"/>
        <w:spacing w:before="0" w:after="120"/>
        <w:ind w:left="0" w:right="0" w:hanging="0"/>
        <w:jc w:val="both"/>
        <w:rPr/>
      </w:pPr>
      <w:r>
        <w:rPr>
          <w:rFonts w:cs="Verdana" w:ascii="Verdana" w:hAnsi="Verdana"/>
          <w:sz w:val="16"/>
          <w:szCs w:val="16"/>
        </w:rPr>
        <w:t>Boszkan, Tarkacs és Csajág rovása Kr. e. 703-Kr. u. 135. (3337-4175. m.t.é.)</w:t>
      </w:r>
    </w:p>
    <w:p>
      <w:pPr>
        <w:pStyle w:val="Normal"/>
        <w:bidi w:val="0"/>
        <w:spacing w:before="0" w:after="120"/>
        <w:ind w:left="0" w:right="0" w:hanging="0"/>
        <w:jc w:val="both"/>
        <w:rPr/>
      </w:pPr>
      <w:r>
        <w:rPr>
          <w:rFonts w:cs="Verdana" w:ascii="Verdana" w:hAnsi="Verdana"/>
          <w:sz w:val="16"/>
          <w:szCs w:val="16"/>
        </w:rPr>
        <w:t>Augustus császár, aki hozzájárult, hogy a keleti bölcsek előrejelzése alapján a Hét</w:t>
        <w:softHyphen/>
        <w:t>vári tektonok a 25 karéjos beavatott gyermeket Egyiptomba menekítsék, hosszú, eredményes uralkodás után 76 éves korában, a görög tudósok szavait ismételve így szólt:</w:t>
      </w:r>
    </w:p>
    <w:p>
      <w:pPr>
        <w:pStyle w:val="Normal"/>
        <w:bidi w:val="0"/>
        <w:spacing w:before="0" w:after="120"/>
        <w:ind w:left="0" w:right="0" w:hanging="0"/>
        <w:jc w:val="both"/>
        <w:rPr/>
      </w:pPr>
      <w:r>
        <w:rPr>
          <w:rFonts w:cs="Verdana" w:ascii="Verdana" w:hAnsi="Verdana"/>
          <w:sz w:val="16"/>
          <w:szCs w:val="16"/>
        </w:rPr>
        <w:t>“</w:t>
      </w:r>
      <w:r>
        <w:rPr>
          <w:rFonts w:cs="Verdana" w:ascii="Verdana" w:hAnsi="Verdana"/>
          <w:sz w:val="16"/>
          <w:szCs w:val="16"/>
        </w:rPr>
        <w:t>- Ha tetszett az életem színműve, tapsoljatok és ahányan vagytok, vidáman bo</w:t>
        <w:softHyphen/>
        <w:t>csássatok az utamra, a beavatottak táborába!"</w:t>
      </w:r>
    </w:p>
    <w:p>
      <w:pPr>
        <w:pStyle w:val="Normal"/>
        <w:bidi w:val="0"/>
        <w:spacing w:before="0" w:after="120"/>
        <w:ind w:left="0" w:right="0" w:hanging="0"/>
        <w:jc w:val="both"/>
        <w:rPr/>
      </w:pPr>
      <w:r>
        <w:rPr>
          <w:rFonts w:cs="Verdana" w:ascii="Verdana" w:hAnsi="Verdana"/>
          <w:sz w:val="16"/>
          <w:szCs w:val="16"/>
        </w:rPr>
        <w:t>Augustus után Tiberius Claudius Néró lett a császár. Jó hadvezér volt, ezért nem akarta a császárságot elfogadni. Diplomata lévén tudta, milyen veszélyekkel jár az uralkodás. Őt Augustus Kr. e. 4-ben adoptálta Tiberius Cézár néven, majd utódjául jelölte. Így lett Tiberius Cézár Augustus névvel a római birodalom 2. császára 50 éves korában, és még 23 évig uralkodott. Sok lázadást kellett leveretnie.</w:t>
      </w:r>
    </w:p>
    <w:p>
      <w:pPr>
        <w:pStyle w:val="Normal"/>
        <w:bidi w:val="0"/>
        <w:spacing w:before="0" w:after="120"/>
        <w:ind w:left="0" w:right="0" w:hanging="0"/>
        <w:jc w:val="both"/>
        <w:rPr/>
      </w:pPr>
      <w:r>
        <w:rPr>
          <w:rFonts w:cs="Verdana" w:ascii="Verdana" w:hAnsi="Verdana"/>
          <w:sz w:val="16"/>
          <w:szCs w:val="16"/>
        </w:rPr>
        <w:t>Amíg Augustus a pannónoknak kiváltságokat adott, Tibérius takarékosság címén igyekezett ezen költséges kiváltságokat csökkenteni. Ugyanis a Kövezsddel kötött Sziszeki-Egyezmény szerint a pannón ifjak jelentkezhettek a római légiókba, de a hun birodalmi szokások értelmében csak 24 évet szolgáltak és utána veterániusi föld</w:t>
        <w:softHyphen/>
        <w:t>birtokot kaptak. Tibérius pedig ragaszkodott a 25-30 éves szolgálathoz és a legalább 44 éves korhatárhoz. Tiltakozott a légiós házasság ellen, amely eddig a római biroda</w:t>
        <w:softHyphen/>
        <w:t>lomban - további intézkedésig -tiltott dolog volt.</w:t>
      </w:r>
    </w:p>
    <w:p>
      <w:pPr>
        <w:pStyle w:val="Normal"/>
        <w:bidi w:val="0"/>
        <w:spacing w:before="0" w:after="120"/>
        <w:ind w:left="0" w:right="0" w:hanging="0"/>
        <w:jc w:val="both"/>
        <w:rPr/>
      </w:pPr>
      <w:r>
        <w:rPr>
          <w:rFonts w:cs="Verdana" w:ascii="Verdana" w:hAnsi="Verdana"/>
          <w:sz w:val="16"/>
          <w:szCs w:val="16"/>
        </w:rPr>
        <w:t>Pannonföldön ragaszkodtak az Kr. e. 728-ban lefektetett törvényekhez, hogy a törzsszövetség védelmére felkelt ifjúság házasságot köthessen. Veszprém a sámánköz</w:t>
        <w:softHyphen/>
        <w:t>pont felállításakor még a határvédelmi szerveknél is engedélyezte a házasságot, így minden határőr legfeljebb 24 évet szolgálhatott. Utána mindenki földbirtokot kapott, házhely-ekeföld címén (2-10 hold) és azt örökölni is lehetett. Tibérius ez ellen is til</w:t>
        <w:softHyphen/>
        <w:t>takozott.</w:t>
      </w:r>
    </w:p>
    <w:p>
      <w:pPr>
        <w:pStyle w:val="Normal"/>
        <w:bidi w:val="0"/>
        <w:spacing w:before="0" w:after="120"/>
        <w:ind w:left="0" w:right="0" w:hanging="0"/>
        <w:jc w:val="both"/>
        <w:rPr/>
      </w:pPr>
      <w:r>
        <w:rPr>
          <w:rFonts w:cs="Verdana" w:ascii="Verdana" w:hAnsi="Verdana"/>
          <w:sz w:val="16"/>
          <w:szCs w:val="16"/>
        </w:rPr>
        <w:t>A pannonföldi légiók harcot kezdtek illetményeik felemelésére, szolgálati idejük csökkentésére, az idejüket letöltött veteránok nyugalomba vonulásának elősegítésére és a családjuk létszámának megfelelő földbirtok juttatására. Külön harcot kellett foly</w:t>
        <w:softHyphen/>
        <w:t>tatni azért, hogy az Égi eredetű házasságból született gyermekeiket a veteránok csa</w:t>
        <w:softHyphen/>
        <w:t>ládtagjainak elismerjék. Ugyanis a síkságokon a Bellona, míg a hegyek között az Ilona kegyhelyen kötöttek a pannónok házasságot, mert a Sziszeki-Egyezmény csak húsz év utáni szolgálatban engedélyezte hivatalosan a Mars-mezei, latin Istenségek előtti há</w:t>
        <w:softHyphen/>
        <w:t>zasságokat, amit Róma is elismert.</w:t>
      </w:r>
    </w:p>
    <w:p>
      <w:pPr>
        <w:pStyle w:val="Normal"/>
        <w:bidi w:val="0"/>
        <w:spacing w:before="0" w:after="120"/>
        <w:ind w:left="0" w:right="0" w:hanging="0"/>
        <w:jc w:val="both"/>
        <w:rPr/>
      </w:pPr>
      <w:r>
        <w:rPr>
          <w:rFonts w:cs="Verdana" w:ascii="Verdana" w:hAnsi="Verdana"/>
          <w:sz w:val="16"/>
          <w:szCs w:val="16"/>
        </w:rPr>
        <w:t>Tibérius a fiát, Drussust küldte Pannóniába, ahol ügynökei még a holdfogyatkozá</w:t>
        <w:softHyphen/>
        <w:t>sokat is rossz jelnek mondták a felkelés folytatására. Ugyanis az Idaglat és Ráten mel</w:t>
        <w:softHyphen/>
        <w:t>453</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léki pannónok az évszámolásukat még mindig holdévekben adták meg Bellona tisz</w:t>
        <w:softHyphen/>
        <w:t>teletének szokása szerint. Az Ilona tisztelő szkíta-káspiváriak pedig medvetoros éveket számoltak. Ha a veteránusoknak nyugállományba vonulásuk alkalmával vitájuk ke</w:t>
        <w:softHyphen/>
        <w:t>letkezett, akkor a Bellona holdevésekre hivatkoztak. A Sziszeki-Egyezmény a Sistria építkezés miatt a pannón Sziszeken került aláírásra, ezért a pannónok a Bellona hit szerinti évszámoláshoz ragaszkodtak. Ez ellen sem Tibérius, sem Drussus nem tudott felhozni érveket, mert az egyezmények 5 példánya közül az egyik Egerben, a másik Neapolisban, a harmadik Káspiváron, a negyedik Bugátban, míg az eredeti, ötödik az Ordoszi beavatott Központban helyeztetett el. E szerint egy veterániusnak nem csu</w:t>
        <w:softHyphen/>
        <w:t>pán 1-4 gyermeke, hanem akár 12 is lehetett.</w:t>
      </w:r>
    </w:p>
    <w:p>
      <w:pPr>
        <w:pStyle w:val="Normal"/>
        <w:bidi w:val="0"/>
        <w:spacing w:before="0" w:after="120"/>
        <w:ind w:left="0" w:right="0" w:hanging="0"/>
        <w:jc w:val="both"/>
        <w:rPr/>
      </w:pPr>
      <w:r>
        <w:rPr>
          <w:rFonts w:cs="Verdana" w:ascii="Verdana" w:hAnsi="Verdana"/>
          <w:sz w:val="16"/>
          <w:szCs w:val="16"/>
        </w:rPr>
        <w:t>Amikor azonban a szabadságharcos légiósok Pannonföldről a Rajna-vidékre vissza</w:t>
        <w:softHyphen/>
        <w:t>mentek, itt is lázadás tört ki, ezért a pannón légiósok ellensúlyozására a plebs töme</w:t>
        <w:softHyphen/>
        <w:t>geket és a felszabadított rabszolgákat küldték felváltásukra. Ezek is csatlakoztak Ger</w:t>
        <w:softHyphen/>
        <w:t>manicus véleményéhez, aki a pannónok mellé állott. Ő is gyermekbolond volt, na</w:t>
        <w:softHyphen/>
        <w:t>gyon szerette a légiósok szekerein vándorló katona-gyerekeket, akikkel gyakran ját</w:t>
        <w:softHyphen/>
        <w:t>szott katonásdit. Germanicus, ha csak egy mód volt rá, kielégítette a légiósok követe</w:t>
        <w:softHyphen/>
        <w:t>léseit. Több hadjáratot is tervezett, de Tibérius nem engedélyezte ezeket, mert a meg</w:t>
        <w:softHyphen/>
        <w:t>torló háborúk túl költségesek voltak.</w:t>
      </w:r>
    </w:p>
    <w:p>
      <w:pPr>
        <w:pStyle w:val="Normal"/>
        <w:bidi w:val="0"/>
        <w:spacing w:before="0" w:after="120"/>
        <w:ind w:left="0" w:right="0" w:hanging="0"/>
        <w:jc w:val="both"/>
        <w:rPr/>
      </w:pPr>
      <w:r>
        <w:rPr>
          <w:rFonts w:cs="Verdana" w:ascii="Verdana" w:hAnsi="Verdana"/>
          <w:sz w:val="16"/>
          <w:szCs w:val="16"/>
        </w:rPr>
        <w:t>Augusztus halála után meggyilkolták Juliát és kisebbik fiát Agrippa Posthumust. Ezért a népszerű Germanicust Tibérius keletre küldte, ahol a rómaiak jelöltjét ültet</w:t>
        <w:softHyphen/>
        <w:t>ték Arménia trónjára és Róma szabályozta a Párnával szembeni viszonyt. Ordosz és Párba kérte a 25 karéjos beavatott védelmét a latinos Heródes család gyilkos szándé</w:t>
        <w:softHyphen/>
        <w:t>kai miatt. Árménia bölcsei a Messiás mellé álltak.</w:t>
      </w:r>
    </w:p>
    <w:p>
      <w:pPr>
        <w:pStyle w:val="Normal"/>
        <w:bidi w:val="0"/>
        <w:spacing w:before="0" w:after="120"/>
        <w:ind w:left="0" w:right="0" w:hanging="0"/>
        <w:jc w:val="both"/>
        <w:rPr/>
      </w:pPr>
      <w:r>
        <w:rPr>
          <w:rFonts w:cs="Verdana" w:ascii="Verdana" w:hAnsi="Verdana"/>
          <w:sz w:val="16"/>
          <w:szCs w:val="16"/>
        </w:rPr>
        <w:t>Germanicus itt is provinciákat szervezett. Augusztussal együtt Julius Cézár elvét val</w:t>
        <w:softHyphen/>
        <w:t>lotta, hogy a 19-30 év közötti légiós is komoly emberszámba veendő, nemcsak 405 éves kora után. Majd Egyiptomba ment, onnan visszatért Szíriába. A Nazír születése után, Antióchiában Heródes családja megmérgeztette. A szírek és a pannónok azt a hírt terjesztették az etruszk leszármazottak között, hogy a latinosok mérgezték meg. Az et</w:t>
        <w:softHyphen/>
        <w:t>ruszkok pénzt szedtek össze és hajót bérelve Germanicus holttestét Rómába szállíttatták.</w:t>
      </w:r>
    </w:p>
    <w:p>
      <w:pPr>
        <w:pStyle w:val="Normal"/>
        <w:bidi w:val="0"/>
        <w:spacing w:before="0" w:after="120"/>
        <w:ind w:left="0" w:right="0" w:hanging="0"/>
        <w:jc w:val="both"/>
        <w:rPr/>
      </w:pPr>
      <w:r>
        <w:rPr>
          <w:rFonts w:cs="Verdana" w:ascii="Verdana" w:hAnsi="Verdana"/>
          <w:sz w:val="16"/>
          <w:szCs w:val="16"/>
        </w:rPr>
        <w:t>Ekkor, Kr. u. 19-ben megromlott a viszony Tibérius és a szenátus között, annál in</w:t>
        <w:softHyphen/>
        <w:t>kább, mivel mind Numídiában, mind Thráciában és Galliában új felkelések robban</w:t>
        <w:softHyphen/>
        <w:t>tak ki 17-20 között. A pénz az egész birodalomban romlott, ezért a nemesfémek a keleti provinciákba vándoroltak. Dél-Itáliában 24-ben kitört a felkelés, amit egy gár</w:t>
        <w:softHyphen/>
        <w:t>dakatona indított el. Germanicus özvegyét és fiait eltették láb alól, ami ellen minden</w:t>
        <w:softHyphen/>
        <w:t>ki lázongott. Ilyen viszonyok között, Germanicus halála után mindenütt a latinosok kezébe ment át a hatalom, akik Judeában a pénzes írástudók és farizeusok mellé ál</w:t>
        <w:softHyphen/>
        <w:t>lottak. A pusztai János felhívása ellenére a 30 éves Messiást nem vették komolyan. Származását is letagadva, főleg, mert fiatal kora ellenére máris királyságra tört, Heró</w:t>
        <w:softHyphen/>
        <w:t>des leszármazottai előtt bevádolták. Pontius Pilátus hiába mosta a kezeit az Égiek előtt. A farizeusok a főpapi döntés értelmében, a názáreti vegyes népességű helység</w:t>
        <w:softHyphen/>
        <w:t>ből származó Jézust Jeruzsálemben, a templomi döntés után lázadó voltára való hivat</w:t>
        <w:softHyphen/>
        <w:t>kozással keresztre feszíttették. Egy etruszk római légiós, aki hitt az Égiekben, azt mondta: “Bizonyára Isten fia volt!"</w:t>
      </w:r>
    </w:p>
    <w:p>
      <w:pPr>
        <w:pStyle w:val="Normal"/>
        <w:bidi w:val="0"/>
        <w:spacing w:before="0" w:after="120"/>
        <w:ind w:left="0" w:right="0" w:hanging="0"/>
        <w:jc w:val="both"/>
        <w:rPr/>
      </w:pPr>
      <w:r>
        <w:rPr>
          <w:rFonts w:cs="Verdana" w:ascii="Verdana" w:hAnsi="Verdana"/>
          <w:sz w:val="16"/>
          <w:szCs w:val="16"/>
        </w:rPr>
        <w:t>Az igaz embernek és Istenfiának a kivégzése után a szegény és gazdag zsidók kö</w:t>
        <w:softHyphen/>
        <w:t>zött a viszony végleg megromlott. Arménia örmény kereskedői a nemesfémeket és a légiósok használati tárgyait mindinkább lefoglalták. A Messiás érzelmű kereskedők az etruszkok bronz készítményeit Pannonföldön keresztül keletre áramoltatták a Rum tenger melletti provinciákba, majd Arméniába és Szírián keresztül Pártfia biro</w:t>
        <w:softHyphen/>
      </w:r>
    </w:p>
    <w:p>
      <w:pPr>
        <w:pStyle w:val="Normal"/>
        <w:bidi w:val="0"/>
        <w:spacing w:before="0" w:after="120"/>
        <w:ind w:left="0" w:right="0" w:hanging="0"/>
        <w:jc w:val="both"/>
        <w:rPr/>
      </w:pPr>
      <w:r>
        <w:rPr>
          <w:rFonts w:cs="Verdana" w:ascii="Verdana" w:hAnsi="Verdana"/>
          <w:sz w:val="16"/>
          <w:szCs w:val="16"/>
        </w:rPr>
        <w:t>454</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dalmába. A pénzügyi válság miatt 33-ban hadat üzentek a római uzsora gazdaság vámszedőinek. Az Arnó család a Batókkal együtt azt javasolta Tibériusznak, hogy a pannónoktól nem a legigazságosabban beszedett vagyonadókból hozza rendbe a pénzgazdálkodást, mert azok az adók az etruszk fémművességből keletkeztek.</w:t>
      </w:r>
    </w:p>
    <w:p>
      <w:pPr>
        <w:pStyle w:val="Normal"/>
        <w:bidi w:val="0"/>
        <w:spacing w:before="0" w:after="120"/>
        <w:ind w:left="0" w:right="0" w:hanging="0"/>
        <w:jc w:val="both"/>
        <w:rPr/>
      </w:pPr>
      <w:r>
        <w:rPr>
          <w:rFonts w:cs="Verdana" w:ascii="Verdana" w:hAnsi="Verdana"/>
          <w:sz w:val="16"/>
          <w:szCs w:val="16"/>
        </w:rPr>
        <w:t>Tibérius ekkor 100 millió sestertiust befizetett a pénzváltó helyekre a pénzügyek támogatására. Egyben rendelkezést bocsátott ki a lovagok törvénytelen mesterkedé</w:t>
        <w:softHyphen/>
        <w:t>sei ellen. A pénzügyi helyzet helyrebillent. A Germanicus családját kiirtó csoport azonban most már Tibérius ellen fordult, és a latinos Lucius Sejanus gárdaparancs</w:t>
        <w:softHyphen/>
        <w:t>nok Tibérius fiát, Drussust megmérgeztette. Ebben szerepet játszott az is, hogy a pan</w:t>
        <w:softHyphen/>
        <w:t>nonföldi lázadás alatt Drussus olyan római lovagokat is kivégeztetett, akik szerelmi viszonyt folytattak a Drussus kíséretének asszonyaival. Drusus is sokszor félrelépett nőügyekben, mivel nem tisztelte a családi szentély sérthetetlenségét, és a bosszú a fi</w:t>
        <w:softHyphen/>
        <w:t>akban tovább élt.</w:t>
      </w:r>
    </w:p>
    <w:p>
      <w:pPr>
        <w:pStyle w:val="Normal"/>
        <w:bidi w:val="0"/>
        <w:spacing w:before="0" w:after="120"/>
        <w:ind w:left="0" w:right="0" w:hanging="0"/>
        <w:jc w:val="both"/>
        <w:rPr/>
      </w:pPr>
      <w:r>
        <w:rPr>
          <w:rFonts w:cs="Verdana" w:ascii="Verdana" w:hAnsi="Verdana"/>
          <w:sz w:val="16"/>
          <w:szCs w:val="16"/>
        </w:rPr>
        <w:t>Tibériust az uralkodásra kiszemelt fia megmérgezése annyira letörte, hogy min</w:t>
        <w:softHyphen/>
        <w:t>denkivel szemben bizalmatlanná vált. Gárdájának parancsnokában bízott meg legin</w:t>
        <w:softHyphen/>
        <w:t>kább, de az alexandriai kereskedők aranyban fizették ki a vérdíjat Marcus gárdapa</w:t>
        <w:softHyphen/>
        <w:t>rancsnoknak, hogy az egyébként már beteges Tibériust tegye el láb alól. Marcus orrbaverte a császárt és egy tóga rongycsomóval megfojtotta. Lu. 37-ben így halt meg Tibérius. A nép előtt a gárda tagjai azt bizonygatták, hogy a császár megfojtását a ha</w:t>
        <w:softHyphen/>
        <w:t>láltusát vívó aggastyán maga kérte. Így Marcus bűnbocsánatot nyert.</w:t>
      </w:r>
    </w:p>
    <w:p>
      <w:pPr>
        <w:pStyle w:val="Normal"/>
        <w:bidi w:val="0"/>
        <w:spacing w:before="0" w:after="120"/>
        <w:ind w:left="0" w:right="0" w:hanging="0"/>
        <w:jc w:val="both"/>
        <w:rPr/>
      </w:pPr>
      <w:r>
        <w:rPr>
          <w:rFonts w:cs="Verdana" w:ascii="Verdana" w:hAnsi="Verdana"/>
          <w:sz w:val="16"/>
          <w:szCs w:val="16"/>
        </w:rPr>
        <w:t>Tiberius halála után a császárság Germanicus Gaius Julius Cézár nevű fiára örök</w:t>
        <w:softHyphen/>
        <w:t>lődött, akit Galliában mindenki “Kis-csizmának" hívott, mert olyan katonás kiscsiz</w:t>
        <w:softHyphen/>
        <w:t>mákat hordott, amilyent a pannón légiósok viseltek. Így közismerten Galiculának hívták. Germanicus népszerűsége arra késztette az ifjú császárt, hogy közkegyelem</w:t>
        <w:softHyphen/>
        <w:t>ben részesítsen minden Tibérius korban elítélt csoportot és Tibérius rendelkezéseit hatálytalanítsa. A besúgók hadát megbüntette, a felségsértési törvényt hatálytalanítot</w:t>
        <w:softHyphen/>
        <w:t>ta. A takarékossággal ellentétben nagy összegeket költött színházi előadásokra. A bi</w:t>
        <w:softHyphen/>
        <w:t>rodalomban sok új színházat és arénát építtetett, amellyel a szenátus is egyetértett. Az etruszk Úristen hívők szokásai szerint magát úrnak címeztette. Istennek kijáró tisz</w:t>
        <w:softHyphen/>
        <w:t>teletre kényszerítette az államvezetést. Az ellenszegülő szenátorokat elítélte és vagyo</w:t>
        <w:softHyphen/>
        <w:t>nukat elkobozta. Hogy kincstárát megtöltse, a provinciákat nagy adók fizetésére kényszerítene. Előzőleg az Egyistenhívők a birodalomban, így Jeruzsálemben is fel</w:t>
        <w:softHyphen/>
        <w:t>mentést kaptak a császárkultuszban való részvétel alól. Most Galicula parancsára fel</w:t>
        <w:softHyphen/>
        <w:t>állítani rendelték a császár óriási szobrát. Ez újabb lázadás lehetőségére hívta fel a gazdag zsidók figyelmét, amely Alexandriában zsidóellenes pogromra vezetett. Nagy Sándor városának görög lakossága a császár mellé állott. Jeruzsálem szegényei, és Ale</w:t>
        <w:softHyphen/>
        <w:t>xandria gazdag zsidói a Jézussal együtt tanult Philónnal együtt Rómába mentek kül</w:t>
        <w:softHyphen/>
        <w:t>döttségbe, hogy felszólaljanak Galicula előtt. A császár azt válaszolta: “Ha az Égi ere</w:t>
        <w:softHyphen/>
        <w:t>detű Istenfiát keresztre feszítettétek, úgy most ennek viszonzásaként minden rende</w:t>
        <w:softHyphen/>
        <w:t>letemet végre kell hajtani!"</w:t>
      </w:r>
    </w:p>
    <w:p>
      <w:pPr>
        <w:pStyle w:val="Normal"/>
        <w:bidi w:val="0"/>
        <w:spacing w:before="0" w:after="120"/>
        <w:ind w:left="0" w:right="0" w:hanging="0"/>
        <w:jc w:val="both"/>
        <w:rPr/>
      </w:pPr>
      <w:r>
        <w:rPr>
          <w:rFonts w:cs="Verdana" w:ascii="Verdana" w:hAnsi="Verdana"/>
          <w:sz w:val="16"/>
          <w:szCs w:val="16"/>
        </w:rPr>
        <w:t>A császár legnagyobb bűnének azt rótták fel, hogy minden rabszolgának megen</w:t>
        <w:softHyphen/>
        <w:t>gedte, hogy panaszt emelhessenek az uraik ellen, hogy a császár parancsára minden embernek igazságot szolgáltassanak.</w:t>
      </w:r>
    </w:p>
    <w:p>
      <w:pPr>
        <w:pStyle w:val="Normal"/>
        <w:bidi w:val="0"/>
        <w:spacing w:before="0" w:after="120"/>
        <w:ind w:left="0" w:right="0" w:hanging="0"/>
        <w:jc w:val="both"/>
        <w:rPr/>
      </w:pPr>
      <w:r>
        <w:rPr>
          <w:rFonts w:cs="Verdana" w:ascii="Verdana" w:hAnsi="Verdana"/>
          <w:sz w:val="16"/>
          <w:szCs w:val="16"/>
        </w:rPr>
        <w:t>A latinosítás hívei sehogy sem akarták, hogy visszatérjenek az etruszk királyok és pannónok családtagi szolga rendszeréhez, ezért összeesküvést szőttek a szenátusi és katonai vezérkarban. Kr. u. 41. január 15-én Cassius katonai tribunus megölte Galiculát.</w:t>
      </w:r>
    </w:p>
    <w:p>
      <w:pPr>
        <w:pStyle w:val="Normal"/>
        <w:bidi w:val="0"/>
        <w:spacing w:before="0" w:after="120"/>
        <w:ind w:left="0" w:right="0" w:hanging="0"/>
        <w:jc w:val="both"/>
        <w:rPr/>
      </w:pPr>
      <w:r>
        <w:rPr>
          <w:rFonts w:cs="Verdana" w:ascii="Verdana" w:hAnsi="Verdana"/>
          <w:sz w:val="16"/>
          <w:szCs w:val="16"/>
        </w:rPr>
        <w:t>Galicula után a gárda nagybátyját, Germanicus testvérét, Tibérius Claudius Nérót választotta meg császárnak, aki i.e. 10-ben született. Germanicussal együtt bejárta az</w:t>
      </w:r>
    </w:p>
    <w:p>
      <w:pPr>
        <w:pStyle w:val="Normal"/>
        <w:bidi w:val="0"/>
        <w:spacing w:before="0" w:after="120"/>
        <w:ind w:left="0" w:right="0" w:hanging="0"/>
        <w:jc w:val="both"/>
        <w:rPr/>
      </w:pPr>
      <w:r>
        <w:rPr>
          <w:rFonts w:cs="Verdana" w:ascii="Verdana" w:hAnsi="Verdana"/>
          <w:sz w:val="16"/>
          <w:szCs w:val="16"/>
        </w:rPr>
        <w:t>455</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egész keletet és görög, majd etruszk nyelven is megtanult. Érdeklődve figyelte a hét</w:t>
        <w:softHyphen/>
        <w:t>vári ifjúság kiképzését. Partfikán, Hungár, Izsboldó és Korompa személyes barátságra lépett a vörösszemöldökűek ifjúságával. Philón nem helyeselte a fajtájuk elárulását. Ezen hétvári és karnaki ifjak valamennyien tudtak görögül és etruszk nyelven, ezért</w:t>
      </w:r>
    </w:p>
    <w:p>
      <w:pPr>
        <w:pStyle w:val="Normal"/>
        <w:bidi w:val="0"/>
        <w:spacing w:before="0" w:after="120"/>
        <w:ind w:left="0" w:right="0" w:hanging="0"/>
        <w:jc w:val="both"/>
        <w:rPr/>
      </w:pPr>
      <w:r>
        <w:rPr>
          <w:rFonts w:cs="Verdana" w:ascii="Verdana" w:hAnsi="Verdana"/>
          <w:sz w:val="16"/>
          <w:szCs w:val="16"/>
        </w:rPr>
        <w:t xml:space="preserve">semmi akadálya nem volt, hogy megértsék egymást. </w:t>
        <w:softHyphen/>
        <w:t>Claudius az elégedetlen gárda-tagokat meghallgatta és veszteségük eddigi pótlásá</w:t>
        <w:softHyphen/>
      </w:r>
    </w:p>
    <w:p>
      <w:pPr>
        <w:pStyle w:val="Normal"/>
        <w:bidi w:val="0"/>
        <w:spacing w:before="0" w:after="120"/>
        <w:ind w:left="0" w:right="0" w:hanging="0"/>
        <w:jc w:val="both"/>
        <w:rPr/>
      </w:pPr>
      <w:r>
        <w:rPr>
          <w:rFonts w:cs="Verdana" w:ascii="Verdana" w:hAnsi="Verdana"/>
          <w:sz w:val="16"/>
          <w:szCs w:val="16"/>
        </w:rPr>
        <w:t>ra fejenként 15-15 000 sestertiusszal jutalmat adott. Az etruszk hagyományokat tá</w:t>
        <w:softHyphen/>
        <w:t>mogatva megrendeztette a százados ifjúsági játékokat. Hatalmas építkezésekbe kez- • dett, felépíttette Ostia kikötővárost. A császári kancelláriát különválasztotta az új pa</w:t>
        <w:softHyphen/>
        <w:t>naszirodáktól, amihez egy felülvizsgálati szervet állított fel.</w:t>
      </w:r>
    </w:p>
    <w:p>
      <w:pPr>
        <w:pStyle w:val="Normal"/>
        <w:bidi w:val="0"/>
        <w:spacing w:before="0" w:after="120"/>
        <w:ind w:left="0" w:right="0" w:hanging="0"/>
        <w:jc w:val="both"/>
        <w:rPr/>
      </w:pPr>
      <w:r>
        <w:rPr>
          <w:rFonts w:cs="Verdana" w:ascii="Verdana" w:hAnsi="Verdana"/>
          <w:sz w:val="16"/>
          <w:szCs w:val="16"/>
        </w:rPr>
        <w:t>Claudius 41-54 között vízvezeték rendszert épített ki. Védte az etruszk hagyomá</w:t>
        <w:softHyphen/>
        <w:t>nyokra épült római vallást, de mind a görög, mind a keleti vallási felfogásoknak is utat nyitott. Galliában viszont betiltotta a druida vallást és a Philón elméletére hivat</w:t>
        <w:softHyphen/>
        <w:t>kozva Rómából kitiltotta a zsidókat. Judeát vazallus királysággá szervezete át. Ki</w:t>
        <w:softHyphen/>
        <w:t>rállyá Agrippa Heródest tette, s Nagy Heródes valamennyi birtoka a kezébe került. Még uralkodásának elején történt, hogy Alexandria hellénizált lakossága és a zsidók között ellenségeskedések folytak. Levelet írt a város lakosságához és azt ajánlotta, hogy hagyjanak fel minden viszálykodással és a zsidóknak ne csorbítsák a jogaikat, viszont a szétszórt zsidóság se támasszon igényt olyan kiváltságokra, amelyek csak a görögöket illetik meg. Megszüntette Galikula azon rendelkezését, hogy a jeruzsálemi templomban kötelesek császár szobrot felállítani. Öregkorában elrendelte, hogy min</w:t>
        <w:softHyphen/>
        <w:t>den birodalombeli idős ember köteles tógát viselni.</w:t>
      </w:r>
    </w:p>
    <w:p>
      <w:pPr>
        <w:pStyle w:val="Normal"/>
        <w:bidi w:val="0"/>
        <w:spacing w:before="0" w:after="120"/>
        <w:ind w:left="0" w:right="0" w:hanging="0"/>
        <w:jc w:val="both"/>
        <w:rPr/>
      </w:pPr>
      <w:r>
        <w:rPr>
          <w:rFonts w:cs="Verdana" w:ascii="Verdana" w:hAnsi="Verdana"/>
          <w:sz w:val="16"/>
          <w:szCs w:val="16"/>
        </w:rPr>
        <w:t>Ezen a rendelkezéseken az északi provinciákban jót nevettek és a norciumi hely</w:t>
        <w:softHyphen/>
        <w:t>tartó azt a választ adta: “Próbáljanak a rómaiak a Fertő tavában tógában és főként tél</w:t>
        <w:softHyphen/>
        <w:t>időben halászni."</w:t>
      </w:r>
    </w:p>
    <w:p>
      <w:pPr>
        <w:pStyle w:val="Normal"/>
        <w:bidi w:val="0"/>
        <w:spacing w:before="0" w:after="120"/>
        <w:ind w:left="0" w:right="0" w:hanging="0"/>
        <w:jc w:val="both"/>
        <w:rPr/>
      </w:pPr>
      <w:r>
        <w:rPr>
          <w:rFonts w:cs="Verdana" w:ascii="Verdana" w:hAnsi="Verdana"/>
          <w:sz w:val="16"/>
          <w:szCs w:val="16"/>
        </w:rPr>
        <w:t>Claudius távollétében felesége ünnepélyesen megülte újabb házasságát egy ifjú sze</w:t>
        <w:softHyphen/>
        <w:t>nátorral. Amikor a viszatérő császár ezt megtudta, Messalinát és bűntársait azzal vá</w:t>
        <w:softHyphen/>
        <w:t>dolta meg, hogy államcsínyt terveztek, s kivégezték őket. A környezetében hűségesen dolgozó rabszolgákban jobban megbízott Claudius, mint a lovagokban. Így Pallas et</w:t>
        <w:softHyphen/>
        <w:t>ruszk szolga vezette a császári kancelláriát, amelyben az udvari ügyekkel is foglalkoz</w:t>
        <w:softHyphen/>
        <w:t>tak. Messalina halála után a fiatalabb Agrippinával, az unokahúgával, Germanicus le</w:t>
        <w:softHyphen/>
        <w:t>ányával kötött házasságot. A házasság engedélyezésére a szenátusban annak tilalma miatt külön határozatot kellett hozni. A hatalomra törekvő Agrippina sok ellenségét félreállíttatta. Még Claudius édes gyermekét, Britannicust is mellőztette és a saját fiát: Néró Claudius Cézár névvel adoptáltatta, hogy az államügyekben ő is befolyás</w:t>
        <w:softHyphen/>
        <w:t>sal bírjon. Az ifjú Néró mindegyik gárdatagnak kedveskedett az édesanyja tervei sze</w:t>
        <w:softHyphen/>
        <w:t>rint, aki célját elérve a hatalomban, megmérgeztette férjét. A gárda Nérót kiáltotta ki császárnak, amit a szenátus jóváhagyott.</w:t>
      </w:r>
    </w:p>
    <w:p>
      <w:pPr>
        <w:pStyle w:val="Normal"/>
        <w:bidi w:val="0"/>
        <w:spacing w:before="0" w:after="120"/>
        <w:ind w:left="0" w:right="0" w:hanging="0"/>
        <w:jc w:val="both"/>
        <w:rPr/>
      </w:pPr>
      <w:r>
        <w:rPr>
          <w:rFonts w:cs="Verdana" w:ascii="Verdana" w:hAnsi="Verdana"/>
          <w:sz w:val="16"/>
          <w:szCs w:val="16"/>
        </w:rPr>
        <w:t>Galikula és Claudius viszálykodást szított az egyes germán törzsek között, hogy dinasztia alapításokkal azok ellenségeskedjenek. 50-ben megalapították a Colonia Agrippinát, hogy Köln környékét római központi helységgé fejlesszék. Ugyanezt tet</w:t>
        <w:softHyphen/>
        <w:t>ték 43-ban a Britanniai Londininnel és 46-ban a Thrák birodalom és Maruretánia fő</w:t>
        <w:softHyphen/>
        <w:t>városával.</w:t>
      </w:r>
    </w:p>
    <w:p>
      <w:pPr>
        <w:pStyle w:val="Normal"/>
        <w:bidi w:val="0"/>
        <w:spacing w:before="0" w:after="120"/>
        <w:ind w:left="0" w:right="0" w:hanging="0"/>
        <w:jc w:val="both"/>
        <w:rPr/>
      </w:pPr>
      <w:r>
        <w:rPr>
          <w:rFonts w:cs="Verdana" w:ascii="Verdana" w:hAnsi="Verdana"/>
          <w:sz w:val="16"/>
          <w:szCs w:val="16"/>
        </w:rPr>
        <w:t>Pártfia belső zavarai miatt Arméniában és a szkítákkal szemben, a Bosporosi király</w:t>
        <w:softHyphen/>
        <w:t>ságban gyakran cserélődtek az uralkodók. Végül Kotys, az Augustus kultusz főpapja lett a király, aki ellenállt a szkíták erős nyomásának, akik Kína folytonos nyomása következtében az elvándorlás miatt számbelileg egyre gyarapodtak.</w:t>
      </w:r>
    </w:p>
    <w:p>
      <w:pPr>
        <w:pStyle w:val="Normal"/>
        <w:bidi w:val="0"/>
        <w:spacing w:before="0" w:after="120"/>
        <w:ind w:left="0" w:right="0" w:hanging="0"/>
        <w:jc w:val="both"/>
        <w:rPr/>
      </w:pPr>
      <w:r>
        <w:rPr>
          <w:rFonts w:cs="Verdana" w:ascii="Verdana" w:hAnsi="Verdana"/>
          <w:sz w:val="16"/>
          <w:szCs w:val="16"/>
        </w:rPr>
        <w:t>Néró 54 és 68 között uralkodott. A szenátussal szemben egy ünnepélyes nyilatko</w:t>
        <w:softHyphen/>
      </w:r>
    </w:p>
    <w:p>
      <w:pPr>
        <w:pStyle w:val="Normal"/>
        <w:bidi w:val="0"/>
        <w:spacing w:before="0" w:after="120"/>
        <w:ind w:left="0" w:right="0" w:hanging="0"/>
        <w:jc w:val="both"/>
        <w:rPr/>
      </w:pPr>
      <w:r>
        <w:rPr>
          <w:rFonts w:cs="Verdana" w:ascii="Verdana" w:hAnsi="Verdana"/>
          <w:sz w:val="16"/>
          <w:szCs w:val="16"/>
        </w:rPr>
        <w:t>456</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zattal kezdte a hatalom gyakorlását. Burrus és a filozófus Seneca volt a gárdában a kedvence, akik a szenátus tagjaival jó viszonyt alakítottak ki a császár kívánságára. Agrippinát megölték. A hatalomra törő Agrippina előbb Britannicust akarta szembe</w:t>
        <w:softHyphen/>
        <w:t>állítani Néróval, ami Burrusnak és Senecának sem tetszett. Claudius fiát is megmér</w:t>
        <w:softHyphen/>
        <w:t>gezték. Ezért Burrusnak 62-ben meg kellett halnia és maga Seneca is visszavonult. Az új gárdaparancsnok ösztönözte Néró császár kegyetlenségeit. Tigellinus arra ösztökél</w:t>
        <w:softHyphen/>
        <w:t>te a színésznek is alkalmas uralkodót, hogy a felségsértések miatt növelje vagyonát az engedetlen szenátorok elleni vádak emelésével. Ennek szigorú büntetésekkel együtt mindig vagyonelkobzás lett a vége. A hat leggazdagabb afrikai földbirtokost is kivé</w:t>
        <w:softHyphen/>
        <w:t>geztette. Pisó 65-ben összeesküvést szervezett, hogy a kegyetlenkedések megfékezésé</w:t>
        <w:softHyphen/>
        <w:t>re újból kikiáltsák a köztársaságot. Néró megölését tervezték, de az összeesküvést fel</w:t>
        <w:softHyphen/>
        <w:t>fedezték. Pisó felvágta az ereit. A filozófus Senecát sok más tekintélyes férfivel és Lucanus költővel együtt, Néró parancsára öngyilkosságba kényszerítenék.</w:t>
      </w:r>
    </w:p>
    <w:p>
      <w:pPr>
        <w:pStyle w:val="Normal"/>
        <w:bidi w:val="0"/>
        <w:spacing w:before="0" w:after="120"/>
        <w:ind w:left="0" w:right="0" w:hanging="0"/>
        <w:jc w:val="both"/>
        <w:rPr/>
      </w:pPr>
      <w:r>
        <w:rPr>
          <w:rFonts w:cs="Verdana" w:ascii="Verdana" w:hAnsi="Verdana"/>
          <w:sz w:val="16"/>
          <w:szCs w:val="16"/>
        </w:rPr>
        <w:t>Néró egy rosszhírű, Sabina nevű nőt vett el feleségül, aki méginkább növelte a csá</w:t>
        <w:softHyphen/>
        <w:t>szár szadista hajlamait. A város Secundus nevű parancsnokát 61-ben állítólag egy rab</w:t>
        <w:softHyphen/>
        <w:t>szolgája megölte, mert régi szokása az volt, hogy halállal kellett minden rabszolgát megbüntetni, aki gyilkosság pillanatában azon házban tartózkodott. Ekkor 400 rab</w:t>
        <w:softHyphen/>
        <w:t>szolgát - a lakosság tiltakozása ellenére - kísérettel együtt kivégeztek. Néró óriási összegeket költött ajándékosztogatásra, színpadi látványosságra, amelyen énekesként és a cirkuszban kocsihajtóként maga is részt vett. “Zúg a tűzvész" címen verset írt a császár. Sabina parancsára felgyújtatta Rómát, hogy férje újjáépíthesse a várost a sa</w:t>
        <w:softHyphen/>
        <w:t>ját tervei alapján. A tűzvész 9 napig tartott. Az 58 zsidó szekta közül a nyersételek evőire fogták a gyújtogatást, holott ezek az emberek az ételek készítését tűz nélkül végezték. A császár a tűzvész elmúltával újjáépíttette Rómát és a császári “Aranypa</w:t>
        <w:softHyphen/>
        <w:t>lotát", amely óriási területet foglalt el. Mindezek rengeteg pénzbe kerültek.</w:t>
      </w:r>
    </w:p>
    <w:p>
      <w:pPr>
        <w:pStyle w:val="Normal"/>
        <w:bidi w:val="0"/>
        <w:spacing w:before="0" w:after="120"/>
        <w:ind w:left="0" w:right="0" w:hanging="0"/>
        <w:jc w:val="both"/>
        <w:rPr/>
      </w:pPr>
      <w:r>
        <w:rPr>
          <w:rFonts w:cs="Verdana" w:ascii="Verdana" w:hAnsi="Verdana"/>
          <w:sz w:val="16"/>
          <w:szCs w:val="16"/>
        </w:rPr>
        <w:t>A provinciákban 59-től 61-ig az adók és szolgáltatások behajtása nyugtalanságot idézett elő, amelyet Vespasiánus vert le. Keleten Judea volt a legnyugtalanabb, ahol nem csökkentek a “Világmegváltó-Gondolatok".</w:t>
      </w:r>
    </w:p>
    <w:p>
      <w:pPr>
        <w:pStyle w:val="Normal"/>
        <w:bidi w:val="0"/>
        <w:spacing w:before="0" w:after="120"/>
        <w:ind w:left="0" w:right="0" w:hanging="0"/>
        <w:jc w:val="both"/>
        <w:rPr/>
      </w:pPr>
      <w:r>
        <w:rPr>
          <w:rFonts w:cs="Verdana" w:ascii="Verdana" w:hAnsi="Verdana"/>
          <w:sz w:val="16"/>
          <w:szCs w:val="16"/>
        </w:rPr>
        <w:t>Az asszír és babiloni fogság alatt a tíz törzs elvesztette az Izrael-Juda zsidó állam függetlenségét: az egy Isten, egy Haza, egy Templom, amely csak Jeruzsálemben le</w:t>
        <w:softHyphen/>
        <w:t>hetett és Mózes 5 könyve, a Tóra azaz a Törvény, isteni kinyilatkozássá vált. Az ide</w:t>
        <w:softHyphen/>
        <w:t>genben élő zsidóknak rabbija, azaz Tóra magyarázója volt. A perzsák Babilont legyőz</w:t>
        <w:softHyphen/>
        <w:t>ve megengedték a zsidók visszavándorlását hazájukba, de ezt csak a szegénység vál</w:t>
        <w:softHyphen/>
        <w:t>lalta, míg a gazdagabbak a jólétben éltek tovább. Különböző szektában száz év alatt 42 000 zsidó tért vissza Jeruzsálembe. Ezsdarás 7 000 szegénye mozdult meg először, de csak 1 700 ért el az új Templom építéséhez. A nemzeti öntudat és a túlélés remé</w:t>
        <w:softHyphen/>
        <w:t>nyében megtiltották az idegenekkel való házasodást. Ez Partikány, Hungár, Izsboldó és Koromba 4 Arvisurában is megírt véleménye volt. A gazdag Philón anyagilag is tá</w:t>
        <w:softHyphen/>
        <w:t>mogatta gazdag családjával együtt Hétvár építését és az ifjúság kiképzését. Hamar fel</w:t>
        <w:softHyphen/>
        <w:t>tűnt neki Jézus harcossága, amellyel a vitában győzelmet aratott 3 zsidó szekta fölött. Az egyiptomi, majd a beavatott-társadalombeli kiképzése után a gazdag kereskedő szemével figyelemmel kísérte Krisztus tragédiáját. 60 éves koráig, Kr. u. 40-ig min</w:t>
        <w:softHyphen/>
        <w:t>denben segítette az új tan terjedését.</w:t>
      </w:r>
    </w:p>
    <w:p>
      <w:pPr>
        <w:pStyle w:val="Normal"/>
        <w:bidi w:val="0"/>
        <w:spacing w:before="0" w:after="120"/>
        <w:ind w:left="0" w:right="0" w:hanging="0"/>
        <w:jc w:val="both"/>
        <w:rPr/>
      </w:pPr>
      <w:r>
        <w:rPr>
          <w:rFonts w:cs="Verdana" w:ascii="Verdana" w:hAnsi="Verdana"/>
          <w:sz w:val="16"/>
          <w:szCs w:val="16"/>
        </w:rPr>
        <w:t>Kr. e. 63-tól Kr. u. 66-ig Néró uralkodása alatt egy percre sem volt nyugalom a Makkabeusoktól a római megszállás idején. A zsidó lázadásban Szíria legátusa Jeru</w:t>
        <w:softHyphen/>
        <w:t>zsálemben súlyos vereséget szenvedett a szegény zsidósággal szemben. Ekkor Néró Vespasiánus hadvezért küldte Judeába, aki a lázadást könyörtelenül leverte. Nérót a háború nem érdekelte, hanem Görögországba ment, ahol színészi fellépését szervez</w:t>
        <w:softHyphen/>
      </w:r>
    </w:p>
    <w:p>
      <w:pPr>
        <w:pStyle w:val="Normal"/>
        <w:bidi w:val="0"/>
        <w:spacing w:before="0" w:after="120"/>
        <w:ind w:left="0" w:right="0" w:hanging="0"/>
        <w:jc w:val="both"/>
        <w:rPr/>
      </w:pPr>
      <w:r>
        <w:rPr>
          <w:rFonts w:cs="Verdana" w:ascii="Verdana" w:hAnsi="Verdana"/>
          <w:sz w:val="16"/>
          <w:szCs w:val="16"/>
        </w:rPr>
        <w:t>457</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te, hogy a görög nép majd méltányolni fogja művészetét és az istmosi versenyeken aratott győzelmeit ünnepeltette. Szabadsággal ajándékozta meg a görög provinciát. A korinthusi csatorna tervével tért vissza Rómába, ahol a provinciák lázadásának híre fogadta. A gárda fellázadt ellene. Néró kénytelen volt egy felszabadított rabszolgájá</w:t>
        <w:softHyphen/>
        <w:t>hoz menekülni, ahol még akkor is azt hangoztatta: “Micsoda művész veszett el ben</w:t>
        <w:softHyphen/>
        <w:t>nem!"; öngyilkos lett.</w:t>
      </w:r>
    </w:p>
    <w:p>
      <w:pPr>
        <w:pStyle w:val="Normal"/>
        <w:bidi w:val="0"/>
        <w:spacing w:before="0" w:after="120"/>
        <w:ind w:left="0" w:right="0" w:hanging="0"/>
        <w:jc w:val="both"/>
        <w:rPr/>
      </w:pPr>
      <w:r>
        <w:rPr>
          <w:rFonts w:cs="Verdana" w:ascii="Verdana" w:hAnsi="Verdana"/>
          <w:sz w:val="16"/>
          <w:szCs w:val="16"/>
        </w:rPr>
        <w:t>Csatári aranyasszony Nagypályiból i.u. a 35. évben Partikány és Izsboldó kíséreté</w:t>
        <w:softHyphen/>
        <w:t>ben jelentkezett a Sajóordosz pestjeinél a kabar és az úz előkelőségeknél, hogy a Pili</w:t>
        <w:softHyphen/>
        <w:t>si réven át Eszter-Pilis birodalmába mehessen. A Százéves szerződést Kövezsd a pan</w:t>
        <w:softHyphen/>
        <w:t>nón előkelőségekkel együtt kötötte meg a beavatott képességű Octáviánusszal, aki Augusztus néven császár lett.</w:t>
      </w:r>
    </w:p>
    <w:p>
      <w:pPr>
        <w:pStyle w:val="Normal"/>
        <w:bidi w:val="0"/>
        <w:spacing w:before="0" w:after="120"/>
        <w:ind w:left="0" w:right="0" w:hanging="0"/>
        <w:jc w:val="both"/>
        <w:rPr/>
      </w:pPr>
      <w:r>
        <w:rPr>
          <w:rFonts w:cs="Verdana" w:ascii="Verdana" w:hAnsi="Verdana"/>
          <w:sz w:val="16"/>
          <w:szCs w:val="16"/>
        </w:rPr>
        <w:t>Ebben kikötötték, hogy Veszprém beavatott-sámán központot soha nem tekintik a meghódított Pannónia részének, hanem az Úristen-Élisten-Vanisten hívők védett te</w:t>
        <w:softHyphen/>
        <w:t>rületének, s ezért az mindig szabad terület marad. Pannonhalma az Úristen, Pécs az Élisten és Sziszek a Vanisten hívők városa marad, de a légióknak fallal körülvett vá</w:t>
        <w:softHyphen/>
        <w:t>rosrészük lehet. Ezen szerződést 10 évenként a nyugati saka-szkíta birodalomból el</w:t>
        <w:softHyphen/>
        <w:t>lenőrzik a helytartó tudtával, a megbízottjuk által. Suprun vezér fia, Esztyerhás, akit a kabarok a névadójuk szerint csupán Estorásnak neveztek, házasságot kötött az Ordosz-i beavatott képzés után Bángor kelta vezér leányával, Bángorkával és így a mindenütt háborúskodó Kelta-káldorok a pannonokkal szövetségre léptek. A 3337. medvetoros évben (Kr. e. 703) Estorás az új Pannon-Káldor szövetség fejedelmévé lett. A pannónok a káldorokkal összeházasodtak. Veszprém, Pannonhalma, Pécs és Sziszek kivételes központok azonban nem engedték a falaik közé a káldor-keltákat, mivel a káldor-kelták kiképző bázisként használták volna fel a jól megművelt terüle</w:t>
        <w:softHyphen/>
        <w:t>teket a kalandozó hódításaikhoz.</w:t>
      </w:r>
    </w:p>
    <w:p>
      <w:pPr>
        <w:pStyle w:val="Normal"/>
        <w:bidi w:val="0"/>
        <w:spacing w:before="0" w:after="120"/>
        <w:ind w:left="0" w:right="0" w:hanging="0"/>
        <w:jc w:val="both"/>
        <w:rPr/>
      </w:pPr>
      <w:r>
        <w:rPr>
          <w:rFonts w:cs="Verdana" w:ascii="Verdana" w:hAnsi="Verdana"/>
          <w:sz w:val="16"/>
          <w:szCs w:val="16"/>
        </w:rPr>
        <w:t>A sziszeki Egyezmény értelmében Pilis-Birodalmában külön pénzt verethettek, hiszen ezüstjük és váltásra adott aranyuk bőven volt. Csatári aranyasszony most is annyi aranyat hozott, mint amennyit a testük súlya nyomott. A Pilis-Ordosz és Du</w:t>
        <w:softHyphen/>
        <w:t>na-Ordosz törzsfői pénzverdében váltották be aranyaikat.</w:t>
      </w:r>
    </w:p>
    <w:p>
      <w:pPr>
        <w:pStyle w:val="Normal"/>
        <w:bidi w:val="0"/>
        <w:spacing w:before="0" w:after="120"/>
        <w:ind w:left="0" w:right="0" w:hanging="0"/>
        <w:jc w:val="both"/>
        <w:rPr/>
      </w:pPr>
      <w:r>
        <w:rPr>
          <w:rFonts w:cs="Verdana" w:ascii="Verdana" w:hAnsi="Verdana"/>
          <w:sz w:val="16"/>
          <w:szCs w:val="16"/>
        </w:rPr>
        <w:t>Tárgyalási pontjaik az indoktalan rabszolgaságra és a Havaruti Ősanya, Ősten és az Istenfiak emlékszobrainak lerombolására vonatkoznak. Helytelenítik a törzsfők mel</w:t>
        <w:softHyphen/>
        <w:t>letti megbízottak latinosítását.</w:t>
      </w:r>
    </w:p>
    <w:p>
      <w:pPr>
        <w:pStyle w:val="Normal"/>
        <w:bidi w:val="0"/>
        <w:spacing w:before="0" w:after="120"/>
        <w:ind w:left="0" w:right="0" w:hanging="0"/>
        <w:jc w:val="both"/>
        <w:rPr/>
      </w:pPr>
      <w:r>
        <w:rPr>
          <w:rFonts w:cs="Verdana" w:ascii="Verdana" w:hAnsi="Verdana"/>
          <w:sz w:val="16"/>
          <w:szCs w:val="16"/>
        </w:rPr>
        <w:t>Octáviánus Sziszeken megengedte, hogy Eraviszkó pénzverő kegyhelyen a pannó</w:t>
        <w:softHyphen/>
        <w:t>nok részére külön pénzt verjenek és azt Octáviánus kézjegyével látta el. Csupán annyi észrevétele volt, hogy minden törzsfő annyi ezüstöt-aranyat vigyen be a pénzverőbe, amennyi váltópénzre van szüksége. Ezek mindannyian a szerződésben való törvények szerint elismerték Róma uralmát és a rájuk vonatkozó szerződést Kegyhelyükön őrizték.</w:t>
      </w:r>
    </w:p>
    <w:p>
      <w:pPr>
        <w:pStyle w:val="Normal"/>
        <w:bidi w:val="0"/>
        <w:spacing w:before="0" w:after="120"/>
        <w:ind w:left="0" w:right="0" w:hanging="0"/>
        <w:jc w:val="both"/>
        <w:rPr/>
      </w:pPr>
      <w:r>
        <w:rPr>
          <w:rFonts w:cs="Verdana" w:ascii="Verdana" w:hAnsi="Verdana"/>
          <w:sz w:val="16"/>
          <w:szCs w:val="16"/>
        </w:rPr>
        <w:t>Minden tíz évben: Vara Kr. e. 25-ben, Kocs Kr. e. 15-ben, Mazarehi Kr. e. 5-ben, Materiós Kr. u. 5-ben, Marivári 15-ben, Csatár 25-ben, 35-ben Csatári aranyasszony, Partikány, Izsboldó és Veszprémben Hungár az Engadi völgyéből várta a küldöttsé</w:t>
        <w:softHyphen/>
        <w:t>get, s ötödiknek Csajág beavatott csatlakozott a küldöttséghez.</w:t>
      </w:r>
    </w:p>
    <w:p>
      <w:pPr>
        <w:pStyle w:val="Normal"/>
        <w:bidi w:val="0"/>
        <w:spacing w:before="0" w:after="120"/>
        <w:ind w:left="0" w:right="0" w:hanging="0"/>
        <w:jc w:val="both"/>
        <w:rPr/>
      </w:pPr>
      <w:r>
        <w:rPr>
          <w:rFonts w:cs="Verdana" w:ascii="Verdana" w:hAnsi="Verdana"/>
          <w:sz w:val="16"/>
          <w:szCs w:val="16"/>
        </w:rPr>
        <w:t>Csajág észrevételeit az alábbiakban rótta le:</w:t>
      </w:r>
    </w:p>
    <w:p>
      <w:pPr>
        <w:pStyle w:val="Normal"/>
        <w:bidi w:val="0"/>
        <w:spacing w:before="0" w:after="120"/>
        <w:ind w:left="0" w:right="0" w:hanging="0"/>
        <w:jc w:val="both"/>
        <w:rPr/>
      </w:pPr>
      <w:r>
        <w:rPr>
          <w:rFonts w:cs="Verdana" w:ascii="Verdana" w:hAnsi="Verdana"/>
          <w:sz w:val="16"/>
          <w:szCs w:val="16"/>
        </w:rPr>
        <w:t>Octáviánus Sziszekből való távozása után télen a légiósok élelmet zsákmányoltak a lakosságtól. Ez ellen a Sziszekiek fellázadtak, amit a helyőrség levert. Az öreg Bató panaszára már tavasz kezdetén építőket vezényelt Pantikor etruszk építőmester sze</w:t>
        <w:softHyphen/>
        <w:t>mélyében Octáviánus és fallal körülvett várost építtetett. Így Sziszek mellett almasze</w:t>
        <w:softHyphen/>
        <w:t>désre felépült Siscia, Pantikor leányának nevére. Azt is kifogásolta, hogy Kr. e. 15</w:t>
        <w:softHyphen/>
        <w:t>ben Tiberius császár hadat indította Parszi-sakák ellen, akiket a latinok scordiusok</w:t>
        <w:softHyphen/>
      </w:r>
    </w:p>
    <w:p>
      <w:pPr>
        <w:pStyle w:val="Normal"/>
        <w:bidi w:val="0"/>
        <w:spacing w:before="0" w:after="120"/>
        <w:ind w:left="0" w:right="0" w:hanging="0"/>
        <w:jc w:val="both"/>
        <w:rPr/>
      </w:pPr>
      <w:r>
        <w:rPr>
          <w:rFonts w:cs="Verdana" w:ascii="Verdana" w:hAnsi="Verdana"/>
          <w:sz w:val="16"/>
          <w:szCs w:val="16"/>
        </w:rPr>
        <w:t>458</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nak hívtak. Másik évben pannon-kelta vezetéssel a lázongó Eszter-földjére kellett tá</w:t>
        <w:softHyphen/>
        <w:t>madniuk, ahol az illyreket és a pannón szegénységet leverték. Agrippa Kr. e. 13-tól megszervezte a pannón előkelőség jóváhagyásával a pannón ifjak sorozását. Tiberius összefogott a pannón és a kelta-káldor előkelőséggel, hogy az ifjúságnak a rabszolga</w:t>
        <w:softHyphen/>
        <w:t>kereskedelemben való felhasználásával a vezetőket pénzhez juttassa. Ez ellen a pan</w:t>
        <w:softHyphen/>
        <w:t>nón szegénység Kr. e. 11-ben fellázadt, amit Tiberius könyörtelenül levert. Kr. e. fi</w:t>
        <w:softHyphen/>
        <w:t>ban ezen rovás látott napvilágot Augusztus írásával: “A pannónok népét Tiberius mostohafiam, a hadvezérem, szerződésileg vegye Róma uralma alá!"</w:t>
      </w:r>
    </w:p>
    <w:p>
      <w:pPr>
        <w:pStyle w:val="Normal"/>
        <w:bidi w:val="0"/>
        <w:spacing w:before="0" w:after="120"/>
        <w:ind w:left="0" w:right="0" w:hanging="0"/>
        <w:jc w:val="both"/>
        <w:rPr/>
      </w:pPr>
      <w:r>
        <w:rPr>
          <w:rFonts w:cs="Verdana" w:ascii="Verdana" w:hAnsi="Verdana"/>
          <w:sz w:val="16"/>
          <w:szCs w:val="16"/>
        </w:rPr>
        <w:t>Sziszek-Siscia helységben a császár parancsára ezen szerződéshez ragaszkodtak és a katonai erőszakot igyekeztek elkerülni.</w:t>
      </w:r>
    </w:p>
    <w:p>
      <w:pPr>
        <w:pStyle w:val="Normal"/>
        <w:bidi w:val="0"/>
        <w:spacing w:before="0" w:after="120"/>
        <w:ind w:left="0" w:right="0" w:hanging="0"/>
        <w:jc w:val="both"/>
        <w:rPr/>
      </w:pPr>
      <w:r>
        <w:rPr>
          <w:rFonts w:cs="Verdana" w:ascii="Verdana" w:hAnsi="Verdana"/>
          <w:sz w:val="16"/>
          <w:szCs w:val="16"/>
        </w:rPr>
        <w:t>Mindannyian észrevételezték, hogy egy sziszeki Élisten hívő azt adta elő az Ale</w:t>
        <w:softHyphen/>
        <w:t>xandriából, egy gályáról való szökése után, hogy a káldor-kelta és pannón főurak pénzszerzés végett gyakran olyan új pénzszerzési módokhoz folyamodtak, hogy ha</w:t>
        <w:softHyphen/>
        <w:t>jókra adják el a földműveseik nagy részét, s igy az országuk létszáma folyton csökken. Ezen Bársonyos nevű ifjú a lázongó zsidó, hikszosz, szír és uruki ifjak gondolatválto</w:t>
        <w:softHyphen/>
        <w:t>zását hozta hírül. Elmondta, hogy Róma szokásos kivégzési módján, Juda főpapjai hazugságon alapuló ítélettel keresztre feszíttették és meggyilkoltatták az Isteni, názá</w:t>
        <w:softHyphen/>
        <w:t>reti Jézust. Ezernyi ifjú mozdult meg. A hatalmasok zsoldosai halomra ölték a szegé</w:t>
        <w:softHyphen/>
        <w:t>nyeket, mert gyűlölet helyett a szeretet hirdetése új volt a Birodalomban.</w:t>
      </w:r>
    </w:p>
    <w:p>
      <w:pPr>
        <w:pStyle w:val="Normal"/>
        <w:bidi w:val="0"/>
        <w:spacing w:before="0" w:after="120"/>
        <w:ind w:left="0" w:right="0" w:hanging="0"/>
        <w:jc w:val="both"/>
        <w:rPr/>
      </w:pPr>
      <w:r>
        <w:rPr>
          <w:rFonts w:cs="Verdana" w:ascii="Verdana" w:hAnsi="Verdana"/>
          <w:sz w:val="16"/>
          <w:szCs w:val="16"/>
        </w:rPr>
        <w:t>Pannónföldjén a 24 Hun Törzsek mindegyikéből vannak itt őslakók, akik a Meleg</w:t>
        <w:softHyphen/>
        <w:t>vizek-Birodalmát újra elfoglalták. Hungár azt kifogásolta, hogy a helytartó megbízot</w:t>
        <w:softHyphen/>
        <w:t>tai, nem tudván a pannon-féle nyelveken beszélni, a saját elgondolásuk, vagy a folyók nevei szerint adták meg az őslakók nevét, amelybe a pannón törzsfők beleegyeztek. Ezért Hungár többek között azt javasolta, hogy az Oszkusz táblák küldöttsége várjon még az Ordoszba történő elvitellel, mert a második százéves szerződés szerint már kiforrott jelentést tudnak elvinni. A tízéves ellenőrzéseket továbbra is fenn fogják tar</w:t>
        <w:softHyphen/>
        <w:t>tani. Az Asenbettel, Annabetel, Herrembettel, Hiszrael, Jahu és Élihóm zsidó szekták között véres összetűzés van kialakulóban. A Szeretet Égi-eredetű tanát valamennyi</w:t>
        <w:softHyphen/>
        <w:t>en másképp értelmezik. Ahány ember csak ír, mind másként magyarázza Jézus tanát.</w:t>
      </w:r>
    </w:p>
    <w:p>
      <w:pPr>
        <w:pStyle w:val="Normal"/>
        <w:bidi w:val="0"/>
        <w:spacing w:before="0" w:after="120"/>
        <w:ind w:left="0" w:right="0" w:hanging="0"/>
        <w:jc w:val="both"/>
        <w:rPr/>
      </w:pPr>
      <w:r>
        <w:rPr>
          <w:rFonts w:cs="Verdana" w:ascii="Verdana" w:hAnsi="Verdana"/>
          <w:sz w:val="16"/>
          <w:szCs w:val="16"/>
        </w:rPr>
        <w:t>Hungár, Izsboldó, Partikány, Mazarehi és Marivári leírásait a “Szeretet Vallásáról" és a Nazir leveleit figyelembe véve, az Égből eredt Isten létezéséről az ataiszi, uruki, babylóni, zsidó, amenhotepi és mandeusi tanok tartalmazzák, amelyek valamennyi</w:t>
        <w:softHyphen/>
        <w:t>en a Szeretet új tanának csak egy töredékét alkották. A Messiás visszajövetelét várták.</w:t>
      </w:r>
    </w:p>
    <w:p>
      <w:pPr>
        <w:pStyle w:val="Normal"/>
        <w:bidi w:val="0"/>
        <w:spacing w:before="0" w:after="120"/>
        <w:ind w:left="0" w:right="0" w:hanging="0"/>
        <w:jc w:val="both"/>
        <w:rPr/>
      </w:pPr>
      <w:r>
        <w:rPr>
          <w:rFonts w:cs="Verdana" w:ascii="Verdana" w:hAnsi="Verdana"/>
          <w:sz w:val="16"/>
          <w:szCs w:val="16"/>
        </w:rPr>
        <w:t>Róma ezt nem tűrte és a Kr. u. 66-70, 112-115 és 132-135 közötti zsidó lázadás miatt a zsidóságot szétszórta a Birodalomban. A világmegváltó gondolatok azóta is terjednek, mert a szeretetnek az elnyomást le kell majd győznie.</w:t>
      </w:r>
    </w:p>
    <w:p>
      <w:pPr>
        <w:pStyle w:val="Normal"/>
        <w:bidi w:val="0"/>
        <w:spacing w:before="0" w:after="120"/>
        <w:ind w:left="0" w:right="0" w:hanging="0"/>
        <w:jc w:val="both"/>
        <w:rPr/>
      </w:pPr>
      <w:r>
        <w:rPr>
          <w:rFonts w:cs="Verdana" w:ascii="Verdana" w:hAnsi="Verdana"/>
          <w:sz w:val="16"/>
          <w:szCs w:val="16"/>
        </w:rPr>
        <w:t>Hej rege rejtem</w:t>
      </w:r>
    </w:p>
    <w:p>
      <w:pPr>
        <w:pStyle w:val="Normal"/>
        <w:bidi w:val="0"/>
        <w:spacing w:before="0" w:after="120"/>
        <w:ind w:left="0" w:right="0" w:hanging="0"/>
        <w:jc w:val="both"/>
        <w:rPr/>
      </w:pPr>
      <w:r>
        <w:rPr>
          <w:rFonts w:cs="Verdana" w:ascii="Verdana" w:hAnsi="Verdana"/>
          <w:sz w:val="16"/>
          <w:szCs w:val="16"/>
        </w:rPr>
        <w:t>236(G). Arvisura</w:t>
      </w:r>
    </w:p>
    <w:p>
      <w:pPr>
        <w:pStyle w:val="Normal"/>
        <w:bidi w:val="0"/>
        <w:spacing w:before="0" w:after="120"/>
        <w:ind w:left="0" w:right="0" w:hanging="0"/>
        <w:jc w:val="both"/>
        <w:rPr/>
      </w:pPr>
      <w:r>
        <w:rPr>
          <w:rFonts w:cs="Verdana" w:ascii="Verdana" w:hAnsi="Verdana"/>
          <w:sz w:val="16"/>
          <w:szCs w:val="16"/>
        </w:rPr>
        <w:t>VII. Oscus tábla. Be nem tartott szerződés Rokonlátogatók rovásai</w:t>
      </w:r>
    </w:p>
    <w:p>
      <w:pPr>
        <w:pStyle w:val="Normal"/>
        <w:bidi w:val="0"/>
        <w:spacing w:before="0" w:after="120"/>
        <w:ind w:left="0" w:right="0" w:hanging="0"/>
        <w:jc w:val="both"/>
        <w:rPr/>
      </w:pPr>
      <w:r>
        <w:rPr>
          <w:rFonts w:cs="Verdana" w:ascii="Verdana" w:hAnsi="Verdana"/>
          <w:sz w:val="16"/>
          <w:szCs w:val="16"/>
        </w:rPr>
        <w:t>Boszkan és Tarkacs rovása Kr. e. 44-Kr. u. 117. (3996-4157. m.t.é.) Amíg a Rasna Szövetség nyelvén lévő császárok uralkodtak Róma Birodalmában, a közös nyelv ismerete biztosította a pannon-rasna megegyezés lehetőségét és pan</w:t>
        <w:softHyphen/>
        <w:t>nonföldön jólétben éltek az emberek.</w:t>
      </w:r>
    </w:p>
    <w:p>
      <w:pPr>
        <w:pStyle w:val="Normal"/>
        <w:bidi w:val="0"/>
        <w:spacing w:before="0" w:after="120"/>
        <w:ind w:left="0" w:right="0" w:hanging="0"/>
        <w:jc w:val="both"/>
        <w:rPr/>
      </w:pPr>
      <w:r>
        <w:rPr>
          <w:rFonts w:cs="Verdana" w:ascii="Verdana" w:hAnsi="Verdana"/>
          <w:sz w:val="16"/>
          <w:szCs w:val="16"/>
        </w:rPr>
        <w:t>459</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mikor Kr. e. 44. március 15-én Julius Cézárt az összeesküvők halálra kaszabolták, katonái megesküdtek, hogy megbosszulják az isteni Cézárt, aki Octáviánust tette örö</w:t>
        <w:softHyphen/>
        <w:t>kösévé. Cézár testét a Kapitóliumon elégették, s az áldozati tűz az ég felé szállt. Min</w:t>
        <w:softHyphen/>
        <w:t>den beavatott azt vallotta: Isten fia volt, mert az áldozati füsttel a lelke is a mennybe ment. Octáviánus bosszút követelő katonái előtt megesküdött, hogy megbosszulja Julius Cézár halálát. Rendkívüli, új viszonyok között Octáviánus győzött Mutinánál. A 19 éves ifjú nem üldözte tovább Antóniuszt, hanem kibékültek, és Lepidusszal együtt, Kr. e. 43-ban a mutinai győzelem után megesküdtek, hogy a Rómából szerte</w:t>
        <w:softHyphen/>
        <w:t>futott gyilkosokat felkeresik és megbossszulják Cézár halálát.</w:t>
      </w:r>
    </w:p>
    <w:p>
      <w:pPr>
        <w:pStyle w:val="Normal"/>
        <w:bidi w:val="0"/>
        <w:spacing w:before="0" w:after="120"/>
        <w:ind w:left="0" w:right="0" w:hanging="0"/>
        <w:jc w:val="both"/>
        <w:rPr/>
      </w:pPr>
      <w:r>
        <w:rPr>
          <w:rFonts w:cs="Verdana" w:ascii="Verdana" w:hAnsi="Verdana"/>
          <w:sz w:val="16"/>
          <w:szCs w:val="16"/>
        </w:rPr>
        <w:t>A második Triumvirátus szövetségét Bonóniában kötötték meg és a Birodalmat háromfelé osztották. Antónius Octáviát feleségül vette és keletre ment, ahol megbün</w:t>
        <w:softHyphen/>
        <w:t>tette a Brutus-Gaius vezette összeesküvőket. Cézár volt katonái Rómában 300 szená</w:t>
        <w:softHyphen/>
        <w:t>tort és 2000 lovagot kivégeztek. Gaius és Brutus sereget gyűjtöttek, de Philippinél, Kr. e. 42-ben győztek Octáviánus csapatai. A veteránusokat 16 városban telepítették le. Sextusz Pompeiusz hajóhadat gyűjtött Szicíliában, ezért a triumvirek Kr. e. 39-ben a tengeri parancsnokságot bízták rá, hogy az élelemhiány megszűnjön Rómában. A ta</w:t>
        <w:softHyphen/>
        <w:t>rentumi egyezményben Octáviánus hajóhadat kapott Antóniusztól új légiók fejében a Párthus hadjáratra. A hajóhad élére Marcus Agrippa állott és Sextusz Pompeiuszt legyőzte. A perusiai győzelem után Octáviánus megfosztotta Lepiduszt hatalmától és így az egész nyugat uralkodója lett. A Pannón-Rasna szövetségben Kr. e. 35-ben lét</w:t>
        <w:softHyphen/>
        <w:t>rejött a sziszeki Egyezmény, s így Róma élelemellátását biztosították, a gabonaellátás iparcikk cserével a rasnák révén történt.</w:t>
      </w:r>
    </w:p>
    <w:p>
      <w:pPr>
        <w:pStyle w:val="Normal"/>
        <w:bidi w:val="0"/>
        <w:spacing w:before="0" w:after="120"/>
        <w:ind w:left="0" w:right="0" w:hanging="0"/>
        <w:jc w:val="both"/>
        <w:rPr/>
      </w:pPr>
      <w:r>
        <w:rPr>
          <w:rFonts w:cs="Verdana" w:ascii="Verdana" w:hAnsi="Verdana"/>
          <w:sz w:val="16"/>
          <w:szCs w:val="16"/>
        </w:rPr>
        <w:t>Mivel Antónius a római családi törvények szerint nem vált el Octáviától és Kleo</w:t>
        <w:softHyphen/>
        <w:t>pátrával összeházasodott, Octáviánus nem helyeselte az Kr. e. 37-ben kötött házassá</w:t>
        <w:softHyphen/>
        <w:t>got, amit még azzal tetézett Antóniusz, hogy a Kleopátrától született gyermekeinek önálló kis királyságokat adott. Pannóniából biztosítva volt az élelem, míg a Norcium provinciából a fegyvergyártás fémjei. Ennek tudatában Octáviánus szakított Antó</w:t>
        <w:softHyphen/>
        <w:t>niusszal, akinek hívei elmenekültek Róma városából. 32-ben az egyik etruszk katonája értesítette, hogy a végrendelet Isis és Vesta Istennő szentélyében van elhelyezve. Az Isis szentély papnője azonban azt megsemmisítette, de a Vesta szentélyéből kiadták Antó</w:t>
        <w:softHyphen/>
        <w:t>nius végrendeletét, amelyet felbontottak. Ebben az állott, hogy Kleopátrával együtt temessék el és Caiseriont ismerjék el Julius Cézár fiának. Antónius két évig, Kr. e. 32</w:t>
        <w:softHyphen/>
        <w:t>31-ben készült a nagy harcra, azonban Kr. e. 31. szeptember 2-án, Actiumnál Octáviá</w:t>
        <w:softHyphen/>
        <w:t>nus győzött.</w:t>
      </w:r>
    </w:p>
    <w:p>
      <w:pPr>
        <w:pStyle w:val="Normal"/>
        <w:bidi w:val="0"/>
        <w:spacing w:before="0" w:after="120"/>
        <w:ind w:left="0" w:right="0" w:hanging="0"/>
        <w:jc w:val="both"/>
        <w:rPr/>
      </w:pPr>
      <w:r>
        <w:rPr>
          <w:rFonts w:cs="Verdana" w:ascii="Verdana" w:hAnsi="Verdana"/>
          <w:sz w:val="16"/>
          <w:szCs w:val="16"/>
        </w:rPr>
        <w:t>Octáviánus földet osztott a katonáinak és keletre indult a Syria Provinciába, ahon</w:t>
        <w:softHyphen/>
        <w:t>nan támadást indított Egyiptom ellen és Kr. e. 30-ban győzött. Ekkor Antónius ön</w:t>
        <w:softHyphen/>
        <w:t>gyilkos lett. Az átállt Kleopátra egy kígyóval halálra maratta magát. Octáviánus Egyiptom minden kincsével hazatért. Octáviánus bőven megjutalmazta katonáit és helyreállította a szentélyeket. Kr. e. 31-től konzul és 29-től cenzor lett. Népszámlálást tartatott a 42 háborús év után.</w:t>
      </w:r>
    </w:p>
    <w:p>
      <w:pPr>
        <w:pStyle w:val="Normal"/>
        <w:bidi w:val="0"/>
        <w:spacing w:before="0" w:after="120"/>
        <w:ind w:left="0" w:right="0" w:hanging="0"/>
        <w:jc w:val="both"/>
        <w:rPr/>
      </w:pPr>
      <w:r>
        <w:rPr>
          <w:rFonts w:cs="Verdana" w:ascii="Verdana" w:hAnsi="Verdana"/>
          <w:sz w:val="16"/>
          <w:szCs w:val="16"/>
        </w:rPr>
        <w:t>Kr. e. 29. január 13-án látszólag minden tisztségéről lemondott, de január 16-án felvette az “Augustus" megtisztelő jelzőt. Kr. e. 19-től örökös konzul és az Impérium birtokában Augustust illette meg a teljes polgári-katonai hatalom. Kr. e. 12-ben Rómába özönlött a nép és Augustust Pontifex Maximussá választották, s így a római vallás fejévé tették. Megelőzőleg Kr. e. 27. január 13-án megtörtént a princi~átus megalakítása, amelyben a provinciákat felosztották: Gallia, Hispánica, Syria és Eszak provinciái az impérium hatáskörébe tartoztak, míg a többi provinciákat a szenátus tartotta meg.</w:t>
      </w:r>
    </w:p>
    <w:p>
      <w:pPr>
        <w:pStyle w:val="Normal"/>
        <w:bidi w:val="0"/>
        <w:spacing w:before="0" w:after="120"/>
        <w:ind w:left="0" w:right="0" w:hanging="0"/>
        <w:jc w:val="both"/>
        <w:rPr/>
      </w:pPr>
      <w:r>
        <w:rPr>
          <w:rFonts w:cs="Verdana" w:ascii="Verdana" w:hAnsi="Verdana"/>
          <w:sz w:val="16"/>
          <w:szCs w:val="16"/>
        </w:rPr>
        <w:t>460</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 24 Hun Törzsszövetség hadvezére és főmágusa: Kövezsd és az etruszk eredetű Octáviánus, aki az Élet-Kegyhelyének nyilvántartása szerint: Gilgamesi, Égi-eredetű volt, a 4005. medvetoros évben a jövőre való tekintettel megkötötték a Sziszek-i Egyezményt. Mégpedig főként amiatt, hogy a csillagászati megfigyelések és hagyomá</w:t>
        <w:softHyphen/>
        <w:t>nyok szerint egy 25 karéjos újabb beavatottnak kell születnie, aki a bűnös világot a szeretetre fogja megtanítani. Róma ebben nem hitt, de Ordosz jövendőmondói bizo</w:t>
        <w:softHyphen/>
        <w:t>nyították ezt.</w:t>
      </w:r>
    </w:p>
    <w:p>
      <w:pPr>
        <w:pStyle w:val="Normal"/>
        <w:bidi w:val="0"/>
        <w:spacing w:before="0" w:after="120"/>
        <w:ind w:left="0" w:right="0" w:hanging="0"/>
        <w:jc w:val="both"/>
        <w:rPr/>
      </w:pPr>
      <w:r>
        <w:rPr>
          <w:rFonts w:cs="Verdana" w:ascii="Verdana" w:hAnsi="Verdana"/>
          <w:sz w:val="16"/>
          <w:szCs w:val="16"/>
        </w:rPr>
        <w:t>Kövezsd megbízásából Csatár rovósámán a nagypályi Baka-szkíták közül Sziszeken maradt, míg az etruszk-rasna szövetségből Tarhun ősi lucomó (pap) aki tekton volt; és állandóan Siscia településen lakott. Első feladata az volt, hogy elkezdte építeni a kőfallal elkerített Siscia városrészt.</w:t>
      </w:r>
    </w:p>
    <w:p>
      <w:pPr>
        <w:pStyle w:val="Normal"/>
        <w:bidi w:val="0"/>
        <w:spacing w:before="0" w:after="120"/>
        <w:ind w:left="0" w:right="0" w:hanging="0"/>
        <w:jc w:val="both"/>
        <w:rPr/>
      </w:pPr>
      <w:r>
        <w:rPr>
          <w:rFonts w:cs="Verdana" w:ascii="Verdana" w:hAnsi="Verdana"/>
          <w:sz w:val="16"/>
          <w:szCs w:val="16"/>
        </w:rPr>
        <w:t>Sziszeknek ekkor a pannónok mellett saka-szkíták és etruszkok voltak a lakói. Amíg a pannónok városa Sziszek, az etruszkok városa Siscia, addig a saka-szkítáké Segestika volt. Az volt a legérdekesebb, hogy a közös piacon az asszonyok megértet</w:t>
        <w:softHyphen/>
        <w:t>ték egymást. A római latin helyőrségi parancsnok azonban a sakákat a tudósaik sze</w:t>
        <w:softHyphen/>
        <w:t>rint scardiusnak nevezte. A bazárban az asszonyok hetekig ezen nevettek. Viszont a jelentések csupán latin nyelven íródtak, s a szenátusban is így írták.</w:t>
      </w:r>
    </w:p>
    <w:p>
      <w:pPr>
        <w:pStyle w:val="Normal"/>
        <w:bidi w:val="0"/>
        <w:spacing w:before="0" w:after="120"/>
        <w:ind w:left="0" w:right="0" w:hanging="0"/>
        <w:jc w:val="both"/>
        <w:rPr/>
      </w:pPr>
      <w:r>
        <w:rPr>
          <w:rFonts w:cs="Verdana" w:ascii="Verdana" w:hAnsi="Verdana"/>
          <w:sz w:val="16"/>
          <w:szCs w:val="16"/>
        </w:rPr>
        <w:t>Geminus cohors parancsnok azonban a latinizálás híve volt és az egész városban latin feliratokat helyezett el, és az egész évre kivetette az adót. A Tabánban vert pénzeket vásárló erőnek nem akarta elismerni. Ezért is 35 medvetorán a pannónok fellázadtak, de a cohors parancsnok azt véresen elfojtotta. A szegénység Kr. e. 34 bá</w:t>
        <w:softHyphen/>
        <w:t>ránytoráig ellenállt, s végül a saka-szkíta hajóhaddal almavirágzáskor Szerémvárra menekültek. Geminus jelentette, hogy a Pannónia előkelőségek és a Baka-szkíta szer</w:t>
        <w:softHyphen/>
        <w:t>ződéses ellenőrző szervek maradtak. Viszont a kézművesek egész Pannonföldön elter</w:t>
        <w:softHyphen/>
        <w:t>jesztették, hogy Pannónia vezetősége és Nagypályi görögös szkítái eladták a szegény népet a latinos katonaságnak. Ezt Octáviánus meghallotta és nyomban intézkedett rasna megbízottjával.</w:t>
      </w:r>
    </w:p>
    <w:p>
      <w:pPr>
        <w:pStyle w:val="Normal"/>
        <w:bidi w:val="0"/>
        <w:spacing w:before="0" w:after="120"/>
        <w:ind w:left="0" w:right="0" w:hanging="0"/>
        <w:jc w:val="both"/>
        <w:rPr/>
      </w:pPr>
      <w:r>
        <w:rPr>
          <w:rFonts w:cs="Verdana" w:ascii="Verdana" w:hAnsi="Verdana"/>
          <w:sz w:val="16"/>
          <w:szCs w:val="16"/>
        </w:rPr>
        <w:t>Amikor a római polgárok számát növelték, minden pannón törzsfőnek és az előke</w:t>
        <w:softHyphen/>
        <w:t>lőségnek polgárjogot adtak a Rasna-Szövetség keretében. Így 3x24 pannón kapott polgárjogot. Tehát Pannonföldön 72 törzs lakott. Határaikon a káldor törzs volt ha</w:t>
        <w:softHyphen/>
        <w:t>tárőrizetben, míg 2 káldor fejedelmi törzs Pilis Birodalmában. E kelta-káldor törzsek a pannónokkal voltak keveredve, amelyet Geminus jelentésében: Bellovosus, Sigove</w:t>
        <w:softHyphen/>
        <w:t>sus, Brennos, Belgios, Leonnoris, Lutarios, Kerothios, Akichoris, Eraviscus és Her</w:t>
        <w:softHyphen/>
        <w:t>cuniates törzseknek nevezett. Ezek közül az Eraviscus: Székihun-káldor, a Hercuniá</w:t>
        <w:softHyphen/>
        <w:t>tes: Kazahun-káldor keveredésű volt Pilis egykori Birodalmában.</w:t>
      </w:r>
    </w:p>
    <w:p>
      <w:pPr>
        <w:pStyle w:val="Normal"/>
        <w:bidi w:val="0"/>
        <w:spacing w:before="0" w:after="120"/>
        <w:ind w:left="0" w:right="0" w:hanging="0"/>
        <w:jc w:val="both"/>
        <w:rPr/>
      </w:pPr>
      <w:r>
        <w:rPr>
          <w:rFonts w:cs="Verdana" w:ascii="Verdana" w:hAnsi="Verdana"/>
          <w:sz w:val="16"/>
          <w:szCs w:val="16"/>
        </w:rPr>
        <w:t>A polgárjog mellé a gabona szállítások után Octáviánus 1-1 Cézár aranyat küldött minden pannon és káldor vezér, új római polgárnak. Így 82 aranyat küldött Sziszek</w:t>
        <w:softHyphen/>
        <w:t>Sisciába. Ez hűen tükrözi a pannon-káldor szövetség létszámösszetételét. A Sziszek</w:t>
        <w:softHyphen/>
        <w:t>ről küldött gabonából 200 000 római polgár ingyen gabonát kapott, de amikor bort követeltek, Agrippa azt mondta:</w:t>
      </w:r>
    </w:p>
    <w:p>
      <w:pPr>
        <w:pStyle w:val="Normal"/>
        <w:bidi w:val="0"/>
        <w:spacing w:before="0" w:after="120"/>
        <w:ind w:left="0" w:right="0" w:hanging="0"/>
        <w:jc w:val="both"/>
        <w:rPr/>
      </w:pPr>
      <w:r>
        <w:rPr>
          <w:rFonts w:cs="Verdana" w:ascii="Verdana" w:hAnsi="Verdana"/>
          <w:sz w:val="16"/>
          <w:szCs w:val="16"/>
        </w:rPr>
        <w:t>“</w:t>
      </w:r>
      <w:r>
        <w:rPr>
          <w:rFonts w:cs="Verdana" w:ascii="Verdana" w:hAnsi="Verdana"/>
          <w:sz w:val="16"/>
          <w:szCs w:val="16"/>
        </w:rPr>
        <w:t>- Jó vízvezetéket csináltattam. Aki bort is akar inni, jöjjön velem Pannóniába, ahol felfrissíthetik a pártus-szkíta bortermelő területeket és ha ezek teremni kezde</w:t>
        <w:softHyphen/>
        <w:t>nek, kaphattok bort is! Itt van bor elég." Ekkor indultak meg a császári felszólítás után 35 éves korig bezárólag a mindenre képes lovagok, hogy Alsó Pannóniában a hivatalnoki rendet megszervezzék. Ezek a lovagok Lóbérc kvád településen keresztül akartak Pannónfóldre behatolni, de a kvádok, cotinusok, csusok, tauriskusok és az anartiusok 40 évig ellenálltak, ezért a lovagok Illyricum megszervezésével bizonyítot</w:t>
        <w:softHyphen/>
        <w:t>ták a lovag-hivatalnoki rend fontosságát.</w:t>
      </w:r>
    </w:p>
    <w:p>
      <w:pPr>
        <w:pStyle w:val="Normal"/>
        <w:bidi w:val="0"/>
        <w:spacing w:before="0" w:after="120"/>
        <w:ind w:left="0" w:right="0" w:hanging="0"/>
        <w:jc w:val="both"/>
        <w:rPr/>
      </w:pPr>
      <w:r>
        <w:rPr>
          <w:rFonts w:cs="Verdana" w:ascii="Verdana" w:hAnsi="Verdana"/>
          <w:sz w:val="16"/>
          <w:szCs w:val="16"/>
        </w:rPr>
        <w:t>461</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 dél-pannon felkelés sem váratott sokáig magára, hanem Kr. e. 13-ban Velleius hadtörténetíró szerint Vinicius hadvezér részt vett a dél-pannon felkelés leverésében. Octáviánus elküldte Sziszekre Lentulus hadvezérét, hogy Vinicius túlkapását rendez</w:t>
        <w:softHyphen/>
        <w:t>ze. Neki kellett részt vennie az Kr. e. 10-től 15-ig megtartandó sziszeki megbeszélé</w:t>
        <w:softHyphen/>
        <w:t>sen, hogy a szerződéses békét rendezzék.</w:t>
      </w:r>
    </w:p>
    <w:p>
      <w:pPr>
        <w:pStyle w:val="Normal"/>
        <w:bidi w:val="0"/>
        <w:spacing w:before="0" w:after="120"/>
        <w:ind w:left="0" w:right="0" w:hanging="0"/>
        <w:jc w:val="both"/>
        <w:rPr/>
      </w:pPr>
      <w:r>
        <w:rPr>
          <w:rFonts w:cs="Verdana" w:ascii="Verdana" w:hAnsi="Verdana"/>
          <w:sz w:val="16"/>
          <w:szCs w:val="16"/>
        </w:rPr>
        <w:t>Rómában Kr. e. 17-ben, a 24 Hun Törzsszövetséghez hasonlóan káprázatos fénnyel ünnepelték meg a százados játékokat. Ezen Csatár is megjelent. Itt 10 000 gladiátor küzdött a porondon és közel 3500 Afrika provinciabeli vadállatot ejtettek el. Csak ekkor tudták elfelejteni az Kr. e. 22-ben a birodalmat sújtó éhínséget, s a városba telepített sok veteránius örömmel ünnepelte meg a polgárháborúk okozta éhség utáni jólétet.</w:t>
      </w:r>
    </w:p>
    <w:p>
      <w:pPr>
        <w:pStyle w:val="Normal"/>
        <w:bidi w:val="0"/>
        <w:spacing w:before="0" w:after="120"/>
        <w:ind w:left="0" w:right="0" w:hanging="0"/>
        <w:jc w:val="both"/>
        <w:rPr/>
      </w:pPr>
      <w:r>
        <w:rPr>
          <w:rFonts w:cs="Verdana" w:ascii="Verdana" w:hAnsi="Verdana"/>
          <w:sz w:val="16"/>
          <w:szCs w:val="16"/>
        </w:rPr>
        <w:t>Az Kr. e. 15-ben történt megbeszélésen megegyeztek, hogy Illyria és Alsó-Pannó</w:t>
        <w:softHyphen/>
        <w:t>nia határát délen a Duna vonaláig terjesztik ki. Ebbe a Duna-Tisza közé telepített, Kr. e. 24-ben érkező jászok nem akartak beleegyezni és i.e. 13-ban felvették a harcot Ti</w:t>
        <w:softHyphen/>
        <w:t>bériussal szemben, aki Kr. e. 15-től le akarta igázni a Baka-szkítákat. Ezek a Sziszeki Egyezmény keretében Tibériussal szövetkeztek és Alsó Pannóniában, a szarmata-jász tömegek érkezése miatt, a rómaiak szövetségében felvették a harcot, és sok győzelmet arattak. Augustus ekkor Aquileiába jött, a saka-szkíta Bató vezért magához kérette és a főellenség breucusok és amantinusok törzse ellen kérte a segítségét. A harcok a Drá</w:t>
        <w:softHyphen/>
        <w:t>va és Száva között zajlottak le. Tibérius győzött. A harcoló ifjúságot a két törzsből mind rabszolgának adták el, s ezért a győztes ornamente triumphalia kitüntetést ka</w:t>
        <w:softHyphen/>
        <w:t>pott Rómában. A kegyetlenség azonban bosszút szült. Kr. e. 8-ig minden tavasszal felkelés tört ki és Tibériusnak ott meg kellett jelennie. Mindezen harcok Illyricum</w:t>
        <w:softHyphen/>
        <w:t>ban folytak, de Augusztus császár Pannónia néven közös provinciát állított fel, amely</w:t>
        <w:softHyphen/>
        <w:t>nek a Dunánál volt az északi határa, de a sziszeki szerződésben foglaltak szerint ezen határt soha nem közelítették meg. Tiberius a jövőre vonatkozólag a közös határt a saka-szríta birodalommal való egyetértésben és szövetséges viszonyban határozta meg és a pannónoknak ő még teljes fúggetlenséget adott.</w:t>
      </w:r>
    </w:p>
    <w:p>
      <w:pPr>
        <w:pStyle w:val="Normal"/>
        <w:bidi w:val="0"/>
        <w:spacing w:before="0" w:after="120"/>
        <w:ind w:left="0" w:right="0" w:hanging="0"/>
        <w:jc w:val="both"/>
        <w:rPr/>
      </w:pPr>
      <w:r>
        <w:rPr>
          <w:rFonts w:cs="Verdana" w:ascii="Verdana" w:hAnsi="Verdana"/>
          <w:sz w:val="16"/>
          <w:szCs w:val="16"/>
        </w:rPr>
        <w:t>Róma Birodalmi Tanácsa azonban úgy döntött, hogy a Duna és Rajna vízfút előse</w:t>
        <w:softHyphen/>
        <w:t>gíti a hajók közlekedését, ezért az ezen folyók mindkét oldalán élő népekkel biztosí</w:t>
        <w:softHyphen/>
        <w:t>tani kell az egyetértést. Így a Gilgames utódok a jövőben biztosítani tudják a szerete</w:t>
        <w:softHyphen/>
        <w:t>ten alapuló Világbékét.</w:t>
      </w:r>
    </w:p>
    <w:p>
      <w:pPr>
        <w:pStyle w:val="Normal"/>
        <w:bidi w:val="0"/>
        <w:spacing w:before="0" w:after="120"/>
        <w:ind w:left="0" w:right="0" w:hanging="0"/>
        <w:jc w:val="both"/>
        <w:rPr/>
      </w:pPr>
      <w:r>
        <w:rPr>
          <w:rFonts w:cs="Verdana" w:ascii="Verdana" w:hAnsi="Verdana"/>
          <w:sz w:val="16"/>
          <w:szCs w:val="16"/>
        </w:rPr>
        <w:t>A Rajna és Duna partján azonban hiába tették meg határvonalnak a folyókat, egy percig sem volt béke, mert az elégedetlenek és a szökött rabszolgák sokszor átlépték vagy átúsztatták a határt, hogy nyugalomban élhessenek. A germánok belügyeibe is beleavatkoztak, amelynek kapcsán a markomanok keletre vonultak és elűzték ottho</w:t>
        <w:softHyphen/>
        <w:t>nukból az északi boiokat, akik ezáltal a kabar-birodalomba kerültek.</w:t>
      </w:r>
    </w:p>
    <w:p>
      <w:pPr>
        <w:pStyle w:val="Normal"/>
        <w:bidi w:val="0"/>
        <w:spacing w:before="0" w:after="120"/>
        <w:ind w:left="0" w:right="0" w:hanging="0"/>
        <w:jc w:val="both"/>
        <w:rPr/>
      </w:pPr>
      <w:r>
        <w:rPr>
          <w:rFonts w:cs="Verdana" w:ascii="Verdana" w:hAnsi="Verdana"/>
          <w:sz w:val="16"/>
          <w:szCs w:val="16"/>
        </w:rPr>
        <w:t>A Kaukázusból elszármazott dahák szövetségre léptek a kabarokkal és Borebitás lett a közös uralkodójuk. Kr. e. 10-ben támadást intéztek a befagyott Dunán át és a Tabánt elfoglalták. A basternák csatlakoztak hozzájuk. Vincius, Lentulus helyettesével átkelt a Vaskapunál, hogy a Dahákat és a szarmatákat a jász-síkságról elűzzék. Kr. e. 5</w:t>
        <w:softHyphen/>
        <w:t>ben Csatár és Lentulus csoportja a sziszeki tanácskozáson eldöntötte, hogy Mitrás</w:t>
        <w:softHyphen/>
        <w:t>Gula népét a dahák és a szarmaták közé telepítik, hogy a Duna nyugalmát biztosít</w:t>
        <w:softHyphen/>
        <w:t>sák. A rómaiak jazigoknak nevezték őket. Lentulus és az ifjú Mitrás-Gula a dahákat a hegyek közé űzte, s így Pannonföldtől is távol tudták tartani őket.</w:t>
      </w:r>
    </w:p>
    <w:p>
      <w:pPr>
        <w:pStyle w:val="Normal"/>
        <w:bidi w:val="0"/>
        <w:spacing w:before="0" w:after="120"/>
        <w:ind w:left="0" w:right="0" w:hanging="0"/>
        <w:jc w:val="both"/>
        <w:rPr/>
      </w:pPr>
      <w:r>
        <w:rPr>
          <w:rFonts w:cs="Verdana" w:ascii="Verdana" w:hAnsi="Verdana"/>
          <w:sz w:val="16"/>
          <w:szCs w:val="16"/>
        </w:rPr>
        <w:t>Augustus császár Kr. u. 6-ban a markorran Maroboduus király ellen küldte Tibe</w:t>
        <w:softHyphen/>
        <w:t>riust, amikor a pannon Daosidiates törzs Batót felhívására fegyvert fogott. Ezért Ti</w:t>
        <w:softHyphen/>
        <w:t>berius békét kötött a markomanokkal.</w:t>
      </w:r>
    </w:p>
    <w:p>
      <w:pPr>
        <w:pStyle w:val="Normal"/>
        <w:bidi w:val="0"/>
        <w:spacing w:before="0" w:after="120"/>
        <w:ind w:left="0" w:right="0" w:hanging="0"/>
        <w:jc w:val="both"/>
        <w:rPr/>
      </w:pPr>
      <w:r>
        <w:rPr>
          <w:rFonts w:cs="Verdana" w:ascii="Verdana" w:hAnsi="Verdana"/>
          <w:sz w:val="16"/>
          <w:szCs w:val="16"/>
        </w:rPr>
        <w:t>Valerius Messalla helytartó sorozást rendelt el. A sziszeki egyezmény szerint eddig 462</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senki nem kísérelte meg a sorozást, ezért az ifjúság az erdőbe bujdosott. Az öreg Csa</w:t>
        <w:softHyphen/>
        <w:t>tár és Bató Kr. u. 5-ben a kíséretével azt követelte, hogy a pannón sereg az egyezmény értelmében külön pannon vezetés alá kerüljön. A sorozás elől a hegyekbe vonult if</w:t>
        <w:softHyphen/>
        <w:t>júság harca az egész provinciában fellángolt. Tibériusnak óvatosságot kellett tanúsí</w:t>
        <w:softHyphen/>
        <w:t>tania, mert a légióknak nagy veszteségei voltak. A dalmát-pannon törzs a Száva két partján hatalomra került. Dalmát és Bató vezetésével az északi csuvasz-bolgárok har</w:t>
        <w:softHyphen/>
        <w:t>colni kezdtek. Dalmát és Bató megtámadta Salonna és Sirmium légiósait, de Messalla vereséget mért rájuk. Ekkor az északiak Brescushoz és Batóhoz csatlakoztak, és min</w:t>
        <w:softHyphen/>
        <w:t>denütt nyugtalanították Tibériust.</w:t>
      </w:r>
    </w:p>
    <w:p>
      <w:pPr>
        <w:pStyle w:val="Normal"/>
        <w:bidi w:val="0"/>
        <w:spacing w:before="0" w:after="120"/>
        <w:ind w:left="0" w:right="0" w:hanging="0"/>
        <w:jc w:val="both"/>
        <w:rPr/>
      </w:pPr>
      <w:r>
        <w:rPr>
          <w:rFonts w:cs="Verdana" w:ascii="Verdana" w:hAnsi="Verdana"/>
          <w:sz w:val="16"/>
          <w:szCs w:val="16"/>
        </w:rPr>
        <w:t>Szerémvár térségében Sirmiumot ostromolták. A moesiai sereg parancsnoka, Kas</w:t>
        <w:softHyphen/>
        <w:t>cina Severus sietett Sirmium segítségére és a felkelők a Leányvárak hegyeibe húzód</w:t>
        <w:softHyphen/>
        <w:t>tak vissza. Ide nem mehettek Severus csapatai, mert minden fa mellől ellenség lesel</w:t>
        <w:softHyphen/>
        <w:t>kedett rájuk. Inkább visszatértek hazájukba, mert daha-szarmata harcosok törtek be, és Dahmenus erdei harcosaival megtámadta Makedónfát. Tibérius is Sisciába húzó</w:t>
        <w:softHyphen/>
        <w:t>dott vissza. Tiberius Csatárnak a Sziszeki kamlikjába ment erős kísérettel és kérte a közbelépését, hogy a pannónok előkelőit a százéves szerződésre figyelmeztesse.</w:t>
      </w:r>
    </w:p>
    <w:p>
      <w:pPr>
        <w:pStyle w:val="Normal"/>
        <w:bidi w:val="0"/>
        <w:spacing w:before="0" w:after="120"/>
        <w:ind w:left="0" w:right="0" w:hanging="0"/>
        <w:jc w:val="both"/>
        <w:rPr/>
      </w:pPr>
      <w:r>
        <w:rPr>
          <w:rFonts w:cs="Verdana" w:ascii="Verdana" w:hAnsi="Verdana"/>
          <w:sz w:val="16"/>
          <w:szCs w:val="16"/>
        </w:rPr>
        <w:t>Augustus Tibérius harcaival nem volt elégedett, ezért Germanikuszt és Plautius Silvanust is a dalmát-harctérre küldte. Tibérius azonban jelentette, hogy a felkelőket nem lehet nyílt csatára kényszeríteni. Mindkét sereget Vuka vezér völgyébe csalogat</w:t>
        <w:softHyphen/>
        <w:t>ták és minden oldalról rárohantak a felvonulókra, sőt még az asszonyok is kődobók</w:t>
        <w:softHyphen/>
        <w:t>kal irtották a menetelőket. Ezért Tibérius légiója a Kakas hegységbe menekült egy mocsáron át, majd maga után mindent felperzselve várta Csatár intézkedéseit.</w:t>
      </w:r>
    </w:p>
    <w:p>
      <w:pPr>
        <w:pStyle w:val="Normal"/>
        <w:bidi w:val="0"/>
        <w:spacing w:before="0" w:after="120"/>
        <w:ind w:left="0" w:right="0" w:hanging="0"/>
        <w:jc w:val="both"/>
        <w:rPr/>
      </w:pPr>
      <w:r>
        <w:rPr>
          <w:rFonts w:cs="Verdana" w:ascii="Verdana" w:hAnsi="Verdana"/>
          <w:sz w:val="16"/>
          <w:szCs w:val="16"/>
        </w:rPr>
        <w:t>A csuvasz-bolgár Bató az Kr. u. 8. évi, szeptemberi határidő előtt, már augusztus 3-án az éhség és járvány miatt a Boszna folyónál letette a fegyvert. Pannón királlyá tették, s ezért a hegyi vezérét, Pinnért kiszolgáltatta Tibériusnak. A pannónok azon</w:t>
        <w:softHyphen/>
        <w:t>ban megtámadták a brescus tábort és csuvasz-bolgárföld vezérét kiadták a dalmát</w:t>
        <w:softHyphen/>
        <w:t>pannón Batónak.</w:t>
      </w:r>
    </w:p>
    <w:p>
      <w:pPr>
        <w:pStyle w:val="Normal"/>
        <w:bidi w:val="0"/>
        <w:spacing w:before="0" w:after="120"/>
        <w:ind w:left="0" w:right="0" w:hanging="0"/>
        <w:jc w:val="both"/>
        <w:rPr/>
      </w:pPr>
      <w:r>
        <w:rPr>
          <w:rFonts w:cs="Verdana" w:ascii="Verdana" w:hAnsi="Verdana"/>
          <w:sz w:val="16"/>
          <w:szCs w:val="16"/>
        </w:rPr>
        <w:t>Illyricum déli részén csak Kr. u. 9-ben sikerült a dalmát Batót leverni és az eredeti Sziszek-i megegyezés szerint a fegyverbíró ifjúságot a segédcsapatokba besorozni. A csuvasz-bolgárokból 8 cohorsot állítottak fel, Veszprém, Győr és Pécs körzetében csak pannón belsővédelmi csapatok teljesítettek szolgálatot. Csatár és társai a 15-ben meg</w:t>
        <w:softHyphen/>
        <w:t>tartott szerződés-összehasonlításon elismerték, hogy a csuvasz-bolgárok lázadtak fel a dalmát-pannónok felhívására. Sirmium szkíta csapatai ellenben a rómaiak oldalán harcoltak. Csatár erősen kifogásolta, hogy a helytartók az egyes törzseket egymás el</w:t>
        <w:softHyphen/>
        <w:t>len uszítják és amikor világossá válnak az erőviszonyok, az erősebb pártjára állanak Dél-Pannóniában.</w:t>
      </w:r>
    </w:p>
    <w:p>
      <w:pPr>
        <w:pStyle w:val="Normal"/>
        <w:bidi w:val="0"/>
        <w:spacing w:before="0" w:after="120"/>
        <w:ind w:left="0" w:right="0" w:hanging="0"/>
        <w:jc w:val="both"/>
        <w:rPr/>
      </w:pPr>
      <w:r>
        <w:rPr>
          <w:rFonts w:cs="Verdana" w:ascii="Verdana" w:hAnsi="Verdana"/>
          <w:sz w:val="16"/>
          <w:szCs w:val="16"/>
        </w:rPr>
        <w:t>Tibériusz joggal hivatkozott arra, hogy a csuvasz-bolgárok nem tartották be azon egyezményt, hogy a Drávától dél felé segédcsapati sorozás esetenként lehetséges. Csa</w:t>
        <w:softHyphen/>
        <w:t>tár viszont az Kr. e. 9-ben rabszolgának, gályarabnak való eladást rótta fel Tibérius bűnéül.</w:t>
      </w:r>
    </w:p>
    <w:p>
      <w:pPr>
        <w:pStyle w:val="Normal"/>
        <w:bidi w:val="0"/>
        <w:spacing w:before="0" w:after="120"/>
        <w:ind w:left="0" w:right="0" w:hanging="0"/>
        <w:jc w:val="both"/>
        <w:rPr/>
      </w:pPr>
      <w:r>
        <w:rPr>
          <w:rFonts w:cs="Verdana" w:ascii="Verdana" w:hAnsi="Verdana"/>
          <w:sz w:val="16"/>
          <w:szCs w:val="16"/>
        </w:rPr>
        <w:t>Augusztus halála után Tibérius a markorran belső háborúban nem ment bele abba, hogy Maroboduus maradjon a király. Fia, Drusus megbuktatta. Batóhoz hasonlóan ő is Ravennában kapott menedékjogot. Catalda is követte példáját. Tibérius ekkor Dru</w:t>
        <w:softHyphen/>
        <w:t>sussal új államalakulatot hozott létre a Duna fölött. Ennek a királya Vannius lett, aki 30 évig uralkodott az augusztusi politika és a sziszeki egyezmény keretében.</w:t>
      </w:r>
    </w:p>
    <w:p>
      <w:pPr>
        <w:pStyle w:val="Normal"/>
        <w:bidi w:val="0"/>
        <w:spacing w:before="0" w:after="120"/>
        <w:ind w:left="0" w:right="0" w:hanging="0"/>
        <w:jc w:val="both"/>
        <w:rPr/>
      </w:pPr>
      <w:r>
        <w:rPr>
          <w:rFonts w:cs="Verdana" w:ascii="Verdana" w:hAnsi="Verdana"/>
          <w:sz w:val="16"/>
          <w:szCs w:val="16"/>
        </w:rPr>
        <w:t>Vannius hatalmát a cotinusokra és az oscusokra is kiterjesztette, és a jászokkal is egyezményt kötött. A kabar királyság a palotaforradalom következtében megingott. Rómából kiadták a parancsot, hogy Vanniusz unokaöccseit, Sidót és Italicust nyerje</w:t>
      </w:r>
    </w:p>
    <w:p>
      <w:pPr>
        <w:pStyle w:val="Normal"/>
        <w:bidi w:val="0"/>
        <w:spacing w:before="0" w:after="120"/>
        <w:ind w:left="0" w:right="0" w:hanging="0"/>
        <w:jc w:val="both"/>
        <w:rPr/>
      </w:pPr>
      <w:r>
        <w:rPr>
          <w:rFonts w:cs="Verdana" w:ascii="Verdana" w:hAnsi="Verdana"/>
          <w:sz w:val="16"/>
          <w:szCs w:val="16"/>
        </w:rPr>
        <w:t>463</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meg: Pelpellius Rister ne avatkozzék be a kabarföld eseményeibe. Ezen állapotok a 100 éves szerződés alapján Kr. u. 65-ig tartottak. Ekkor Hamza és Séd jelent meg a Sziszek-Siscia-Segestika városbeli megbeszélésen, amikor eldöntötték, hogy Kr. u. 70-ig így maradnak a viszonyok, de a változó viszonyok miatt egy új egyezményt kell kötniük a Duna vonalára.</w:t>
      </w:r>
    </w:p>
    <w:p>
      <w:pPr>
        <w:pStyle w:val="Normal"/>
        <w:bidi w:val="0"/>
        <w:spacing w:before="0" w:after="120"/>
        <w:ind w:left="0" w:right="0" w:hanging="0"/>
        <w:jc w:val="both"/>
        <w:rPr/>
      </w:pPr>
      <w:r>
        <w:rPr>
          <w:rFonts w:cs="Verdana" w:ascii="Verdana" w:hAnsi="Verdana"/>
          <w:sz w:val="16"/>
          <w:szCs w:val="16"/>
        </w:rPr>
        <w:t>Caligula, Claudius és Néró alatt a káldorok a pannon-káldor kettős uralmi rend</w:t>
        <w:softHyphen/>
        <w:t>szerben az őslakók fölé akartak kerekedni, de ezt a sziszeki Egyezmény megtiltotta. A pannón király mindig Veszprémben, a káldor királyhelyettes pedig Szomatkálon székelt, amit az ősi pannónok Szombatvásárhelynek neveztek. A 72 pannón törzs az uralkodót általában kálnak nevezte. Pannónia első lakói a Szuoma-szamojéd törzsek voltak, akik a 24 Hun Törzsszövetség KÁLL-törvényét elfogadták. Claudius a testőr</w:t>
        <w:softHyphen/>
        <w:t>ségébe minden tartományából kért 20-25 éves magas ifjakat. Az etruszk nyelven is jól beszélő császár a 4 szuoma-szamojéd testőr nyelvét még megértette. Róma fellázadt Néró ellen, aki egy rabszolgája lakásán öngyilkos lett. A 4 szomatkáli testőr a párthus rabszolgáktól átvette az uruki-mande hitet és a keresztényüldözés elől hazajött.</w:t>
      </w:r>
    </w:p>
    <w:p>
      <w:pPr>
        <w:pStyle w:val="Normal"/>
        <w:bidi w:val="0"/>
        <w:spacing w:before="0" w:after="120"/>
        <w:ind w:left="0" w:right="0" w:hanging="0"/>
        <w:jc w:val="both"/>
        <w:rPr/>
      </w:pPr>
      <w:r>
        <w:rPr>
          <w:rFonts w:cs="Verdana" w:ascii="Verdana" w:hAnsi="Verdana"/>
          <w:sz w:val="16"/>
          <w:szCs w:val="16"/>
        </w:rPr>
        <w:t>A második 100 éves szerződést a Salona-Siscia útvonalon érkező Claudius Néró császár, Tampius Flaviánus és Titus Cézár helytartó és a hadvezérek jelenlétében kö</w:t>
        <w:softHyphen/>
        <w:t>tötte meg a Nagypályiból érkező Hamza és Séd küldöttekkel. A Tabánban csatlako</w:t>
        <w:softHyphen/>
        <w:t>zott hozzájuk a veszprémi Káll és fősámán. Váltóztattak Claudius eddigi elgondolá</w:t>
        <w:softHyphen/>
        <w:t>sán, hogy a pannon kerületekbe csupán etruszk legényembereket küldjenek katonai parancsnoknak, hogy az őslakosság nyelvét könnyen megérthessék. Ezután már latin származású lovagokat is küldenek, mert Moesia tartományát Fonteius Agrippa hely</w:t>
        <w:softHyphen/>
        <w:t>tartó nehezen tudja megvédeni, mivel a roxolánok, azaz királyi szkíták, dahák és szar</w:t>
        <w:softHyphen/>
        <w:t>maták királyi részeinek támadása ellen nem voltak elég erősek, s így a Duna határvo</w:t>
        <w:softHyphen/>
        <w:t>nalát sem tudják majd megvédeni.</w:t>
      </w:r>
    </w:p>
    <w:p>
      <w:pPr>
        <w:pStyle w:val="Normal"/>
        <w:bidi w:val="0"/>
        <w:spacing w:before="0" w:after="120"/>
        <w:ind w:left="0" w:right="0" w:hanging="0"/>
        <w:jc w:val="both"/>
        <w:rPr/>
      </w:pPr>
      <w:r>
        <w:rPr>
          <w:rFonts w:cs="Verdana" w:ascii="Verdana" w:hAnsi="Verdana"/>
          <w:sz w:val="16"/>
          <w:szCs w:val="16"/>
        </w:rPr>
        <w:t>Augusztus i.e. 35-ben Sziszekben Egyezményt kötött, hogy Era pénzverő Rómából Tabánba költözzön és a Melegvizek-Birodalmában pénzeket verjen.. Fiai, Raviz és Ansa tanulták meg a pénz verését, Viskó mama erélyes irányítása mellett. Ugyanis hozományként a legtöbb tömbezüsttel ő rendelkezett. Még élt Viskó mama, amikor már az unokái is pénzt vertek a Tabánban, s veszély esetén pedig a barlangokban és a fősámáni alsóvilág rejtekeiben. Ezen 24 Hun Törzsszövetségi pénzt a szkíta biroda</w:t>
        <w:softHyphen/>
        <w:t>lomban mindenki köteles volt elfogadni. Ez a pénz Biked, Osi, Kabar, Békés, Tardos és Parajd Birodalmának minden részében elterjedt.</w:t>
      </w:r>
    </w:p>
    <w:p>
      <w:pPr>
        <w:pStyle w:val="Normal"/>
        <w:bidi w:val="0"/>
        <w:spacing w:before="0" w:after="120"/>
        <w:ind w:left="0" w:right="0" w:hanging="0"/>
        <w:jc w:val="both"/>
        <w:rPr/>
      </w:pPr>
      <w:r>
        <w:rPr>
          <w:rFonts w:cs="Verdana" w:ascii="Verdana" w:hAnsi="Verdana"/>
          <w:sz w:val="16"/>
          <w:szCs w:val="16"/>
        </w:rPr>
        <w:t>Eddig a pannón-káldor terület Emona és Savaria, Carnuntummal együtt a Vindo</w:t>
        <w:softHyphen/>
        <w:t>bona nyugat-pannonföld védelmi rendszerében volt, bár a pannónok csak Bécs kur</w:t>
        <w:softHyphen/>
        <w:t>gánnak nevezték. Tampius Flaviánus javasolta, hogy a kiépült “Borostyán-út" félút</w:t>
        <w:softHyphen/>
        <w:t>ján, Patuj kereskedelmi településen építsék ki Poetivó fallal körülvett városát, amely zsolddal fizetett, veterán alakulatokkal védené a kereskedelmi utat.</w:t>
      </w:r>
    </w:p>
    <w:p>
      <w:pPr>
        <w:pStyle w:val="Normal"/>
        <w:bidi w:val="0"/>
        <w:spacing w:before="0" w:after="120"/>
        <w:ind w:left="0" w:right="0" w:hanging="0"/>
        <w:jc w:val="both"/>
        <w:rPr/>
      </w:pPr>
      <w:r>
        <w:rPr>
          <w:rFonts w:cs="Verdana" w:ascii="Verdana" w:hAnsi="Verdana"/>
          <w:sz w:val="16"/>
          <w:szCs w:val="16"/>
        </w:rPr>
        <w:t>Hamza erősen kifogásolta, hogy a pannón városokat 3 névvel illessék, hiszen Szi</w:t>
        <w:softHyphen/>
        <w:t>szek-Siscia-Segestika egy város, bár háromrészes településként szerepel. Ne csodál</w:t>
        <w:softHyphen/>
        <w:t>kozzanak a dahák, szarmaták, jászok nevein.</w:t>
      </w:r>
    </w:p>
    <w:p>
      <w:pPr>
        <w:pStyle w:val="Normal"/>
        <w:bidi w:val="0"/>
        <w:spacing w:before="0" w:after="120"/>
        <w:ind w:left="0" w:right="0" w:hanging="0"/>
        <w:jc w:val="both"/>
        <w:rPr/>
      </w:pPr>
      <w:r>
        <w:rPr>
          <w:rFonts w:cs="Verdana" w:ascii="Verdana" w:hAnsi="Verdana"/>
          <w:sz w:val="16"/>
          <w:szCs w:val="16"/>
        </w:rPr>
        <w:t>Claudius Néró ragaszkodott ahhoz, hogy a 20 és 100 éves játékokat minden eset</w:t>
        <w:softHyphen/>
        <w:t>ben rendezzék meg a 4-5 éves testügyességi játékokkal együtt, de a 20 és 100 évese</w:t>
        <w:softHyphen/>
        <w:t>ket írásbeli feljegyzésekkel is lássák el. Most ő is a pelazg-aháj szokás szerinti “istho</w:t>
        <w:softHyphen/>
        <w:t>mosi játékokra" iparkodik, hiszen ez az ifjúsági erő ünnepe, amelyet szellemi játékok</w:t>
        <w:softHyphen/>
        <w:t>kal fejeznek be. “Magammal viszem az általam írt ünnepi játékomat, amelynek az egyik szereplője leszek." - mondta. Hamza és Flaviánus javaslatát is helybenhagyták.</w:t>
      </w:r>
    </w:p>
    <w:p>
      <w:pPr>
        <w:pStyle w:val="Normal"/>
        <w:bidi w:val="0"/>
        <w:spacing w:before="0" w:after="120"/>
        <w:ind w:left="0" w:right="0" w:hanging="0"/>
        <w:jc w:val="both"/>
        <w:rPr/>
      </w:pPr>
      <w:r>
        <w:rPr>
          <w:rFonts w:cs="Verdana" w:ascii="Verdana" w:hAnsi="Verdana"/>
          <w:sz w:val="16"/>
          <w:szCs w:val="16"/>
        </w:rPr>
        <w:t>Flaviánus erősen követelte a Duna határvonalának megerősítését pannón legény</w:t>
        <w:softHyphen/>
      </w:r>
    </w:p>
    <w:p>
      <w:pPr>
        <w:pStyle w:val="Normal"/>
        <w:bidi w:val="0"/>
        <w:spacing w:before="0" w:after="120"/>
        <w:ind w:left="0" w:right="0" w:hanging="0"/>
        <w:jc w:val="both"/>
        <w:rPr/>
      </w:pPr>
      <w:r>
        <w:rPr>
          <w:rFonts w:cs="Verdana" w:ascii="Verdana" w:hAnsi="Verdana"/>
          <w:sz w:val="16"/>
          <w:szCs w:val="16"/>
        </w:rPr>
        <w:t>464</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ség helyett latin parancsnokokkal s legénységgel. Az őslakosok zsoldos katonái a to</w:t>
        <w:softHyphen/>
        <w:t>vábbiakban csak Veszprém birodalmát lássák el helyi vezetéssel és legénységgel, akik máshová is vezényelhetők lesznek.</w:t>
      </w:r>
    </w:p>
    <w:p>
      <w:pPr>
        <w:pStyle w:val="Normal"/>
        <w:bidi w:val="0"/>
        <w:spacing w:before="0" w:after="120"/>
        <w:ind w:left="0" w:right="0" w:hanging="0"/>
        <w:jc w:val="both"/>
        <w:rPr/>
      </w:pPr>
      <w:r>
        <w:rPr>
          <w:rFonts w:cs="Verdana" w:ascii="Verdana" w:hAnsi="Verdana"/>
          <w:sz w:val="16"/>
          <w:szCs w:val="16"/>
        </w:rPr>
        <w:t>Claudius Nérót összeesküvéssel vádolva, Kr. u. 68-ban menesztették, aki öngyilkos lett. Hispániában Galbát kiáltották ki császárnak. Flaviánus az általa kiépített Patuj</w:t>
        <w:softHyphen/>
        <w:t>ban, azaz Poetivóban fogadta az általa támogatott kabarföldi Sidót és Italicust a csa</w:t>
        <w:softHyphen/>
        <w:t>pataival. A pannón-káldor erőt Róma felé irányította, mert Rómában nagy harccal Vitellius lett Ottó ellen a győztes, de a Flaviusok a győztes Vespasiánust akarták a csa</w:t>
        <w:softHyphen/>
        <w:t>ládjukból császárnak jelölni. Hispániában is küzdöttek a fösvény Galba ellen. A római Ottót legyőző Vitellius ellen felvonultak Cremonában, annak az eltávolítására. Alexand</w:t>
        <w:softHyphen/>
        <w:t>riában Flavius Vespasiánust kiáltották ki császárnak, akit a pannón hadsereggel Antónius Primus is támogatott. A római győzelemtől megmámorosodott Vitelliust Cremonánál legyőzték. Így az Kr. u. 69. VI. 1-jén kikiáltott Vespasiánust a szenátus is elismerte.</w:t>
      </w:r>
    </w:p>
    <w:p>
      <w:pPr>
        <w:pStyle w:val="Normal"/>
        <w:bidi w:val="0"/>
        <w:spacing w:before="0" w:after="120"/>
        <w:ind w:left="0" w:right="0" w:hanging="0"/>
        <w:jc w:val="both"/>
        <w:rPr/>
      </w:pPr>
      <w:r>
        <w:rPr>
          <w:rFonts w:cs="Verdana" w:ascii="Verdana" w:hAnsi="Verdana"/>
          <w:sz w:val="16"/>
          <w:szCs w:val="16"/>
        </w:rPr>
        <w:t>Vespasiánus Kr. u. 70-ben bevonult Rómába. Titus fiával együtt 71-ben ünnepel</w:t>
        <w:softHyphen/>
        <w:t>ték Judea legyőzését. Ugyanis Judeát Heródes Agrippa után Syriához csatolták, ezért a katonaság alól való felmentést megtagadták és a császárkultuszt megkövetelték a zsidóságtól. Adót követeltek tőlük, s emiatt fellázadtak. A Sinedrionban a farizeusok és a gazdagok élvezték Jeruzsálem lakóinak bizalmát, míg a parasztok a Zélóták de</w:t>
        <w:softHyphen/>
        <w:t>mokratikus csoportját támogatták, s az eszéniusok felé hajlottak. Külön vallásos szer</w:t>
        <w:softHyphen/>
        <w:t>vezetbe tömörültek és Jeruzsálemben is legyőzték Róma seregét. Néró ekkor Falvius Vespasiánust küldte Judeába. A Farizeusok Josepus Flavius vezetésével átállotttak Róma oldalára és Judea szegényeit legyőzték. Amikor Néró halálának híre megérke</w:t>
        <w:softHyphen/>
        <w:t>zett Jeruzsálembe, még a felkelők voltak hatalmon és félreállították az áruló papságot. Minden rabszolgát szabadnak nyilvánítottak és új főpapot választottak. Élelem nélkül is harcoltak, Vespasiánus fia, Titus folytatta a harcot. A római légionáriusok felgyúj</w:t>
        <w:softHyphen/>
        <w:t>tották a Templomot, majd földig lerombolták. Szeptemberben Titus elrendelte, hogy a zsidóságot szerte kell szórni a birodalomban. Vespasiánus a polgárjogot kiterjesztette.</w:t>
      </w:r>
    </w:p>
    <w:p>
      <w:pPr>
        <w:pStyle w:val="Normal"/>
        <w:bidi w:val="0"/>
        <w:spacing w:before="0" w:after="120"/>
        <w:ind w:left="0" w:right="0" w:hanging="0"/>
        <w:jc w:val="both"/>
        <w:rPr/>
      </w:pPr>
      <w:r>
        <w:rPr>
          <w:rFonts w:cs="Verdana" w:ascii="Verdana" w:hAnsi="Verdana"/>
          <w:sz w:val="16"/>
          <w:szCs w:val="16"/>
        </w:rPr>
        <w:t>Kr. u. 65-ben a pusztaszeri játékokban a fővezéri hatalom a dahák kezébe került. Dezserne fősámán fia, Durpán lett a fővezér, aki Tömös bronzcsákány-gyártó egyet</w:t>
        <w:softHyphen/>
        <w:t>len lányát, Hóremcsillát vette el feleségül. Ezen harcias rimalány nyerte meg a 70-es pusztaszeri Nagy-Süánt. Mindannyian tervbe vették a szkíta birodalom újjászervezé</w:t>
        <w:softHyphen/>
        <w:t>sét. Erős családból származott, ezért sok nagyszülő mellett bronzöntő műhelyükben született meg az első fia, akit Sarmizegetuzának neveztek. Egy fővárost alapítottak, s a gyermeket a városka urává szentelték fel. Hamza ennek alapján erős szkíta nyomás</w:t>
        <w:softHyphen/>
        <w:t>sal követelte, hogy Olbia szkíta várost a 24 Hun Törzsszövetség városaként ismerjék el. Nagypályiban kereskedelmi szempontból a hivatalos nyelvet görögnek minősítet</w:t>
        <w:softHyphen/>
        <w:t>ték, de a várerődítmény rendszere szkíta főváros maradt.</w:t>
      </w:r>
    </w:p>
    <w:p>
      <w:pPr>
        <w:pStyle w:val="Normal"/>
        <w:bidi w:val="0"/>
        <w:spacing w:before="0" w:after="120"/>
        <w:ind w:left="0" w:right="0" w:hanging="0"/>
        <w:jc w:val="both"/>
        <w:rPr/>
      </w:pPr>
      <w:r>
        <w:rPr>
          <w:rFonts w:cs="Verdana" w:ascii="Verdana" w:hAnsi="Verdana"/>
          <w:sz w:val="16"/>
          <w:szCs w:val="16"/>
        </w:rPr>
        <w:t>Mindezek ősapja a Daha-Boirebistas volt, aki Julius Cézár alatt Makedónfa mellett nagy hatalomra tett szert és a síkságra akart mindenáron kijutni. Amikor fővezérként meghódította a Melegvizek-Birodalmának jelentős részét, Kr. e. 44-ben meghalt. Dezserne apja Tömöst örökölte az 5 testvére között. Dezserne apja Limacs pateszi birodalmának fegyverkovácsa lett és gyártotta a bronztokos csákányokat, amely Boi</w:t>
        <w:softHyphen/>
        <w:t>rebistas hadait még az Oscusföldön és Boirórumban is diadalra vitte. Amikor újból saka-szkíta lett a pusztaszeri győztes, a dahák visszahúzódtak Makedónfa határára és várták az újabb győzelmet. Amikor aztán Fonteius Agrippát, Oppius Sabinust és Cornélius Fuscust a légiókkal együtt megölték, Domitiánus abbahagyta a 88-as, Ta</w:t>
        <w:softHyphen/>
        <w:t>paenál megvívott győztes harcot és a germánok ellen indult. Bár a 200 éves szerződés</w:t>
        <w:softHyphen/>
        <w:t>ben sem a daha, sem a római támadás nem szerepelt, Domitiánus és Decebál is tud</w:t>
        <w:softHyphen/>
      </w:r>
    </w:p>
    <w:p>
      <w:pPr>
        <w:pStyle w:val="Normal"/>
        <w:bidi w:val="0"/>
        <w:spacing w:before="0" w:after="120"/>
        <w:ind w:left="0" w:right="0" w:hanging="0"/>
        <w:jc w:val="both"/>
        <w:rPr/>
      </w:pPr>
      <w:r>
        <w:rPr>
          <w:rFonts w:cs="Verdana" w:ascii="Verdana" w:hAnsi="Verdana"/>
          <w:sz w:val="16"/>
          <w:szCs w:val="16"/>
        </w:rPr>
        <w:t>465</w:t>
      </w:r>
    </w:p>
    <w:p>
      <w:pPr>
        <w:pStyle w:val="Normal"/>
        <w:bidi w:val="0"/>
        <w:spacing w:before="0" w:after="120"/>
        <w:ind w:left="0" w:right="0" w:hanging="0"/>
        <w:jc w:val="both"/>
        <w:rPr/>
      </w:pPr>
      <w:r>
        <w:rPr>
          <w:rFonts w:cs="Verdana" w:ascii="Verdana" w:hAnsi="Verdana"/>
          <w:sz w:val="16"/>
          <w:szCs w:val="16"/>
        </w:rPr>
        <w:t>ta, hogy szerződésszegést követtek el és mindketten azon igyekeztek, hogy kölcsönös engedményeket tegyenek. Domitiánus, bár a rajnai kattusok és dákok ellen győzött, a Pannonföldre menekült suveb törzs a XXI. Rapax-légiót a szarmatákkal együtt megsemmisítette.</w:t>
      </w:r>
    </w:p>
    <w:p>
      <w:pPr>
        <w:pStyle w:val="Normal"/>
        <w:bidi w:val="0"/>
        <w:spacing w:before="0" w:after="120"/>
        <w:ind w:left="0" w:right="0" w:hanging="0"/>
        <w:jc w:val="both"/>
        <w:rPr/>
      </w:pPr>
      <w:r>
        <w:rPr>
          <w:rFonts w:cs="Verdana" w:ascii="Verdana" w:hAnsi="Verdana"/>
          <w:sz w:val="16"/>
          <w:szCs w:val="16"/>
        </w:rPr>
        <w:t>Vespasiánus fiát, Titust még életében imperátorrá kiáltotta ki. A provinciák arisz</w:t>
        <w:softHyphen/>
        <w:t>tokratái előtt megnyitotta az utat a szenátusi rend felé, a római polgárjogot és lovag</w:t>
        <w:softHyphen/>
        <w:t>rendet a nyugati városok felé megnyitotta. Róma pénzügyeit is rendezte, és a Capitóliumot rendbe hozatta. Halála után fia, Titus lépett nyomdokaiba. 79-81 kö</w:t>
        <w:softHyphen/>
        <w:t>zött uralkodott. Felépíttette a Colosseumot. 79-ben kitört a Vezuv. Pompei és Hercu</w:t>
        <w:softHyphen/>
        <w:t>leanum elpusztult. Utána testvére, Domitiánus uralkodott 81-96-ig. 96-an felkelés tört ki és feleségének egy rabszolgája megölte. Utána a 66 éves Nervát kiáltották ki császárnak, aki a száműzötteket visszahívta a kedélyek lecsillapítása végett és a Nerva Antóniusok dinasztiájából Trajánust fiává fogadta, annak népszerűsége miatt. Trajá</w:t>
        <w:softHyphen/>
        <w:t>nus 98-117 között uralkodott és befejezte a dunai hajózás kiépítését. Bár ez Augustus császárnak az elgondolása volt, de teljes egészében csak Vespasiánus korában készült el, hogy Moesia-Pannónia között a szárazföldi, és a vízi utat is biztosítsák.</w:t>
      </w:r>
    </w:p>
    <w:p>
      <w:pPr>
        <w:pStyle w:val="Normal"/>
        <w:bidi w:val="0"/>
        <w:spacing w:before="0" w:after="120"/>
        <w:ind w:left="0" w:right="0" w:hanging="0"/>
        <w:jc w:val="both"/>
        <w:rPr/>
      </w:pPr>
      <w:r>
        <w:rPr>
          <w:rFonts w:cs="Verdana" w:ascii="Verdana" w:hAnsi="Verdana"/>
          <w:sz w:val="16"/>
          <w:szCs w:val="16"/>
        </w:rPr>
        <w:t>Domitiánus a sarmata-dák háború előtt pannonföld lovas-hadsereg alakulatát meg</w:t>
        <w:softHyphen/>
        <w:t>szüntette, bár ez szerződésszegés volt. Arra hivatkozott, hogy ez a Duna határvonalat erősíteni fogja. Ezért az etruszk-pannón vezetést fokozatosam megszüntették és Pilis</w:t>
        <w:softHyphen/>
        <w:t>vár mellett új katonai várost építettek Aquincum névvel, ahol egy légió-tábort hoz</w:t>
        <w:softHyphen/>
        <w:t>tak létre.</w:t>
      </w:r>
    </w:p>
    <w:p>
      <w:pPr>
        <w:pStyle w:val="Normal"/>
        <w:bidi w:val="0"/>
        <w:spacing w:before="0" w:after="120"/>
        <w:ind w:left="0" w:right="0" w:hanging="0"/>
        <w:jc w:val="both"/>
        <w:rPr/>
      </w:pPr>
      <w:r>
        <w:rPr>
          <w:rFonts w:cs="Verdana" w:ascii="Verdana" w:hAnsi="Verdana"/>
          <w:sz w:val="16"/>
          <w:szCs w:val="16"/>
        </w:rPr>
        <w:t>A claudiusi Tabán és a flaviusi Érd pannón tábor megszűnt, de az őslakos pannon</w:t>
        <w:softHyphen/>
        <w:t>veteránok igénybe vehették. A száz és a kétszáz éves szerződés nyilvántartó központ</w:t>
        <w:softHyphen/>
        <w:t>ját függetlenítették. Az új tábor megerősítése a tervezett Duna-Limes építését jelké</w:t>
        <w:softHyphen/>
        <w:t>pezte.</w:t>
      </w:r>
    </w:p>
    <w:p>
      <w:pPr>
        <w:pStyle w:val="Normal"/>
        <w:bidi w:val="0"/>
        <w:spacing w:before="0" w:after="120"/>
        <w:ind w:left="0" w:right="0" w:hanging="0"/>
        <w:jc w:val="both"/>
        <w:rPr/>
      </w:pPr>
      <w:r>
        <w:rPr>
          <w:rFonts w:cs="Verdana" w:ascii="Verdana" w:hAnsi="Verdana"/>
          <w:sz w:val="16"/>
          <w:szCs w:val="16"/>
        </w:rPr>
        <w:t>Hej rege rejtem 236(H). Arvisura</w:t>
      </w:r>
    </w:p>
    <w:p>
      <w:pPr>
        <w:pStyle w:val="Normal"/>
        <w:bidi w:val="0"/>
        <w:spacing w:before="0" w:after="120"/>
        <w:ind w:left="0" w:right="0" w:hanging="0"/>
        <w:jc w:val="both"/>
        <w:rPr/>
      </w:pPr>
      <w:r>
        <w:rPr>
          <w:rFonts w:cs="Verdana" w:ascii="Verdana" w:hAnsi="Verdana"/>
          <w:sz w:val="16"/>
          <w:szCs w:val="16"/>
        </w:rPr>
        <w:t>VIII. Oscus tábla. Harmadik százéves szerződés</w:t>
      </w:r>
    </w:p>
    <w:p>
      <w:pPr>
        <w:pStyle w:val="Normal"/>
        <w:bidi w:val="0"/>
        <w:spacing w:before="0" w:after="120"/>
        <w:ind w:left="0" w:right="0" w:hanging="0"/>
        <w:jc w:val="both"/>
        <w:rPr/>
      </w:pPr>
      <w:r>
        <w:rPr>
          <w:rFonts w:cs="Verdana" w:ascii="Verdana" w:hAnsi="Verdana"/>
          <w:sz w:val="16"/>
          <w:szCs w:val="16"/>
        </w:rPr>
        <w:t>Rokonlátogatók rovásai. Tanfejedelmi rovás. Csitári tárgyalásai Boszkan, Tarkacs és Csitári rovása Kr. e. 800-Kr. u. 168. (3240-4208. m.t.é.)</w:t>
      </w:r>
    </w:p>
    <w:p>
      <w:pPr>
        <w:pStyle w:val="Normal"/>
        <w:bidi w:val="0"/>
        <w:spacing w:before="0" w:after="120"/>
        <w:ind w:left="0" w:right="0" w:hanging="0"/>
        <w:jc w:val="both"/>
        <w:rPr/>
      </w:pPr>
      <w:r>
        <w:rPr>
          <w:rFonts w:cs="Verdana" w:ascii="Verdana" w:hAnsi="Verdana"/>
          <w:sz w:val="16"/>
          <w:szCs w:val="16"/>
        </w:rPr>
        <w:t>Marcus Aurélius Hadriánus és Antónius Pius uralkodása után került a császári trónra, miközben 162-ben kitört a Párthus-háború. Ezért a Dunánál nyugalmat akart teremteni. Az etruszkok által lelkesített pannón őslakók biztatására felállították a II. és a III. Italica Légiót. Marcus Aurélius 2 újabb provinciát akart a római birodalom</w:t>
        <w:softHyphen/>
        <w:t>hoz csatolni: Marcomaniát és Szarmatiát. A helytartók és a barbár előkelők között tárgyalások kezdődtek. Carnuntumba 11 törzs követeket küldött Tallius Grassushoz, hogy belőlük is királyságokat szervezzenek. Csitári tárgyalásai nyomán ez várható volt.</w:t>
      </w:r>
    </w:p>
    <w:p>
      <w:pPr>
        <w:pStyle w:val="Normal"/>
        <w:bidi w:val="0"/>
        <w:spacing w:before="0" w:after="120"/>
        <w:ind w:left="0" w:right="0" w:hanging="0"/>
        <w:jc w:val="both"/>
        <w:rPr/>
      </w:pPr>
      <w:r>
        <w:rPr>
          <w:rFonts w:cs="Verdana" w:ascii="Verdana" w:hAnsi="Verdana"/>
          <w:sz w:val="16"/>
          <w:szCs w:val="16"/>
        </w:rPr>
        <w:t>Amikor 165-ben Sziszek-Sisciában az “augustusi" szerződés szerint megjelent Marcus Aurélius, az öt küldött Segestia városrészből az összes szerződésszegést rová</w:t>
        <w:softHyphen/>
        <w:t>sok tömegével bizonyította. Mivel Csitári vezetésével mind olyan papok jelentek meg, akik a római vallás szerint is elfogadottak voltak, Marcus Aurélius megbízottja</w:t>
        <w:softHyphen/>
        <w:t>inak hallgatniuk kellett.</w:t>
      </w:r>
    </w:p>
    <w:p>
      <w:pPr>
        <w:pStyle w:val="Normal"/>
        <w:bidi w:val="0"/>
        <w:spacing w:before="0" w:after="120"/>
        <w:ind w:left="0" w:right="0" w:hanging="0"/>
        <w:jc w:val="both"/>
        <w:rPr/>
      </w:pPr>
      <w:r>
        <w:rPr>
          <w:rFonts w:cs="Verdana" w:ascii="Verdana" w:hAnsi="Verdana"/>
          <w:sz w:val="16"/>
          <w:szCs w:val="16"/>
        </w:rPr>
        <w:t>Emlékeztetőnek Csitári elmondta, hogy ezen a tájon a 3240. medvetoros évben (Kr. e. 800), megjelent Pannon vezér a régebben itt élt rokon népekkel megalapozta</w:t>
      </w:r>
    </w:p>
    <w:p>
      <w:pPr>
        <w:pStyle w:val="Normal"/>
        <w:bidi w:val="0"/>
        <w:spacing w:before="0" w:after="120"/>
        <w:ind w:left="0" w:right="0" w:hanging="0"/>
        <w:jc w:val="both"/>
        <w:rPr/>
      </w:pPr>
      <w:r>
        <w:rPr>
          <w:rFonts w:cs="Verdana" w:ascii="Verdana" w:hAnsi="Verdana"/>
          <w:sz w:val="16"/>
          <w:szCs w:val="16"/>
        </w:rPr>
        <w:t>466</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 róla elnevezett Pannonföld birodalmát. A 3337. medvetoros évben a káldor-kelta néppel szövetséget alkotva elvette Bángor vezér leányát és 3 évvel később (Kr. e. 700), Istenfiak napján Báta nevű fiuk és Ara nevű kislányuk született, akiket minden törzs</w:t>
        <w:softHyphen/>
        <w:t>ben más-más névre kereszteltek a beavatottak szokása szerint. Ezen ünnepélyes alka</w:t>
        <w:softHyphen/>
        <w:t>lommal megfogadták, hogy a közös birodalmukban minden ellenségeskedést megszün</w:t>
        <w:softHyphen/>
        <w:t>tetnek. A káldor népnek engedélyezik, hogy a Pannonföldön bántódás nélkül élhetnek.</w:t>
      </w:r>
    </w:p>
    <w:p>
      <w:pPr>
        <w:pStyle w:val="Normal"/>
        <w:bidi w:val="0"/>
        <w:spacing w:before="0" w:after="120"/>
        <w:ind w:left="0" w:right="0" w:hanging="0"/>
        <w:jc w:val="both"/>
        <w:rPr/>
      </w:pPr>
      <w:r>
        <w:rPr>
          <w:rFonts w:cs="Verdana" w:ascii="Verdana" w:hAnsi="Verdana"/>
          <w:sz w:val="16"/>
          <w:szCs w:val="16"/>
        </w:rPr>
        <w:t>- Tudunk róla - válaszolt rá az “augustusi főpap" sokatmondóan, - hogy Ambi</w:t>
        <w:softHyphen/>
        <w:t>gátus népe főként a szkítákkal házasodott össze és Pannonföldről elindultak a Duna mentén lefelé hódításaikra. Sőt az Adrian tenger partjain át is az Alpokon átkelt csa</w:t>
        <w:softHyphen/>
        <w:t>pataikkal még Rómát is feldúlták.</w:t>
      </w:r>
    </w:p>
    <w:p>
      <w:pPr>
        <w:pStyle w:val="Normal"/>
        <w:bidi w:val="0"/>
        <w:spacing w:before="0" w:after="120"/>
        <w:ind w:left="0" w:right="0" w:hanging="0"/>
        <w:jc w:val="both"/>
        <w:rPr/>
      </w:pPr>
      <w:r>
        <w:rPr>
          <w:rFonts w:cs="Verdana" w:ascii="Verdana" w:hAnsi="Verdana"/>
          <w:sz w:val="16"/>
          <w:szCs w:val="16"/>
        </w:rPr>
        <w:t>Csitári így szólt:</w:t>
      </w:r>
    </w:p>
    <w:p>
      <w:pPr>
        <w:pStyle w:val="Normal"/>
        <w:bidi w:val="0"/>
        <w:spacing w:before="0" w:after="120"/>
        <w:ind w:left="0" w:right="0" w:hanging="0"/>
        <w:jc w:val="both"/>
        <w:rPr/>
      </w:pPr>
      <w:r>
        <w:rPr>
          <w:rFonts w:cs="Verdana" w:ascii="Verdana" w:hAnsi="Verdana"/>
          <w:sz w:val="16"/>
          <w:szCs w:val="16"/>
        </w:rPr>
        <w:t>- A mi 4000. medvetoros évünkben csillagjósok jártak Eturföldön. A beavatott Octáviánust figyelmeztették az etruszk Cikolusz révén, hogy vele egyidőben születik majd egy erősebb beavatott. Ezért az ordoszi jövendőmondók azt ajánlják, egyezzen meg a triumvirátus többi tagjával és az övé lesz a leghatalmasabb földi birodalom.</w:t>
      </w:r>
    </w:p>
    <w:p>
      <w:pPr>
        <w:pStyle w:val="Normal"/>
        <w:bidi w:val="0"/>
        <w:spacing w:before="0" w:after="120"/>
        <w:ind w:left="0" w:right="0" w:hanging="0"/>
        <w:jc w:val="both"/>
        <w:rPr/>
      </w:pPr>
      <w:r>
        <w:rPr>
          <w:rFonts w:cs="Verdana" w:ascii="Verdana" w:hAnsi="Verdana"/>
          <w:sz w:val="16"/>
          <w:szCs w:val="16"/>
        </w:rPr>
        <w:t>- Tudunk arról - válaszolták rá - hogy 5 évvel később megalkották a pannón Szi</w:t>
        <w:softHyphen/>
        <w:t>szek-Seregeste városában az egyezményt észak békéjéről. Octáviánus ennek biztosítá</w:t>
        <w:softHyphen/>
        <w:t>saként felépítette Sisciát, az első bekerített pannonföldi légió tábort és Savaria, Emona borostyánúti városok légiós településeit. Ennek fejében a Rum-tenger térsé</w:t>
        <w:softHyphen/>
        <w:t>gében elismerték a szkíta-Baka függőséget és Olbia kereskedelmét átengedték. Pannó</w:t>
        <w:softHyphen/>
        <w:t>nia etruszk tanácsok alapján független lett. A Duna térségét lovasaikkal ellenőriztet</w:t>
        <w:softHyphen/>
        <w:t>ték. A Flaviusok a latinosítás felé hajlottak.</w:t>
      </w:r>
    </w:p>
    <w:p>
      <w:pPr>
        <w:pStyle w:val="Normal"/>
        <w:bidi w:val="0"/>
        <w:spacing w:before="0" w:after="120"/>
        <w:ind w:left="0" w:right="0" w:hanging="0"/>
        <w:jc w:val="both"/>
        <w:rPr/>
      </w:pPr>
      <w:r>
        <w:rPr>
          <w:rFonts w:cs="Verdana" w:ascii="Verdana" w:hAnsi="Verdana"/>
          <w:sz w:val="16"/>
          <w:szCs w:val="16"/>
        </w:rPr>
        <w:t>Csitári folytatta:</w:t>
      </w:r>
    </w:p>
    <w:p>
      <w:pPr>
        <w:pStyle w:val="Normal"/>
        <w:bidi w:val="0"/>
        <w:spacing w:before="0" w:after="120"/>
        <w:ind w:left="0" w:right="0" w:hanging="0"/>
        <w:jc w:val="both"/>
        <w:rPr/>
      </w:pPr>
      <w:r>
        <w:rPr>
          <w:rFonts w:cs="Verdana" w:ascii="Verdana" w:hAnsi="Verdana"/>
          <w:sz w:val="16"/>
          <w:szCs w:val="16"/>
        </w:rPr>
        <w:t>- Osi és Oskus azonban a Tábla feljegyzéseik alapján a 2. százéves szerződésben sok visszaélést tapasztaltak, mind a Flaviusok, mind az Antóniusok részéről, akik a hun</w:t>
        <w:softHyphen/>
        <w:t>saka néppel való beavatotti szövetséget megsértették.</w:t>
      </w:r>
    </w:p>
    <w:p>
      <w:pPr>
        <w:pStyle w:val="Normal"/>
        <w:bidi w:val="0"/>
        <w:spacing w:before="0" w:after="120"/>
        <w:ind w:left="0" w:right="0" w:hanging="0"/>
        <w:jc w:val="both"/>
        <w:rPr/>
      </w:pPr>
      <w:r>
        <w:rPr>
          <w:rFonts w:cs="Verdana" w:ascii="Verdana" w:hAnsi="Verdana"/>
          <w:sz w:val="16"/>
          <w:szCs w:val="16"/>
        </w:rPr>
        <w:t>Marcus Auréliánus csoportja azt válaszolta, hogy az augustusi beavatott tábor az Égi eredetű beavatott tábor célkitűzését végrehajtotta, de az öldöklő barbárok kegyet</w:t>
        <w:softHyphen/>
        <w:t>lenkedéseit egyik részen sem tudták megakadályozni.</w:t>
      </w:r>
    </w:p>
    <w:p>
      <w:pPr>
        <w:pStyle w:val="Normal"/>
        <w:bidi w:val="0"/>
        <w:spacing w:before="0" w:after="120"/>
        <w:ind w:left="0" w:right="0" w:hanging="0"/>
        <w:jc w:val="both"/>
        <w:rPr/>
      </w:pPr>
      <w:r>
        <w:rPr>
          <w:rFonts w:cs="Verdana" w:ascii="Verdana" w:hAnsi="Verdana"/>
          <w:sz w:val="16"/>
          <w:szCs w:val="16"/>
        </w:rPr>
        <w:t>Csitári e tárgyalások végén azt mondta: - Az első 100 év törvényeit a Claudiusok elfogadhatóan betartották. A második 100 évben a daha mesterkedések már gátat szabtak a szerződés mindkét részről való betartásában. A harmadik 100 esztendő utat mutat arra, hogy mind Róma-Birodalma, mind a 24 Hun Törzsszövetség a csatlako</w:t>
        <w:softHyphen/>
        <w:t>zó törzsekkel együtt változtasson az eddigi magatartáson.</w:t>
      </w:r>
    </w:p>
    <w:p>
      <w:pPr>
        <w:pStyle w:val="Normal"/>
        <w:bidi w:val="0"/>
        <w:spacing w:before="0" w:after="120"/>
        <w:ind w:left="0" w:right="0" w:hanging="0"/>
        <w:jc w:val="both"/>
        <w:rPr/>
      </w:pPr>
      <w:r>
        <w:rPr>
          <w:rFonts w:cs="Verdana" w:ascii="Verdana" w:hAnsi="Verdana"/>
          <w:sz w:val="16"/>
          <w:szCs w:val="16"/>
        </w:rPr>
        <w:t>A 3 példányban kiállított újabb szerződést Csitári, Marcus Aurélius, Bozók fősá</w:t>
        <w:softHyphen/>
        <w:t>mán-beavatott és Osi kabar-úz fejedelem írta alá. Az Oskus táblák gyűjtőhelyén, Oskus-Tömősön aláírva elhelyezték a szerződés egy példányát.</w:t>
      </w:r>
    </w:p>
    <w:p>
      <w:pPr>
        <w:pStyle w:val="Normal"/>
        <w:bidi w:val="0"/>
        <w:spacing w:before="0" w:after="120"/>
        <w:ind w:left="0" w:right="0" w:hanging="0"/>
        <w:jc w:val="both"/>
        <w:rPr/>
      </w:pPr>
      <w:r>
        <w:rPr>
          <w:rFonts w:cs="Verdana" w:ascii="Verdana" w:hAnsi="Verdana"/>
          <w:sz w:val="16"/>
          <w:szCs w:val="16"/>
        </w:rPr>
        <w:t>A harmadik példányt a szarmata-jászok Vác vepsze településre vitték és ott újból S példányban lemásolták. Veszprém KÁLL-központba is vittek 1 példányt, hogy a fő</w:t>
        <w:softHyphen/>
        <w:t>sámán azt tanulmányozza. Vác volt a Veszprémből menekülők gyűjtőhelye, akik az osikkal voltak kapcsolatban. Váctól kezdődően 3 hegységen, a termő kis völgyeken és erdőségeken keresztül Róma ellen védnökséget reméltek.</w:t>
      </w:r>
    </w:p>
    <w:p>
      <w:pPr>
        <w:pStyle w:val="Normal"/>
        <w:bidi w:val="0"/>
        <w:spacing w:before="0" w:after="120"/>
        <w:ind w:left="0" w:right="0" w:hanging="0"/>
        <w:jc w:val="both"/>
        <w:rPr/>
      </w:pPr>
      <w:r>
        <w:rPr>
          <w:rFonts w:cs="Verdana" w:ascii="Verdana" w:hAnsi="Verdana"/>
          <w:sz w:val="16"/>
          <w:szCs w:val="16"/>
        </w:rPr>
        <w:t>Utána a Nazír születése körül felépült Eger városába vitték a 165-től 265-ig tartó harmadik 100 éves szerződést, ahol a 11 törzs vezetői azt tanulmányozták. Arra vol</w:t>
        <w:softHyphen/>
        <w:t>tak leginkább kíváncsiak, hogy a mivel indokolták benne az aranyröges vidékek le</w:t>
        <w:softHyphen/>
        <w:t>rohanását.</w:t>
      </w:r>
    </w:p>
    <w:p>
      <w:pPr>
        <w:pStyle w:val="Normal"/>
        <w:bidi w:val="0"/>
        <w:spacing w:before="0" w:after="120"/>
        <w:ind w:left="0" w:right="0" w:hanging="0"/>
        <w:jc w:val="both"/>
        <w:rPr/>
      </w:pPr>
      <w:r>
        <w:rPr>
          <w:rFonts w:cs="Verdana" w:ascii="Verdana" w:hAnsi="Verdana"/>
          <w:sz w:val="16"/>
          <w:szCs w:val="16"/>
        </w:rPr>
        <w:t>Marcus Aurélius tárgyaló csoportja azt hozta fel, mint mindig indokul, hogy De</w:t>
        <w:softHyphen/>
        <w:t>cebál szövetséget kötött a párthusokkal. Ezt Trajánus már 101-ben jelentette az Ál</w:t>
        <w:softHyphen/>
      </w:r>
    </w:p>
    <w:p>
      <w:pPr>
        <w:pStyle w:val="Normal"/>
        <w:bidi w:val="0"/>
        <w:spacing w:before="0" w:after="120"/>
        <w:ind w:left="0" w:right="0" w:hanging="0"/>
        <w:jc w:val="both"/>
        <w:rPr/>
      </w:pPr>
      <w:r>
        <w:rPr>
          <w:rFonts w:cs="Verdana" w:ascii="Verdana" w:hAnsi="Verdana"/>
          <w:sz w:val="16"/>
          <w:szCs w:val="16"/>
        </w:rPr>
        <w:t>467</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lamtanácsnak, akik elrendelték a daha nép megtámadását. Az Augusztus által létre</w:t>
        <w:softHyphen/>
        <w:t>hozott védelmi úton felvonultak és Decebált a római légiók legyőzték. Ekkor Trajá</w:t>
        <w:softHyphen/>
        <w:t>nus felvette a Dácius nevet. A Párthiába menekült Decebál nem bírta elviselni a ve</w:t>
        <w:softHyphen/>
        <w:t>reséget és Sakaföldön át, pártus kísérettel, a kaukázusi daliákkal és Szarmataföldre menekült híveivel már 105-ben támadást indított. A parajdi térségből felvonultatta csapatait, de Trajánus már várta. A roxolánok nagy csoportban érkeztek a daliák ol</w:t>
        <w:softHyphen/>
        <w:t>dalán. A jazigokat az erőre kapott daliák kiszorították hazájukból, akik sakafóldről Gyöngyös-Eger alá vándoroltak, a jász-síkságra. Közben a szarmaták is felvonultak Trajánusz ellen.</w:t>
      </w:r>
    </w:p>
    <w:p>
      <w:pPr>
        <w:pStyle w:val="Normal"/>
        <w:bidi w:val="0"/>
        <w:spacing w:before="0" w:after="120"/>
        <w:ind w:left="0" w:right="0" w:hanging="0"/>
        <w:jc w:val="both"/>
        <w:rPr/>
      </w:pPr>
      <w:r>
        <w:rPr>
          <w:rFonts w:cs="Verdana" w:ascii="Verdana" w:hAnsi="Verdana"/>
          <w:sz w:val="16"/>
          <w:szCs w:val="16"/>
        </w:rPr>
        <w:t>A római légiók 108-ban megsemmisítették Decebál seregét, aki az aranyröges bi</w:t>
        <w:softHyphen/>
        <w:t>rodalmat bekebelezte. Decebál ezt a szégyent már nem tudta elviselni és öngyilkos lett. Hasonló támadás ellen Rómában a Szenátus megszavazta a Limes teljes kiépítését.</w:t>
      </w:r>
    </w:p>
    <w:p>
      <w:pPr>
        <w:pStyle w:val="Normal"/>
        <w:bidi w:val="0"/>
        <w:spacing w:before="0" w:after="120"/>
        <w:ind w:left="0" w:right="0" w:hanging="0"/>
        <w:jc w:val="both"/>
        <w:rPr/>
      </w:pPr>
      <w:r>
        <w:rPr>
          <w:rFonts w:cs="Verdana" w:ascii="Verdana" w:hAnsi="Verdana"/>
          <w:sz w:val="16"/>
          <w:szCs w:val="16"/>
        </w:rPr>
        <w:t>Trajánus ekkor meghirdette a könyörtelen háborút Pártfia ellen, Arménia leigázása miatt. Trajánus Rómából 113. Begyűjtés havának (okt.) 27. napján kelt útra. A kau</w:t>
        <w:softHyphen/>
        <w:t>kázusi népek Róma segítségével elfoglalták Arméniát. Róma légiói 115-ben átlépték a Tigris folyót és Babylónon keresztül Katésifon Pártfia fővárosába ért. Trajánus Párfiából Indiába vonult 116-ban, de Babylónia térségében zavargás tört ki. A Pártus</w:t>
        <w:softHyphen/>
        <w:t>Birodalombeli törzsek 117-ig minden oldalról támadták a római légiókat. Közben a zsidók 115-117 között Cirenaikában, Cipruson és Egyiptomban a háborús kegyetlen</w:t>
        <w:softHyphen/>
        <w:t>kedések miatt felkelést robbantottak ki. Ezen zavargásokat el kellett volna fojtani, de a veszteségek pótlására a légiók egy része hazafelé indult. Trajánus beteg lett és Itália felé menet meghalt.</w:t>
      </w:r>
    </w:p>
    <w:p>
      <w:pPr>
        <w:pStyle w:val="Normal"/>
        <w:bidi w:val="0"/>
        <w:spacing w:before="0" w:after="120"/>
        <w:ind w:left="0" w:right="0" w:hanging="0"/>
        <w:jc w:val="both"/>
        <w:rPr/>
      </w:pPr>
      <w:r>
        <w:rPr>
          <w:rFonts w:cs="Verdana" w:ascii="Verdana" w:hAnsi="Verdana"/>
          <w:sz w:val="16"/>
          <w:szCs w:val="16"/>
        </w:rPr>
        <w:t>A Claudiusok alatt az őslakoság földjeit meghagyták és a római-etruszk származá</w:t>
        <w:softHyphen/>
        <w:t>súakkal házasságokat is kötöttek. Pannóniát 25 kiskáli területre osztották fel a veszp</w:t>
        <w:softHyphen/>
        <w:t>rémi Nagy-Káll irányításával. Ezek Carnuntumtól kezdve az alábbiak szerint kerül</w:t>
        <w:softHyphen/>
        <w:t>tek a helytartónál felírásra: 1. Civitas Boirórum, 2. Azali, 3. Eravisci, 4. Hercuniátes, 5. Amantini, 6. Scordisci, 7. Armantin, 8. Colapiani, 9. Varciáni, 10. Breuci, 11. Osi</w:t>
        <w:softHyphen/>
        <w:t>riátes vagy Oseriates, 12. Latobici, 13. Csatari, 14. Jasi, 15. Serettes, 16. Serapili, 17. Cotinórum, 18. Andizetes, 19. Arabites vagy Arabiates, 20. Belgites, 21. Mys, 22. Vep</w:t>
        <w:softHyphen/>
        <w:t>sze, 23. Balác-Vác, 24. Tudrus, 25. Kesztkáll és Cordinu. Ez annyit jelentett, hogy Veszprém-Keszthely és Szerémvár, azaz Sirmium a mindenkori Nagykáll székhelyét képezte. A három közül Veszprém volt a Káll székhelye, Keszthely az Osanya-arany</w:t>
        <w:softHyphen/>
        <w:t>asszony és Szerémvár a Kiskáll támaszpontja, aki a pannón lovasokat irányította.</w:t>
      </w:r>
    </w:p>
    <w:p>
      <w:pPr>
        <w:pStyle w:val="Normal"/>
        <w:bidi w:val="0"/>
        <w:spacing w:before="0" w:after="120"/>
        <w:ind w:left="0" w:right="0" w:hanging="0"/>
        <w:jc w:val="both"/>
        <w:rPr/>
      </w:pPr>
      <w:r>
        <w:rPr>
          <w:rFonts w:cs="Verdana" w:ascii="Verdana" w:hAnsi="Verdana"/>
          <w:sz w:val="16"/>
          <w:szCs w:val="16"/>
        </w:rPr>
        <w:t>Ezen hármas szervezési mód az etruszk hagyományokat, és a 24 Hun Törzsszövet</w:t>
        <w:softHyphen/>
        <w:t>ség vallási elképzeléseit jelképezte. A Kiskáll meglátogatta lovas alakulatait a holdhó</w:t>
        <w:softHyphen/>
        <w:t>nap minden napján, a többi napot Szerémváron töltötte, mert a római kiépített útvo</w:t>
        <w:softHyphen/>
        <w:t>nalak és a dunai flotta itt haladt keresztül és a rendelkezések leginkább csak Sirmi</w:t>
        <w:softHyphen/>
        <w:t>umba érkeztek. Ezért a Kiskáll felesége, az ifjúsági aranyasszonyok zöme mindig a lovassági versenyek győzteseiből került ki a pusztaszeri vetélkedőn. Ezt a claudiusi császárok megértették, hiszen etruszk nyelven valamennyien tudtak beszélni, s így a pannón nyelvet is tökéletesen megértették. A Flaviánusok és Antóniusok azonban ezen látszat-önállósággal szakítottak és megkezdődött a latinosítás.</w:t>
      </w:r>
    </w:p>
    <w:p>
      <w:pPr>
        <w:pStyle w:val="Normal"/>
        <w:bidi w:val="0"/>
        <w:spacing w:before="0" w:after="120"/>
        <w:ind w:left="0" w:right="0" w:hanging="0"/>
        <w:jc w:val="both"/>
        <w:rPr/>
      </w:pPr>
      <w:r>
        <w:rPr>
          <w:rFonts w:cs="Verdana" w:ascii="Verdana" w:hAnsi="Verdana"/>
          <w:sz w:val="16"/>
          <w:szCs w:val="16"/>
        </w:rPr>
        <w:t>Trajánus gondolt a hadiárvákra és a katonáira is. Az édesapa vagy légiós-anya fiú</w:t>
        <w:softHyphen/>
        <w:t>gyermekük után 16, míg a leányok után 12 sestertius havi támogatást kaptak. A vá</w:t>
        <w:softHyphen/>
        <w:t>rosok háború okozta emberhiányát a veterániusokkal pótolta. Új utakat építtetett és Rómában nagy építkezésekbe kezdett. A dákok elleni győzelemkor első alkalommal 75-75, majd a végső győzelem után 500 sesteriust fizetett ki a katonáinak fejenként és 123 napon át tartottak az ünnepélyek, amikor a színházak és a cirkusz mindennap</w:t>
      </w:r>
    </w:p>
    <w:p>
      <w:pPr>
        <w:pStyle w:val="Normal"/>
        <w:bidi w:val="0"/>
        <w:spacing w:before="0" w:after="120"/>
        <w:ind w:left="0" w:right="0" w:hanging="0"/>
        <w:jc w:val="both"/>
        <w:rPr/>
      </w:pPr>
      <w:r>
        <w:rPr>
          <w:rFonts w:cs="Verdana" w:ascii="Verdana" w:hAnsi="Verdana"/>
          <w:sz w:val="16"/>
          <w:szCs w:val="16"/>
        </w:rPr>
        <w:t>468</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előadást tartott. A cirkuszban 10 000 gladiátor 11 000 vadállatot hajszolt halálra. Há</w:t>
        <w:softHyphen/>
        <w:t>lából még életében megkapta az “Optimus" címet és később a szenátus az új prin</w:t>
        <w:softHyphen/>
        <w:t>cepseket ezen szavakkal iktatta be: “Légy szerencsésebb Augusztusnál és jobb Trajánusnál!" Utána Hadriánust kiáltották ki császárnak.</w:t>
      </w:r>
    </w:p>
    <w:p>
      <w:pPr>
        <w:pStyle w:val="Normal"/>
        <w:bidi w:val="0"/>
        <w:spacing w:before="0" w:after="120"/>
        <w:ind w:left="0" w:right="0" w:hanging="0"/>
        <w:jc w:val="both"/>
        <w:rPr/>
      </w:pPr>
      <w:r>
        <w:rPr>
          <w:rFonts w:cs="Verdana" w:ascii="Verdana" w:hAnsi="Verdana"/>
          <w:sz w:val="16"/>
          <w:szCs w:val="16"/>
        </w:rPr>
        <w:t>Hadriánus annyi sok háború után a békére törekedett, mert belátta, hogy az arany</w:t>
        <w:softHyphen/>
        <w:t>röges hegyek meghódítása után az árván maradt gyermekeknek a felnevelését nem tudja megoldani. Különösen nagy veszteségei voltak az Arménia, Babylón és a Pár</w:t>
        <w:softHyphen/>
        <w:t>tus Birodalom elleni háborúkban, amikor súlyos járványok törtek ki. Ezt Hadriánus a Syria tartományban látottak alapján tapasztalta. Ezért a betegségek miatt a pártus királynak visszaadta Párhát, de Arábiát és Dáciát megtartotta. Hadriánus 117-138 között uralkodott a béke fenntartása mellett. 4 alvezére mégis összeesküvést szőtt el</w:t>
        <w:softHyphen/>
        <w:t>lene, de meggyilkolása előtt az ügy kitudódott és a Szenátusa bűnösöket halálra ítél</w:t>
        <w:softHyphen/>
        <w:t>te. Jupiter templomában azonban megesküdött, többet nem végeztet ki senkit.</w:t>
      </w:r>
    </w:p>
    <w:p>
      <w:pPr>
        <w:pStyle w:val="Normal"/>
        <w:bidi w:val="0"/>
        <w:spacing w:before="0" w:after="120"/>
        <w:ind w:left="0" w:right="0" w:hanging="0"/>
        <w:jc w:val="both"/>
        <w:rPr/>
      </w:pPr>
      <w:r>
        <w:rPr>
          <w:rFonts w:cs="Verdana" w:ascii="Verdana" w:hAnsi="Verdana"/>
          <w:sz w:val="16"/>
          <w:szCs w:val="16"/>
        </w:rPr>
        <w:t>Uralkodó Tanácsot szervezett Augusztus mintájára és sokat utazgatott. Megmászta az Etnát, felkereste Tróját, a Nílus mellett a Pompeius sírját, Antónius halála helyét. Légióiba provinciai polgárokat is felvett, s így az újoncok száma megnőtt. Athént gyakran meglátogatta. Verseket írt, településeket rajzolt, szobrokat és tájképeket fes</w:t>
        <w:softHyphen/>
        <w:t>tett. Még Judeában is új várost tervezett, Aelia-Captolina új városát és a jeruzsálemi templom helyén a Jupiter Capitólinus nagy templomutat akarta felépíttetni a Nagy</w:t>
        <w:softHyphen/>
        <w:t>Templommal, 132-135 között.</w:t>
      </w:r>
    </w:p>
    <w:p>
      <w:pPr>
        <w:pStyle w:val="Normal"/>
        <w:bidi w:val="0"/>
        <w:spacing w:before="0" w:after="120"/>
        <w:ind w:left="0" w:right="0" w:hanging="0"/>
        <w:jc w:val="both"/>
        <w:rPr/>
      </w:pPr>
      <w:r>
        <w:rPr>
          <w:rFonts w:cs="Verdana" w:ascii="Verdana" w:hAnsi="Verdana"/>
          <w:sz w:val="16"/>
          <w:szCs w:val="16"/>
        </w:rPr>
        <w:t>Judeában újabb felkelés robbant ki. A Messiásnak kikiáltott vezér egy visszaszivár</w:t>
        <w:softHyphen/>
        <w:t>gott, Simon nevezetű ember volt, akit Keresztelő János tanai szerint a “Ragyogó ég</w:t>
        <w:softHyphen/>
        <w:t>ben fényes csillag fiának" hívtak és a Herembettel szekta szerint: “BAR-Kochba" né</w:t>
        <w:softHyphen/>
        <w:t>ven ismertek meg. Judeából 135-ben újból kiüldözték a zsidókat. Hadriánus már azt sem tudta elviselni, hogy világmegváltó gondolatok egy Simon nevű embernek az agyában megfogamzanak, sem azt, hogy uralkodása alatt mást istenfiának nevezze</w:t>
        <w:softHyphen/>
        <w:t>nek. A szenátorokkal meghasonlott, mivel magát Istennek minősítette. Elkeseredésé</w:t>
        <w:softHyphen/>
        <w:t>ben, egy hosszú utazása közben szerzett betegségében hunyt el. Utána Antónius Pius, a fogadott fia lett az új császár, aki 138-161 között uralkodott. Hadriánust az általa építtetett Angyalvárban temettette el.</w:t>
      </w:r>
    </w:p>
    <w:p>
      <w:pPr>
        <w:pStyle w:val="Normal"/>
        <w:bidi w:val="0"/>
        <w:spacing w:before="0" w:after="120"/>
        <w:ind w:left="0" w:right="0" w:hanging="0"/>
        <w:jc w:val="both"/>
        <w:rPr/>
      </w:pPr>
      <w:r>
        <w:rPr>
          <w:rFonts w:cs="Verdana" w:ascii="Verdana" w:hAnsi="Verdana"/>
          <w:sz w:val="16"/>
          <w:szCs w:val="16"/>
        </w:rPr>
        <w:t>Antónius Pius a provinciákat felvirágoztatta. Judeában 152-ben lázadás tört ki, amely a Közel-kelet Nílus vidékét is megmozgatta. Ezért 152-153-ban az egyiptomi gabonaszállítás szünetelt. Maurethiában is lázadás tört ki. A dahák is újabb háborút indítottak ellenük, pedig Trajánus és Hadriánus is római és görög telepeseket küldött az elvándorolt szarmaták és jászok helyére. Ezzel a latinosítást akarták végrehajtani, mivel a helytartók és a lovagok is rómainak elismert latinok voltak. A dahák viszont ellenezték a kaukázusi eredetű népi nyelvük elnyomását.</w:t>
      </w:r>
    </w:p>
    <w:p>
      <w:pPr>
        <w:pStyle w:val="Normal"/>
        <w:bidi w:val="0"/>
        <w:spacing w:before="0" w:after="120"/>
        <w:ind w:left="0" w:right="0" w:hanging="0"/>
        <w:jc w:val="both"/>
        <w:rPr/>
      </w:pPr>
      <w:r>
        <w:rPr>
          <w:rFonts w:cs="Verdana" w:ascii="Verdana" w:hAnsi="Verdana"/>
          <w:sz w:val="16"/>
          <w:szCs w:val="16"/>
        </w:rPr>
        <w:t>Küldöttségek keresték fel Rómát, hogy III. Vologesés pártus királyságát ismerjék el. Británniában sem tudta elkerülni a háborút, mert az egykor kiépített Hadriánus vonalat osromolták, ezért új erődvonalakat kellett kiépítenie. Olbiát megvédte a Siscia szerződés értelmében, mivel az alánok ostromolták. A szkíták-görögök védel</w:t>
        <w:softHyphen/>
        <w:t>mében fogott fegyvert, s győzött.</w:t>
      </w:r>
    </w:p>
    <w:p>
      <w:pPr>
        <w:pStyle w:val="Normal"/>
        <w:bidi w:val="0"/>
        <w:spacing w:before="0" w:after="120"/>
        <w:ind w:left="0" w:right="0" w:hanging="0"/>
        <w:jc w:val="both"/>
        <w:rPr/>
      </w:pPr>
      <w:r>
        <w:rPr>
          <w:rFonts w:cs="Verdana" w:ascii="Verdana" w:hAnsi="Verdana"/>
          <w:sz w:val="16"/>
          <w:szCs w:val="16"/>
        </w:rPr>
        <w:t>A Claudiusok első 100 éves szerződése utat nyitott Pannonföld és a Barbarikum közlekedésének a fejlődéséhez. Amelyik ifjú a pannon-káll területen nem akart római lovaskatona lenni, bajusznövésének elején a kabar, csét, szarmata vagy jászföldre át</w:t>
        <w:softHyphen/>
        <w:t>lovagolt a Dunán és katonaidejét korai házassággal, a 24 Hun Törzsszövetség szabad</w:t>
        <w:softHyphen/>
        <w:t>nak mondott területén töltötte. Vespasiánus vezetésével a Fláviusok és Antóniusok ezt nem tűrték el és kiépítették a dunai-Límest.</w:t>
      </w:r>
    </w:p>
    <w:p>
      <w:pPr>
        <w:pStyle w:val="Normal"/>
        <w:bidi w:val="0"/>
        <w:spacing w:before="0" w:after="120"/>
        <w:ind w:left="0" w:right="0" w:hanging="0"/>
        <w:jc w:val="both"/>
        <w:rPr/>
      </w:pPr>
      <w:r>
        <w:rPr>
          <w:rFonts w:cs="Verdana" w:ascii="Verdana" w:hAnsi="Verdana"/>
          <w:sz w:val="16"/>
          <w:szCs w:val="16"/>
        </w:rPr>
        <w:t>469</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Calpetanus nagy építkezései Titus Cézár alatt kezdődtek Vespasiánus parancsára. Csak Domitiánus alatt töltötték meg a táborhelyeket katonasággal, mivel addig a pan</w:t>
        <w:softHyphen/>
        <w:t>nón haderő látta el a szolgálatot. A lovasság azonban gyorsan mozgó alakulat volt, így a pannón-kánok a belső, védett területről irányították a csapatmozgást.</w:t>
      </w:r>
    </w:p>
    <w:p>
      <w:pPr>
        <w:pStyle w:val="Normal"/>
        <w:bidi w:val="0"/>
        <w:spacing w:before="0" w:after="120"/>
        <w:ind w:left="0" w:right="0" w:hanging="0"/>
        <w:jc w:val="both"/>
        <w:rPr/>
      </w:pPr>
      <w:r>
        <w:rPr>
          <w:rFonts w:cs="Verdana" w:ascii="Verdana" w:hAnsi="Verdana"/>
          <w:sz w:val="16"/>
          <w:szCs w:val="16"/>
        </w:rPr>
        <w:t>A Duna-Flottát a Flaviánusok hozták létre. A Limest a dákok-dahák támadásai el</w:t>
        <w:softHyphen/>
        <w:t>len építették ki. A lassú cohors építés csak akkor gyorsult fel, amikor Decebál lett a pusztaszeri lovasverseny többszöri győztese és Tömös bronz és acél fegyver-gyártása fellendült. Ezen védelmi vonal kiépítése egészen Hadriánusig tartott. Három hadve</w:t>
        <w:softHyphen/>
        <w:t>zér is elpusztult Róma zászlaja alatt, míg végül Tettius Julianus a Tápeánál győzni tudott Decebalus ellen. Bár Sidó és Italicus kabar vezérek már harcoltak Vespásiánus alatt Cremonánál, ezért a kabarok mégis árulóknak minősítették és nem fogadták vissza Kabarföldre.</w:t>
      </w:r>
    </w:p>
    <w:p>
      <w:pPr>
        <w:pStyle w:val="Normal"/>
        <w:bidi w:val="0"/>
        <w:spacing w:before="0" w:after="120"/>
        <w:ind w:left="0" w:right="0" w:hanging="0"/>
        <w:jc w:val="both"/>
        <w:rPr/>
      </w:pPr>
      <w:r>
        <w:rPr>
          <w:rFonts w:cs="Verdana" w:ascii="Verdana" w:hAnsi="Verdana"/>
          <w:sz w:val="16"/>
          <w:szCs w:val="16"/>
        </w:rPr>
        <w:t>Domitiánus a germánok ellen készítette fel a légióit a Duna alsó vonalán, amikor fellángoltak a Decebál vezette harcok. Ekkor a germán légiókat kérte fel segítségül. A germán légiók azonban nem indultak el és magának kellett győznie Tápeánál. Ek</w:t>
        <w:softHyphen/>
        <w:t>kor megindította a Jász síkságon és a Duna vonalán a csapatait Germánfa ellen. Sem a markomanok, sem a kabarok nem voltak hajlandók fegyvert fogni és a Rajnától vissza kellett fordulnia, mert a római csapatok vereséget szenvedtek.</w:t>
      </w:r>
    </w:p>
    <w:p>
      <w:pPr>
        <w:pStyle w:val="Normal"/>
        <w:bidi w:val="0"/>
        <w:spacing w:before="0" w:after="120"/>
        <w:ind w:left="0" w:right="0" w:hanging="0"/>
        <w:jc w:val="both"/>
        <w:rPr/>
      </w:pPr>
      <w:r>
        <w:rPr>
          <w:rFonts w:cs="Verdana" w:ascii="Verdana" w:hAnsi="Verdana"/>
          <w:sz w:val="16"/>
          <w:szCs w:val="16"/>
        </w:rPr>
        <w:t>Ekkor került sor a békekötésre a daliákkal. Mivel Decebál nem bízott a rómaiak</w:t>
        <w:softHyphen/>
        <w:t>ban, a fiát küldte erős kísérettel a tárgyalásra. Domitiánustól a fiatal Diegist egy va</w:t>
        <w:softHyphen/>
        <w:t>zallus királyi koronát kapott. Germánfából azonban győzelmük után megindultak a suvebek. Róma a kabarokat és a markomanokat kérte fel a germánok megtámadásá</w:t>
        <w:softHyphen/>
        <w:t>ra. Domitiánus csak 100 lovast küldött a lugiusoknak segítségül, formálisan. Ennek az lett az ára, hogy a jazigok barátságot kötöttek a suvebekkel, de Domitiánus ravasz</w:t>
        <w:softHyphen/>
        <w:t>sággal előidézte, hogy a szarmata-suveb háború kitörhessen. A szarmaták legyőzését Rómában megünnepelték. A suvebek egy része elvonult a Kaukázusba és az Etil kö</w:t>
        <w:softHyphen/>
        <w:t>zéptáján megtelepedtek.</w:t>
      </w:r>
    </w:p>
    <w:p>
      <w:pPr>
        <w:pStyle w:val="Normal"/>
        <w:bidi w:val="0"/>
        <w:spacing w:before="0" w:after="120"/>
        <w:ind w:left="0" w:right="0" w:hanging="0"/>
        <w:jc w:val="both"/>
        <w:rPr/>
      </w:pPr>
      <w:r>
        <w:rPr>
          <w:rFonts w:cs="Verdana" w:ascii="Verdana" w:hAnsi="Verdana"/>
          <w:sz w:val="16"/>
          <w:szCs w:val="16"/>
        </w:rPr>
        <w:t>Az oskusok a Duna síksági partján építettek kikötőt. Ara és Visko népe pedig Ta</w:t>
        <w:softHyphen/>
        <w:t>bán fölött, a pénzverde közelében. Ezen szabad kikötőt a sziszeki Egyezményben át</w:t>
        <w:softHyphen/>
        <w:t>kelőhelynek jelölték ki. Trajánus alatt Pannónföldet felosztották a Limes elkészülte után (83-102). Pannónia Inferior: Sirmium, Aquincum városokkal, 1 légióval, 1 flotillával, és Superior-Siscia, Postivó, Savaria 3 légióval és Carnantum székhellyel. A sorozás miatt a bennszülött civitasokat 24-ről 72-re emelték, latin adminisztrátor</w:t>
        <w:softHyphen/>
        <w:t>ral. 6 légió tábort szeveztek: Carnantum, Postivó, Brigettió, Aquincum, Mursa, Sir</w:t>
        <w:softHyphen/>
        <w:t>mium és 12 palánktábort. 100 évre szerződést kötöttek a szarmata-jász törzsekkel. A roxolánok a daliákkal léptek védelmi szerződésre, mivel Trajánus kemény harcok árán elfoglalta az Aranyröges-vidék Birodalmát, s Békés Birodalmát pedig a szarma</w:t>
        <w:softHyphen/>
        <w:t>táknak adta. A pártusok ellen viselt háborúban Trajánus fogságába esett egy Babilón</w:t>
        <w:softHyphen/>
        <w:t>ban tanult, 116-ban rabszolgává lett mandus arbag-pap: Tordas mágus, aki a Maros flotta megszervezésénél Tisa birodalmában kiszabadult a fogságából, mert Szöged halászai megértették a beszédét és erőszakkal kimenekítették a láncos rab fogságból. A szarmatákat suveb támadás érte 117-ben, amely 119-ig tartott. Ekkor a suvebok nagy része kelet felé elvonult. Ekkor Trajánus is kibékült a roxolánokkal, mivel vál</w:t>
        <w:softHyphen/>
        <w:t>lalta a fizetséget.</w:t>
      </w:r>
    </w:p>
    <w:p>
      <w:pPr>
        <w:pStyle w:val="Normal"/>
        <w:bidi w:val="0"/>
        <w:spacing w:before="0" w:after="120"/>
        <w:ind w:left="0" w:right="0" w:hanging="0"/>
        <w:jc w:val="both"/>
        <w:rPr/>
      </w:pPr>
      <w:r>
        <w:rPr>
          <w:rFonts w:cs="Verdana" w:ascii="Verdana" w:hAnsi="Verdana"/>
          <w:sz w:val="16"/>
          <w:szCs w:val="16"/>
        </w:rPr>
        <w:t>A szarmata-jászok Tömös visszaadását követelték. Ekkor Róma innen kivonta lé</w:t>
        <w:softHyphen/>
        <w:t>gióit és átadta szövetségeseinek. Hadriánus alatt 130-137-ig tartott a germán háború, de Aélius Cézár helytartó halálakor már megszűnt. Antónius Pius a kabar királyt ko</w:t>
        <w:softHyphen/>
        <w:t>ronával látta el, s így a szarmata - kabar háború megszűnt. A suvebok vándorlásai mi</w:t>
        <w:softHyphen/>
        <w:t>470</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tt 98-167-ig tartott a velük való háborúskodás. A jászok mozgolódása 150 évig tar</w:t>
        <w:softHyphen/>
        <w:t>tott. A markorran háborúk hosszú előkészület után Marcus Aurélius alatt már foly</w:t>
        <w:softHyphen/>
        <w:t>tak és eközben 30 Limes erődítményt szerveztek. Tétény mindig lovas káll erődít</w:t>
        <w:softHyphen/>
        <w:t>mény volt, mozgó alakulatokkal, a veszprémi-káll vezetésével.</w:t>
      </w:r>
    </w:p>
    <w:p>
      <w:pPr>
        <w:pStyle w:val="Normal"/>
        <w:bidi w:val="0"/>
        <w:spacing w:before="0" w:after="120"/>
        <w:ind w:left="0" w:right="0" w:hanging="0"/>
        <w:jc w:val="both"/>
        <w:rPr/>
      </w:pPr>
      <w:r>
        <w:rPr>
          <w:rFonts w:cs="Verdana" w:ascii="Verdana" w:hAnsi="Verdana"/>
          <w:sz w:val="16"/>
          <w:szCs w:val="16"/>
        </w:rPr>
        <w:t>Amikor Csitári 165-ben Segestikébe ment, az agg Torda tolmácsként szerepelt, de fia, Algyő is velük volt. Útközben Torda mágus elbeszélte, hogy Ataisz elsüllyedése után az első beavatott egy paradicsom-kertész fia, Ádám, vagy Atan volt, aki Ur vá</w:t>
        <w:softHyphen/>
        <w:t>rosában Éa leányzót elcsábította. Csitári 168-ban meghalt és Algyő folytatta az Oskus</w:t>
        <w:softHyphen/>
        <w:t>táblák írását.</w:t>
      </w:r>
    </w:p>
    <w:p>
      <w:pPr>
        <w:pStyle w:val="Normal"/>
        <w:bidi w:val="0"/>
        <w:spacing w:before="0" w:after="120"/>
        <w:ind w:left="0" w:right="0" w:hanging="0"/>
        <w:jc w:val="both"/>
        <w:rPr/>
      </w:pPr>
      <w:r>
        <w:rPr>
          <w:rFonts w:cs="Verdana" w:ascii="Verdana" w:hAnsi="Verdana"/>
          <w:sz w:val="16"/>
          <w:szCs w:val="16"/>
        </w:rPr>
        <w:t>Hej rege rejtem 236(I). Arvisura</w:t>
      </w:r>
    </w:p>
    <w:p>
      <w:pPr>
        <w:pStyle w:val="Normal"/>
        <w:bidi w:val="0"/>
        <w:spacing w:before="0" w:after="120"/>
        <w:ind w:left="0" w:right="0" w:hanging="0"/>
        <w:jc w:val="both"/>
        <w:rPr/>
      </w:pPr>
      <w:r>
        <w:rPr>
          <w:rFonts w:cs="Verdana" w:ascii="Verdana" w:hAnsi="Verdana"/>
          <w:sz w:val="16"/>
          <w:szCs w:val="16"/>
        </w:rPr>
        <w:t>VIII. Oscus tábla. Új népnek híre száll Rokonlátogatók rovásai. Tanfejedelmi rovás. Torda és Algyő fogadalma</w:t>
      </w:r>
    </w:p>
    <w:p>
      <w:pPr>
        <w:pStyle w:val="Normal"/>
        <w:bidi w:val="0"/>
        <w:spacing w:before="0" w:after="120"/>
        <w:ind w:left="0" w:right="0" w:hanging="0"/>
        <w:jc w:val="both"/>
        <w:rPr/>
      </w:pPr>
      <w:r>
        <w:rPr>
          <w:rFonts w:cs="Verdana" w:ascii="Verdana" w:hAnsi="Verdana"/>
          <w:sz w:val="16"/>
          <w:szCs w:val="16"/>
        </w:rPr>
        <w:t>Boszkan, Tarkacs és Algyő rovása Kr. e. 165-Kr. u. 265. (3875-4305. m.t.é.)</w:t>
      </w:r>
    </w:p>
    <w:p>
      <w:pPr>
        <w:pStyle w:val="Normal"/>
        <w:bidi w:val="0"/>
        <w:spacing w:before="0" w:after="120"/>
        <w:ind w:left="0" w:right="0" w:hanging="0"/>
        <w:jc w:val="both"/>
        <w:rPr/>
      </w:pPr>
      <w:r>
        <w:rPr>
          <w:rFonts w:cs="Verdana" w:ascii="Verdana" w:hAnsi="Verdana"/>
          <w:sz w:val="16"/>
          <w:szCs w:val="16"/>
        </w:rPr>
        <w:t>Csitári már Segestikében beteg lett és Torda mágus fiára, Algyőre bízta, hogy soha ne mozduljon el mellőle, mert élete veszélyben van. Ezért az agg Torda elkísértette Parajd birodalmába, ahol a Maros hajókikötő építésénél Magyort, a mandus arbag-pa</w:t>
        <w:softHyphen/>
        <w:t>pot is rejtegették.</w:t>
      </w:r>
    </w:p>
    <w:p>
      <w:pPr>
        <w:pStyle w:val="Normal"/>
        <w:bidi w:val="0"/>
        <w:spacing w:before="0" w:after="120"/>
        <w:ind w:left="0" w:right="0" w:hanging="0"/>
        <w:jc w:val="both"/>
        <w:rPr/>
      </w:pPr>
      <w:r>
        <w:rPr>
          <w:rFonts w:cs="Verdana" w:ascii="Verdana" w:hAnsi="Verdana"/>
          <w:sz w:val="16"/>
          <w:szCs w:val="16"/>
        </w:rPr>
        <w:t>Amikor a pártus birodalmat a rómaiak meghódították és a fővárosukat, Katésifon várost és sátortáborát elfoglalták, sok rabszolgát foglyul ejtettek. Uruk városába került egy Van-tó környéki arbag-pap, aki Babilónban tanult élenjáró gyógymódokat. Garé</w:t>
        <w:softHyphen/>
        <w:t>isten hívei a pártus hadseregbe zsoldosként besorozták és Katésifonnak sebesült tá</w:t>
        <w:softHyphen/>
        <w:t>borába, betegápolásra rendelték ki. Mivel sok római katona is megsérült, betegápoló</w:t>
        <w:softHyphen/>
        <w:t>ként a tengeren át az egyiptomi flotta Délos szigetére útbaindította. Itt eladták rab</w:t>
        <w:softHyphen/>
        <w:t>szolgaként és Traján császár alatt a Száva-flottához került. Hadriánus korában a Ma</w:t>
        <w:softHyphen/>
        <w:t>ros-flotta megszervezésénél került Szöged csajkás központba, ahonnan a Tardos Biro</w:t>
        <w:softHyphen/>
        <w:t>dalom hajósai kiszabadították a béklyós fogságból és Csitári arbag-részlegéhez mene</w:t>
        <w:softHyphen/>
        <w:t>kítették. Itt Magyor a Van-tói Magya-papságnál nyert beosztást.</w:t>
      </w:r>
    </w:p>
    <w:p>
      <w:pPr>
        <w:pStyle w:val="Normal"/>
        <w:bidi w:val="0"/>
        <w:spacing w:before="0" w:after="120"/>
        <w:ind w:left="0" w:right="0" w:hanging="0"/>
        <w:jc w:val="both"/>
        <w:rPr/>
      </w:pPr>
      <w:r>
        <w:rPr>
          <w:rFonts w:cs="Verdana" w:ascii="Verdana" w:hAnsi="Verdana"/>
          <w:sz w:val="16"/>
          <w:szCs w:val="16"/>
        </w:rPr>
        <w:t>Ennek a bizonyos egyisten hívő magya-papságnak az Arvisura-Anyahita eredetű egyisten hite az ataiszi szegénységnél volt a leginkább elterjedve. Az Úristen hívők mandáknak, az Élisten hívők madáknak, míg a Vanisten hívők magyáknak nevezték ezen kézműves és kertész, egyistenhívő embereket. A görög-római katonaság úgy írta le őket a győzelmi naplójába, hogy a mandeusok az emberiség legszorgalmasabb és legszolgálatkészebb népségéhez tartoznak.</w:t>
      </w:r>
    </w:p>
    <w:p>
      <w:pPr>
        <w:pStyle w:val="Normal"/>
        <w:bidi w:val="0"/>
        <w:spacing w:before="0" w:after="120"/>
        <w:ind w:left="0" w:right="0" w:hanging="0"/>
        <w:jc w:val="both"/>
        <w:rPr/>
      </w:pPr>
      <w:r>
        <w:rPr>
          <w:rFonts w:cs="Verdana" w:ascii="Verdana" w:hAnsi="Verdana"/>
          <w:sz w:val="16"/>
          <w:szCs w:val="16"/>
        </w:rPr>
        <w:t>Torda mágus házába fogadta Magyor arbag-papot. Arbagjai eltávolították testéről a Délos-szigeti égetett rabszolga pecsétet, s így Torda mágus felszabadította rabszol</w:t>
        <w:softHyphen/>
        <w:t>gaságából. Magyor Torda mágus hirtelenszőke húgát, Uzonykát feleségül vette.</w:t>
      </w:r>
    </w:p>
    <w:p>
      <w:pPr>
        <w:pStyle w:val="Normal"/>
        <w:bidi w:val="0"/>
        <w:spacing w:before="0" w:after="120"/>
        <w:ind w:left="0" w:right="0" w:hanging="0"/>
        <w:jc w:val="both"/>
        <w:rPr/>
      </w:pPr>
      <w:r>
        <w:rPr>
          <w:rFonts w:cs="Verdana" w:ascii="Verdana" w:hAnsi="Verdana"/>
          <w:sz w:val="16"/>
          <w:szCs w:val="16"/>
        </w:rPr>
        <w:t>Nagy tudása miatt Magyort jelölték pateszi képzés végett Parajdra, a vezér ifjak képzésére, amelynek szívesen eleget tett. Az egyisten hit védelmében, a vallások ta</w:t>
        <w:softHyphen/>
        <w:t>nításakor így oktatott:</w:t>
      </w:r>
    </w:p>
    <w:p>
      <w:pPr>
        <w:pStyle w:val="Normal"/>
        <w:bidi w:val="0"/>
        <w:spacing w:before="0" w:after="120"/>
        <w:ind w:left="0" w:right="0" w:hanging="0"/>
        <w:jc w:val="both"/>
        <w:rPr/>
      </w:pPr>
      <w:r>
        <w:rPr>
          <w:rFonts w:cs="Verdana" w:ascii="Verdana" w:hAnsi="Verdana"/>
          <w:sz w:val="16"/>
          <w:szCs w:val="16"/>
        </w:rPr>
        <w:t>- Az egyistent valló hitet Kaltes-asszony Földjéről hozták az érkező beavatottak és Arvisura-Any~hita a fiaival Ataiszban azt elterjesztette. Neki három fia és nyolc leá</w:t>
        <w:softHyphen/>
        <w:t>nya volt. Úr, Uruk népéből választott magának feleséget, míg Él a szkíták szabir tör</w:t>
        <w:softHyphen/>
      </w:r>
    </w:p>
    <w:p>
      <w:pPr>
        <w:pStyle w:val="Normal"/>
        <w:bidi w:val="0"/>
        <w:spacing w:before="0" w:after="120"/>
        <w:ind w:left="0" w:right="0" w:hanging="0"/>
        <w:jc w:val="both"/>
        <w:rPr/>
      </w:pPr>
      <w:r>
        <w:rPr>
          <w:rFonts w:cs="Verdana" w:ascii="Verdana" w:hAnsi="Verdana"/>
          <w:sz w:val="16"/>
          <w:szCs w:val="16"/>
        </w:rPr>
        <w:t>471</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zséből, a legkisebb, Van pedig a 24 Hun Törzsszövetség leányai közül. Amikor Joli</w:t>
        <w:softHyphen/>
        <w:t>Tórem, azaz a Földanya ünnepélyét tartották az Aranyasszonyok Hold-hónapjában, az Úz-népek nagy családjának tagjai lettek, mivel a törvényük úgy szólt: “A világon minden nép között megtelepedjetek!" Ennek a törvénynek alapján az Úristen biro</w:t>
        <w:softHyphen/>
        <w:t>dalmában, a szumírnak nevezett lugalban is van Úz-földje. Ennek révén a 24 Hun Törzsszövetség kapcsán nemcsak Ordoszban, hanem Magya-Birodalmában és még az etruszk-rasna birodalomban is megjelentek. Sőt Biked-Parajd és a Kabar-Birodalom</w:t>
        <w:softHyphen/>
        <w:t>ban is vannak az etruszk-rasna birodalomból elmenekült oszkuszok, akik az ősi Me</w:t>
        <w:softHyphen/>
        <w:t>legvizek-Birodalmában is egyesültek a legelső visszavándorló úzok utódaival. Csitári végakaratában meghagyta, hogy az oszkus táblák rovását az itáliai oszkus menekültek segítségével folytassák.</w:t>
      </w:r>
    </w:p>
    <w:p>
      <w:pPr>
        <w:pStyle w:val="Normal"/>
        <w:bidi w:val="0"/>
        <w:spacing w:before="0" w:after="120"/>
        <w:ind w:left="0" w:right="0" w:hanging="0"/>
        <w:jc w:val="both"/>
        <w:rPr/>
      </w:pPr>
      <w:r>
        <w:rPr>
          <w:rFonts w:cs="Verdana" w:ascii="Verdana" w:hAnsi="Verdana"/>
          <w:sz w:val="16"/>
          <w:szCs w:val="16"/>
        </w:rPr>
        <w:t>Így kerültek az Oscus táblák jelenleg a pannóniai Oszkusföldről a Dunán át a Ta</w:t>
        <w:softHyphen/>
        <w:t>bánnal szemben először Uzréve-Csajkás-Földvárra, majd innen Gutára. Moesiának Oescus városából Uzonykára és a Róma-Nápoly fölötti Oscusföldről először Segesti</w:t>
        <w:softHyphen/>
        <w:t>kébe, majd Magyor- és Algyő révén Egerbe, s itt, Egervárában tárolták azokat. Ezután a Baka-szkíták fővárosába, Neapolisba továbbították a táblákat a Nagypályi-Földvár</w:t>
        <w:softHyphen/>
        <w:t>ba, míg Gutáról a mescser Győrbe és Úzonykáról a kaukázusi Magyarkán át Ordoszba irányították azokat.</w:t>
      </w:r>
    </w:p>
    <w:p>
      <w:pPr>
        <w:pStyle w:val="Normal"/>
        <w:bidi w:val="0"/>
        <w:spacing w:before="0" w:after="120"/>
        <w:ind w:left="0" w:right="0" w:hanging="0"/>
        <w:jc w:val="both"/>
        <w:rPr/>
      </w:pPr>
      <w:r>
        <w:rPr>
          <w:rFonts w:cs="Verdana" w:ascii="Verdana" w:hAnsi="Verdana"/>
          <w:sz w:val="16"/>
          <w:szCs w:val="16"/>
        </w:rPr>
        <w:t>Ataisz elsüllyedése után egy Eridu nevű paradicsom-kertésznek született egy óm</w:t>
        <w:softHyphen/>
        <w:t>jelzésű, beavatottsággal bíró kisfia, akit Úr népe Ada névre keresztelt, Él népe Ádám</w:t>
        <w:softHyphen/>
        <w:t>nak, míg Van népe Atonnak hívott. Amikor pelyhes állú ifjúvá lett, a zikuratból Éa leánykát megszöktette, mivel a pateszi tiltott almafájáról Éa egy almát lopott.</w:t>
      </w:r>
    </w:p>
    <w:p>
      <w:pPr>
        <w:pStyle w:val="Normal"/>
        <w:bidi w:val="0"/>
        <w:spacing w:before="0" w:after="120"/>
        <w:ind w:left="0" w:right="0" w:hanging="0"/>
        <w:jc w:val="both"/>
        <w:rPr/>
      </w:pPr>
      <w:r>
        <w:rPr>
          <w:rFonts w:cs="Verdana" w:ascii="Verdana" w:hAnsi="Verdana"/>
          <w:sz w:val="16"/>
          <w:szCs w:val="16"/>
        </w:rPr>
        <w:t>- A pateszi a Templomban (zikkurat) kiprédikálta, hogy az Isten parancsa ellenére Éa uruki vendégsége alkalmával az érés előtt lévő, tiltott almafáról zöld almát lopott és abba beleharapott. Ezért az Isten parancsára Ada-Ádám-Aton beavatott ifjúval együtt kizavarta a Paradicsomból, és az ifjú házasok északra menekültek. Így a jólét</w:t>
        <w:softHyphen/>
        <w:t>ből kizavartattak a változó Holdhónapok-Birodalmaiba, ahol arcuk verejtékével kell megkeresniük a kenyerüket és a bőség országába többé be nem léphetnek.</w:t>
      </w:r>
    </w:p>
    <w:p>
      <w:pPr>
        <w:pStyle w:val="Normal"/>
        <w:bidi w:val="0"/>
        <w:spacing w:before="0" w:after="120"/>
        <w:ind w:left="0" w:right="0" w:hanging="0"/>
        <w:jc w:val="both"/>
        <w:rPr/>
      </w:pPr>
      <w:r>
        <w:rPr>
          <w:rFonts w:cs="Verdana" w:ascii="Verdana" w:hAnsi="Verdana"/>
          <w:sz w:val="16"/>
          <w:szCs w:val="16"/>
        </w:rPr>
        <w:t>Aranyasszony havának a végén, aratás után tartották az Osanya ünnepét, s ekkor érett a nyári piros alma. A paradicsom kertész jelentette, hogy 1 hét múlva már meg</w:t>
        <w:softHyphen/>
        <w:t>puhulva érett lesz. Az ifjú kertész-legényeknek azonban a kertész, a pateszi intelmé</w:t>
        <w:softHyphen/>
        <w:t>re megtiltotta az éretlen gyümölcs szedését. A jófogú ifjúság pedig ilyenkor már titok</w:t>
        <w:softHyphen/>
        <w:t>ban fogyasztotta azt, de az öreg pateszinek még elég keménynek bizonyult, ezért meg</w:t>
        <w:softHyphen/>
        <w:t>tiltotta annak a szedését. Amikor tudomására jutott, hogy egy vendéglány arra csábí</w:t>
        <w:softHyphen/>
        <w:t>totta Ada-Ádám-Aton hármas névadással megkeresztelt beavatott ifjút, hogy egyenek a piros almából, éktelen haragra gerjedt és az Ősanya ünnepén az összegyűlt nép előtt a bűnt és a büntetést kihirdette. A szétszéledt Úr, El és Van egy~isten hívők aztán so</w:t>
        <w:softHyphen/>
        <w:t>kat aludva hazatértükkor, otthon mind-mind másként magyarázták a pateszi által ki</w:t>
        <w:softHyphen/>
        <w:t>hirdetett bűnt és büntetést.</w:t>
      </w:r>
    </w:p>
    <w:p>
      <w:pPr>
        <w:pStyle w:val="Normal"/>
        <w:bidi w:val="0"/>
        <w:spacing w:before="0" w:after="120"/>
        <w:ind w:left="0" w:right="0" w:hanging="0"/>
        <w:jc w:val="both"/>
        <w:rPr/>
      </w:pPr>
      <w:r>
        <w:rPr>
          <w:rFonts w:cs="Verdana" w:ascii="Verdana" w:hAnsi="Verdana"/>
          <w:sz w:val="16"/>
          <w:szCs w:val="16"/>
        </w:rPr>
        <w:t>Ezen Manda-Mada-Magya egyisten hívőkkel megtörtént eseményt aztán a szumír uralom után következő korszakban meghallotta Úrban a juhait legeltető Ábrahám, és ezen történetet és még sok egyistenhívő, Égből eredő történetet is akkád hagyomány</w:t>
        <w:softHyphen/>
        <w:t>ként továbbfejlesztette.</w:t>
      </w:r>
    </w:p>
    <w:p>
      <w:pPr>
        <w:pStyle w:val="Normal"/>
        <w:bidi w:val="0"/>
        <w:spacing w:before="0" w:after="120"/>
        <w:ind w:left="0" w:right="0" w:hanging="0"/>
        <w:jc w:val="both"/>
        <w:rPr/>
      </w:pPr>
      <w:r>
        <w:rPr>
          <w:rFonts w:cs="Verdana" w:ascii="Verdana" w:hAnsi="Verdana"/>
          <w:sz w:val="16"/>
          <w:szCs w:val="16"/>
        </w:rPr>
        <w:t xml:space="preserve">Amikor a názáreti Jézus Ordoszból Tárem-Tibeten és Indián keresztül jövet Uruk városában a kiképzett társaival megalapította az első, sok beavatottal rendelkező, megkeresztelt gyülekezetet, a manda-mada-magya egyisten hívők Urukban királlyá koronázták </w:t>
      </w:r>
      <w:r>
        <w:rPr>
          <w:rFonts w:cs="Verdana" w:ascii="Verdana" w:hAnsi="Verdana"/>
          <w:b/>
          <w:bCs/>
          <w:color w:val="FF0000"/>
          <w:sz w:val="16"/>
          <w:szCs w:val="16"/>
        </w:rPr>
        <w:t>az uruki zikuratban őrzött Gilgames koronával</w:t>
      </w:r>
      <w:r>
        <w:rPr>
          <w:rFonts w:cs="Verdana" w:ascii="Verdana" w:hAnsi="Verdana"/>
          <w:sz w:val="16"/>
          <w:szCs w:val="16"/>
        </w:rPr>
        <w:t xml:space="preserve">. Az uruki beavatottak </w:t>
      </w:r>
      <w:r>
        <w:rPr>
          <w:rFonts w:cs="Verdana" w:ascii="Verdana" w:hAnsi="Verdana"/>
          <w:b/>
          <w:bCs/>
          <w:color w:val="FF0000"/>
          <w:sz w:val="16"/>
          <w:szCs w:val="16"/>
        </w:rPr>
        <w:t>agadei rovással</w:t>
      </w:r>
      <w:r>
        <w:rPr>
          <w:rFonts w:cs="Verdana" w:ascii="Verdana" w:hAnsi="Verdana"/>
          <w:sz w:val="16"/>
          <w:szCs w:val="16"/>
        </w:rPr>
        <w:t xml:space="preserve"> Jézussal állandó levelezésben állottak.</w:t>
      </w:r>
    </w:p>
    <w:p>
      <w:pPr>
        <w:pStyle w:val="Normal"/>
        <w:bidi w:val="0"/>
        <w:spacing w:before="0" w:after="120"/>
        <w:ind w:left="0" w:right="0" w:hanging="0"/>
        <w:jc w:val="both"/>
        <w:rPr/>
      </w:pPr>
      <w:r>
        <w:rPr>
          <w:rFonts w:cs="Verdana" w:ascii="Verdana" w:hAnsi="Verdana"/>
          <w:sz w:val="16"/>
          <w:szCs w:val="16"/>
        </w:rPr>
        <w:t>472</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 xml:space="preserve">Egykorú agadei rovások szerint a </w:t>
      </w:r>
      <w:r>
        <w:rPr>
          <w:rFonts w:cs="Verdana" w:ascii="Verdana" w:hAnsi="Verdana"/>
          <w:b/>
          <w:bCs/>
          <w:color w:val="FF0000"/>
          <w:sz w:val="16"/>
          <w:szCs w:val="16"/>
        </w:rPr>
        <w:t>25 karéjos názáreti Jézus</w:t>
      </w:r>
      <w:r>
        <w:rPr>
          <w:rFonts w:cs="Verdana" w:ascii="Verdana" w:hAnsi="Verdana"/>
          <w:sz w:val="16"/>
          <w:szCs w:val="16"/>
        </w:rPr>
        <w:t xml:space="preserve"> csoportjában a megke</w:t>
        <w:softHyphen/>
        <w:t>resztelt Krisztus és Judás tudott írni agadei rovással. Manda-mada-magva szokás sze</w:t>
        <w:softHyphen/>
        <w:t>rint, ezen hitnek szertartásaként Keresztelő János a kérdéseire adott válaszok alapján, akit arra méltónak talált, beavatott jellel megkeresztelt.</w:t>
      </w:r>
    </w:p>
    <w:p>
      <w:pPr>
        <w:pStyle w:val="Normal"/>
        <w:bidi w:val="0"/>
        <w:spacing w:before="0" w:after="120"/>
        <w:ind w:left="0" w:right="0" w:hanging="0"/>
        <w:jc w:val="both"/>
        <w:rPr/>
      </w:pPr>
      <w:r>
        <w:rPr>
          <w:rFonts w:cs="Verdana" w:ascii="Verdana" w:hAnsi="Verdana"/>
          <w:sz w:val="16"/>
          <w:szCs w:val="16"/>
        </w:rPr>
        <w:t>A görögök és rómaiak elnevezése szerint ezen mandeus szokásban csupán az része</w:t>
        <w:softHyphen/>
        <w:t>sülhet, aki a jelképes megtisztulásnak egy bizonyos fokozatán már túljutott. A názá</w:t>
        <w:softHyphen/>
        <w:t>reti Jézus ekkor ért az Isten “Nagy fényességébe." Utána legyőzte az Ősgonoszt, majd a halászokhoz ment tanítani, ahonnan: Péter, András, Jakab és János tanítványaivá szegődtek, hogy jó gyümölcsöket teremjenek és a ragyogó égbolt alatt a nagy fényes</w:t>
        <w:softHyphen/>
        <w:t>ség, a Szent-lélek tanítványaivá lehessenek. Céljuk az volt, hogy hitükkel az ősgonosz Sötétség királyát, a Fekete vizek istenét, a világ kegyetlen urait a Mester irányítása szerint legyőzzék. Ádám-Ada-Aton utódai a Sötétség urának hatalma alá kerültek, ezért a csillagokban megírt végzet akaratának vannak alávetve.</w:t>
      </w:r>
    </w:p>
    <w:p>
      <w:pPr>
        <w:pStyle w:val="Normal"/>
        <w:bidi w:val="0"/>
        <w:spacing w:before="0" w:after="120"/>
        <w:ind w:left="0" w:right="0" w:hanging="0"/>
        <w:jc w:val="both"/>
        <w:rPr/>
      </w:pPr>
      <w:r>
        <w:rPr>
          <w:rFonts w:cs="Verdana" w:ascii="Verdana" w:hAnsi="Verdana"/>
          <w:sz w:val="16"/>
          <w:szCs w:val="16"/>
        </w:rPr>
        <w:t>A csillagok és végzet uralma alól az ember a mandák jelképes megtisztulási szertar</w:t>
        <w:softHyphen/>
        <w:t>tásaival menekülhet meg. A mandeus Keresztelő János tanításait sokkal magasabb fokú beavatottságnak tartja, mint minden más tanítást. Minden embernek a haláláig többször meg kell kívül-belül keresztelkednie, hogy a testükben fogságban lévő lel</w:t>
        <w:softHyphen/>
        <w:t>kük, a test és lélek szennyétől megtisztuljon. Hiszen bűnben születtünk, mert a boly</w:t>
        <w:softHyphen/>
        <w:t>gónkkal rokon Sötétség urának szolgái lettünk, belegyömöszölve az emberi test bör</w:t>
        <w:softHyphen/>
        <w:t>tönébe. Az emberi lélek még akkor is jajveszékel, amikor a világra megszületik. A bolygók uralma alatt, a csillagokban van megírva az újszülöttek jövője, s a Végzet ha</w:t>
        <w:softHyphen/>
        <w:t>talma halálukig tart. A legutolsó tisztító szetartás után az elhunyt lelke 45 napos ván</w:t>
        <w:softHyphen/>
        <w:t>dorlás után ér el az Égiek “Fényhonába" és a 48. napon az Égbe.</w:t>
      </w:r>
    </w:p>
    <w:p>
      <w:pPr>
        <w:pStyle w:val="Normal"/>
        <w:bidi w:val="0"/>
        <w:spacing w:before="0" w:after="120"/>
        <w:ind w:left="0" w:right="0" w:hanging="0"/>
        <w:jc w:val="both"/>
        <w:rPr/>
      </w:pPr>
      <w:r>
        <w:rPr>
          <w:rFonts w:cs="Verdana" w:ascii="Verdana" w:hAnsi="Verdana"/>
          <w:sz w:val="16"/>
          <w:szCs w:val="16"/>
        </w:rPr>
        <w:t>Ezért népünk irányítását 24, bölcsességben és rovásokban helytálló, Égi eredetű beavatott intézi és 24 fiatal rovó, akik csak tanulhatnak a látástól vakulásig a tudás</w:t>
        <w:softHyphen/>
        <w:t>ban megöregedettektől, s akik vállalják az idősebbek tudásának továbbfejlesztését.</w:t>
      </w:r>
    </w:p>
    <w:p>
      <w:pPr>
        <w:pStyle w:val="Normal"/>
        <w:bidi w:val="0"/>
        <w:spacing w:before="0" w:after="120"/>
        <w:ind w:left="0" w:right="0" w:hanging="0"/>
        <w:jc w:val="both"/>
        <w:rPr/>
      </w:pPr>
      <w:r>
        <w:rPr>
          <w:rFonts w:cs="Verdana" w:ascii="Verdana" w:hAnsi="Verdana"/>
          <w:sz w:val="16"/>
          <w:szCs w:val="16"/>
        </w:rPr>
        <w:t>Az Ordosz-Bugáti sámánképzésben Derény lett az első. Csigla és Magyarka érintésé</w:t>
        <w:softHyphen/>
        <w:t>vel Parajdra érkezett. Torda és Magyor a pateszi táltos-képzős ifjúságot felszólította, hogy Tuspátian, a Van-tó mellett új kiképzési forma indul a rovások, az egyisten-hit vál</w:t>
        <w:softHyphen/>
        <w:t>tozatok, s a legújabb elképzelések elsajátítására. Tardoson a 168-ban elhunyt Csitárinak a harmadik, igen mozgékony és eszes fiát jelölték a tuspai képzésre, mivel a két legna</w:t>
        <w:softHyphen/>
        <w:t>gyobbnak a népes családot kellett eltartani. Kővágót Magyar pateszi készítette fel az útra. A magva Vanisten hívő pateszi nagyon megnyerte a tardosi táltos-képzősök rokon</w:t>
        <w:softHyphen/>
        <w:t>szenvét nyelvtudásával és csillagászati tudásával, csupán egy hiányossága volt. Amikor megnősült, a tardosi névadóban születése napján Magyor helyett a Magyar név szere</w:t>
        <w:softHyphen/>
        <w:t>pelt, s így mindenki Magyarnak, azaz szolid természetű egyistenhívőnek hívta.</w:t>
      </w:r>
    </w:p>
    <w:p>
      <w:pPr>
        <w:pStyle w:val="Normal"/>
        <w:bidi w:val="0"/>
        <w:spacing w:before="0" w:after="120"/>
        <w:ind w:left="0" w:right="0" w:hanging="0"/>
        <w:jc w:val="both"/>
        <w:rPr/>
      </w:pPr>
      <w:r>
        <w:rPr>
          <w:rFonts w:cs="Verdana" w:ascii="Verdana" w:hAnsi="Verdana"/>
          <w:sz w:val="16"/>
          <w:szCs w:val="16"/>
        </w:rPr>
        <w:t>Ekkor Rómában a 165-ben Sziszeken tartott tárgyaláson résztvevő Marcus Auré</w:t>
        <w:softHyphen/>
        <w:t>lius uralkodott, akit még Hadriánus adoptált az Antóniusok rokonságából, de a leg</w:t>
        <w:softHyphen/>
        <w:t>vadabb latinosítók Auréliánusnak nevezték. Az aranyröges vidékek aranya a szenáto</w:t>
        <w:softHyphen/>
        <w:t>rokat, légiósokat, de leginkább a lovagokat hihetetlenül gazdaggá tette, ezért császári parancsra a gazdagoknak elrendelte, hogy vagyonuk egynegyedét itáliai földbirtokok</w:t>
        <w:softHyphen/>
        <w:t>ba kell befektetniük. Mivel III. Volgesés pártus király elfoglalta Arméniát és betört Syriába és Mezopotámiába, Marcus Aurélius a Rajna, Duna mellől, Egyiptomból és Afrikából küldött légiókat, akik diadalmasan mindent visszafoglaltak. Médiában vi</w:t>
        <w:softHyphen/>
        <w:t>szont, amikor az Indus felé indultak, kitört a fekete-himlő járvány és óriási pusztítást végzett a római seregek között. Ezért minden területet visszaadtak a pártusoknak, csak Észak-Mezopotámiát nem, és kiépítették a Keleti-Limest. A légiósok a betegsé</w:t>
        <w:softHyphen/>
        <w:t>get behozták Rómába.</w:t>
      </w:r>
    </w:p>
    <w:p>
      <w:pPr>
        <w:pStyle w:val="Normal"/>
        <w:bidi w:val="0"/>
        <w:spacing w:before="0" w:after="120"/>
        <w:ind w:left="0" w:right="0" w:hanging="0"/>
        <w:jc w:val="both"/>
        <w:rPr/>
      </w:pPr>
      <w:r>
        <w:rPr>
          <w:rFonts w:cs="Verdana" w:ascii="Verdana" w:hAnsi="Verdana"/>
          <w:sz w:val="16"/>
          <w:szCs w:val="16"/>
        </w:rPr>
        <w:t>473</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Jóllehet, a pannón főurak Sisciában megegyeztek az etruszkoktól leszármazott claudiusokkal, de a flaviusok és főként az antóniusok már erősen hajlottak a latinosí</w:t>
        <w:softHyphen/>
        <w:t>tás felé, ezért a pannon őslakosok elszakadtak az érdekeket hajhászó pannón főurak</w:t>
        <w:softHyphen/>
        <w:t>tól. Amikor az Aranyröges birodalmat a római légiók meghódították és 102-107 kö</w:t>
        <w:softHyphen/>
        <w:t>zött Pannónfóldet kettéosztották a katonai sorozások végett, az őslakók látták, hogy Róma a Sisciában kötött Sziszek-Egyezményt megszegte. Ettől az időtől kezdve az Augusztus császár idejéhez hasonló nyugalom már megszűnt. Daha-roxolán és szar</w:t>
        <w:softHyphen/>
        <w:t>matai-jász ellentétek szításával a jászok nagy részét a Duna-Tisza közé telepítették, hogy a Maros Víziflottát megszervezhessék. Végcélként megépítették a kőutat Olbis térségéig, de ehhez újabb 100 éves szerződést kellett kötniük a jász-szarmata szövet</w:t>
        <w:softHyphen/>
        <w:t>séggel, amely 70-170 között meg is történt.</w:t>
      </w:r>
    </w:p>
    <w:p>
      <w:pPr>
        <w:pStyle w:val="Normal"/>
        <w:bidi w:val="0"/>
        <w:spacing w:before="0" w:after="120"/>
        <w:ind w:left="0" w:right="0" w:hanging="0"/>
        <w:jc w:val="both"/>
        <w:rPr/>
      </w:pPr>
      <w:r>
        <w:rPr>
          <w:rFonts w:cs="Verdana" w:ascii="Verdana" w:hAnsi="Verdana"/>
          <w:sz w:val="16"/>
          <w:szCs w:val="16"/>
        </w:rPr>
        <w:t>Tömös vidékét Róma kiürítette és a légiót Singidiumba vezényelték. A szarmata</w:t>
        <w:softHyphen/>
        <w:t>jászokat nem adhatta el senki rabszolgának. Közben megszervezték a Száva-Duna</w:t>
        <w:softHyphen/>
        <w:t>Maros flottát és a közlekedési utakat kemény burkolattal látták el.</w:t>
      </w:r>
    </w:p>
    <w:p>
      <w:pPr>
        <w:pStyle w:val="Normal"/>
        <w:bidi w:val="0"/>
        <w:spacing w:before="0" w:after="120"/>
        <w:ind w:left="0" w:right="0" w:hanging="0"/>
        <w:jc w:val="both"/>
        <w:rPr/>
      </w:pPr>
      <w:r>
        <w:rPr>
          <w:rFonts w:cs="Verdana" w:ascii="Verdana" w:hAnsi="Verdana"/>
          <w:sz w:val="16"/>
          <w:szCs w:val="16"/>
        </w:rPr>
        <w:t>A germán királyok tárgyalásai a sváb kérdést 130-137 és 167-197 között sem tud</w:t>
        <w:softHyphen/>
        <w:t>ták megoldani. Felmerült a kabar királyok jutalmazása is, de sem az oscus, sem a ka</w:t>
        <w:softHyphen/>
        <w:t>bar kérdést nem tudták végérvényesen rendezni. Ezért 167-től a germánok-marko</w:t>
        <w:softHyphen/>
        <w:t>manok, oscusok és kabarok támadásai miatt katasztrofális elözönlések történtek Pan</w:t>
        <w:softHyphen/>
        <w:t>nonföldön és Avarföldön keresztül az Etruszkföldre. A szarmatákat Róma pénzzel ju</w:t>
        <w:softHyphen/>
        <w:t>talmazta. Bár Róma az Kr. e. 35-ben kötött Sziszeki-Egyezményt sok esetben megsér</w:t>
        <w:softHyphen/>
        <w:t>tette az 5-5 pannón-szkíta átkelőhely kapcsán, az újabb szarmata-pannón egyezmény érrtelmében az átkelőhelyek számát 30-ra emelték. A kabarok-oscusok mégis áttörték a Limest és Lóbércen keresztül Kortonváron termettek.</w:t>
      </w:r>
    </w:p>
    <w:p>
      <w:pPr>
        <w:pStyle w:val="Normal"/>
        <w:bidi w:val="0"/>
        <w:spacing w:before="0" w:after="120"/>
        <w:ind w:left="0" w:right="0" w:hanging="0"/>
        <w:jc w:val="both"/>
        <w:rPr/>
      </w:pPr>
      <w:r>
        <w:rPr>
          <w:rFonts w:cs="Verdana" w:ascii="Verdana" w:hAnsi="Verdana"/>
          <w:sz w:val="16"/>
          <w:szCs w:val="16"/>
        </w:rPr>
        <w:t>Az etruszkok tanácsára 170-ben Berény, Magyor és Kővágó elindultak a régi kikép</w:t>
        <w:softHyphen/>
        <w:t>zési helyre, Tuspába, a Van-tó birodalmába, mivel Ordosz parancsára új törzsszövet</w:t>
        <w:softHyphen/>
        <w:t>séget kellett létrehozniuk az ősmagyar hit védelmében.</w:t>
      </w:r>
    </w:p>
    <w:p>
      <w:pPr>
        <w:pStyle w:val="Normal"/>
        <w:bidi w:val="0"/>
        <w:spacing w:before="0" w:after="120"/>
        <w:ind w:left="0" w:right="0" w:hanging="0"/>
        <w:jc w:val="both"/>
        <w:rPr/>
      </w:pPr>
      <w:r>
        <w:rPr>
          <w:rFonts w:cs="Verdana" w:ascii="Verdana" w:hAnsi="Verdana"/>
          <w:sz w:val="16"/>
          <w:szCs w:val="16"/>
        </w:rPr>
        <w:t>Mire Magyor, Berény és Kővágó Jászvásárra ért, Ács, Farkas és Szitás már várako</w:t>
        <w:softHyphen/>
        <w:t>zott rájuk, hogy szkíta lovaskísérettel Magyarkára lovagoljanak. Tardosról és Gutáról vitték az Oskus-Táblákat, hogy azokat~Tuspában az oktatás keretében felhasználhassák.</w:t>
      </w:r>
    </w:p>
    <w:p>
      <w:pPr>
        <w:pStyle w:val="Normal"/>
        <w:bidi w:val="0"/>
        <w:spacing w:before="0" w:after="120"/>
        <w:ind w:left="0" w:right="0" w:hanging="0"/>
        <w:jc w:val="both"/>
        <w:rPr/>
      </w:pPr>
      <w:r>
        <w:rPr>
          <w:rFonts w:cs="Verdana" w:ascii="Verdana" w:hAnsi="Verdana"/>
          <w:sz w:val="16"/>
          <w:szCs w:val="16"/>
        </w:rPr>
        <w:t>Mire a Duna-Ordosz térségében ifelépült Pannónia Inferior palota íróasztalán a Limes 30 erődjét és a további védelmi elképzeléseket a helytartó szakemberei leraj</w:t>
        <w:softHyphen/>
        <w:t>zolták, a köztük levő etruszkok az összes rajzot továbbították Gyöngyös-Eger-Kö</w:t>
        <w:softHyphen/>
        <w:t>vezsd szkíta-saka szakembereihez. Mire felépültek Róma erődjei, néha még hama</w:t>
        <w:softHyphen/>
        <w:t>rább, elkészítették az ellen-erődöket. A későbbi terveiket pedig a Jászvásár térségéből induló, tíz főre szaporodó csoport vitte Doros-Olbián keresztül Magyarkára, ahol már várta őket Káma ifjú fejedelem 14 főnyi csoportja, hogy a 24 fős ordoszi és bugád cso</w:t>
        <w:softHyphen/>
        <w:t>porttal Tuspa kiképző helyre lovagoljanak.</w:t>
      </w:r>
    </w:p>
    <w:p>
      <w:pPr>
        <w:pStyle w:val="Normal"/>
        <w:bidi w:val="0"/>
        <w:spacing w:before="0" w:after="120"/>
        <w:ind w:left="0" w:right="0" w:hanging="0"/>
        <w:jc w:val="both"/>
        <w:rPr/>
      </w:pPr>
      <w:r>
        <w:rPr>
          <w:rFonts w:cs="Verdana" w:ascii="Verdana" w:hAnsi="Verdana"/>
          <w:sz w:val="16"/>
          <w:szCs w:val="16"/>
        </w:rPr>
        <w:t>Magyar pateszi, aki a gályarabságból szabadult meg, Tuspában oktatóként szere</w:t>
        <w:softHyphen/>
        <w:t>pelt. Az ataiszi ősmagyar egyház, majd a szumirok mada-magya-manda-mandeus hit</w:t>
        <w:softHyphen/>
        <w:t>vallását adta elő, Mani őspörös vezetése mellett. Ők ketten képviselték a békességes magyar egyház tanítását. Előadásaik lényege az volt, hogy az ataiszi egyisten hitük tiltotta minden esetben a családon, törzsön és törzsszövetségen belüli ellenségeskedé</w:t>
        <w:softHyphen/>
        <w:t>seket. Az Égből jött beavatottak mindig azt hirdették, hogy az égiek birodalmában az ellenségeskedéseket, gyilkosságokat már 8.000 évvel ezelőtt beszüntették és azóta bé</w:t>
        <w:softHyphen/>
        <w:t>kességben élnek. Magyor igaz hittel tanította: “Az a szó, hogy magyar, nem törzset, népet vagy népfajt jelent, hanem a békességre törekvő embereknek a gyülekezetét, amelyet Magya fejedelem hozott Ataisz elpusztulásakor, a Holdütődés okozta jeges</w:t>
        <w:softHyphen/>
        <w:t>világ előtti ősi földünkre. Hun és avar hallgatók 5 év alatt kialakult törzsszövetségi 474</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tervei mellett, mint békességre törekvő törzsszövetség elgondolását tegyük a magun</w:t>
        <w:softHyphen/>
        <w:t>kévá. Ebben a későbbi küzdelemben, az etruszk példa nyomán, a 12-Nép csatlakozá</w:t>
        <w:softHyphen/>
        <w:t>sa során várja a 24 Hun Törzsszövetség támogatását!"</w:t>
      </w:r>
    </w:p>
    <w:p>
      <w:pPr>
        <w:pStyle w:val="Normal"/>
        <w:bidi w:val="0"/>
        <w:spacing w:before="0" w:after="120"/>
        <w:ind w:left="0" w:right="0" w:hanging="0"/>
        <w:jc w:val="both"/>
        <w:rPr/>
      </w:pPr>
      <w:r>
        <w:rPr>
          <w:rFonts w:cs="Verdana" w:ascii="Verdana" w:hAnsi="Verdana"/>
          <w:sz w:val="16"/>
          <w:szCs w:val="16"/>
        </w:rPr>
        <w:t>A manda-magya-mandeus kiképző helyek központját Van városába helyezték, mi</w:t>
        <w:softHyphen/>
        <w:t>vel a legvédettebb az volt. Arvisura törvények szerint 24 kiképző tábort létesítettek. A legnagyobb tekintélye Bábel-Tabirának volt, mivel az arbagok a római hódítások szempontjából fontos feketehimlő és egyéb járványos betegségek elterjedésének meg</w:t>
        <w:softHyphen/>
        <w:t>akadályozását dolgozták ki. Ezen orvos-csoport sok ezer év tapasztalatával az őslako</w:t>
        <w:softHyphen/>
        <w:t>sokat egy védő gyógyszerrel látta el, de a légiósok között déligyümölcs fertőzésével terjesztették el a járványos betegségeket. Mire Harapi nagyszámú lakás tömegéhez értek, a járvány már megszűnt. Az uruki-pateszi képzés Uruk-Umma-Susa-Katésifon</w:t>
        <w:softHyphen/>
        <w:t>Úr város térségében a mandeus hit magasabbrendűségét elterjesztette.</w:t>
      </w:r>
    </w:p>
    <w:p>
      <w:pPr>
        <w:pStyle w:val="Normal"/>
        <w:bidi w:val="0"/>
        <w:spacing w:before="0" w:after="120"/>
        <w:ind w:left="0" w:right="0" w:hanging="0"/>
        <w:jc w:val="both"/>
        <w:rPr/>
      </w:pPr>
      <w:r>
        <w:rPr>
          <w:rFonts w:cs="Verdana" w:ascii="Verdana" w:hAnsi="Verdana"/>
          <w:sz w:val="16"/>
          <w:szCs w:val="16"/>
        </w:rPr>
        <w:t>Babilónban a csillagjósok a mandeus szertartásokon büszkén hirdették: “Az adott, valóságos élet rossz, a hódítók gyilkosok és csak a szeretet gyógyíthatja meg ezt a bű</w:t>
        <w:softHyphen/>
        <w:t>nös világot!" Ennek a legjobb hirdetői az uruki óm- beavatott keresztjelű kereszté</w:t>
        <w:softHyphen/>
        <w:t>nyek voltak. A názáreti Jézus agadei rovásokkal írt leveleit terjesztették, s így a róma</w:t>
        <w:softHyphen/>
        <w:t>iak által mandeusnak nevezett hit rohamosan terjedt.</w:t>
      </w:r>
    </w:p>
    <w:p>
      <w:pPr>
        <w:pStyle w:val="Normal"/>
        <w:bidi w:val="0"/>
        <w:spacing w:before="0" w:after="120"/>
        <w:ind w:left="0" w:right="0" w:hanging="0"/>
        <w:jc w:val="both"/>
        <w:rPr/>
      </w:pPr>
      <w:r>
        <w:rPr>
          <w:rFonts w:cs="Verdana" w:ascii="Verdana" w:hAnsi="Verdana"/>
          <w:sz w:val="16"/>
          <w:szCs w:val="16"/>
        </w:rPr>
        <w:t>Új szokások keletkeztek. A bajuszuk serkent ifjúságnak annyi ideje volt a tanulmá</w:t>
        <w:softHyphen/>
        <w:t>nyaik mellett, hogy vallási szertartásokon, vagy sok munkát igénylő munkákon talál</w:t>
        <w:softHyphen/>
        <w:t>kozzanak a vendéglátó mandeus hitűek csoportjaival. A szeretet mellett az ifjúság sze</w:t>
        <w:softHyphen/>
        <w:t>relme sok esetben házassággal végződött. A 3-4-5 év kiképzési idő után az ifjú meny</w:t>
        <w:softHyphen/>
        <w:t>asszonynak hozományként az örömszülők adtak egy új szekeret, ami az ifjú párokat észak felé, Van, Magyarka térségén át az új lakóhelyükre szállította. Így a mada-magya, s manda hit az egész világon elterjedt. Ilyenkor az örömszülők és a rokonság a szekér mellett ballagva az ifjúságot a város határáig, vagy még azon is túl elkísérte. A mandeus hit és az uruki keresztények hite ezen szokás révén az akkor ismert világon szokásossá, szép szertartássá vált. A ballagások megtartása leginkább a tárkányképzősöknél terjedt el, hiszen minden kézművesnek vándorolnia kellett, hogy tovább tanuljon.</w:t>
      </w:r>
    </w:p>
    <w:p>
      <w:pPr>
        <w:pStyle w:val="Normal"/>
        <w:bidi w:val="0"/>
        <w:spacing w:before="0" w:after="120"/>
        <w:ind w:left="0" w:right="0" w:hanging="0"/>
        <w:jc w:val="both"/>
        <w:rPr/>
      </w:pPr>
      <w:r>
        <w:rPr>
          <w:rFonts w:cs="Verdana" w:ascii="Verdana" w:hAnsi="Verdana"/>
          <w:sz w:val="16"/>
          <w:szCs w:val="16"/>
        </w:rPr>
        <w:t>Mivel a pártus hadjáratban sok etruszk légiós volt, akik egy kissé járatosak voltak a csillagjóslásban, úgy értesültek Babilón égitesteket figyelő központban, hogy ezen meggondolatlan hódítás az egész római birodalmon végigsöprő járványokat fog okoz</w:t>
        <w:softHyphen/>
        <w:t>ni. Ezért Hadriánus óta a csillagjósokat előszeretettel alkalmazták a római császárok. A légiósok szállásait a keleti Limesig visszavonták. Palmira limesközpontból mindig igényeltek csillagjóslásokat, amelyet Babilon mindig teljesített.</w:t>
      </w:r>
    </w:p>
    <w:p>
      <w:pPr>
        <w:pStyle w:val="Normal"/>
        <w:bidi w:val="0"/>
        <w:spacing w:before="0" w:after="120"/>
        <w:ind w:left="0" w:right="0" w:hanging="0"/>
        <w:jc w:val="both"/>
        <w:rPr/>
      </w:pPr>
      <w:r>
        <w:rPr>
          <w:rFonts w:cs="Verdana" w:ascii="Verdana" w:hAnsi="Verdana"/>
          <w:sz w:val="16"/>
          <w:szCs w:val="16"/>
        </w:rPr>
        <w:t>Trajánus a pártusoktól átvette azon Manda-magya-mada szokást, hogy a hadjára</w:t>
        <w:softHyphen/>
        <w:t>tokban elesettek és a balesetesek árváit anyagilag támogatták. Róma birodalmában a fiúk 16, míg a leányok 12 sestertius havi segélyt kaptak. Érdekessé vált a birodalmak</w:t>
        <w:softHyphen/>
      </w:r>
    </w:p>
    <w:p>
      <w:pPr>
        <w:pStyle w:val="Normal"/>
        <w:bidi w:val="0"/>
        <w:spacing w:before="0" w:after="120"/>
        <w:ind w:left="0" w:right="0" w:hanging="0"/>
        <w:jc w:val="both"/>
        <w:rPr/>
      </w:pPr>
      <w:r>
        <w:rPr>
          <w:rFonts w:cs="Verdana" w:ascii="Verdana" w:hAnsi="Verdana"/>
          <w:sz w:val="16"/>
          <w:szCs w:val="16"/>
        </w:rPr>
        <w:t>; ban, hogy a helyettes vezetők mindegyike elkészítette a csillagjósok által az előttük álló vezetőknek a csillagokban megjövendölt életútját, a nagyobb fizetés reményében. A császári hatalmat a római Szenátus Nerva után (96-98) csak olyan császároknak jut</w:t>
        <w:softHyphen/>
        <w:t>tatta, akik előreláthatólag sokáig uralkodtak: Trajánus 98-117, Hadriánus 117-138, Antónius Pius 138-161, Marcus Aurélius 161-180, Commodus 180-192. Mivel Avi</w:t>
        <w:softHyphen/>
        <w:t>dius 175-ben felkelést szervezett Marcus Aurélius ellen, a császár békét kötött az ava</w:t>
        <w:softHyphen/>
        <w:t>rokkal és markomanokkal. A császár a szerződést megszegte, s erre 177-ben újabb kabar háború tört ki, amelyben a császár győzött ugyan, de a kabarok titokban lero</w:t>
        <w:softHyphen/>
        <w:t>hantak Kortonváráig és himlő-járványt terjesztettek a babilóni arbagok javaslatára. Ezen járvány mellékhatása Marcus Auréliust is elvitte.</w:t>
      </w:r>
    </w:p>
    <w:p>
      <w:pPr>
        <w:pStyle w:val="Normal"/>
        <w:bidi w:val="0"/>
        <w:spacing w:before="0" w:after="120"/>
        <w:ind w:left="0" w:right="0" w:hanging="0"/>
        <w:jc w:val="both"/>
        <w:rPr/>
      </w:pPr>
      <w:r>
        <w:rPr>
          <w:rFonts w:cs="Verdana" w:ascii="Verdana" w:hAnsi="Verdana"/>
          <w:sz w:val="16"/>
          <w:szCs w:val="16"/>
        </w:rPr>
        <w:t>Fia, Commodus a barbárok előtt is népszerű volt és elődeihez hasonlóan, a szená</w:t>
        <w:softHyphen/>
        <w:t>475</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tus szerint barbárokat telepített a birodalomba, mivel a városok elnéptelenedtek és gabonahiány lépett fel. Ezt sok esetben fokozta az egyiptomi mezőgazdasági dolgozók felkelése. Alexandria nem küldött búzát Rómának. Az emberhiány miatt Aurélius el</w:t>
        <w:softHyphen/>
        <w:t>kezdte a katonák toborzását a légiókba, amelynek segítségével Róma mégis győzött. Először a markomanokat, a kabarokat és végül a szarmatákat győzték le.</w:t>
      </w:r>
    </w:p>
    <w:p>
      <w:pPr>
        <w:pStyle w:val="Normal"/>
        <w:bidi w:val="0"/>
        <w:spacing w:before="0" w:after="120"/>
        <w:ind w:left="0" w:right="0" w:hanging="0"/>
        <w:jc w:val="both"/>
        <w:rPr/>
      </w:pPr>
      <w:r>
        <w:rPr>
          <w:rFonts w:cs="Verdana" w:ascii="Verdana" w:hAnsi="Verdana"/>
          <w:sz w:val="16"/>
          <w:szCs w:val="16"/>
        </w:rPr>
        <w:t>Minden háborús cselekedet a pénzviszonyok romlását hozta magával. Commodus mindenkivel békét kötött, hogy az Aranyröges birodalom arany-ezüst kincseiből pénzt verethessen. Az éhség türtőztetése végett látványos cirkuszi játékokkal szóra</w:t>
        <w:softHyphen/>
        <w:t>koztatta Róma éhezőit. Maga a császár is részt vett gladiátorként a cirkuszban, ezért környezete összeesküvést kezdeményezett ellene. 193 első hó elsejére való éjjel egy gladiátor kaszárnyában megölték. Ugyanis gladiátori minőségben akarta átvenni a konzuli méltóságot, mivel Róma polgárainak tetszett azon elgondolása, hogy térjenek vissza ahhoz az etruszk szokáshoz, hogy ne háború által kerítsenek rabszolgát, hanem a háznál nevelt rabszolgák gyermekeiből neveljék ki a családtagi szolgákat, s így a vásárolt rabszolgák számát csökkenthetik. Már Hadriánus alatt megerősítették azon szokást, hogy a Konduktor legfeljebb hatnapi szolgáltatást követelhet meg a kolonu</w:t>
        <w:softHyphen/>
        <w:t>soktól, de később inkább a termésből adtak be egy hányadot.</w:t>
      </w:r>
    </w:p>
    <w:p>
      <w:pPr>
        <w:pStyle w:val="Normal"/>
        <w:bidi w:val="0"/>
        <w:spacing w:before="0" w:after="120"/>
        <w:ind w:left="0" w:right="0" w:hanging="0"/>
        <w:jc w:val="both"/>
        <w:rPr/>
      </w:pPr>
      <w:r>
        <w:rPr>
          <w:rFonts w:cs="Verdana" w:ascii="Verdana" w:hAnsi="Verdana"/>
          <w:sz w:val="16"/>
          <w:szCs w:val="16"/>
        </w:rPr>
        <w:t>A mada-magya-manda hit terjedése akadályozta a Hadriánus irányította “Pánhel</w:t>
        <w:softHyphen/>
        <w:t>lén" mozgalom kiterjesztését. Ennek kapcsán Hispániában a bányákat Kondukto</w:t>
        <w:softHyphen/>
        <w:t>roknak adták bérbe, hogy minél olcsóbban jussanak ezüsthöz, míg Británnia a vasat és az ónt a rabszolgákkal együtt szállította Rómának, Alsó-felső Germánfa ércet, ga</w:t>
        <w:softHyphen/>
        <w:t>bonát és rabszolgákat küldött. Pannónia, Istria, Dalmácia, Illyria, Moesia értékes ré</w:t>
        <w:softHyphen/>
        <w:t>szeit a kolonusok szállták meg, míg az értéktelenebb részeket az őslakó szegénység birtokolta. Tardos-daha birodalmát a 24 Hun Törzsszövetség az aranybányák kizsák</w:t>
        <w:softHyphen/>
        <w:t>mányolása miatt igyekezett Rómától elszakítani.</w:t>
      </w:r>
    </w:p>
    <w:p>
      <w:pPr>
        <w:pStyle w:val="Normal"/>
        <w:bidi w:val="0"/>
        <w:spacing w:before="0" w:after="120"/>
        <w:ind w:left="0" w:right="0" w:hanging="0"/>
        <w:jc w:val="both"/>
        <w:rPr/>
      </w:pPr>
      <w:r>
        <w:rPr>
          <w:rFonts w:cs="Verdana" w:ascii="Verdana" w:hAnsi="Verdana"/>
          <w:sz w:val="16"/>
          <w:szCs w:val="16"/>
        </w:rPr>
        <w:t>Közben az uruki óm jelű keresztények gyülekezete 29-től kezdve elindította a fia</w:t>
        <w:softHyphen/>
        <w:t>talság kiképzését, amely évről évre gyarapodott. A Pártusok birodalma minden szel</w:t>
        <w:softHyphen/>
        <w:t>lemi mozgalmat támogatott és a vallásos mozgalmakat nem ellenezte. Csupán Kate</w:t>
        <w:softHyphen/>
        <w:t>sifón fővárosukat emelték Garé-isten központjává, de a mada-magya-manda kiképző helyekre az ifjúságukat minden esetben elküldték. Itt terjedt el a híre annak, hogy Rakaca, az altáji kabarok ifjúsági vezére 181-ben kalandozásra indult, de ősi szokás szerint a tatárok felégették erdeiket és földjeiket feldúlták. Az öregeket és ifjakat meg</w:t>
        <w:softHyphen/>
        <w:t>ölték, hogy az emberirtás következtében a telephelyeiket elfoglalhassák. Mikor a ka</w:t>
        <w:softHyphen/>
        <w:t>landból Rakaca hazatért, minden Bujkál-tói kabar szállást feldúlva talált. Ezeket csu</w:t>
        <w:softHyphen/>
        <w:t>pán a tatárok használták vadászterületként, mert az altáji síkságig üldözték az életben maradt kabarokat. Az ellenséges tatárok az asszonyokat és kis gyermekeket is megöl</w:t>
        <w:softHyphen/>
        <w:t>ték. Amelyik kabar útközben szumír rabszolganőt vásárolt, Altáj-Buda környékén te</w:t>
        <w:softHyphen/>
        <w:t>lepedett meg, de az asszony nélkül maradt kabar vitézek a déli manysiknél teleped</w:t>
        <w:softHyphen/>
        <w:t>tek le. A Káma és Béla folyók mellett a marami és manysi törzsek asszony-uralom alatt éltek. Rakaca már az ordoszi képzés után ismerte a 2 folyó környékén való viszo</w:t>
        <w:softHyphen/>
        <w:t>nyokat és a Van-tótól való kalandozásokról való hazatérésük után népének továbbélé</w:t>
        <w:softHyphen/>
        <w:t>sét úgy látta biztosítottnak, hogy a déli manysikkal az asszonyuralom keretében kell tovább élniük, hogy szaporodjanak.</w:t>
      </w:r>
    </w:p>
    <w:p>
      <w:pPr>
        <w:pStyle w:val="Normal"/>
        <w:bidi w:val="0"/>
        <w:spacing w:before="0" w:after="120"/>
        <w:ind w:left="0" w:right="0" w:hanging="0"/>
        <w:jc w:val="both"/>
        <w:rPr/>
      </w:pPr>
      <w:r>
        <w:rPr>
          <w:rFonts w:cs="Verdana" w:ascii="Verdana" w:hAnsi="Verdana"/>
          <w:sz w:val="16"/>
          <w:szCs w:val="16"/>
        </w:rPr>
        <w:t>Vetélytársa Varga-Ragály Győző volt, aki cserepesnek tanult, majd a varga mester</w:t>
        <w:softHyphen/>
        <w:t>séget is kitanulta. A selyemhernyó tenyésztést is kitanulva a “Selyem-út" egyik pa</w:t>
        <w:softHyphen/>
        <w:t>rancsnoka volt, majd az ordoszi sámánképzésen ifjúsági fősámán lett. Amikor pedig egy selyemkészítő leányát feleségül vette, s fősámánná lett, első feladata az volt, hogy a Selyem-útak összes kabarjait az Altáj síkságára vezényelte. Az asszony-uralom alatt 476</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élő manysik örömmel vették a minden irányból érkező kabaroknak jövetelét. Ekkor a manysik fejedelme a beavatott Káma volt, aki Van városában feleségül vette Miri</w:t>
        <w:softHyphen/>
        <w:t>nát, aki megalapította a kómai beavatott képzést. A déli-manysikhoz vezényelt Berényt, a kabarok ifjú vezérét a szabad kabarok fejedelmükké választották. Bátyja, Rakaca pe</w:t>
        <w:softHyphen/>
        <w:t>dig a manysik fősámánja lett.</w:t>
      </w:r>
    </w:p>
    <w:p>
      <w:pPr>
        <w:pStyle w:val="Normal"/>
        <w:bidi w:val="0"/>
        <w:spacing w:before="0" w:after="120"/>
        <w:ind w:left="0" w:right="0" w:hanging="0"/>
        <w:jc w:val="both"/>
        <w:rPr/>
      </w:pPr>
      <w:r>
        <w:rPr>
          <w:rFonts w:cs="Verdana" w:ascii="Verdana" w:hAnsi="Verdana"/>
          <w:sz w:val="16"/>
          <w:szCs w:val="16"/>
        </w:rPr>
        <w:t>Az Etil kabarok vállalták az asszony-uralmat, míg a szabadkabar harcosok férfiura</w:t>
        <w:softHyphen/>
        <w:t>lom alatt éltek. A Berény vezette 3. kabar törzs vallotta az új Magyarka-Van-magya hitnek az elméletét, s a feleség-uralom bevezetését. Berény és törzse a Tura folyó és a Turga-i kapu között helyezkedett el, ahol a nemek között egyenjogúság uralkodott.</w:t>
      </w:r>
    </w:p>
    <w:p>
      <w:pPr>
        <w:pStyle w:val="Normal"/>
        <w:bidi w:val="0"/>
        <w:spacing w:before="0" w:after="120"/>
        <w:ind w:left="0" w:right="0" w:hanging="0"/>
        <w:jc w:val="both"/>
        <w:rPr/>
      </w:pPr>
      <w:r>
        <w:rPr>
          <w:rFonts w:cs="Verdana" w:ascii="Verdana" w:hAnsi="Verdana"/>
          <w:sz w:val="16"/>
          <w:szCs w:val="16"/>
        </w:rPr>
        <w:t>Ezen feleség-elmélet alapján egy új nép jött létre, mert Berény Isimbáj rálépett azon útra, amit Magyar pateszi Tuspátian hirdetett meg: “Az a szó, hogy Magyar, nem tör</w:t>
        <w:softHyphen/>
        <w:t>zset, népet vagy népfajt jelent, hanem a békességre törekvő embereknek a gyülekezetét!"</w:t>
      </w:r>
    </w:p>
    <w:p>
      <w:pPr>
        <w:pStyle w:val="Normal"/>
        <w:bidi w:val="0"/>
        <w:spacing w:before="0" w:after="120"/>
        <w:ind w:left="0" w:right="0" w:hanging="0"/>
        <w:jc w:val="both"/>
        <w:rPr/>
      </w:pPr>
      <w:r>
        <w:rPr>
          <w:rFonts w:cs="Verdana" w:ascii="Verdana" w:hAnsi="Verdana"/>
          <w:sz w:val="16"/>
          <w:szCs w:val="16"/>
        </w:rPr>
        <w:t>Kóma fejedelem után az unokája, Isimbáj fia, Magyar lett az új törzsszövetség feje</w:t>
        <w:softHyphen/>
        <w:t>delme, aki elfogadtatta az Öregek Tanácsával a feleséguralom bevezetését. Az unokáját, Zsolcát fősámánná választották, aki Varga Győző ordoszi fősámán leányát vette el fele</w:t>
        <w:softHyphen/>
        <w:t>ségül. A pusztaszeri vetélkedő után bevonult az ordoszi sámánközpontba. A kereskede</w:t>
        <w:softHyphen/>
        <w:t>lem központjának Altáj-Budát tette meg. A nyugalomba vonult Varga Győzőt egyhan</w:t>
        <w:softHyphen/>
        <w:t>gúlag az új törzsszövetség fővezérévé választották. A tanácskozásokat mindig az Almák</w:t>
        <w:softHyphen/>
        <w:t>Atyját jelképező Altáj-Budán tartották. Kereskedelmi szempontból ezen fontos váro</w:t>
        <w:softHyphen/>
        <w:t>sunk bevonult a 24 Hun Törzsszövetség történetébe, ahol a délről jött új nép asszonya</w:t>
        <w:softHyphen/>
        <w:t>inak gyermekei már 20 évesek lettek. Magyar 200-tól mindent megtett, hogy olyan erős törzsszövetséget teremtsen, amely az idők viharainak minden esetben ellenáll.</w:t>
      </w:r>
    </w:p>
    <w:p>
      <w:pPr>
        <w:pStyle w:val="Normal"/>
        <w:bidi w:val="0"/>
        <w:spacing w:before="0" w:after="120"/>
        <w:ind w:left="0" w:right="0" w:hanging="0"/>
        <w:jc w:val="both"/>
        <w:rPr/>
      </w:pPr>
      <w:r>
        <w:rPr>
          <w:rFonts w:cs="Verdana" w:ascii="Verdana" w:hAnsi="Verdana"/>
          <w:sz w:val="16"/>
          <w:szCs w:val="16"/>
        </w:rPr>
        <w:t>Rómában Commodus halála után az etruszkok az Oskus táblákra sok császár-jelöl</w:t>
        <w:softHyphen/>
        <w:t>tet írtak fel. Publius Petrinax, a meggyilkolt Marcus Juliánus és Decimus Clodius csá</w:t>
        <w:softHyphen/>
        <w:t>szárjelöltekkel ellentétben Lucius Septimus Severust 193. április 8-9. között Carnun</w:t>
        <w:softHyphen/>
        <w:t>tumban császárrá kiáltották ki. Utána Caius Niger Siriából jelentkezett császárnak 211-ben, de mégis a Severus-i származású Caracalla lett 211-217 között a császár. 193</w:t>
        <w:softHyphen/>
        <w:t>ban zavargások törtek ki az Aranyröges birodalomban és a Limesnél. 213-ban a svá</w:t>
        <w:softHyphen/>
        <w:t>bokat Caracalla a vandálok ellen fordította. A kabarok szerződésszegés miatt betörtek Pannóniába. Az elfogott vezéreket kivégezték. A pártus háborúskodás 202-ben befe</w:t>
        <w:softHyphen/>
        <w:t>jeződött. Caracalla után Elagalbas lett a császár 218-222 között. Uralkodása alatt 226</w:t>
        <w:softHyphen/>
        <w:t>ban Párnában új uralkodóház került hatalomra, a Szaszanida-ház. Az utolsó Severus Alex néven 222-235 között uralkodott. Trax 235-238 között uralkodott. Utána 238</w:t>
        <w:softHyphen/>
        <w:t>249 között Corodinus Antónius, közben 244-249 táján Arabs Philipus uralkodott, míg Decius Valeriánus után Gallianus uralkodott, aki 265-re meghívót küldött Sisciába a 100 éves tárgyalásra, Nagypályin keresztül.</w:t>
      </w:r>
    </w:p>
    <w:p>
      <w:pPr>
        <w:pStyle w:val="Normal"/>
        <w:bidi w:val="0"/>
        <w:spacing w:before="0" w:after="120"/>
        <w:ind w:left="0" w:right="0" w:hanging="0"/>
        <w:jc w:val="both"/>
        <w:rPr/>
      </w:pPr>
      <w:r>
        <w:rPr>
          <w:rFonts w:cs="Verdana" w:ascii="Verdana" w:hAnsi="Verdana"/>
          <w:sz w:val="16"/>
          <w:szCs w:val="16"/>
        </w:rPr>
        <w:t>Hej rege rejtem 236(J). Arvisura</w:t>
      </w:r>
    </w:p>
    <w:p>
      <w:pPr>
        <w:pStyle w:val="Normal"/>
        <w:bidi w:val="0"/>
        <w:spacing w:before="0" w:after="120"/>
        <w:ind w:left="0" w:right="0" w:hanging="0"/>
        <w:jc w:val="both"/>
        <w:rPr/>
      </w:pPr>
      <w:r>
        <w:rPr>
          <w:rFonts w:cs="Verdana" w:ascii="Verdana" w:hAnsi="Verdana"/>
          <w:sz w:val="16"/>
          <w:szCs w:val="16"/>
        </w:rPr>
        <w:t>IX. Oscus tábla.</w:t>
      </w:r>
    </w:p>
    <w:p>
      <w:pPr>
        <w:pStyle w:val="Normal"/>
        <w:bidi w:val="0"/>
        <w:spacing w:before="0" w:after="120"/>
        <w:ind w:left="0" w:right="0" w:hanging="0"/>
        <w:jc w:val="both"/>
        <w:rPr/>
      </w:pPr>
      <w:r>
        <w:rPr>
          <w:rFonts w:cs="Verdana" w:ascii="Verdana" w:hAnsi="Verdana"/>
          <w:sz w:val="16"/>
          <w:szCs w:val="16"/>
        </w:rPr>
        <w:t>A szerződés várható felmondása 360-ban</w:t>
      </w:r>
    </w:p>
    <w:p>
      <w:pPr>
        <w:pStyle w:val="Normal"/>
        <w:bidi w:val="0"/>
        <w:spacing w:before="0" w:after="120"/>
        <w:ind w:left="0" w:right="0" w:hanging="0"/>
        <w:jc w:val="both"/>
        <w:rPr/>
      </w:pPr>
      <w:r>
        <w:rPr>
          <w:rFonts w:cs="Verdana" w:ascii="Verdana" w:hAnsi="Verdana"/>
          <w:sz w:val="16"/>
          <w:szCs w:val="16"/>
        </w:rPr>
        <w:t>Rokonlátogatók rovása. Tanfejedelmi rovások Boristénesben Boszkan, Tarkacs, Kü és Bolhás rovása Kr. u. 208-375. (4228-4415. m.t.é.)</w:t>
      </w:r>
    </w:p>
    <w:p>
      <w:pPr>
        <w:pStyle w:val="Normal"/>
        <w:bidi w:val="0"/>
        <w:spacing w:before="0" w:after="120"/>
        <w:ind w:left="0" w:right="0" w:hanging="0"/>
        <w:jc w:val="both"/>
        <w:rPr/>
      </w:pPr>
      <w:r>
        <w:rPr>
          <w:rFonts w:cs="Verdana" w:ascii="Verdana" w:hAnsi="Verdana"/>
          <w:sz w:val="16"/>
          <w:szCs w:val="16"/>
        </w:rPr>
        <w:t>Lepsény fősámán és pateszi 259 végén kapta meg az újabb 100 éves szerződésre való meghívást. Ekkorra a Van-isten központjához tartozó Gilgames utódok már a tu</w:t>
        <w:softHyphen/>
        <w:t>dományok minden ágában óriási fejlődést mutattak. Nagyban hozzájárult az oktatás</w:t>
      </w:r>
    </w:p>
    <w:p>
      <w:pPr>
        <w:pStyle w:val="Normal"/>
        <w:bidi w:val="0"/>
        <w:spacing w:before="0" w:after="120"/>
        <w:ind w:left="0" w:right="0" w:hanging="0"/>
        <w:jc w:val="both"/>
        <w:rPr/>
      </w:pPr>
      <w:r>
        <w:rPr>
          <w:rFonts w:cs="Verdana" w:ascii="Verdana" w:hAnsi="Verdana"/>
          <w:sz w:val="16"/>
          <w:szCs w:val="16"/>
        </w:rPr>
        <w:t>477</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sikeréhez, hogy Párfiában a Szaszanida ház került hatalomra. Mani őspörös fia, a kis Mani, aki növényi táplálékon élt, befejezte az uruki patesziképzést, majd Babilonba vezényelték orvosképzésre. Itt 24 karéjos beavatottá fejlődött. Lepsény támogatta te</w:t>
        <w:softHyphen/>
        <w:t>hetségének a kifejlődését. Az agadei és ordoszi rovásokkal is írt és új írásrendszert fej</w:t>
        <w:softHyphen/>
        <w:t>lesztett ki.</w:t>
      </w:r>
    </w:p>
    <w:p>
      <w:pPr>
        <w:pStyle w:val="Normal"/>
        <w:bidi w:val="0"/>
        <w:spacing w:before="0" w:after="120"/>
        <w:ind w:left="0" w:right="0" w:hanging="0"/>
        <w:jc w:val="both"/>
        <w:rPr/>
      </w:pPr>
      <w:r>
        <w:rPr>
          <w:rFonts w:cs="Verdana" w:ascii="Verdana" w:hAnsi="Verdana"/>
          <w:sz w:val="16"/>
          <w:szCs w:val="16"/>
        </w:rPr>
        <w:t>Mani őspörös, azaz felekezeti döntőbíró leszármazottjaként legkisebb fia, a kis Mani 216-ban született, majd Urukban lett 236-ban pateszi és 241-ben arbag-gyógyí</w:t>
        <w:softHyphen/>
        <w:t>tó orvos. Babilonban 9 év gyakorlati idő után, 250-ben kezdte meg az önálló műkö</w:t>
        <w:softHyphen/>
        <w:t>dését és egy ngyhírű gyógyintézetet állított fel.</w:t>
      </w:r>
    </w:p>
    <w:p>
      <w:pPr>
        <w:pStyle w:val="Normal"/>
        <w:bidi w:val="0"/>
        <w:spacing w:before="0" w:after="120"/>
        <w:ind w:left="0" w:right="0" w:hanging="0"/>
        <w:jc w:val="both"/>
        <w:rPr/>
      </w:pPr>
      <w:r>
        <w:rPr>
          <w:rFonts w:cs="Verdana" w:ascii="Verdana" w:hAnsi="Verdana"/>
          <w:sz w:val="16"/>
          <w:szCs w:val="16"/>
        </w:rPr>
        <w:t>Maga Lucius Septimius Severus 202-ben ajánlotta fel Párfiának, hogy a Siscia</w:t>
        <w:softHyphen/>
        <w:t>szerződés keretében szüntessék meg az ellenségeskedést. Hadriánus vonalát keleten megerősítette. Ide pannón légiós kézműveseket is irányított, akik még Susa városá</w:t>
        <w:softHyphen/>
        <w:t>ban is vállaltak építkezéseket és az itt lakó népek nyelvét megértették. 208-ban Bri</w:t>
        <w:softHyphen/>
        <w:t>tánniában szintén újjáépítette a Hadriánus vonalat. Háborúskodások közepette 217</w:t>
        <w:softHyphen/>
        <w:t>ben meghalt. Utána Caracalla nevű fia lett a császár, aki öccsét, Sétát megölette, mert a pártus-szerződés miatt nem akart újabb háborút, mivel gyermekkorát a Kelet-Li</w:t>
        <w:softHyphen/>
        <w:t>mesében töltötte. Caracalla 213-ban a szerződések ellenére a jazig-szövetség és a ka</w:t>
        <w:softHyphen/>
        <w:t>barok ellen harcolt, de a germán népekkel is harcolt a Dunavidéken. Párfiába 215</w:t>
        <w:softHyphen/>
        <w:t>ben hatolt be. V Vologases eleget tett Róma követeléseinek és az újabb háború véget ért. Azonban nyughatatlan természetű volt, és 216-ban újabb háborút kezdett a pár</w:t>
        <w:softHyphen/>
        <w:t>tusok ellen. Mivel Mani őspörös hívei nem harcoltak ellene, a kis Mani keresztapa</w:t>
        <w:softHyphen/>
        <w:t>ságát vállalta. Marcus Opellius Macrinust választották meg császárnak, de 218-ban meggyilkolták.</w:t>
      </w:r>
    </w:p>
    <w:p>
      <w:pPr>
        <w:pStyle w:val="Normal"/>
        <w:bidi w:val="0"/>
        <w:spacing w:before="0" w:after="120"/>
        <w:ind w:left="0" w:right="0" w:hanging="0"/>
        <w:jc w:val="both"/>
        <w:rPr/>
      </w:pPr>
      <w:r>
        <w:rPr>
          <w:rFonts w:cs="Verdana" w:ascii="Verdana" w:hAnsi="Verdana"/>
          <w:sz w:val="16"/>
          <w:szCs w:val="16"/>
        </w:rPr>
        <w:t>Utána tették meg császárnak unokaöccsét közkedveltsége miatt, aki a Bassiánus Napisten papja volt, s ezért Elagabálnak hívták. Kicsapongó volt és uralkodásának 4. évében (218-222) meggyilkolták a római előkelőségek.</w:t>
      </w:r>
    </w:p>
    <w:p>
      <w:pPr>
        <w:pStyle w:val="Normal"/>
        <w:bidi w:val="0"/>
        <w:spacing w:before="0" w:after="120"/>
        <w:ind w:left="0" w:right="0" w:hanging="0"/>
        <w:jc w:val="both"/>
        <w:rPr/>
      </w:pPr>
      <w:r>
        <w:rPr>
          <w:rFonts w:cs="Verdana" w:ascii="Verdana" w:hAnsi="Verdana"/>
          <w:sz w:val="16"/>
          <w:szCs w:val="16"/>
        </w:rPr>
        <w:t>Alexander Severus 14 éves korában került a császári székbe. Nagyanyja, valamint az illyr édesanyja intézte az ügyeket. Egyébként jól beszélte a pannón nyelvet és az ügyes asszonyok segítettek neki uralkodni. Ekkor egyetértés uralkodott a császár és a Szenátus között. Az etruszkok elleni törvénysértés miatt 228-ban egy jogtudóst ki</w:t>
        <w:softHyphen/>
        <w:t>végeztek. Az ifjú Severus az édesanyja tanácsára aláírta az ítéletet. 19 éves korában az ifjú császárnak Párfiába kellett mennie, mert keleten a Szaszanidák kerültek hatalom</w:t>
        <w:softHyphen/>
        <w:t>ra és 226 táján I. Ardasir betört Párfiába. Kelet-Limesében 230-ig készültek a hódí</w:t>
        <w:softHyphen/>
        <w:t>tók ellen, míg a perzsa had betört a Mezőségbe és Syriába. Az ifjú Severus 231-232 táján kiűzte a perzsákat. Rómában sokallták a háborúra elköltött pénzt, ezért a jólét</w:t>
        <w:softHyphen/>
        <w:t>hez szokott nemes ifjakat besoroztatta katonának, hogy a háborúra ne sajnálják a pénzt, hanem szívvel harcoljanak a hatalomért. Ekkor a germánok mozgolódásai mi</w:t>
        <w:softHyphen/>
        <w:t>att a Rajnai légiókhoz kellett a nemesi seregnek mennie, ahol 234-235 táján váltako</w:t>
        <w:softHyphen/>
        <w:t>zó szerencsével harcoltak. Sok nemes, főként lovagi ifjú elesett, ezért az egyik alvezé</w:t>
        <w:softHyphen/>
        <w:t>re, Caius Julius Verus összeesküvést szőtt ellene. A császár tekintélyét lesüllyesztették és a Maximinus Severusnak nevezett ifjú császárt és édesanyját megölették. Így a Pan</w:t>
        <w:softHyphen/>
        <w:t>nóniában született Severusok ideje lejárt és a tráciai, pásztor származású Caius Julius Verus, aki felvette a Maximinus nevet is, 235-től 238-ig átvette a hatalmat. Ezt a pász</w:t>
        <w:softHyphen/>
        <w:t>tort közkatonának vették be a légióba. Nagy testi erejével azonban katonai versengés</w:t>
        <w:softHyphen/>
        <w:t>ben a legmagasabb rendfokozatot érte el.</w:t>
      </w:r>
    </w:p>
    <w:p>
      <w:pPr>
        <w:pStyle w:val="Normal"/>
        <w:bidi w:val="0"/>
        <w:spacing w:before="0" w:after="120"/>
        <w:ind w:left="0" w:right="0" w:hanging="0"/>
        <w:jc w:val="both"/>
        <w:rPr/>
      </w:pPr>
      <w:r>
        <w:rPr>
          <w:rFonts w:cs="Verdana" w:ascii="Verdana" w:hAnsi="Verdana"/>
          <w:sz w:val="16"/>
          <w:szCs w:val="16"/>
        </w:rPr>
        <w:t>Rendkívüli bátorságával összeesküvést szervezett a Severusok ellen, főnkként azzal a váddal, hogy összeköttetésben állnak a szkíták és a szarmaták csoportjaival, amely</w:t>
        <w:softHyphen/>
        <w:t>ről a szenátus is tudott. Az édesanya meggyilkolását is helytelenítették és nem hagy</w:t>
        <w:softHyphen/>
        <w:t>478</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ták jóvá a császárrá választását. A Szenátus a császárválasztást a gyáva lovagok miatt nem hagyta jóvá, és gyűlölettel nézte a parádés bevonulást, mivel támadó háborút in</w:t>
        <w:softHyphen/>
        <w:t>dított a germánok, dahák és szarmaták ellen. Soha nem volt egy véleményen a szená</w:t>
        <w:softHyphen/>
        <w:t>torokkal és gyávaságuk miatt nem tűrt meg maga mellett kényes arisztokratákat. A városok és a templomok pénzét elkoboztatta. Erőszakos természete elégedetlensé</w:t>
        <w:softHyphen/>
        <w:t>get okozott. Így az egyébként Traxnak hívott császárt felkelésekkel akarták a sereg éléről leváltani.</w:t>
      </w:r>
    </w:p>
    <w:p>
      <w:pPr>
        <w:pStyle w:val="Normal"/>
        <w:bidi w:val="0"/>
        <w:spacing w:before="0" w:after="120"/>
        <w:ind w:left="0" w:right="0" w:hanging="0"/>
        <w:jc w:val="both"/>
        <w:rPr/>
      </w:pPr>
      <w:r>
        <w:rPr>
          <w:rFonts w:cs="Verdana" w:ascii="Verdana" w:hAnsi="Verdana"/>
          <w:sz w:val="16"/>
          <w:szCs w:val="16"/>
        </w:rPr>
        <w:t>Afrikában felkelés kezdődött, és Marcus Antónius Gordianust választották császár</w:t>
        <w:softHyphen/>
        <w:t>rá, amit a szenátus jóváhagyott. Így Maximinust megfosztották trónjától. Capeliánus hadvezér Numídiában elfojtotta a felkelést és megölte a lázadók vezetését. Ezt hall</w:t>
        <w:softHyphen/>
        <w:t>va, a szenátorok többsége a 80 éves új császár helyett, III. Gordiánust választotta meg császárnak. Maximinus Trax ekkor Róma ellen vonult, de Aquileia városának ostro</w:t>
        <w:softHyphen/>
        <w:t>mánál a katonái megölték (238-243-244).</w:t>
      </w:r>
    </w:p>
    <w:p>
      <w:pPr>
        <w:pStyle w:val="Normal"/>
        <w:bidi w:val="0"/>
        <w:spacing w:before="0" w:after="120"/>
        <w:ind w:left="0" w:right="0" w:hanging="0"/>
        <w:jc w:val="both"/>
        <w:rPr/>
      </w:pPr>
      <w:r>
        <w:rPr>
          <w:rFonts w:cs="Verdana" w:ascii="Verdana" w:hAnsi="Verdana"/>
          <w:sz w:val="16"/>
          <w:szCs w:val="16"/>
        </w:rPr>
        <w:t>Útközben a római seregek a Dunán áttörő ellenséget visszavetették a Limes mögé. A fiatal császár azonban nem fejezhette be a perzsák ellen vonuló légiók győzelmét, mert Trax hívei megölték.</w:t>
      </w:r>
    </w:p>
    <w:p>
      <w:pPr>
        <w:pStyle w:val="Normal"/>
        <w:bidi w:val="0"/>
        <w:spacing w:before="0" w:after="120"/>
        <w:ind w:left="0" w:right="0" w:hanging="0"/>
        <w:jc w:val="both"/>
        <w:rPr/>
      </w:pPr>
      <w:r>
        <w:rPr>
          <w:rFonts w:cs="Verdana" w:ascii="Verdana" w:hAnsi="Verdana"/>
          <w:sz w:val="16"/>
          <w:szCs w:val="16"/>
        </w:rPr>
        <w:t>A hadjáratra indult sereg - szokásai szerint -, az arab származású Marcus Julius Philippust kiáltotta ki császárnak, aki békét kötött a perzsákkal (244-249). A nyugta</w:t>
        <w:softHyphen/>
        <w:t>lanság azonban egyre terjedt.</w:t>
      </w:r>
    </w:p>
    <w:p>
      <w:pPr>
        <w:pStyle w:val="Normal"/>
        <w:bidi w:val="0"/>
        <w:spacing w:before="0" w:after="120"/>
        <w:ind w:left="0" w:right="0" w:hanging="0"/>
        <w:jc w:val="both"/>
        <w:rPr/>
      </w:pPr>
      <w:r>
        <w:rPr>
          <w:rFonts w:cs="Verdana" w:ascii="Verdana" w:hAnsi="Verdana"/>
          <w:sz w:val="16"/>
          <w:szCs w:val="16"/>
        </w:rPr>
        <w:t>A császár Arméniát és Mezőföldet megtartotta magának, s a katonaság lázadása ez</w:t>
        <w:softHyphen/>
        <w:t>zel a cselekedetével megszűnt. Visszatérve Rómába; az északi határok mentén mozgo</w:t>
        <w:softHyphen/>
        <w:t>lódás támadt. A 100 éves szerződésekkel elégedetlen 11 törzs rohamra indult a dunai Limes ellen, de a légiók nagy része fegyelmezetlen volt. Bármelyik légió kapható volt arra, hogy a maga jelöltjét ültesse a császári trónra. Phillippusnak sikerült a többi tár</w:t>
        <w:softHyphen/>
        <w:t>sát legyőznie. Décius Gaius Trajánus iparkodott a római erényeket visszaállítani. Nép</w:t>
        <w:softHyphen/>
        <w:t>szerűségét azzal akarta emelni, hogy 250-ben az egész birodalomra kiterjesztette a keresztényeknek üldözését. Ezen rendelkezésnek sok keresztény esett áldozatul. Trá</w:t>
        <w:softHyphen/>
        <w:t>cia-Macedóniába gótok vonultak be. Abritte mellett Déciusz 251-ben meghalt.</w:t>
      </w:r>
    </w:p>
    <w:p>
      <w:pPr>
        <w:pStyle w:val="Normal"/>
        <w:bidi w:val="0"/>
        <w:spacing w:before="0" w:after="120"/>
        <w:ind w:left="0" w:right="0" w:hanging="0"/>
        <w:jc w:val="both"/>
        <w:rPr/>
      </w:pPr>
      <w:r>
        <w:rPr>
          <w:rFonts w:cs="Verdana" w:ascii="Verdana" w:hAnsi="Verdana"/>
          <w:sz w:val="16"/>
          <w:szCs w:val="16"/>
        </w:rPr>
        <w:t>A szarmata nyomás miatt Szirmium lett a császári székhely A gótok és a szarma</w:t>
        <w:softHyphen/>
        <w:t>ták nyomást gyakoroltak az Aldunára. Illyria közbelépést javasolt. Décius után több császár váltotta egymást. Legtovább 251-től Valeriánusnak sikerült kezébe ragadni a hatalmat, 260-ig. Fiával együtt 253-268-ig állandóan háborúskodtak. Közben a seb</w:t>
        <w:softHyphen/>
        <w:t>tében kikiáltott császárok, a szarmaták szerint Auréliánul és Gallus, bíbor palástban vonultak fel a szarmaták és gótok ellen, de legyőzték őket. 253-ra Valeriánus lett a győztes és fiával 253-tól nyugalmat teremtettek. A szenátus tagjai a keresztények ül</w:t>
        <w:softHyphen/>
        <w:t>dözését követelték a római vallás védelmében. Gallienus Karthágóba vonult. Ekkor halt meg Karthágó püspöke és mindenütt fellángoltak a harcok. Valeriánus a fiát Gal</w:t>
        <w:softHyphen/>
        <w:t>liába küldte, mert a Rajnán a germán frankok és a Dunán a gótok átkeltek Achina határáig. Afrikát a mauretániai törzsek támadták meg. Gallienus 257-ben elnyerte a Dácius Maximus jelzőt.</w:t>
      </w:r>
    </w:p>
    <w:p>
      <w:pPr>
        <w:pStyle w:val="Normal"/>
        <w:bidi w:val="0"/>
        <w:spacing w:before="0" w:after="120"/>
        <w:ind w:left="0" w:right="0" w:hanging="0"/>
        <w:jc w:val="both"/>
        <w:rPr/>
      </w:pPr>
      <w:r>
        <w:rPr>
          <w:rFonts w:cs="Verdana" w:ascii="Verdana" w:hAnsi="Verdana"/>
          <w:sz w:val="16"/>
          <w:szCs w:val="16"/>
        </w:rPr>
        <w:t>Valeriánus a perzsák ellen vezényelte légióit, akik Arménie után Antióchiát is el</w:t>
        <w:softHyphen/>
        <w:t>foglalták, de az Edessát ostromló perzsák fogságába esett, és a kínzások következtében meghalt. Pannóniát is érték 258-260 között sváb-szarmata támadások. Ekkor a gutai feljegyzések szerint Igluniust kiáltották ki császárnak, de vereséget szenvedett Mur</w:t>
        <w:softHyphen/>
        <w:t>sánál Aureolustól. Regelianus sikerrel küzdött a szarmaták ellen. Driantilla is pénzt veretett. Gallienus a zavargások idején Pannóniába érkezett, mert beleszeretett a mar</w:t>
        <w:softHyphen/>
        <w:t>korran király leányába, és Pipa kedvéért átengedte Pannónia egy részét Attalusnak. Regelianust trónbitorlás miatt saját emberei megölték. Gallianus sok új reformot ve</w:t>
        <w:softHyphen/>
      </w:r>
    </w:p>
    <w:p>
      <w:pPr>
        <w:pStyle w:val="Normal"/>
        <w:bidi w:val="0"/>
        <w:spacing w:before="0" w:after="120"/>
        <w:ind w:left="0" w:right="0" w:hanging="0"/>
        <w:jc w:val="both"/>
        <w:rPr/>
      </w:pPr>
      <w:r>
        <w:rPr>
          <w:rFonts w:cs="Verdana" w:ascii="Verdana" w:hAnsi="Verdana"/>
          <w:sz w:val="16"/>
          <w:szCs w:val="16"/>
        </w:rPr>
        <w:t>479</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zetett be a pannónok javára, s ezért egy ideig nyugalom volt. A sokat szenvedett pannónok hazatértek a perzsák elleni háborúból. Az emberhiány miatt a markoma</w:t>
        <w:softHyphen/>
        <w:t>nok oscusokat és kabarokat telepítettek be az északi boiok lakóhelyére. Mivel a hábo</w:t>
        <w:softHyphen/>
        <w:t>rúskodások sok pénzt emésztettek fel, Sisciában az Aranyröges vidékek daha aranyá</w:t>
        <w:softHyphen/>
        <w:t>ból pénzt verettek, hogy a légiósokat kifizethessék. Ekkor írták meg Valeriánus és Gallienus meghívóját az újabb 100 éves szerződés megkötését előkészítő tanácskozás</w:t>
        <w:softHyphen/>
        <w:t>ra Siscia-Szerémvárra.</w:t>
      </w:r>
    </w:p>
    <w:p>
      <w:pPr>
        <w:pStyle w:val="Normal"/>
        <w:bidi w:val="0"/>
        <w:spacing w:before="0" w:after="120"/>
        <w:ind w:left="0" w:right="0" w:hanging="0"/>
        <w:jc w:val="both"/>
        <w:rPr/>
      </w:pPr>
      <w:r>
        <w:rPr>
          <w:rFonts w:cs="Verdana" w:ascii="Verdana" w:hAnsi="Verdana"/>
          <w:sz w:val="16"/>
          <w:szCs w:val="16"/>
        </w:rPr>
        <w:t>Alig küldték meg Nagypályiba és Ordoszba a kereskedelmi utak biztosítása miatt a meghívást, 260-ban a gótok és a szarmaták bevonulása veszélyeztette a római birodal</w:t>
        <w:softHyphen/>
        <w:t>mat. Egyelőre az “Oszd meg és uralkodj" elv alapján a vandálok, gepidák és szarmaták között Gallienus harcokat idézett elő. Majd a gótok nyomultak a roxolánok nyomása elől az Aranyröges Birodalomba. Ezért az ott állomásozó 2 légiót, az ott termelt arany</w:t>
        <w:softHyphen/>
        <w:t>ezüst készlettel 250-260 között Szirmiumba és Sisciába vezényelték. Gallienus apja ve</w:t>
        <w:softHyphen/>
        <w:t>reségei miatt szeretett volna újabb szövetséget kötni a 24 Hun Törzsszövetséggel.</w:t>
      </w:r>
    </w:p>
    <w:p>
      <w:pPr>
        <w:pStyle w:val="Normal"/>
        <w:bidi w:val="0"/>
        <w:spacing w:before="0" w:after="120"/>
        <w:ind w:left="0" w:right="0" w:hanging="0"/>
        <w:jc w:val="both"/>
        <w:rPr/>
      </w:pPr>
      <w:r>
        <w:rPr>
          <w:rFonts w:cs="Verdana" w:ascii="Verdana" w:hAnsi="Verdana"/>
          <w:sz w:val="16"/>
          <w:szCs w:val="16"/>
        </w:rPr>
        <w:t>Ugyanis Pártfában változás következett be. V Artabanos pártos uralkodót 226-ban I. Ardasir perzsa uralkodó legyőzte. Felvette a “Királyok királya" elnevezést és a Za</w:t>
        <w:softHyphen/>
        <w:t>rathustra vallást tette államvallássá, amit a Sasanidák is támogattak. Ardasir az egy</w:t>
        <w:softHyphen/>
        <w:t>kori Nagy Sándor birodalma utáni Achaimenida birodalmat akarta visszaállítani. Fiát a Zarathustra, és a mada-magva-manda vallás tanaiban is neveltette. Így I. Sahpur, aki egyébként Mani arbag-módszerével két esetben is meggyógyított uralkodó volt, Mani tanításával szemben elnéző volt.</w:t>
      </w:r>
    </w:p>
    <w:p>
      <w:pPr>
        <w:pStyle w:val="Normal"/>
        <w:bidi w:val="0"/>
        <w:spacing w:before="0" w:after="120"/>
        <w:ind w:left="0" w:right="0" w:hanging="0"/>
        <w:jc w:val="both"/>
        <w:rPr/>
      </w:pPr>
      <w:r>
        <w:rPr>
          <w:rFonts w:cs="Verdana" w:ascii="Verdana" w:hAnsi="Verdana"/>
          <w:sz w:val="16"/>
          <w:szCs w:val="16"/>
        </w:rPr>
        <w:t>Gallienus, Sahpur kortársa, korának egyik legműveltebb uralkodója volt és Au</w:t>
        <w:softHyphen/>
        <w:t>gusztus korát akarta visszaállítani. Terveit gátolta az a körülmény, hogy a perzsák tá</w:t>
        <w:softHyphen/>
        <w:t>madásait és az eddig szövetséges 24 Hun Törzsszövetségi népeket nehéz volt csupán ígérgetésekkel és egymás ellen való uszítással féken tartani. A germánokat és a mar</w:t>
        <w:softHyphen/>
        <w:t>komanokat sikerült megakadályoznia, nehogy Itáliába benyomuljanak. A fegyelem meglazult és minden légió a saját parancsnokát kiáltotta ki császárnak. A legsúlyo</w:t>
        <w:softHyphen/>
        <w:t>sabb helyzet keleten alakult ki. Odenátus Palmyrától elűzte a perzsákat és a szenátus</w:t>
        <w:softHyphen/>
        <w:t>tól elnyerte az imperiátor nevet. Ezért Palmyra legfőbb urának címeztette magát és a “Királyok királya" lett. Zenóbia kívánságára pénzt veretett és elszakadtak Rómától.</w:t>
      </w:r>
    </w:p>
    <w:p>
      <w:pPr>
        <w:pStyle w:val="Normal"/>
        <w:bidi w:val="0"/>
        <w:spacing w:before="0" w:after="120"/>
        <w:ind w:left="0" w:right="0" w:hanging="0"/>
        <w:jc w:val="both"/>
        <w:rPr/>
      </w:pPr>
      <w:r>
        <w:rPr>
          <w:rFonts w:cs="Verdana" w:ascii="Verdana" w:hAnsi="Verdana"/>
          <w:sz w:val="16"/>
          <w:szCs w:val="16"/>
        </w:rPr>
        <w:t>Ilyen viszonyok között érkezett meg Ordoszból Lepsény fősámán, Bolhás és Kü rovósámánok és Gyula táltos, Kaszli aranyasszonnyal. A 264. év őszén már Jászvásá</w:t>
        <w:softHyphen/>
        <w:t>ron voltak, a legnagyobb jász csoport szálláshelyén.</w:t>
      </w:r>
    </w:p>
    <w:p>
      <w:pPr>
        <w:pStyle w:val="Normal"/>
        <w:bidi w:val="0"/>
        <w:spacing w:before="0" w:after="120"/>
        <w:ind w:left="0" w:right="0" w:hanging="0"/>
        <w:jc w:val="both"/>
        <w:rPr/>
      </w:pPr>
      <w:r>
        <w:rPr>
          <w:rFonts w:cs="Verdana" w:ascii="Verdana" w:hAnsi="Verdana"/>
          <w:sz w:val="16"/>
          <w:szCs w:val="16"/>
        </w:rPr>
        <w:t>Palmyra teljes elszakadása Odenátus halála után véglegessé lett. Zenóbia vette át az uralkodást és Gilgames egyik távoli leszármazottjával kötött beavatott házasságot. A legnagyobb baj az volt, hogy a többi 30 légió zsarnok császára mind a latinizáció híve volt. A dahák aranyröges országából visszavonult császárok is bármilyen nyelvű törzsbéliekkel kötöttek házasságot, a kevert házasságú légiósokat a régi állomáshelye</w:t>
        <w:softHyphen/>
        <w:t>iken visszahagyták. Sok daha aztán, félve a 24 Hun Törzsszövetség lovas hullámaitól, inkább Makedónfa felé elköltözött.</w:t>
      </w:r>
    </w:p>
    <w:p>
      <w:pPr>
        <w:pStyle w:val="Normal"/>
        <w:bidi w:val="0"/>
        <w:spacing w:before="0" w:after="120"/>
        <w:ind w:left="0" w:right="0" w:hanging="0"/>
        <w:jc w:val="both"/>
        <w:rPr/>
      </w:pPr>
      <w:r>
        <w:rPr>
          <w:rFonts w:cs="Verdana" w:ascii="Verdana" w:hAnsi="Verdana"/>
          <w:sz w:val="16"/>
          <w:szCs w:val="16"/>
        </w:rPr>
        <w:t>Gallineus a germánok, allemannok és frankok ellen harcolt. Lepsény érkezéséről az ötösfogatával már 260-ban felvette a kapcsólatot. Balangyér tanfejedelem 24 pateszi</w:t>
        <w:softHyphen/>
        <w:t>sámán növendéke tartalék lovakkal, majd 100 szkíta íjász 25 kevert származású tár</w:t>
        <w:softHyphen/>
        <w:t>kánnyal követte Lepsény fősámán tárgyalási helyeit. Galliából északkelet felé indul</w:t>
        <w:softHyphen/>
        <w:t>tak a császári sereggel. A herulok, boronok, gótok és a Ruma-tenger (Fekete-tenger akkori neve) mellett élő görögökkel kevert törzsek ellen harcolt. Bosporos királysága a szerződések ellenére sem tartóztatta fel az északi barbárok támadásait, sőt az ural</w:t>
        <w:softHyphen/>
        <w:t>kodók hajóikat aranyért a barbárok rendelkezésére bocsátották. Még Byzantium ke</w:t>
        <w:softHyphen/>
      </w:r>
    </w:p>
    <w:p>
      <w:pPr>
        <w:pStyle w:val="Normal"/>
        <w:bidi w:val="0"/>
        <w:spacing w:before="0" w:after="120"/>
        <w:ind w:left="0" w:right="0" w:hanging="0"/>
        <w:jc w:val="both"/>
        <w:rPr/>
      </w:pPr>
      <w:r>
        <w:rPr>
          <w:rFonts w:cs="Verdana" w:ascii="Verdana" w:hAnsi="Verdana"/>
          <w:sz w:val="16"/>
          <w:szCs w:val="16"/>
        </w:rPr>
        <w:t>480</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reskedői is átengedték árukért vagy rabszolgákért minden vitorlásukat. Azok átkeltek a tengeren és Ephesost is feldúlták. Télre azonban a császárhű légiók visszatértek Sir</w:t>
        <w:softHyphen/>
        <w:t>mium és Siscia térségébe, majd innen Gallineus visszatért Rómába. Lepsény fősámán a szabad Pannónfóldön kapott szállást, ahol 265-re befejezte az ötéves sámánképzést. Jühön, az ifjúsági fősámán, aki Pusztaszer és Veszprém viadalán (Viesaka) első lett, visszatért Ordoszba. Bolhás és Kü visszamaradt, mivel a gallineusi egyezmény úgy szólt, hogy az addig engedélyezett veszprémi sámánközpont termékeny helyeket bir</w:t>
        <w:softHyphen/>
        <w:t>tokolhasson. Lepsény fősámán a róla elnevezett Lepsény községben, Bolhás tárkány a 25 tárkány-növendékkel Bolhás községben, míg Kü 25-25 íjásszal Kővágószőllősön és Kővágóőrsön telepedett le.</w:t>
      </w:r>
    </w:p>
    <w:p>
      <w:pPr>
        <w:pStyle w:val="Normal"/>
        <w:bidi w:val="0"/>
        <w:spacing w:before="0" w:after="120"/>
        <w:ind w:left="0" w:right="0" w:hanging="0"/>
        <w:jc w:val="both"/>
        <w:rPr/>
      </w:pPr>
      <w:r>
        <w:rPr>
          <w:rFonts w:cs="Verdana" w:ascii="Verdana" w:hAnsi="Verdana"/>
          <w:sz w:val="16"/>
          <w:szCs w:val="16"/>
        </w:rPr>
        <w:t>Jühön ifjúsági fősámán, Gyula táltos és Kaszli aranyasszony 265 őszén Kende be</w:t>
        <w:softHyphen/>
        <w:t>avatott és Tárkány ifjúsági tárkány-fejedelemmel a Nyékiek törzsének Győr székhe</w:t>
        <w:softHyphen/>
        <w:t>lyén át Káma és Turga fejedelemségén keresztül 270-re Bugátba és Ordoszba érkez</w:t>
        <w:softHyphen/>
        <w:t>tek. Útközben mindenütt hírül adták, hogy az új uruki egyház időszámítását minde</w:t>
        <w:softHyphen/>
        <w:t>nütt figyelembe veszik, mert a mada-manda-madeus “Szeretet-hitének" győznie kell.</w:t>
      </w:r>
    </w:p>
    <w:p>
      <w:pPr>
        <w:pStyle w:val="Normal"/>
        <w:bidi w:val="0"/>
        <w:spacing w:before="0" w:after="120"/>
        <w:ind w:left="0" w:right="0" w:hanging="0"/>
        <w:jc w:val="both"/>
        <w:rPr/>
      </w:pPr>
      <w:r>
        <w:rPr>
          <w:rFonts w:cs="Verdana" w:ascii="Verdana" w:hAnsi="Verdana"/>
          <w:sz w:val="16"/>
          <w:szCs w:val="16"/>
        </w:rPr>
        <w:t>A Gilgames leszármazottak valamennyien áttértek a Mani őspörös által tanított uruki-mani hitre, amelyet Mani arbag-tudós rovásokba és írásokba fektetett le. Ezen nyéki fejedelmi beavatott láncolat azt a törvényt hozta, hogy a névadó-napjegyzetek</w:t>
        <w:softHyphen/>
        <w:t>ben alkalmazzák a Gyula és Kaszli neveket is, mert a 265-ös, újabb 100 éves szerző</w:t>
        <w:softHyphen/>
        <w:t>désnek a végrehajtásáért ők is felelősek.</w:t>
      </w:r>
    </w:p>
    <w:p>
      <w:pPr>
        <w:pStyle w:val="Normal"/>
        <w:bidi w:val="0"/>
        <w:spacing w:before="0" w:after="120"/>
        <w:ind w:left="0" w:right="0" w:hanging="0"/>
        <w:jc w:val="both"/>
        <w:rPr/>
      </w:pPr>
      <w:r>
        <w:rPr>
          <w:rFonts w:cs="Verdana" w:ascii="Verdana" w:hAnsi="Verdana"/>
          <w:sz w:val="16"/>
          <w:szCs w:val="16"/>
        </w:rPr>
        <w:t>Lepsény, Bolhás és Kü a 265-ös szerződésben törvénybe foglaltak szerint megkezd</w:t>
        <w:softHyphen/>
        <w:t>te a pannón vezetőrétegek kiképzését. Ezen tárkány-sámán-táltos és mani-papok ki</w:t>
        <w:softHyphen/>
        <w:t>képzése az Ordosz-i szabályok szerint már 265-től folyt. Kapcsolatban állottak a Tar</w:t>
        <w:softHyphen/>
        <w:t>dos-i és Guta-i etruszk-rasna hitű Oskus-tábla rovókkal, hogy a 24 Hun Törzsszövet</w:t>
        <w:softHyphen/>
        <w:t>séggel és nagypálya Baka-szkítákkal is fenntarthassák a kapcsolatukat. Ugyanis az Au</w:t>
        <w:softHyphen/>
        <w:t>gusztus- és Kövezsd között kötött szerződést figyelembe kellett venniük.</w:t>
      </w:r>
    </w:p>
    <w:p>
      <w:pPr>
        <w:pStyle w:val="Normal"/>
        <w:bidi w:val="0"/>
        <w:spacing w:before="0" w:after="120"/>
        <w:ind w:left="0" w:right="0" w:hanging="0"/>
        <w:jc w:val="both"/>
        <w:rPr/>
      </w:pPr>
      <w:r>
        <w:rPr>
          <w:rFonts w:cs="Verdana" w:ascii="Verdana" w:hAnsi="Verdana"/>
          <w:sz w:val="16"/>
          <w:szCs w:val="16"/>
        </w:rPr>
        <w:t>Ennek egyik legkényesebb pontja az volt, hogy amennyiben ezen titkos szerződést valamelyik szerződő fél nem tartja be, akkor a megmaradt Pannóniát a római biroda</w:t>
        <w:softHyphen/>
        <w:t>lom visszaadja a 24 Hun Törzsszövetségnek, vagy pedig a Baka-szkíta birodalomnak, mivel az Ordosz és Róma között kiépítendő kereskedelmi utat közös akarattal sem tudták megépíteni.</w:t>
      </w:r>
    </w:p>
    <w:p>
      <w:pPr>
        <w:pStyle w:val="Normal"/>
        <w:bidi w:val="0"/>
        <w:spacing w:before="0" w:after="120"/>
        <w:ind w:left="0" w:right="0" w:hanging="0"/>
        <w:jc w:val="both"/>
        <w:rPr/>
      </w:pPr>
      <w:r>
        <w:rPr>
          <w:rFonts w:cs="Verdana" w:ascii="Verdana" w:hAnsi="Verdana"/>
          <w:sz w:val="16"/>
          <w:szCs w:val="16"/>
        </w:rPr>
        <w:t>Addig, amíg Augusztus császár uralkodóházának tagjai tudtak a rasna-etruszk nyelven beszélni, nem volt semmi baj, de amikor a többi, illetéktelenül hatalomra került későbbi császárok már nem beszélték az etruszk nyelvet és a tolmács szerepet másnak kellett átvállalnia, kiviláglott a latinosítás erős hatása, amely a 100 éves szer</w:t>
        <w:softHyphen/>
        <w:t>ződések lényegét hamis megterhelésnek tüntette fel. Gallienus, aki jól beszélte a rasna-etruszk nyelvet, be nem tartás esetén elismerte, hogy újabb 100 év után a lati</w:t>
        <w:softHyphen/>
        <w:t>nosítás császárai szerződésszegése miatt fel kell bontani az Augusztus- és Kövezsd között megkötött szerződést, mert az már nem szolgálja a békességet.</w:t>
      </w:r>
    </w:p>
    <w:p>
      <w:pPr>
        <w:pStyle w:val="Normal"/>
        <w:bidi w:val="0"/>
        <w:spacing w:before="0" w:after="120"/>
        <w:ind w:left="0" w:right="0" w:hanging="0"/>
        <w:jc w:val="both"/>
        <w:rPr/>
      </w:pPr>
      <w:r>
        <w:rPr>
          <w:rFonts w:cs="Verdana" w:ascii="Verdana" w:hAnsi="Verdana"/>
          <w:sz w:val="16"/>
          <w:szCs w:val="16"/>
        </w:rPr>
        <w:t>Ennek a jegyében rótták le Lepsény, Bolhás és Kü jól látó, ifjú utódai a jelentésü</w:t>
        <w:softHyphen/>
        <w:t>ket, hogy az Oscus-Táblákon azt megörökítsék. Mandeus hívők a keresztény-üldözé</w:t>
        <w:softHyphen/>
        <w:t>sek miatt 267-ben feldúlták Athént, Spártát, Korinthost. A melléjük szegődött barbá</w:t>
        <w:softHyphen/>
        <w:t>rok raboltak, ezért Gallianus a Ruma tengeren át érkezőket szétverte. Tunáciából újabb győzelme után a trónkövetelők miatt Rómába sietett, 268-ban a trónkövetelők annyira megerősödtek, hogy az összeesküvők megölték.</w:t>
      </w:r>
    </w:p>
    <w:p>
      <w:pPr>
        <w:pStyle w:val="Normal"/>
        <w:bidi w:val="0"/>
        <w:spacing w:before="0" w:after="120"/>
        <w:ind w:left="0" w:right="0" w:hanging="0"/>
        <w:jc w:val="both"/>
        <w:rPr/>
      </w:pPr>
      <w:r>
        <w:rPr>
          <w:rFonts w:cs="Verdana" w:ascii="Verdana" w:hAnsi="Verdana"/>
          <w:sz w:val="16"/>
          <w:szCs w:val="16"/>
        </w:rPr>
        <w:t>Gallemus után Auréliánus Claudiust kiáltották ki császárnak. Ezzel az Illyr császá</w:t>
        <w:softHyphen/>
        <w:t>rok kerültek hatalomra, de Postumust is megölték. Az utána következő Domitius Auréliánusnak sikerült egy újabb egységbe szilárdítani a római birodalmat. Hispáni</w:t>
        <w:softHyphen/>
      </w:r>
    </w:p>
    <w:p>
      <w:pPr>
        <w:pStyle w:val="Normal"/>
        <w:bidi w:val="0"/>
        <w:spacing w:before="0" w:after="120"/>
        <w:ind w:left="0" w:right="0" w:hanging="0"/>
        <w:jc w:val="both"/>
        <w:rPr/>
      </w:pPr>
      <w:r>
        <w:rPr>
          <w:rFonts w:cs="Verdana" w:ascii="Verdana" w:hAnsi="Verdana"/>
          <w:sz w:val="16"/>
          <w:szCs w:val="16"/>
        </w:rPr>
        <w:t>481</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át és Galliát is bevonta az új egységbe. Maisus mellett megverte a gótokat és colonus</w:t>
        <w:softHyphen/>
        <w:t>ként széttelepítette őket az elnéptelenedett tartományokban. Ekkor felvette a Góthi</w:t>
        <w:softHyphen/>
        <w:t>cus nevet. Évekig járvány dühöngött a nagy birodalomban és maga Claudius is abban hunyt el. Utóda testvére lett, aki Pannóniából kiűzte a gótokat és Itáliából az aleman</w:t>
        <w:softHyphen/>
        <w:t>nokat is kikergette. Rómát falakkal vétették körül. Zenóbia a perzsákhoz pártolt, de a római légiók kiszorították Kisázsióból. Majd Palmyra ellen vezettek hadat. Zenó</w:t>
        <w:softHyphen/>
        <w:t>biát foglyul ejtették és 273-ban Palmirát leromboltatták. Utána Zenóbia híveit Egyip</w:t>
        <w:softHyphen/>
        <w:t>tomban leverték. Galliában Tetricus visszapártolt Rómához. Az Aranyröges Biroda</w:t>
        <w:softHyphen/>
        <w:t>lom azonban nem tért vissza Rómához, mert a harmadik 100 éves szerződés megálla</w:t>
        <w:softHyphen/>
        <w:t>pította, hogy az őslakosság soha nem békélt meg a római uralommal. Légióit később Moseia fogadta be.</w:t>
      </w:r>
    </w:p>
    <w:p>
      <w:pPr>
        <w:pStyle w:val="Normal"/>
        <w:bidi w:val="0"/>
        <w:spacing w:before="0" w:after="120"/>
        <w:ind w:left="0" w:right="0" w:hanging="0"/>
        <w:jc w:val="both"/>
        <w:rPr/>
      </w:pPr>
      <w:r>
        <w:rPr>
          <w:rFonts w:cs="Verdana" w:ascii="Verdana" w:hAnsi="Verdana"/>
          <w:sz w:val="16"/>
          <w:szCs w:val="16"/>
        </w:rPr>
        <w:t>Újításaikkal iparkodtak helyreállítani az állam belső rendjét. A pénzügyeket min</w:t>
        <w:softHyphen/>
        <w:t>denesetre rendezni kellett. Zavarossá vált Róma élelmiszer ellátása. Naponta kellett kenyeret osztani. A rabszolgák és a kézművesek felkelést szerveztek, amelynek leve</w:t>
        <w:softHyphen/>
        <w:t>résekor 8000 katona esett el. Auréliánus volt az első császár, aki magát “Úrnak és Is</w:t>
        <w:softHyphen/>
        <w:t>tennek" neveztette és a római Mars mezőn templomot építtetett.</w:t>
      </w:r>
    </w:p>
    <w:p>
      <w:pPr>
        <w:pStyle w:val="Normal"/>
        <w:bidi w:val="0"/>
        <w:spacing w:before="0" w:after="120"/>
        <w:ind w:left="0" w:right="0" w:hanging="0"/>
        <w:jc w:val="both"/>
        <w:rPr/>
      </w:pPr>
      <w:r>
        <w:rPr>
          <w:rFonts w:cs="Verdana" w:ascii="Verdana" w:hAnsi="Verdana"/>
          <w:sz w:val="16"/>
          <w:szCs w:val="16"/>
        </w:rPr>
        <w:t>Az egész mandeus hitvilágban azonban mindenütt csak nevettek azon a kitételen, hogy ennek a templomnak a “Legyőzhetetlen Napnak" nevét adták, mert ezzel sem</w:t>
        <w:softHyphen/>
        <w:t>miképpen sem lehetett az egységes római vallást megteremteni. Auréliánus 275-ben újból keletre indult, de katonái az újabb Harapi-féle járvány kitörésétől tartottak és meggyilkolták.</w:t>
      </w:r>
    </w:p>
    <w:p>
      <w:pPr>
        <w:pStyle w:val="Normal"/>
        <w:bidi w:val="0"/>
        <w:spacing w:before="0" w:after="120"/>
        <w:ind w:left="0" w:right="0" w:hanging="0"/>
        <w:jc w:val="both"/>
        <w:rPr/>
      </w:pPr>
      <w:r>
        <w:rPr>
          <w:rFonts w:cs="Verdana" w:ascii="Verdana" w:hAnsi="Verdana"/>
          <w:sz w:val="16"/>
          <w:szCs w:val="16"/>
        </w:rPr>
        <w:t>A sereg a Szenátusra bízta az új császár megválasztását. A Római Birodalom Sze</w:t>
        <w:softHyphen/>
        <w:t>nátusa Claudius Tacitust ajánlotta. Népszerűsége már kezdetben sem volt nagy, ezért a katonaság rövidesen eltette láb alól. A 275-276-os évek után Aurélius Probus 276</w:t>
        <w:softHyphen/>
        <w:t>282 között uralkodott. Első feladata az volt, hogy helyreállította a rajnai határt. Az már nem tetszett a seregnek, hogy Kisázsióban, Egyiptomban és Távol-Keleten is ha</w:t>
        <w:softHyphen/>
        <w:t>dakozott. Katonái az első járványos megbetegedés után megölték. Küldöttséget me</w:t>
        <w:softHyphen/>
        <w:t>nesztettek Babilonba, hogy Mani arbag gyógyszerkészítményeiből kérjenek. A bör</w:t>
        <w:softHyphen/>
        <w:t>tönből a messzeségből tanácsot kaptak. Ugyánis Mani az akkori kor legműveltebb bevatottja volt, de a hatalmon lévőknek nem tetszett tudásának az Égből eredő tanú</w:t>
        <w:softHyphen/>
        <w:t>bizonysága. Vallotta, hogy az Isten létezésének tudata senkit nem jogosít fel arra, pap lévén is, hogy ne dolgozzon. A “Társbolygónkhoz hasonlóan mindenkinek munkát kell végeznie, mert dologtalanul senki a más munkájából nem élhet!"</w:t>
      </w:r>
    </w:p>
    <w:p>
      <w:pPr>
        <w:pStyle w:val="Normal"/>
        <w:bidi w:val="0"/>
        <w:spacing w:before="0" w:after="120"/>
        <w:ind w:left="0" w:right="0" w:hanging="0"/>
        <w:jc w:val="both"/>
        <w:rPr/>
      </w:pPr>
      <w:r>
        <w:rPr>
          <w:rFonts w:cs="Verdana" w:ascii="Verdana" w:hAnsi="Verdana"/>
          <w:sz w:val="16"/>
          <w:szCs w:val="16"/>
        </w:rPr>
        <w:t>Ezen tanáért, bár arbag-gyógyító volt, minden országból száműzték. Börtönből</w:t>
        <w:softHyphen/>
        <w:t>börtönre vitték, de még ott is gyógyított. Ha a Kelet térségében valaki gyógyíthatat</w:t>
        <w:softHyphen/>
        <w:t>lan betegségben szenvedett, királyi engedéllyel, aranyért Mani meggyógyíthatta. Amikor azonban a Manda-magya-mandeus tanokat kezdte hirdetni, újból börtönbe csukták.</w:t>
      </w:r>
    </w:p>
    <w:p>
      <w:pPr>
        <w:pStyle w:val="Normal"/>
        <w:bidi w:val="0"/>
        <w:spacing w:before="0" w:after="120"/>
        <w:ind w:left="0" w:right="0" w:hanging="0"/>
        <w:jc w:val="both"/>
        <w:rPr/>
      </w:pPr>
      <w:r>
        <w:rPr>
          <w:rFonts w:cs="Verdana" w:ascii="Verdana" w:hAnsi="Verdana"/>
          <w:sz w:val="16"/>
          <w:szCs w:val="16"/>
        </w:rPr>
        <w:t>Aurélius Probus utódja, Aurélius Carus 282-283 között a szarmata harcban edzett katonacsászár lett. Amikor a perzsák ellen indult háborúba, egy villám agyonsújtot</w:t>
        <w:softHyphen/>
        <w:t>ta. Császárrá tételekor viszont úgy mondta: “Legyőzhetetlen Napnak vagyok a paran</w:t>
        <w:softHyphen/>
        <w:t>csolója". Hozzá is elkérték Manit a perzsáktól, de az, amikor a békekövetségbe elin</w:t>
        <w:softHyphen/>
        <w:t>dult, nagyon felháborodott a császár kérkedésén és gyógyítás helyett a börtönt válasz</w:t>
        <w:softHyphen/>
        <w:t>totta. Csökönyössége miatt úgy megverték, hogy újból beteg lett.</w:t>
      </w:r>
    </w:p>
    <w:p>
      <w:pPr>
        <w:pStyle w:val="Normal"/>
        <w:bidi w:val="0"/>
        <w:spacing w:before="0" w:after="120"/>
        <w:ind w:left="0" w:right="0" w:hanging="0"/>
        <w:jc w:val="both"/>
        <w:rPr/>
      </w:pPr>
      <w:r>
        <w:rPr>
          <w:rFonts w:cs="Verdana" w:ascii="Verdana" w:hAnsi="Verdana"/>
          <w:sz w:val="16"/>
          <w:szCs w:val="16"/>
        </w:rPr>
        <w:t>Igaz, hogy Claudius megtisztította a gótoktól Szirmiumot, de maga a háborús kor</w:t>
        <w:softHyphen/>
        <w:t>szak betegségében, pestisben meghalt. Ekkor bekövetkezett a vandálok támadása, pe</w:t>
        <w:softHyphen/>
        <w:t>dig a Dáciából való korábbi kivonulásukkal azt akarták elérni, hogy a barbárok ott csatázzanak.</w:t>
      </w:r>
    </w:p>
    <w:p>
      <w:pPr>
        <w:pStyle w:val="Normal"/>
        <w:bidi w:val="0"/>
        <w:spacing w:before="0" w:after="120"/>
        <w:ind w:left="0" w:right="0" w:hanging="0"/>
        <w:jc w:val="both"/>
        <w:rPr/>
      </w:pPr>
      <w:r>
        <w:rPr>
          <w:rFonts w:cs="Verdana" w:ascii="Verdana" w:hAnsi="Verdana"/>
          <w:sz w:val="16"/>
          <w:szCs w:val="16"/>
        </w:rPr>
        <w:t>482</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urélius Carus után Diocletiánust, egy dalmáciai születésű, szabadon bocsátott rabszolgának a fiát, aki a császári udvarokban szolgált katonaként és a kabarok sze</w:t>
        <w:softHyphen/>
        <w:t>rint Numeriánus császárjelölt testőrségének az egyik parancsnoka volt, ura halála után császárnak kiáltották ki. Sok mindent tanult a császári testőrségben, ezért élete védelmében újat alkotott. A társ-császárok esetleges törekvéseit úgy ellensúlyozta, hogy a római birodalmat 4 részre osztotta. Így a császárságát 20 évig fenntartotta. 280-ban lépett hatalomra és 305-ig uralkodott. 286-tól az uralkodótársa volt Maximiá</w:t>
        <w:softHyphen/>
        <w:t>nus Augusztus. Fogadott fiúként maguk mellé vették a Cézárokat, akik leányaikat fe</w:t>
        <w:softHyphen/>
        <w:t>leségül vették, s így négyes uralom következett be. Diokletiánus Nikodémiában élt, Maximiánus Milánóban, Constantius Chlorus Trierben, a Száva mellett. Galerius maga állandóan Szirmiumban székelt. Maximiánus sokszor tartózkodott Ravennában és a Szenátus intézkedéseit a császári szentesítés itt hagyta jóvá. A szarmata szövetsé</w:t>
        <w:softHyphen/>
        <w:t>geseikre a gótok, a vandálok és a gepidák is nyomást gyakoroltak. Ezen háromoldali nyomás miatt 285-től szarmata támadások nehezedtek a Limesre. Diokletiánus 290</w:t>
        <w:softHyphen/>
        <w:t>299 között gyakran tartózkodott Szirmiumban és győzelmeivel megállította a táma</w:t>
        <w:softHyphen/>
        <w:t>dásokat, s így Pannóniára és Illyrikumra kisebb nyomás nehezedett.</w:t>
      </w:r>
    </w:p>
    <w:p>
      <w:pPr>
        <w:pStyle w:val="Normal"/>
        <w:bidi w:val="0"/>
        <w:spacing w:before="0" w:after="120"/>
        <w:ind w:left="0" w:right="0" w:hanging="0"/>
        <w:jc w:val="both"/>
        <w:rPr/>
      </w:pPr>
      <w:r>
        <w:rPr>
          <w:rFonts w:cs="Verdana" w:ascii="Verdana" w:hAnsi="Verdana"/>
          <w:sz w:val="16"/>
          <w:szCs w:val="16"/>
        </w:rPr>
        <w:t>Mivel a Severusok feloldották a katonák házassági tilalmát és a földet az őslakosok</w:t>
        <w:softHyphen/>
        <w:t>kal együtt a családokban művelték, gazdasági fellendülés következett be. Ezért a ke</w:t>
        <w:softHyphen/>
        <w:t>reskedő, kézműves és katona családok hatalomra tettek szert. A városok írnokai Pan</w:t>
        <w:softHyphen/>
        <w:t>nóniában meggazdagodtak. Igazi nagyváros mégsem tudott kifejlődni a Severusok alatt sem, mert a 100 éves szerződésekben az ősi pannon telepesek önállósággal ren</w:t>
        <w:softHyphen/>
        <w:t>delkeztek és lakhelyeiket nem háborgathatták. Csupán a légiók táborai mellett kelet</w:t>
        <w:softHyphen/>
        <w:t>kezett városi élet. Lassan felhagytak a hamvasztással. Áttértek a halomsíros temetke</w:t>
        <w:softHyphen/>
        <w:t>zésre. A vezető pannón rétegek is elhagyták szekértemetkezéseiket és áttértek előde</w:t>
        <w:softHyphen/>
        <w:t>iknek a szarkofágos, sírköves megemlékezéseire. Az aranyékszerek és a finom textíli</w:t>
        <w:softHyphen/>
        <w:t>ák mind keletről származtak. A helybeli kézművesek a névadásban ellatinosodtak.</w:t>
      </w:r>
    </w:p>
    <w:p>
      <w:pPr>
        <w:pStyle w:val="Normal"/>
        <w:bidi w:val="0"/>
        <w:spacing w:before="0" w:after="120"/>
        <w:ind w:left="0" w:right="0" w:hanging="0"/>
        <w:jc w:val="both"/>
        <w:rPr/>
      </w:pPr>
      <w:r>
        <w:rPr>
          <w:rFonts w:cs="Verdana" w:ascii="Verdana" w:hAnsi="Verdana"/>
          <w:sz w:val="16"/>
          <w:szCs w:val="16"/>
        </w:rPr>
        <w:t>Az őslakosok régi pannón kultuszokat űztek, a termékenység biztosítására Bellona ősanya, Silvánus illyr istenség, a telkek védelmezője, az erdőknek istennője, lovas is</w:t>
        <w:softHyphen/>
        <w:t>tenség és Mitrás harcos istenség egy-egy híve 290 Disznótorán megérkezett Veszp</w:t>
        <w:softHyphen/>
        <w:t>rémbe, ahol sok érdekeset mondtak:</w:t>
      </w:r>
    </w:p>
    <w:p>
      <w:pPr>
        <w:pStyle w:val="Normal"/>
        <w:bidi w:val="0"/>
        <w:spacing w:before="0" w:after="120"/>
        <w:ind w:left="0" w:right="0" w:hanging="0"/>
        <w:jc w:val="both"/>
        <w:rPr/>
      </w:pPr>
      <w:r>
        <w:rPr>
          <w:rFonts w:cs="Verdana" w:ascii="Verdana" w:hAnsi="Verdana"/>
          <w:sz w:val="16"/>
          <w:szCs w:val="16"/>
        </w:rPr>
        <w:t xml:space="preserve">A </w:t>
      </w:r>
      <w:r>
        <w:rPr>
          <w:rFonts w:cs="Verdana" w:ascii="Verdana" w:hAnsi="Verdana"/>
          <w:b/>
          <w:bCs/>
          <w:color w:val="FF0000"/>
          <w:sz w:val="16"/>
          <w:szCs w:val="16"/>
        </w:rPr>
        <w:t>Gilgames családjából származó Mani arbag-gyógyító</w:t>
      </w:r>
      <w:r>
        <w:rPr>
          <w:rFonts w:cs="Verdana" w:ascii="Verdana" w:hAnsi="Verdana"/>
          <w:sz w:val="16"/>
          <w:szCs w:val="16"/>
        </w:rPr>
        <w:t>, aki Babilon városában egy városrésznyi gyógy-kolóniát létesített, igen sok életmentő gyógyítót képezett ki. Mint írástudó beavatottnak feltűnt, hogy az Ataiszból megmenekült Úr, Él és Vanisten hí</w:t>
        <w:softHyphen/>
        <w:t>vők minden tanítását átvették, az Ahura-Mazda, vagy Bölcsesség-Urának a mágusai és Zaratustra próféta hitéből megalkották az Avesztát. Mózes egyiptomi bölcsektől ta</w:t>
        <w:softHyphen/>
        <w:t>nulta az isteni szövetség tanítását. Ábrahám Úr városánál átvette az egyistenhitet, majd a Jákób 4 feleségétől származó 12 törzs déli szárnya hitvilágában kiszorították a többi istent és Jahve, a viharisten diadalmaskodott. Az asszír és babiloniai fogságban azok istenhitéből is átvettek valamit és a perzsa hatalom felszabadította őket. Az ed</w:t>
        <w:softHyphen/>
        <w:t>dig fogságban lévő Jahve hívőket a perzsa király hazatelepítette. Az írástudó Esdrás prófétának és a zsidó vallású első perzsa helytartónak, Nehemiásnak volt az érdeme, hogy Mózes 5 könyvét megszerkesztették. Az ótestamentumba, azaz a Szentírásba fel nem vett műveket megsemmisítették, vagy a megmaradottakat a másolások megtiltá</w:t>
        <w:softHyphen/>
        <w:t>sával az enyészetnek tették ki. Esdrás 450 körül összeállította az ótestámentum első részét. A rabbinizmus az évszázadok alatt a hiányokat még kiegészítette. Mani Babi</w:t>
        <w:softHyphen/>
        <w:t>lónban királyok, papok, mágusok és népi vallások követőit gyógyítgatta. Nagy nyelv</w:t>
        <w:softHyphen/>
        <w:t>tudásával összehasonlította, hogy az Ataiszból eredő Egyistenhit miként található meg az Avesztában, az ó- és újtestamentumban, majd az Úr és Uruk városának</w:t>
      </w:r>
    </w:p>
    <w:p>
      <w:pPr>
        <w:pStyle w:val="Normal"/>
        <w:bidi w:val="0"/>
        <w:spacing w:before="0" w:after="120"/>
        <w:ind w:left="0" w:right="0" w:hanging="0"/>
        <w:jc w:val="both"/>
        <w:rPr/>
      </w:pPr>
      <w:r>
        <w:rPr>
          <w:rFonts w:cs="Verdana" w:ascii="Verdana" w:hAnsi="Verdana"/>
          <w:sz w:val="16"/>
          <w:szCs w:val="16"/>
        </w:rPr>
        <w:t>483</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zikkuratjaiban tárolt, társbolygónkról hozott Arvisura-Anyahita egyistenhit képírása</w:t>
        <w:softHyphen/>
        <w:t>iban, s így kibontakozott előtte a tömény év előtti hitvilág.</w:t>
      </w:r>
    </w:p>
    <w:p>
      <w:pPr>
        <w:pStyle w:val="Normal"/>
        <w:bidi w:val="0"/>
        <w:spacing w:before="0" w:after="120"/>
        <w:ind w:left="0" w:right="0" w:hanging="0"/>
        <w:jc w:val="both"/>
        <w:rPr/>
      </w:pPr>
      <w:r>
        <w:rPr>
          <w:rFonts w:cs="Verdana" w:ascii="Verdana" w:hAnsi="Verdana"/>
          <w:sz w:val="16"/>
          <w:szCs w:val="16"/>
        </w:rPr>
        <w:t>Mani tudta, hogy az ószövetség végleges megszerkesztése a jamnai iskolában tör</w:t>
        <w:softHyphen/>
        <w:t>tént, Domitiánus uralkodás alatt, 81-96 között. Kifogásolták, hogy Jézusnak csak Judás nevű tanítványa tudott írni. Jézusnak az uruki gyülekezethez írt levelét János 1. és 2. levelében és a Jelenések könyvében szerkesztették meg Néró és Domitiánus alatt, 65-95 között, az Újszövetséget pedig a második és harmadik században állítot</w:t>
        <w:softHyphen/>
        <w:t>ták össze. A “Jeruzsálem-vagyonközösség" eszméje Maninál megértésre talált, de a jó</w:t>
        <w:softHyphen/>
        <w:t>tékonykodó gazdagok “Szeretetlakomái" ellen tiltakozott. Amikor létrehozták a mun</w:t>
        <w:softHyphen/>
        <w:t>kától függetlenített papi és püspöki rendet, erősen tiltakozott az egyházi vezetők ha</w:t>
        <w:softHyphen/>
        <w:t>talmaskodásai ellen.</w:t>
      </w:r>
    </w:p>
    <w:p>
      <w:pPr>
        <w:pStyle w:val="Normal"/>
        <w:bidi w:val="0"/>
        <w:spacing w:before="0" w:after="120"/>
        <w:ind w:left="0" w:right="0" w:hanging="0"/>
        <w:jc w:val="both"/>
        <w:rPr/>
      </w:pPr>
      <w:r>
        <w:rPr>
          <w:rFonts w:cs="Verdana" w:ascii="Verdana" w:hAnsi="Verdana"/>
          <w:sz w:val="16"/>
          <w:szCs w:val="16"/>
        </w:rPr>
        <w:t>Megalapította az általa elnevezett "Uruki-Mani keresztény egyházat" és az összes keleti egyházat egyesíteni akarta. Orvosként hirdette a Jézus által hozott, az Égből eredő “Szeretet-Egyházát". Ezért a hitélet vámszedői börtönbe vetették, majd a sze</w:t>
        <w:softHyphen/>
        <w:t>retetre vágyók lázongásai miatt egyik börtönből a másikba vitették, majd bejelentet</w:t>
        <w:softHyphen/>
        <w:t>ték, hogy 274-277 között meghalt. Szemtanúk Veszprémben, a 290. évi Istenfiak ün</w:t>
        <w:softHyphen/>
        <w:t>nepén (XII. 25.) elmondották, hogy Csőrös király I. Koszrán szaszanida uralkodó (590-628) kérésére megnyúzatta, szalmával a bőrét kitömette, városról-városra hor</w:t>
        <w:softHyphen/>
        <w:t>datta és fára akasztatta ezen felírással: “Így jár az, aki a mennyei eredetű uralkodók tizedének fizetését megszüntette!" A római légiósok között sokan voltak Mitrasz hí</w:t>
        <w:softHyphen/>
        <w:t>vők, akik Mani megírt könyveit terjesztették.</w:t>
      </w:r>
    </w:p>
    <w:p>
      <w:pPr>
        <w:pStyle w:val="Normal"/>
        <w:bidi w:val="0"/>
        <w:spacing w:before="0" w:after="120"/>
        <w:ind w:left="0" w:right="0" w:hanging="0"/>
        <w:jc w:val="both"/>
        <w:rPr/>
      </w:pPr>
      <w:r>
        <w:rPr>
          <w:rFonts w:cs="Verdana" w:ascii="Verdana" w:hAnsi="Verdana"/>
          <w:sz w:val="16"/>
          <w:szCs w:val="16"/>
        </w:rPr>
        <w:t>A Lepsény által megalapított pateszi-pap-sámán-táltos iskolának a végzős növen</w:t>
        <w:softHyphen/>
        <w:t>dékei a 4 császár fővárosában segítettek az “Oskus-Tábla" rovásokban. Majd amikor Diokletiánus lemondott, Constantinus került uralomra 306-337 között, amikor 330</w:t>
        <w:softHyphen/>
        <w:t>ban Konstantinápoly lett az új birodalom fővárosa, őt II. Konstantinus követte 337</w:t>
        <w:softHyphen/>
        <w:t>351 között, majd 351-361 táján III. Konstantin, akik a Sisciai tárgyaláson soha nem jelentek meg. Konstantinus Apostata 361-363 között uralkodott. Valentiánus császár uralkodása alatt, 364-375 között Ménuron, Topa, Gyula-Duló, Kosztanáj és Emba aranyasszony bejelentették a Harmadik 100 éves szerződés felmondását és a Melegvi</w:t>
        <w:softHyphen/>
        <w:t>zek Birodalma egész területére való igényüket, amit Konstantin Apostata 365-ben tudomásul is vett.</w:t>
      </w:r>
    </w:p>
    <w:p>
      <w:pPr>
        <w:pStyle w:val="Normal"/>
        <w:bidi w:val="0"/>
        <w:spacing w:before="0" w:after="120"/>
        <w:ind w:left="0" w:right="0" w:hanging="0"/>
        <w:jc w:val="both"/>
        <w:rPr/>
      </w:pPr>
      <w:r>
        <w:rPr>
          <w:rFonts w:cs="Verdana" w:ascii="Verdana" w:hAnsi="Verdana"/>
          <w:sz w:val="16"/>
          <w:szCs w:val="16"/>
        </w:rPr>
        <w:t>Hej rege rejtem 236(K). Arvisura</w:t>
      </w:r>
    </w:p>
    <w:p>
      <w:pPr>
        <w:pStyle w:val="Normal"/>
        <w:bidi w:val="0"/>
        <w:spacing w:before="0" w:after="120"/>
        <w:ind w:left="0" w:right="0" w:hanging="0"/>
        <w:jc w:val="both"/>
        <w:rPr/>
      </w:pPr>
      <w:r>
        <w:rPr>
          <w:rFonts w:cs="Verdana" w:ascii="Verdana" w:hAnsi="Verdana"/>
          <w:sz w:val="16"/>
          <w:szCs w:val="16"/>
        </w:rPr>
        <w:t>X. Oscus tábla. Pannonföld felszabadítása</w:t>
      </w:r>
    </w:p>
    <w:p>
      <w:pPr>
        <w:pStyle w:val="Normal"/>
        <w:bidi w:val="0"/>
        <w:spacing w:before="0" w:after="120"/>
        <w:ind w:left="0" w:right="0" w:hanging="0"/>
        <w:jc w:val="both"/>
        <w:rPr/>
      </w:pPr>
      <w:r>
        <w:rPr>
          <w:rFonts w:cs="Verdana" w:ascii="Verdana" w:hAnsi="Verdana"/>
          <w:sz w:val="16"/>
          <w:szCs w:val="16"/>
        </w:rPr>
        <w:t>Rokonlátogatók rovásai. Tanfejedelmi rovások Boristenésben Boszkan, Tarkacs és Lepsény rovása Kr. e. 4020.-Kr. u. 400. (20-4440. m.t.é.)</w:t>
      </w:r>
    </w:p>
    <w:p>
      <w:pPr>
        <w:pStyle w:val="Normal"/>
        <w:bidi w:val="0"/>
        <w:spacing w:before="0" w:after="120"/>
        <w:ind w:left="0" w:right="0" w:hanging="0"/>
        <w:jc w:val="both"/>
        <w:rPr/>
      </w:pPr>
      <w:r>
        <w:rPr>
          <w:rFonts w:cs="Verdana" w:ascii="Verdana" w:hAnsi="Verdana"/>
          <w:sz w:val="16"/>
          <w:szCs w:val="16"/>
        </w:rPr>
        <w:t>Ordoszban 360-ban tartották a 24 Hun Törzsszövetség Nagytanács összejövetelét, amelyen a 400 kínai nagycsalád Hangun fősámánt meghívta a császári trónra. Han</w:t>
        <w:softHyphen/>
        <w:t>gun Huó néven császár lett 361-ben.</w:t>
      </w:r>
    </w:p>
    <w:p>
      <w:pPr>
        <w:pStyle w:val="Normal"/>
        <w:bidi w:val="0"/>
        <w:spacing w:before="0" w:after="120"/>
        <w:ind w:left="0" w:right="0" w:hanging="0"/>
        <w:jc w:val="both"/>
        <w:rPr/>
      </w:pPr>
      <w:r>
        <w:rPr>
          <w:rFonts w:cs="Verdana" w:ascii="Verdana" w:hAnsi="Verdana"/>
          <w:sz w:val="16"/>
          <w:szCs w:val="16"/>
        </w:rPr>
        <w:t>Bogács tanfejedelem a Nagytanács döntése értelmében a romló legeltetési viszo</w:t>
        <w:softHyphen/>
        <w:t>nyok és a gyakori földrengések miatt a sámán-tárkányképzést átirányította Bugátba. A kaza-székihun lovasok vezetésével a hunok nagy része Altáj-Turga síkságára vonult. A Tanfejedelmi oktatáskor Hunyort és Magyort óm jelük és tanulmányi eredményük alapján beavatott jellel megkeresztelték. A házasságkötéseik után Boristénesbe vezé</w:t>
        <w:softHyphen/>
        <w:t>nyelték őket.</w:t>
      </w:r>
    </w:p>
    <w:p>
      <w:pPr>
        <w:pStyle w:val="Normal"/>
        <w:bidi w:val="0"/>
        <w:spacing w:before="0" w:after="120"/>
        <w:ind w:left="0" w:right="0" w:hanging="0"/>
        <w:jc w:val="both"/>
        <w:rPr/>
      </w:pPr>
      <w:r>
        <w:rPr>
          <w:rFonts w:cs="Verdana" w:ascii="Verdana" w:hAnsi="Verdana"/>
          <w:sz w:val="16"/>
          <w:szCs w:val="16"/>
        </w:rPr>
        <w:t>484</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 magyar-törzsszövetség megalakulásakor, 180 körül Vadna fősámánt és Sávolykőt a Melegvizek Birodalmába vezényelték, hogy a különböző népek vándorlása miatt veszélyeztetett, az Kr. e. 2800-ban alapított Kassa kabar birodalmát megsegítsék, mi</w:t>
        <w:softHyphen/>
        <w:t>vel ez védett terület volt. Itt, a hegyek védelmében 11 törzset tartottak nyilván, akik egymásnak segítséget adtak. A 250-es keresztény-üldözések alkalmával sokan ide me</w:t>
        <w:softHyphen/>
        <w:t>nekültek.</w:t>
      </w:r>
    </w:p>
    <w:p>
      <w:pPr>
        <w:pStyle w:val="Normal"/>
        <w:bidi w:val="0"/>
        <w:spacing w:before="0" w:after="120"/>
        <w:ind w:left="0" w:right="0" w:hanging="0"/>
        <w:jc w:val="both"/>
        <w:rPr/>
      </w:pPr>
      <w:r>
        <w:rPr>
          <w:rFonts w:cs="Verdana" w:ascii="Verdana" w:hAnsi="Verdana"/>
          <w:sz w:val="16"/>
          <w:szCs w:val="16"/>
        </w:rPr>
        <w:t>Galliánus és Pipe szerelme miatt Attalus népét észak-pannon földre telepítették, ami a 11 törzses kabaroknak nem tetszett. Azt a szerződésszegő római birodalommal szemben még ki tudták harcolni, hogy Tardos aranyröges birodalmát a saka-szkíta szövetség nyomására kiürítették. Lepsény veszprémi kiképzésének hallgatói örömmel fogadták a görögföldről elüldözött keresztény szerzetes-rendet. Annak egyik tagját a Boristénesben megalakult képzésre vezényelték. Mitrás hívőket is küldtek Veszprém</w:t>
        <w:softHyphen/>
        <w:t>ből szkíta-saka alapítású kiképzőhelyre, ahol előkészítettek egy nagyobb arányú hon</w:t>
        <w:softHyphen/>
        <w:t>foglalási tervet, mivel a saka-szkíta birodalom nem tudott Rómával megbirkózni a csökevényes szerződéseik miatt.</w:t>
      </w:r>
    </w:p>
    <w:p>
      <w:pPr>
        <w:pStyle w:val="Normal"/>
        <w:bidi w:val="0"/>
        <w:spacing w:before="0" w:after="120"/>
        <w:ind w:left="0" w:right="0" w:hanging="0"/>
        <w:jc w:val="both"/>
        <w:rPr/>
      </w:pPr>
      <w:r>
        <w:rPr>
          <w:rFonts w:cs="Verdana" w:ascii="Verdana" w:hAnsi="Verdana"/>
          <w:sz w:val="16"/>
          <w:szCs w:val="16"/>
        </w:rPr>
        <w:t>Amikor III. Konstantinusnak bejelentették a 100-100 éves szerződések felbontását, Boristénesben elkezdték a Tanfejedelmi oktatások megszervezését. Ebben elismerték a 25 karéjos Jézus tanításait.</w:t>
      </w:r>
    </w:p>
    <w:p>
      <w:pPr>
        <w:pStyle w:val="Normal"/>
        <w:bidi w:val="0"/>
        <w:spacing w:before="0" w:after="120"/>
        <w:ind w:left="0" w:right="0" w:hanging="0"/>
        <w:jc w:val="both"/>
        <w:rPr/>
      </w:pPr>
      <w:r>
        <w:rPr>
          <w:rFonts w:cs="Verdana" w:ascii="Verdana" w:hAnsi="Verdana"/>
          <w:sz w:val="16"/>
          <w:szCs w:val="16"/>
        </w:rPr>
        <w:t>Lepsény a Melegvizek Birodalmáról a következőket regélte:</w:t>
      </w:r>
    </w:p>
    <w:p>
      <w:pPr>
        <w:pStyle w:val="Normal"/>
        <w:bidi w:val="0"/>
        <w:spacing w:before="0" w:after="120"/>
        <w:ind w:left="0" w:right="0" w:hanging="0"/>
        <w:jc w:val="both"/>
        <w:rPr/>
      </w:pPr>
      <w:r>
        <w:rPr>
          <w:rFonts w:cs="Verdana" w:ascii="Verdana" w:hAnsi="Verdana"/>
          <w:sz w:val="16"/>
          <w:szCs w:val="16"/>
        </w:rPr>
        <w:t>- Ahhoz, hogy valaki a népünk múltját megértse, a sok ezer éves feljegyzéseket kell figyelembe vennünk. Amikor a jégáradat régi lakóhelyünk minden részét elborítot</w:t>
        <w:softHyphen/>
        <w:t>ta, 120 helyen, a legkegyetlenebb hidegben is népünk a melegvíz forrásoknál megma</w:t>
        <w:softHyphen/>
        <w:t>radt. A legkonokabb és legkitartóbb népség a tarkós népcsalád volt. A meleg vizek által kialakított barlangrendszerben húzták meg magukat. A másik csoport a síkságon és a dombos vidékek melegvizes forrásainál és a patakok mellett élt. Gyakori mosdá</w:t>
        <w:softHyphen/>
        <w:t>suk miatt bolhásoknak nevezték őket. Hegyi barlangokban éltek a medvesek, akik szintén ragaszkodtak a maguk által látogatott melegvíz forrásokhoz, melyek birtoklá</w:t>
        <w:softHyphen/>
        <w:t>sáért sokszor dorongokkal és kődobálással is harcolniuk kellett.</w:t>
      </w:r>
    </w:p>
    <w:p>
      <w:pPr>
        <w:pStyle w:val="Normal"/>
        <w:bidi w:val="0"/>
        <w:spacing w:before="0" w:after="120"/>
        <w:ind w:left="0" w:right="0" w:hanging="0"/>
        <w:jc w:val="both"/>
        <w:rPr/>
      </w:pPr>
      <w:r>
        <w:rPr>
          <w:rFonts w:cs="Verdana" w:ascii="Verdana" w:hAnsi="Verdana"/>
          <w:sz w:val="16"/>
          <w:szCs w:val="16"/>
        </w:rPr>
        <w:t>Az Égiektől származottak vagy a velük keveredett tarkósok, bolhások és medvesek nagyobbik része a járványos betegségek, a váltakozó jégáradatok miatt melegebb vi</w:t>
        <w:softHyphen/>
        <w:t>dékre vándorolt, mivel ott a teleket jobban át tudták vészelni. Ilyenkor a rovásaikat, rajzaikat, állat és természet ábrázolásaikat és hitvilágukat is magukkal vitték. A ki</w:t>
        <w:softHyphen/>
        <w:t>sebb tudással rendelkezők a barlangok falaira rajzolva megörökítették vándorlásaikat. A magasabb fokú beavatottak azonban tudásukat agyaglapocskákra vésték, hogy a hideg-meleg korszakok változásai után az ősi lakóhelyeikre visszatérhessenek. Így tet</w:t>
        <w:softHyphen/>
        <w:t>te ezt sok más beavatott törzs is a hőmérsékletek vagy betegségek változásai közben.</w:t>
      </w:r>
    </w:p>
    <w:p>
      <w:pPr>
        <w:pStyle w:val="Normal"/>
        <w:bidi w:val="0"/>
        <w:spacing w:before="0" w:after="120"/>
        <w:ind w:left="0" w:right="0" w:hanging="0"/>
        <w:jc w:val="both"/>
        <w:rPr/>
      </w:pPr>
      <w:r>
        <w:rPr>
          <w:rFonts w:cs="Verdana" w:ascii="Verdana" w:hAnsi="Verdana"/>
          <w:sz w:val="16"/>
          <w:szCs w:val="16"/>
        </w:rPr>
        <w:t>A tűzgolyókat dobáló Istenfiak'Földjeinek belső magja mindig folyékony volt, val</w:t>
        <w:softHyphen/>
        <w:t>lották ezt évezredeken át a palóc törzsek elődei, mivel úgy sejtették, hogy a haragos idegen istenek ezt a tüzes lávát a népek büntetéseként a Föld gyomrából kilövellik. Ezért a Földünk felszíne napról-napra változik. Joli-Tórem, azaz a Földanya Birodal</w:t>
        <w:softHyphen/>
        <w:t>ma is folyton változott és a jeges korszakok után a vízáradata Melegvizek Birodalmá</w:t>
        <w:softHyphen/>
        <w:t>nak 120 forrásából 100 forrást betömött. Mégis érdemes volt ide visszajönni, mert a melegvizes dombhátakon minden növényt megtermelhettek.</w:t>
      </w:r>
    </w:p>
    <w:p>
      <w:pPr>
        <w:pStyle w:val="Normal"/>
        <w:bidi w:val="0"/>
        <w:spacing w:before="0" w:after="120"/>
        <w:ind w:left="0" w:right="0" w:hanging="0"/>
        <w:jc w:val="both"/>
        <w:rPr/>
      </w:pPr>
      <w:r>
        <w:rPr>
          <w:rFonts w:cs="Verdana" w:ascii="Verdana" w:hAnsi="Verdana"/>
          <w:sz w:val="16"/>
          <w:szCs w:val="16"/>
        </w:rPr>
        <w:t>Így vált lehetővé, hogy az Ataiszi térképek segítségével a palóc nép visszajött.</w:t>
      </w:r>
    </w:p>
    <w:p>
      <w:pPr>
        <w:pStyle w:val="Normal"/>
        <w:bidi w:val="0"/>
        <w:spacing w:before="0" w:after="120"/>
        <w:ind w:left="0" w:right="0" w:hanging="0"/>
        <w:jc w:val="both"/>
        <w:rPr/>
      </w:pPr>
      <w:r>
        <w:rPr>
          <w:rFonts w:cs="Verdana" w:ascii="Verdana" w:hAnsi="Verdana"/>
          <w:sz w:val="16"/>
          <w:szCs w:val="16"/>
        </w:rPr>
        <w:t>Az ordoszi regélő rovások szerint Úzon, Gula, Karakó és Szakolca ifjúsági fősámá</w:t>
        <w:softHyphen/>
        <w:t>nok, az Öreg-Isten idők pateszi-papjai, mintegy százan, honfoglaló elődeinkkel Kr. e. 4020038 között megindultak a Melegforrások Birodalma területére, ahol az őslako</w:t>
        <w:softHyphen/>
        <w:t>sokkal összeolvadtak. Ez a jégkorszakok utáni első honfoglalás volt.</w:t>
      </w:r>
    </w:p>
    <w:p>
      <w:pPr>
        <w:pStyle w:val="Normal"/>
        <w:bidi w:val="0"/>
        <w:spacing w:before="0" w:after="120"/>
        <w:ind w:left="0" w:right="0" w:hanging="0"/>
        <w:jc w:val="both"/>
        <w:rPr/>
      </w:pPr>
      <w:r>
        <w:rPr>
          <w:rFonts w:cs="Verdana" w:ascii="Verdana" w:hAnsi="Verdana"/>
          <w:sz w:val="16"/>
          <w:szCs w:val="16"/>
        </w:rPr>
        <w:t>485</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Utána 20 évenként jöttek vérfrissítőnek kisebb csoportokban. Kr. e. 3970 után na</w:t>
        <w:softHyphen/>
        <w:t>gyobb tömegben érkeztek ummai úzok és a tardosi uruk-népe, az özönvizektől elme</w:t>
        <w:softHyphen/>
        <w:t>nekült folyóközi népek a Duna-Tisza folyóközére. Síksági és hegyvidéki, kettős lak</w:t>
        <w:softHyphen/>
        <w:t>helyekkel megalapították Pilis és Tardos birodalmát, s így 6 törzs létrehozta a Meleg</w:t>
        <w:softHyphen/>
        <w:t>vizek Birodalmát.</w:t>
      </w:r>
    </w:p>
    <w:p>
      <w:pPr>
        <w:pStyle w:val="Normal"/>
        <w:bidi w:val="0"/>
        <w:spacing w:before="0" w:after="120"/>
        <w:ind w:left="0" w:right="0" w:hanging="0"/>
        <w:jc w:val="both"/>
        <w:rPr/>
      </w:pPr>
      <w:r>
        <w:rPr>
          <w:rFonts w:cs="Verdana" w:ascii="Verdana" w:hAnsi="Verdana"/>
          <w:sz w:val="16"/>
          <w:szCs w:val="16"/>
        </w:rPr>
        <w:t>Később, Kr. e. 2790-ben Eskló vezér érkezett Ordoszból, és Aranyosszék mellett megalapította az Aranyröges-Birodalmat. Ezzel a honfoglaló törzsek száma 7-re emel</w:t>
        <w:softHyphen/>
        <w:t>kedett.</w:t>
      </w:r>
    </w:p>
    <w:p>
      <w:pPr>
        <w:pStyle w:val="Normal"/>
        <w:bidi w:val="0"/>
        <w:spacing w:before="0" w:after="120"/>
        <w:ind w:left="0" w:right="0" w:hanging="0"/>
        <w:jc w:val="both"/>
        <w:rPr/>
      </w:pPr>
      <w:r>
        <w:rPr>
          <w:rFonts w:cs="Verdana" w:ascii="Verdana" w:hAnsi="Verdana"/>
          <w:sz w:val="16"/>
          <w:szCs w:val="16"/>
        </w:rPr>
        <w:t>Limacs pateszi népe Kr. e. 2085-ben elhagyta Úr és Uruk városának Birodalmát, mivel egy bronztükör készítő tanulóját megmérgezték egy királyi lányka temetésén, ezért Hatsas Birodalmába vándoroltak. Itt találkoztak össze a Tömös vitéz vezette agyagedény-készítő Ordosziakkal. A bronzbalta-készítő Limacs pateszi népével együtt Tardos-Birodalmában kapott letelepedési engedélyt, ahol nyolcadik törzsként megengedték Tömös-Birodalmának a megalapítását.</w:t>
      </w:r>
    </w:p>
    <w:p>
      <w:pPr>
        <w:pStyle w:val="Normal"/>
        <w:bidi w:val="0"/>
        <w:spacing w:before="0" w:after="120"/>
        <w:ind w:left="0" w:right="0" w:hanging="0"/>
        <w:jc w:val="both"/>
        <w:rPr/>
      </w:pPr>
      <w:r>
        <w:rPr>
          <w:rFonts w:cs="Verdana" w:ascii="Verdana" w:hAnsi="Verdana"/>
          <w:sz w:val="16"/>
          <w:szCs w:val="16"/>
        </w:rPr>
        <w:t>Utána, Kr. e. 1610-ben Barca széki-hun vezér látogatott el Eskló-földre, 10.000, azaz egy tömény lovassal és a Barcaságot kapták lakhelyül, Góbéföldet, Gömörvárat. Po</w:t>
        <w:softHyphen/>
        <w:t>zsony-nemzetségi őrhelyet és Zalaőrséget ötször kétezres, határőrizeti földnek szánták.</w:t>
      </w:r>
    </w:p>
    <w:p>
      <w:pPr>
        <w:pStyle w:val="Normal"/>
        <w:bidi w:val="0"/>
        <w:spacing w:before="0" w:after="120"/>
        <w:ind w:left="0" w:right="0" w:hanging="0"/>
        <w:jc w:val="both"/>
        <w:rPr/>
      </w:pPr>
      <w:r>
        <w:rPr>
          <w:rFonts w:cs="Verdana" w:ascii="Verdana" w:hAnsi="Verdana"/>
          <w:sz w:val="16"/>
          <w:szCs w:val="16"/>
        </w:rPr>
        <w:t>A sorozatos vérengzések és a járványos betegségek pótlásaként Kr. e. 800-ban, az esklók kérésére Pannon parszi-Baka vezért indították el újabb honfoglalásra, aki Pan</w:t>
        <w:softHyphen/>
        <w:t>nonhalma székhellyel új birodalmat létesített. A Káldorokkal létesítettek szövetséget, akik a Rasna-birodalmat gyakran meglátogatták, a rasna-etruszkokkal egy gazdasági szövetséget alkottak és áruikat is kicserélték.</w:t>
      </w:r>
    </w:p>
    <w:p>
      <w:pPr>
        <w:pStyle w:val="Normal"/>
        <w:bidi w:val="0"/>
        <w:spacing w:before="0" w:after="120"/>
        <w:ind w:left="0" w:right="0" w:hanging="0"/>
        <w:jc w:val="both"/>
        <w:rPr/>
      </w:pPr>
      <w:r>
        <w:rPr>
          <w:rFonts w:cs="Verdana" w:ascii="Verdana" w:hAnsi="Verdana"/>
          <w:sz w:val="16"/>
          <w:szCs w:val="16"/>
        </w:rPr>
        <w:t>Ezen Rasna-Szövetség 12 népből alakult, Arnó ifjúsági fővezér irányítása mellett. Területük az Arnóról elnevezett folyótól a Tiberisig tartott. Veji-Szentliget és a Kapi</w:t>
        <w:softHyphen/>
        <w:t>tólium között az ifjú harcosok jóvoltából megalakult Róma Birodalma, amely széle</w:t>
        <w:softHyphen/>
        <w:t>sebb körben, a 12 népes Rasna és a latin törzsekből jött létre. Mivel a Rasna Szövetség magasabb szellemi képességekkel rendelkezett, az új állam vezetői a latinosan etrusz</w:t>
        <w:softHyphen/>
        <w:t>koknak nevezett Káll intézményéből Lukomók javaslatára királyokat választottak. Az aranyfarkast szopó két árva gyermekből, a Szürke-Farkas és Barna-Farkas iker-fiúk</w:t>
        <w:softHyphen/>
        <w:t>ból az életrevalóbb, latinosan Romulusnak hívottat választották meg királynak. Így Kr. e. 753. július 1-jén bevezették a királyságot, s ezután még 6 etruszk királyt válasz</w:t>
        <w:softHyphen/>
        <w:t>tottak. Az Alba hegységből hozott Nimród-koronával megkoronázták Romulust.</w:t>
      </w:r>
    </w:p>
    <w:p>
      <w:pPr>
        <w:pStyle w:val="Normal"/>
        <w:bidi w:val="0"/>
        <w:spacing w:before="0" w:after="120"/>
        <w:ind w:left="0" w:right="0" w:hanging="0"/>
        <w:jc w:val="both"/>
        <w:rPr/>
      </w:pPr>
      <w:r>
        <w:rPr>
          <w:rFonts w:cs="Verdana" w:ascii="Verdana" w:hAnsi="Verdana"/>
          <w:sz w:val="16"/>
          <w:szCs w:val="16"/>
        </w:rPr>
        <w:t>Amikor Pannon vezér Kr. e. 800-ban megalapította Pannonhalmát, érintkezésbe lépett az Arnó leszármazottakkal és javaslatot tett a 2 beszélőköves birodalom szövet</w:t>
        <w:softHyphen/>
        <w:t>ségére Kortonvár székhellyel, de a déli Rasna vezetőség ezt Tarhumban elutasította. Felsinában azonban terménycsere-egyezményt kötöttek, mivel ekkor még az Eszter</w:t>
        <w:softHyphen/>
        <w:t>földi Duna-ág hajózható volt.</w:t>
      </w:r>
    </w:p>
    <w:p>
      <w:pPr>
        <w:pStyle w:val="Normal"/>
        <w:bidi w:val="0"/>
        <w:spacing w:before="0" w:after="120"/>
        <w:ind w:left="0" w:right="0" w:hanging="0"/>
        <w:jc w:val="both"/>
        <w:rPr/>
      </w:pPr>
      <w:r>
        <w:rPr>
          <w:rFonts w:cs="Verdana" w:ascii="Verdana" w:hAnsi="Verdana"/>
          <w:sz w:val="16"/>
          <w:szCs w:val="16"/>
        </w:rPr>
        <w:t>A Pannon-Káldor szövetség 400-ban, a tökéletesen működő gabona állat csere egyez</w:t>
        <w:softHyphen/>
        <w:t>mény keretében ajánlatot tett a 16 törzsből álló Rasna-Pannón-Káldor szövetség meg</w:t>
        <w:softHyphen/>
        <w:t>alapítására, mivel az utolsó etruszk-rasna királyt 509-ben elűzték. A köztársaságiak viszont a menekülő tengeri népekkel a 42 népes “Tengeri Birodalmat" szorgalmazták. 390-ben, a nagy földrengésben elsüllyedt Pisina etruszk kikötő egy ölnyi mélységbe. Viszont a Dunának az Adrián lévő kikötője megszűnt tengeri kikötő lenni, mert a fölötte lévő hegyvidék a gyakori földrengések miatt minden tavasszal folyton emelke</w:t>
        <w:softHyphen/>
        <w:t>dett. Így a gabona és vágó-állat kereskedelem folyton csökkent. A Rasna-szövetséget Ró</w:t>
        <w:softHyphen/>
        <w:t>ma leigázta, de Sulla a fegyvergyártás fontossága miatt a rasnáknak polgárjogot adott.</w:t>
      </w:r>
    </w:p>
    <w:p>
      <w:pPr>
        <w:pStyle w:val="Normal"/>
        <w:bidi w:val="0"/>
        <w:spacing w:before="0" w:after="120"/>
        <w:ind w:left="0" w:right="0" w:hanging="0"/>
        <w:jc w:val="both"/>
        <w:rPr/>
      </w:pPr>
      <w:r>
        <w:rPr>
          <w:rFonts w:cs="Verdana" w:ascii="Verdana" w:hAnsi="Verdana"/>
          <w:sz w:val="16"/>
          <w:szCs w:val="16"/>
        </w:rPr>
        <w:t>Róma önkénye miatt az Arnó család egyik része Rómában, mint patrícius előkelő</w:t>
        <w:softHyphen/>
        <w:t>ség részt vett az államvezetés legmagasabb helyein, de nevüket a latin nagycsaládok</w:t>
        <w:softHyphen/>
        <w:t>486</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ba bevonták. Az észak felé vándorlók viszont Sóváron és Halason telepedtek le, és a rasna-műveltséget terjesztették. A Halasvárosban lakó arnók Sóvár-Nagytanácsán büszkén mondták: “A 24 Hun Törzsszövetségnek mi a lándzsái fogunk lenni!"</w:t>
      </w:r>
    </w:p>
    <w:p>
      <w:pPr>
        <w:pStyle w:val="Normal"/>
        <w:bidi w:val="0"/>
        <w:spacing w:before="0" w:after="120"/>
        <w:ind w:left="0" w:right="0" w:hanging="0"/>
        <w:jc w:val="both"/>
        <w:rPr/>
      </w:pPr>
      <w:r>
        <w:rPr>
          <w:rFonts w:cs="Verdana" w:ascii="Verdana" w:hAnsi="Verdana"/>
          <w:sz w:val="16"/>
          <w:szCs w:val="16"/>
        </w:rPr>
        <w:t>Mindezeket azért ismételgette Lepsény a rovósámánok tanításán, mert az Kr. e. 4040-től írott Arvisurákat módjában volt átolvasni. A legkisebb rovásokban is talált olyan érdekességeket, amelyeket a nagy Tanfejedelmek kihagytak rovásaikból, de az Élet-Kegyhelyének rovó-deákjai szorgalmasan megörökítették azokat. Egyöntetűen azt vallották, hogy Tullius etruszk király volt azon személy, aki a római nagyság alap</w:t>
        <w:softHyphen/>
        <w:t>jait lerakta. Ha a déli rasnák elfogadták volna a felajánlott Pannon-Rasna-Káldor szö</w:t>
        <w:softHyphen/>
        <w:t>vetséget, Róma fénye még most is tündökölne.</w:t>
      </w:r>
    </w:p>
    <w:p>
      <w:pPr>
        <w:pStyle w:val="Normal"/>
        <w:bidi w:val="0"/>
        <w:spacing w:before="0" w:after="120"/>
        <w:ind w:left="0" w:right="0" w:hanging="0"/>
        <w:jc w:val="both"/>
        <w:rPr/>
      </w:pPr>
      <w:r>
        <w:rPr>
          <w:rFonts w:cs="Verdana" w:ascii="Verdana" w:hAnsi="Verdana"/>
          <w:sz w:val="16"/>
          <w:szCs w:val="16"/>
        </w:rPr>
        <w:t>Diokletiánus császár azonban mint egy szabadon bocsátott rabszolga fia, a római birodalmat testőrparancsnoki módon 4 felé osztotta. Hatalmát úgy tartotta fenn, hogy Maximiánus Augustus 286-tól kezdve uralkodótársa lett és akik leányaikat feleségül vették, cézárokká tették. Így Diokletiánus Nikodémiában élt. Galerius Sirmium</w:t>
        <w:softHyphen/>
        <w:t>Szerém térségében a Száva mellett, Maximiánus Milánóban, majd Ravennában, míg Konstantius Klorus Trierben (Treverórumban). A szenátus minden intézkedését a császári szentesítés hagyta jóvá.</w:t>
      </w:r>
    </w:p>
    <w:p>
      <w:pPr>
        <w:pStyle w:val="Normal"/>
        <w:bidi w:val="0"/>
        <w:spacing w:before="0" w:after="120"/>
        <w:ind w:left="0" w:right="0" w:hanging="0"/>
        <w:jc w:val="both"/>
        <w:rPr/>
      </w:pPr>
      <w:r>
        <w:rPr>
          <w:rFonts w:cs="Verdana" w:ascii="Verdana" w:hAnsi="Verdana"/>
          <w:sz w:val="16"/>
          <w:szCs w:val="16"/>
        </w:rPr>
        <w:t>Diokletiánus Róma birodalmát 12 provinciára osztotta. Erős sereget szervezett gyorsan mozgó légiókkal és határvédőkkel, akik önkéntes alakulatokból állottak, amelyekben zsoldfizetést adtak még a barbárok és a rabszolgák részére is. Ezek Róma fennhatósága alá helyezték magukat. Egyenes és földadót vezettek be. Az árrendele</w:t>
        <w:softHyphen/>
        <w:t>tet 301-ben szabályozták. Kormányzatuk árualappal rendelkezett, hogy az árakat sza</w:t>
        <w:softHyphen/>
        <w:t>bályozhassák. Diokletiánus trónralépésekor családjával együtt keresztény volt, de a hagyományos vallási kultuszokat is szentesítette. Az udvara és a katonák nem voltak hajlandók isteníteni.</w:t>
      </w:r>
    </w:p>
    <w:p>
      <w:pPr>
        <w:pStyle w:val="Normal"/>
        <w:bidi w:val="0"/>
        <w:spacing w:before="0" w:after="120"/>
        <w:ind w:left="0" w:right="0" w:hanging="0"/>
        <w:jc w:val="both"/>
        <w:rPr/>
      </w:pPr>
      <w:r>
        <w:rPr>
          <w:rFonts w:cs="Verdana" w:ascii="Verdana" w:hAnsi="Verdana"/>
          <w:sz w:val="16"/>
          <w:szCs w:val="16"/>
        </w:rPr>
        <w:t>303-ban és 304-ben rendeleteket bocsátott ki a keresztények ellen. Ez volt a kefe</w:t>
        <w:softHyphen/>
        <w:t>. ten a legkegyetlenebb üldözés. Británnia, Szarmataföld, Egyiptom és a perzsák ellen harcolnia kellett. Ezért Diokletiánus 305 május elején lemondott, majd Maximiánus mondott le, s ekkor Galeriust és Konstantinust kiáltották ki császárnak a sok trón</w:t>
        <w:softHyphen/>
        <w:t>igénylővel szemben. 306-ban háború tört ki és Konstantinus meghalt, majd utána Maximiánus is 310-ben Galliában, de a háború még sokáig eltartott, és II. Konstanti</w:t>
        <w:softHyphen/>
        <w:t>nus győzelmével végződött.</w:t>
      </w:r>
    </w:p>
    <w:p>
      <w:pPr>
        <w:pStyle w:val="Normal"/>
        <w:bidi w:val="0"/>
        <w:spacing w:before="0" w:after="120"/>
        <w:ind w:left="0" w:right="0" w:hanging="0"/>
        <w:jc w:val="both"/>
        <w:rPr/>
      </w:pPr>
      <w:r>
        <w:rPr>
          <w:rFonts w:cs="Verdana" w:ascii="Verdana" w:hAnsi="Verdana"/>
          <w:sz w:val="16"/>
          <w:szCs w:val="16"/>
        </w:rPr>
        <w:t>II. Konstantinus apjához hasonlóan a vallási türelmesség híve volt. Keresztények is voltak seregében, akik a legenda szerint látták az “E jelben győzni fogsz" feliratú keresztet, s Konstantinus 313-ban megengedte a keresztény vallás szabad gyakorlását. Licinius társa is olyan jogokat biztosított a keresztényeknek, mint a többi más vallás híveinek, s így Konstantinus és Licinius közösen uralkodtak. 324-ben azonban há</w:t>
        <w:softHyphen/>
        <w:t>borúskodás robbant ki köztük és Konstantinus száműzte Liciniust. Utána Flavius Konstantinus fiaival 337-ig együtt kormányozták Róma birodalmát. A keresztény vallás biztosította az állam rendjét. Püspökeik sokszor a császárhoz fordultak vitáik</w:t>
        <w:softHyphen/>
        <w:t>ban és a császár döntött. Az afrikai keresztények azzal fordultak Konstantinushoz, hogy Diokletiánus üldözése alatt Donátus kiszolgáltatta a szent könyveket. Konstan</w:t>
        <w:softHyphen/>
        <w:t>tinus a vitát a zsinat elé utalta, ahol az ellenpártot ismerték el. A hivatalos egyház híve</w:t>
        <w:softHyphen/>
        <w:t>it “Katholikusoknak" nevezték el, míg a másik csoport a “Donathizmus" hívei lettek.</w:t>
      </w:r>
    </w:p>
    <w:p>
      <w:pPr>
        <w:pStyle w:val="Normal"/>
        <w:bidi w:val="0"/>
        <w:spacing w:before="0" w:after="120"/>
        <w:ind w:left="0" w:right="0" w:hanging="0"/>
        <w:jc w:val="both"/>
        <w:rPr/>
      </w:pPr>
      <w:r>
        <w:rPr>
          <w:rFonts w:cs="Verdana" w:ascii="Verdana" w:hAnsi="Verdana"/>
          <w:sz w:val="16"/>
          <w:szCs w:val="16"/>
        </w:rPr>
        <w:t>A másik vita az Egyiptomi egyház állapotával függött össze. Alexandriában Árius presbiter azzal a tanítással lépett fel, hogy a Szentháromságból az “Atyaisten" örökké való és első teremtménye a “Logos", vagyis a fia volt. A Logos teremtménye a Szent</w:t>
        <w:softHyphen/>
      </w:r>
    </w:p>
    <w:p>
      <w:pPr>
        <w:pStyle w:val="Normal"/>
        <w:bidi w:val="0"/>
        <w:spacing w:before="0" w:after="120"/>
        <w:ind w:left="0" w:right="0" w:hanging="0"/>
        <w:jc w:val="both"/>
        <w:rPr/>
      </w:pPr>
      <w:r>
        <w:rPr>
          <w:rFonts w:cs="Verdana" w:ascii="Verdana" w:hAnsi="Verdana"/>
          <w:sz w:val="16"/>
          <w:szCs w:val="16"/>
        </w:rPr>
        <w:t>j lélek. A fiú tehát nem lehet azonos az Atyával, csak hasonlíthat rá. Az áriánizmus 487</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tehát az alapvető keresztény dogmát kísérelte meg racionálisan értelmezni. Az ale</w:t>
        <w:softHyphen/>
        <w:t>xandriai püspök és a zsinat ezt elvetette. Ekkor Árius a többi egyházhoz fordult. A matrózok-kézművesek folytatták a vitát, mivel Árius költeményei nagyon népsze</w:t>
        <w:softHyphen/>
        <w:t>rűvé tették őt. A vita összetűzésekre vezetett. Konstantinus 325-ben Niceába egy zsi</w:t>
        <w:softHyphen/>
        <w:t>natot hívott össze. Róma birodalmának összes püspökei Árius ellen foglaltak állást. Konstantinus úgy döntött, hogy Áriust Illyriába, míg híveit Galliába száműzzék. Árius halála után a hívei továbbra is élvezték a császár támogatását. Az áriánusi tanok ellen újabb püspöki zsinaton tiltó döntéseket hoztak és az áriánusokat üldözni kezd</w:t>
        <w:softHyphen/>
        <w:t>ték a germánoknál s a tan terjesztőit eretnekeknek nevezték.</w:t>
      </w:r>
    </w:p>
    <w:p>
      <w:pPr>
        <w:pStyle w:val="Normal"/>
        <w:bidi w:val="0"/>
        <w:spacing w:before="0" w:after="120"/>
        <w:ind w:left="0" w:right="0" w:hanging="0"/>
        <w:jc w:val="both"/>
        <w:rPr/>
      </w:pPr>
      <w:r>
        <w:rPr>
          <w:rFonts w:cs="Verdana" w:ascii="Verdana" w:hAnsi="Verdana"/>
          <w:sz w:val="16"/>
          <w:szCs w:val="16"/>
        </w:rPr>
        <w:t>Konstantinus a polgári és a katonai hatalmat szétválasztotta. 316-ban és 325-ben a lakosság vezetőinek megtiltotta, hogy szülővárosukból elköltözzenek, 332-ben pedig azt, hogy a kolonusok egyik birtokukról a másikra menjenek. Pénzverőik életfogytig</w:t>
        <w:softHyphen/>
        <w:t>lan a helyükön maradjanak. Róma lassan elvesztette jelentőségét és Konstantinus új fővárost alapított Bizontion görög kolónia helyén. 324-330 között a császári udvart és 1 konzullal a szenátust is átköltöztette. A gyors építkezések során görög műalkotá</w:t>
        <w:softHyphen/>
        <w:t>sok, fürdők, könyvtárak, lóversenypálya és keresztény templomok épültek és a “Le</w:t>
        <w:softHyphen/>
        <w:t>győzhetetlen Nap" kultuszával felállították Hélios szobrát. Kegyetlenné vált, fia és felesége áldozatul esett. Közvetlenül halála előtt egy áriánus püspök megkeresztelte és szentté avatták. A gótok ellen harcolt a szarmaták szövetségében, de 332-ben bé</w:t>
        <w:softHyphen/>
        <w:t>két kötöttek. Ezért szarmatákat telepítettek a Duna mellé és Itáliába, vandálokat Pannonfába. A barbárnak nevezett törzs ifjai közül a legnagyobb méltóságra azok emelkedtek, akik jó hírszerzői voltak a saka-szkíta birodalomnak. Konstantinus 337</w:t>
        <w:softHyphen/>
        <w:t>ben a perzsák elleni háborúban hunyt el. Fiai 351-ig uralkodtak. II. Konstantinus a sisciai megbeszélésre már el sem ment, de a szerződés felbontását tudomásul vette és kivonult a Tabán-Magyarka kereskedelmi útról. Juliánus Apostata 361-363 között vissza akarta állítani a pogány vallást, hogy Nagy Sándor nyomdokaiba léphessen. Arménia független lett a perzsa egyezmény alapján, amikor Joviánust kiáltották ki császárnak (363-364).</w:t>
      </w:r>
    </w:p>
    <w:p>
      <w:pPr>
        <w:pStyle w:val="Normal"/>
        <w:bidi w:val="0"/>
        <w:spacing w:before="0" w:after="120"/>
        <w:ind w:left="0" w:right="0" w:hanging="0"/>
        <w:jc w:val="both"/>
        <w:rPr/>
      </w:pPr>
      <w:r>
        <w:rPr>
          <w:rFonts w:cs="Verdana" w:ascii="Verdana" w:hAnsi="Verdana"/>
          <w:sz w:val="16"/>
          <w:szCs w:val="16"/>
        </w:rPr>
        <w:t>Joviánus halála után Flavius Valeriánust kiáltották ki császárnak 364-365 között. Testvérét, Flavius Valenst tette meg uralkodó társának, aki 364-378 között uralkodott. Mindketten jó katonák voltak. Valentinus nyugaton, míg Valens Konstantinápolyban uralkodott.</w:t>
      </w:r>
    </w:p>
    <w:p>
      <w:pPr>
        <w:pStyle w:val="Normal"/>
        <w:bidi w:val="0"/>
        <w:spacing w:before="0" w:after="120"/>
        <w:ind w:left="0" w:right="0" w:hanging="0"/>
        <w:jc w:val="both"/>
        <w:rPr/>
      </w:pPr>
      <w:r>
        <w:rPr>
          <w:rFonts w:cs="Verdana" w:ascii="Verdana" w:hAnsi="Verdana"/>
          <w:sz w:val="16"/>
          <w:szCs w:val="16"/>
        </w:rPr>
        <w:t>Valentiánus halála után fia, Gratiánus került a nyugat trónjára, akiben nem volt meg az apjához hasonló türelmesség. Az eretnekektől és más vallásúaktól megvonta a támogatását. Ambrózius, a főváros püspöke nagy hatásal volt rá. Diokletiánus alatt az állam szinte egy óriási monarchiává változott a “Szent-Palota" irányítása mellett. Valens császár 378-ban Hadriánpolis (Drinápoly) védelmében elesett a vizigótokkal vívott csatában. Aldrich, a gótok megmenekült vezére már Rómát fenyegette. Valens után I. Theodosius 378-398 között lett császár. Gratiánus után, 383-tól Arkádiusszal együtt társcsászárként szerepelt, miközben Róma Birodalma 395-ben kettészakadt. Ilyen viszonyok között a 24 Hun Törzsszövetség Boristenésben kiképzett előőrsei 370-től kezdve a Dunavölgye felett átvették a hatalmat Kövezsd 300 éves szerződése alapján. Alatus és Safrac gót-alán vezérek a hunok vezetése mellett az Alduna és Er</w:t>
        <w:softHyphen/>
        <w:t>dőelve alján előretörve 377-ben Pannónia földjére érkeztek, ahol 378-379 telén Gra</w:t>
        <w:softHyphen/>
        <w:t>tiánus még Szerémváron (Sirmiumban) tartózkodott. I. Theódósiust 379. január 19-én Augusztussá tette. Elhagyta a várost, Maioriánust küldte harcolni és 379. november 17-én a hunokon, gótokon és alánokon győzelmet aratott. Utána jelentette Bizáncban, hogy 379/380 telén Pannóniában a barbároktól vereséget szenvedett.</w:t>
      </w:r>
    </w:p>
    <w:p>
      <w:pPr>
        <w:pStyle w:val="Normal"/>
        <w:bidi w:val="0"/>
        <w:spacing w:before="0" w:after="120"/>
        <w:ind w:left="0" w:right="0" w:hanging="0"/>
        <w:jc w:val="both"/>
        <w:rPr/>
      </w:pPr>
      <w:r>
        <w:rPr>
          <w:rFonts w:cs="Verdana" w:ascii="Verdana" w:hAnsi="Verdana"/>
          <w:sz w:val="16"/>
          <w:szCs w:val="16"/>
        </w:rPr>
        <w:t>488</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Gratiánusnak újból meg kellett jelennie Szerémváron. 382-ben tárgyalások kez</w:t>
        <w:softHyphen/>
        <w:t>dődtek a hunokkal, amelynek értelmében Tráciától északra - amelynek már amúgyis urai voltak a gót-alánok - a 24 Hun Törzsszövetség kiképzett előőrsei jelentek meg. Amiánus püspök 381-ben a hun-uruki-mani papokkal megérkezett küldöttséggel tel</w:t>
        <w:softHyphen/>
        <w:t>jesen megegyezett.</w:t>
      </w:r>
    </w:p>
    <w:p>
      <w:pPr>
        <w:pStyle w:val="Normal"/>
        <w:bidi w:val="0"/>
        <w:spacing w:before="0" w:after="120"/>
        <w:ind w:left="0" w:right="0" w:hanging="0"/>
        <w:jc w:val="both"/>
        <w:rPr/>
      </w:pPr>
      <w:r>
        <w:rPr>
          <w:rFonts w:cs="Verdana" w:ascii="Verdana" w:hAnsi="Verdana"/>
          <w:sz w:val="16"/>
          <w:szCs w:val="16"/>
        </w:rPr>
        <w:t>Amiánus szerémvári püspök arról értesítette Bizáncot, hogy a szarmatáknál nyug</w:t>
        <w:softHyphen/>
        <w:t>talanság uralkodik. A pannón őslakosság is kezdi ősi jussát visszafoglalni, mivel a ró</w:t>
        <w:softHyphen/>
        <w:t>mai császárok a 300 éves sisciai szerződést soha nem tartották be annak előírásai sze</w:t>
        <w:softHyphen/>
        <w:t>rint. Ezért a 384-es, limesen való áttörés után a Siscia-i pénzverde megszűnt és 386</w:t>
        <w:softHyphen/>
        <w:t>ban a Trevári pénzverdéhez csatlakozott. 390-ben megindultak a hunok. Bizánc 391</w:t>
        <w:softHyphen/>
        <w:t>ben még győzött a gót előőrsök ellen a Balkánon, de 392 után már kivonultak Pan</w:t>
        <w:softHyphen/>
        <w:t>nóniából, ahol az ifjúság csatlakozott a rokon-nyelvet beszélő, kiképzett lovassághoz. A városlakó rómaiak nem művelték a földjeiket, viszont a parasztság csak annyit ter</w:t>
        <w:softHyphen/>
        <w:t>melt, amiből saját magát ellátta. A Tenisur mellett olyan bő termés volt, hogy 380-390 között a magtárakat feltöltötték Savária (Szombathely) városáig. Így a fiatalság jelent</w:t>
        <w:softHyphen/>
        <w:t>kezhetett a hunok seregébe. Az ellenálló Vindebona és a Carnuntum légió helyeket 395-ben felgyújtották. Bécs város hun-avar lakossága Porog-Szakszín új kereskedői</w:t>
        <w:softHyphen/>
        <w:t>től vásárolt kenyérmagvakat és húsféleségeket, melyeket Pannonhalma irányított át polgári fogyasztásra.</w:t>
      </w:r>
    </w:p>
    <w:p>
      <w:pPr>
        <w:pStyle w:val="Normal"/>
        <w:bidi w:val="0"/>
        <w:spacing w:before="0" w:after="120"/>
        <w:ind w:left="0" w:right="0" w:hanging="0"/>
        <w:jc w:val="both"/>
        <w:rPr/>
      </w:pPr>
      <w:r>
        <w:rPr>
          <w:rFonts w:cs="Verdana" w:ascii="Verdana" w:hAnsi="Verdana"/>
          <w:sz w:val="16"/>
          <w:szCs w:val="16"/>
        </w:rPr>
        <w:t>Mindez olyan szervezettséggel történt, hogy a Hun Törzsszövetség központi élel</w:t>
        <w:softHyphen/>
        <w:t>mezési ellátását az őslakosság folyton dicsérte. Ekkor bizonyosodott be, hogy a gótok, vandálok, markomanok a kabarok vezette 11 törzzsel a hunok szövetségesei voltak.</w:t>
      </w:r>
    </w:p>
    <w:p>
      <w:pPr>
        <w:pStyle w:val="Normal"/>
        <w:bidi w:val="0"/>
        <w:spacing w:before="0" w:after="120"/>
        <w:ind w:left="0" w:right="0" w:hanging="0"/>
        <w:jc w:val="both"/>
        <w:rPr/>
      </w:pPr>
      <w:r>
        <w:rPr>
          <w:rFonts w:cs="Verdana" w:ascii="Verdana" w:hAnsi="Verdana"/>
          <w:sz w:val="16"/>
          <w:szCs w:val="16"/>
        </w:rPr>
        <w:t>Hangun-Huó császár másodszorra Megyerját vette el feleségül, aki Uruk-Dargin segítségével jutott el Ordoszba, ahol Hangun fősámán volt. Kései házasságából 2 fia született: Hunyor és Magyar. Amikor Hunyor életében, ifjúsági fősámánként megal</w:t>
        <w:softHyphen/>
        <w:t>kották az ordoszi-beavatottak szövetségét, a kinajok 300 családjából 120-an ellene for</w:t>
        <w:softHyphen/>
        <w:t>dultak és testvérével Magyorral menekülniük kellett nagybácsijukhoz, Ojbárszhoz, aki a kiszáradóban lévő Meótisz mocsaras vidékét nekik ajándékozta a Káspivár Bi</w:t>
        <w:softHyphen/>
        <w:t>rodalmából. Hunyor ekkor Maturit, míg Magyor a víg Irgiza fejedelmi beavatott leá</w:t>
        <w:softHyphen/>
        <w:t>nyokat megszöktették Etilvárra Ojbárszhoz.</w:t>
      </w:r>
    </w:p>
    <w:p>
      <w:pPr>
        <w:pStyle w:val="Normal"/>
        <w:bidi w:val="0"/>
        <w:spacing w:before="0" w:after="120"/>
        <w:ind w:left="0" w:right="0" w:hanging="0"/>
        <w:jc w:val="both"/>
        <w:rPr/>
      </w:pPr>
      <w:r>
        <w:rPr>
          <w:rFonts w:cs="Verdana" w:ascii="Verdana" w:hAnsi="Verdana"/>
          <w:sz w:val="16"/>
          <w:szCs w:val="16"/>
        </w:rPr>
        <w:t>Ojbársz, mint Megyerja bátyja Káspivár Birodalmában képviselte a 24 Hun Törzs</w:t>
        <w:softHyphen/>
        <w:t>szövetséget. Munzuk-Mundzsuk Bugátban székelt és az ifjúságot készítette fel az újabb honfoglalásra, mivel a tengeri-folyami és közútépítési szerződés 360-ban fel</w:t>
        <w:softHyphen/>
        <w:t>bomlott a római birodalommal szemben és Udin Pannonföldre lett irányítva, hogy az előőrs segély-törzsektől a Melegvizek Birodalmát átvegye.</w:t>
      </w:r>
    </w:p>
    <w:p>
      <w:pPr>
        <w:pStyle w:val="Normal"/>
        <w:bidi w:val="0"/>
        <w:spacing w:before="0" w:after="120"/>
        <w:ind w:left="0" w:right="0" w:hanging="0"/>
        <w:jc w:val="both"/>
        <w:rPr/>
      </w:pPr>
      <w:r>
        <w:rPr>
          <w:rFonts w:cs="Verdana" w:ascii="Verdana" w:hAnsi="Verdana"/>
          <w:sz w:val="16"/>
          <w:szCs w:val="16"/>
        </w:rPr>
        <w:t>Közben 365-tól 4-5-6 évenként újabb 24-24 ifjúsági vezér kelt útra és 370-től kezdve csoportosan lépték át a Limest, amely 380-ban azáltal megszűnt, hogy a rasna</w:t>
        <w:softHyphen/>
        <w:t>etruszk és pannón parancsnokok a Dara és Duna vízfútnak az északi partját a Bizán</w:t>
        <w:softHyphen/>
        <w:t>ci császársággal szemben megszállották. 365-ben Szerémváron, azaz Sirmiumban Va</w:t>
        <w:softHyphen/>
        <w:t>lens, Urgacius és Germinius élete végén római orthodoxok jelentkeztek és az áriánu</w:t>
        <w:softHyphen/>
        <w:t>sok elmenekültek.</w:t>
      </w:r>
    </w:p>
    <w:p>
      <w:pPr>
        <w:pStyle w:val="Normal"/>
        <w:bidi w:val="0"/>
        <w:spacing w:before="0" w:after="120"/>
        <w:ind w:left="0" w:right="0" w:hanging="0"/>
        <w:jc w:val="both"/>
        <w:rPr/>
      </w:pPr>
      <w:r>
        <w:rPr>
          <w:rFonts w:cs="Verdana" w:ascii="Verdana" w:hAnsi="Verdana"/>
          <w:sz w:val="16"/>
          <w:szCs w:val="16"/>
        </w:rPr>
        <w:t>384-ben a Csepel-szerémvári Limest is elhagyták a római légionáriusok. A 360 ki</w:t>
        <w:softHyphen/>
        <w:t>képzett tárkány, mágus és beavatott, az ifjabbb Lepsénnyel átvette a Limes melletti közigazgatást. Balambér Csepel hajóssal és Topa 1 000 lovasával Tabán és Szörényvár között 800 vízijártas hajóvontatóval a hatalmat átvette.</w:t>
      </w:r>
    </w:p>
    <w:p>
      <w:pPr>
        <w:pStyle w:val="Normal"/>
        <w:bidi w:val="0"/>
        <w:spacing w:before="0" w:after="120"/>
        <w:ind w:left="0" w:right="0" w:hanging="0"/>
        <w:jc w:val="both"/>
        <w:rPr/>
      </w:pPr>
      <w:r>
        <w:rPr>
          <w:rFonts w:cs="Verdana" w:ascii="Verdana" w:hAnsi="Verdana"/>
          <w:sz w:val="16"/>
          <w:szCs w:val="16"/>
        </w:rPr>
        <w:t>Ezenkívül minden 3. évben a katonának való, Boristénes, Porog és Szakszín kör</w:t>
        <w:softHyphen/>
        <w:t>zetében kiképzett lovasok, 7 200 személy 10 000 lóval Veszprém közigazgatási fejede</w:t>
        <w:softHyphen/>
        <w:t>lemségbe érkezett Orda tárkányfejedelem parancsnoksága alatt, aki 385-től teljesített</w:t>
      </w:r>
    </w:p>
    <w:p>
      <w:pPr>
        <w:pStyle w:val="Normal"/>
        <w:bidi w:val="0"/>
        <w:spacing w:before="0" w:after="120"/>
        <w:ind w:left="0" w:right="0" w:hanging="0"/>
        <w:jc w:val="both"/>
        <w:rPr/>
      </w:pPr>
      <w:r>
        <w:rPr>
          <w:rFonts w:cs="Verdana" w:ascii="Verdana" w:hAnsi="Verdana"/>
          <w:sz w:val="16"/>
          <w:szCs w:val="16"/>
        </w:rPr>
        <w:t>489</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szolgálatot és a középső Pannonföld biztonságát megszervezte. Legkésőbb Csató lovas</w:t>
        <w:softHyphen/>
        <w:t>fejedelem érkezett meg 395-ben 2 160 lovasával és kiképzett vezetőkkel, akik javarészt pannón, rasna-etruszk, osos-úzok, jászok, saka-szkíta székihunok és kabarok voltak a Melegvizek Birodalmának őslakossága ifjúságából. A bíkís-besenyők, parajdi-sikulok, tardosiak, tömösi csákányosok a kazahun vezetés mellett a tabáni Selyem-út mellett szervezték meg a maguk Káliságát, hogy Boristénes-Porog-Szakszín kiképzett és ki</w:t>
        <w:softHyphen/>
        <w:t>szolgáló lakossága egy szervezett és kiépített országrészt találjon, ahol már nyugodtan folytathatja szövetségi életét.</w:t>
      </w:r>
    </w:p>
    <w:p>
      <w:pPr>
        <w:pStyle w:val="Normal"/>
        <w:bidi w:val="0"/>
        <w:spacing w:before="0" w:after="120"/>
        <w:ind w:left="0" w:right="0" w:hanging="0"/>
        <w:jc w:val="both"/>
        <w:rPr/>
      </w:pPr>
      <w:r>
        <w:rPr>
          <w:rFonts w:cs="Verdana" w:ascii="Verdana" w:hAnsi="Verdana"/>
          <w:sz w:val="16"/>
          <w:szCs w:val="16"/>
        </w:rPr>
        <w:t>A 360-as ordoszi döntés alapján a Selyem-utat ellepték a 24 Hun Törzsszövetség kiképzésre jövő és menő hadai. A porogi kiképző táborban 3 pannón és Lepsény is ta</w:t>
        <w:softHyphen/>
        <w:t>nított. A legidősebb már vak volt, a középső gyakorlati lóápoló, míg a legkisebb írt is, rótt is, sőt a halász, vadász tudnivalókat és a húspor készítését is tanította. Amíg apja és nagyapja az uruki-mani hitet csupán fejből tanította, addig az ifjú felszentelésre váró kispap a Babilonból ajándékba kapott Szentkönyvből is felolvasott, amit aztán az idősebbek gyakorlatilag élőszóval tanítottak.</w:t>
      </w:r>
    </w:p>
    <w:p>
      <w:pPr>
        <w:pStyle w:val="Normal"/>
        <w:bidi w:val="0"/>
        <w:spacing w:before="0" w:after="120"/>
        <w:ind w:left="0" w:right="0" w:hanging="0"/>
        <w:jc w:val="both"/>
        <w:rPr/>
      </w:pPr>
      <w:r>
        <w:rPr>
          <w:rFonts w:cs="Verdana" w:ascii="Verdana" w:hAnsi="Verdana"/>
          <w:sz w:val="16"/>
          <w:szCs w:val="16"/>
        </w:rPr>
        <w:t>Pannónia lakói 380-ban örültek az elszórt, tehát nem általános sorozások megszün</w:t>
        <w:softHyphen/>
        <w:t>tetésének. Nem vártak olyan meglepetéseket, hogy a légiókba elhurcolt fiatal házasok</w:t>
        <w:softHyphen/>
        <w:t>ról halálhír érkezzen és tengeri csaták pusztításai után megérkezzen a meghaltnak jel</w:t>
        <w:softHyphen/>
        <w:t>zett családapa, akinek felesége már másodszor is férjhez ment. 380-400 között nyu</w:t>
        <w:softHyphen/>
        <w:t>galmas élet keletkezett Pannónföldjén, mivel az 5 évenként 72 önként jelentkező ka</w:t>
        <w:softHyphen/>
        <w:t>tonasorsú fiatal legényke helyett egy 1080-as létszámú lovasezred érkezett Veszprém</w:t>
        <w:softHyphen/>
        <w:t>be, hogy a karhatalmat megerősítse. Ebben a legénységben Pannónia 72 törzse-kálisága képviselve volt, sőt az etruszk-rasna szövetségnek mind a 60 féle kevert nemzetsége közvetíthetett a vissza nem térő, Itáliából származó kézművesek és kereskedők között. Így 20-30 év múlva a lakosság átvette az egykori őslakosság 24 Hun Törzsszövetségi nyelvét, s így többé-kevésbé mindenki megértette egymást.</w:t>
      </w:r>
    </w:p>
    <w:p>
      <w:pPr>
        <w:pStyle w:val="Normal"/>
        <w:bidi w:val="0"/>
        <w:spacing w:before="0" w:after="120"/>
        <w:ind w:left="0" w:right="0" w:hanging="0"/>
        <w:jc w:val="both"/>
        <w:rPr/>
      </w:pPr>
      <w:r>
        <w:rPr>
          <w:rFonts w:cs="Verdana" w:ascii="Verdana" w:hAnsi="Verdana"/>
          <w:sz w:val="16"/>
          <w:szCs w:val="16"/>
        </w:rPr>
        <w:t>A Nyugat-római Birodalom kérésére hatalom megszerzési célból a vandálok átvo</w:t>
        <w:softHyphen/>
        <w:t>nulást kértek. A melegebb vidékű lakhelyek ígérgetése miatt Alarik gótjaival együtt megjelentek Tabánban, majd Veszprém várában és kérték az ütközésmentes átvonu</w:t>
        <w:softHyphen/>
        <w:t>lási lehetőséget Lepsény uruki-mani püspöktől. Ezt a vallási türelem hívei, az uruki</w:t>
        <w:softHyphen/>
        <w:t>mani papság megígérte. Szerződésben megegyeztek abban, hogy vágóállataikkal és lábasjószágaikkal a kijelölt Tabán-Suprun-Szombathely, azaz Eraviszkó-Skarbantia</w:t>
        <w:softHyphen/>
        <w:t>Savaria útvonalon, valamint Tabán-Pécs-Szerémvár-Sziszek irányában kíséret mellett távozhatnak.</w:t>
      </w:r>
    </w:p>
    <w:p>
      <w:pPr>
        <w:pStyle w:val="Normal"/>
        <w:bidi w:val="0"/>
        <w:spacing w:before="0" w:after="120"/>
        <w:ind w:left="0" w:right="0" w:hanging="0"/>
        <w:jc w:val="both"/>
        <w:rPr/>
      </w:pPr>
      <w:r>
        <w:rPr>
          <w:rFonts w:cs="Verdana" w:ascii="Verdana" w:hAnsi="Verdana"/>
          <w:sz w:val="16"/>
          <w:szCs w:val="16"/>
        </w:rPr>
        <w:t>Veszprémben ígéretet kaptak arra vonatkozólag, hogy udvarházaik és a megholtak nyugalmát nem fogja zavarni senki. Ezen helyeket gondozni kívánó latinok marad</w:t>
        <w:softHyphen/>
        <w:t>hatnak, akik megtakarított és e célra hátrahagyott pénzeikből a családi tűzhelyek szentélyeit mind gondozhatják. Ezen szerződés a Magyarkától kiinduló “Selyem-út" egész hosszában és a “Borostyán-úton" nagy ember-tömegeket mozgatott meg.</w:t>
      </w:r>
    </w:p>
    <w:p>
      <w:pPr>
        <w:pStyle w:val="Normal"/>
        <w:bidi w:val="0"/>
        <w:spacing w:before="0" w:after="120"/>
        <w:ind w:left="0" w:right="0" w:hanging="0"/>
        <w:jc w:val="both"/>
        <w:rPr/>
      </w:pPr>
      <w:r>
        <w:rPr>
          <w:rFonts w:cs="Verdana" w:ascii="Verdana" w:hAnsi="Verdana"/>
          <w:sz w:val="16"/>
          <w:szCs w:val="16"/>
        </w:rPr>
        <w:t>A különböző latin nevekkel ellátott Arnó család minden ellenszolgáltatás nélkül vállalta a gyarmatosító latinok visszatelepítését. A rasna-etruszkok nagyrésze beol</w:t>
        <w:softHyphen/>
        <w:t>vadt a rokon 24 Hun Törzsszövetség 72 káli-ságába. Ujjongva fogadták a kiképzésről megjött pannón-rasna rendfenntartó ifjakat és a rokonlátogatók közül kiemelkedő, kiképzett, rangelső vezetőket ifjúsági Káll-okká tették.</w:t>
      </w:r>
    </w:p>
    <w:p>
      <w:pPr>
        <w:pStyle w:val="Normal"/>
        <w:bidi w:val="0"/>
        <w:spacing w:before="0" w:after="120"/>
        <w:ind w:left="0" w:right="0" w:hanging="0"/>
        <w:jc w:val="both"/>
        <w:rPr/>
      </w:pPr>
      <w:r>
        <w:rPr>
          <w:rFonts w:cs="Verdana" w:ascii="Verdana" w:hAnsi="Verdana"/>
          <w:sz w:val="16"/>
          <w:szCs w:val="16"/>
        </w:rPr>
        <w:t>Boristénes-Porog-Szakszín 395-400 között minden ágazatban teljesítette a tervét, elsősorban Magyarkálói-Tabánig a “Selyem-út" gondozását átvették a szarmata-jazi</w:t>
        <w:softHyphen/>
        <w:t>goktól és a rómaiaktól, hogy a 24 Hun Törzsszövetség lovasai és állatállománya a Me</w:t>
        <w:softHyphen/>
        <w:t>legvizek Birodalmába jöhessen. Idő bőven volt arra, hogy 360-400 között a nyelvi 490</w:t>
      </w:r>
    </w:p>
    <w:p>
      <w:pPr>
        <w:pStyle w:val="Normal"/>
        <w:bidi w:val="0"/>
        <w:spacing w:before="0" w:after="120"/>
        <w:ind w:left="0" w:right="0" w:hanging="0"/>
        <w:jc w:val="both"/>
        <w:rPr/>
      </w:pPr>
      <w:r>
        <w:rPr>
          <w:rFonts w:cs="Verdana" w:ascii="Verdana" w:hAnsi="Verdana"/>
          <w:sz w:val="16"/>
          <w:szCs w:val="16"/>
        </w:rPr>
        <w:t>eltéréseket vissza állítsák a régi közösségi nyelvre és az ataíszi minden irányú művelt</w:t>
        <w:softHyphen/>
        <w:t>séget a legmagasabb fokra emeljék. Amíg Hunyor elvei alapján a sereg kiképzése meg</w:t>
        <w:softHyphen/>
        <w:t>történt, Magyor a szellemi életet irányította.</w:t>
      </w:r>
    </w:p>
    <w:p>
      <w:pPr>
        <w:pStyle w:val="Normal"/>
        <w:bidi w:val="0"/>
        <w:spacing w:before="0" w:after="120"/>
        <w:ind w:left="0" w:right="0" w:hanging="0"/>
        <w:jc w:val="both"/>
        <w:rPr/>
      </w:pPr>
      <w:r>
        <w:rPr>
          <w:rFonts w:cs="Verdana" w:ascii="Verdana" w:hAnsi="Verdana"/>
          <w:sz w:val="16"/>
          <w:szCs w:val="16"/>
        </w:rPr>
        <w:t>Bagamér Bíkís Birodalmába tette át székhelyét, míg Udin fokozatosan Pannonföld ura lett. Ruga a Kabarföld fejedelmi családjába nősülve északról, míg Upor Tardos</w:t>
        <w:softHyphen/>
        <w:t>Birodalmában vette át az irányítást. Így Hunyor fősámán Ordoszból, Bagamér lovas</w:t>
        <w:softHyphen/>
        <w:t>fejedelemként Pusztaszerről, Ojbársz Etilvárról, míg Oktár Jászvásárról várta Uruk</w:t>
        <w:softHyphen/>
        <w:t>Dargin megszavazott felvonulási parancsát. A szarmaták és a gótok előcsapatként hűen teljesítették a feladatukat. A római kegyhelyek őrzésére eleinte a visszamaradt la</w:t>
        <w:softHyphen/>
        <w:t>tin ifjúságot, majd később a római és etruszk-rasna veteránokat alkalmazták, hogy az Augusztus-Kövezsd Sziszek-Siscia egyezményét végrehajtsák. Az egyezményt Oskus</w:t>
        <w:softHyphen/>
        <w:t>Táblákra rótták le.</w:t>
      </w:r>
    </w:p>
    <w:p>
      <w:pPr>
        <w:pStyle w:val="Normal"/>
        <w:bidi w:val="0"/>
        <w:spacing w:before="0" w:after="120"/>
        <w:ind w:left="0" w:right="0" w:hanging="0"/>
        <w:jc w:val="both"/>
        <w:rPr/>
      </w:pPr>
      <w:r>
        <w:rPr>
          <w:rFonts w:cs="Verdana" w:ascii="Verdana" w:hAnsi="Verdana"/>
          <w:sz w:val="16"/>
          <w:szCs w:val="16"/>
        </w:rPr>
        <w:t>Hej rege rejtem 236(L). Arvisura</w:t>
      </w:r>
    </w:p>
    <w:p>
      <w:pPr>
        <w:pStyle w:val="Normal"/>
        <w:bidi w:val="0"/>
        <w:spacing w:before="0" w:after="120"/>
        <w:ind w:left="0" w:right="0" w:hanging="0"/>
        <w:jc w:val="both"/>
        <w:rPr/>
      </w:pPr>
      <w:r>
        <w:rPr>
          <w:rFonts w:cs="Verdana" w:ascii="Verdana" w:hAnsi="Verdana"/>
          <w:sz w:val="16"/>
          <w:szCs w:val="16"/>
        </w:rPr>
        <w:t>XI. Oscus tábla. Nyugati Hun Birodalom elindul Rokonlátogatók rovásai. Tanfejedelmi rovások. Forog oktatása Boszkan, Tarkacs és Csató rovása Kr. e. 4020-Kr. u. 400. (20-4440. m.t.é.)</w:t>
      </w:r>
    </w:p>
    <w:p>
      <w:pPr>
        <w:pStyle w:val="Normal"/>
        <w:bidi w:val="0"/>
        <w:spacing w:before="0" w:after="120"/>
        <w:ind w:left="0" w:right="0" w:hanging="0"/>
        <w:jc w:val="both"/>
        <w:rPr/>
      </w:pPr>
      <w:r>
        <w:rPr>
          <w:rFonts w:cs="Verdana" w:ascii="Verdana" w:hAnsi="Verdana"/>
          <w:sz w:val="16"/>
          <w:szCs w:val="16"/>
        </w:rPr>
        <w:t>Forog oktatásának egyik kedvenc előadása volt a 24 Hun Törzsszövetség pannon</w:t>
        <w:softHyphen/>
        <w:t>földi élete. A 20. medvetoros évtől, Kr. e. 4020-től i. sz. u. 400 között, hűen tárgyalta a törzsszövetség egyes csoportjainak a Melegvizek Birodalmába való visszatelepülését. A jégkorszakokból visszamaradt 24 törzs: a tarkós, bolhád, medves és biked népek átszenvedték az eljegesedés borzalmait. Hazalátogatásuk után még megértették egy</w:t>
        <w:softHyphen/>
        <w:t>mást. Gula pateszi Kr. e. 5010 táján látogatóban járt itt magyarkar lovasokkal. Meg</w:t>
        <w:softHyphen/>
        <w:t>látogatva a jeges hegyek előtt kibukkanó melegvizes forrásokat, azokat agyaglapokra rajzolták. Ezek vésete alapján Kerka ifjúsági fővezér 100 fős lovas csoportja elindult az ősi földre. Az Öreg-Isten idő papja az ifjabb Gula volt, aki a kis, 100 főnyi csopor</w:t>
        <w:softHyphen/>
        <w:t>tot vezette.</w:t>
      </w:r>
    </w:p>
    <w:p>
      <w:pPr>
        <w:pStyle w:val="Normal"/>
        <w:bidi w:val="0"/>
        <w:spacing w:before="0" w:after="120"/>
        <w:ind w:left="0" w:right="0" w:hanging="0"/>
        <w:jc w:val="both"/>
        <w:rPr/>
      </w:pPr>
      <w:r>
        <w:rPr>
          <w:rFonts w:cs="Verdana" w:ascii="Verdana" w:hAnsi="Verdana"/>
          <w:sz w:val="16"/>
          <w:szCs w:val="16"/>
        </w:rPr>
        <w:t>Később a kalandozó avar Arnó népe a Szantorisz-vulkán kitörése és a gyakori föld</w:t>
        <w:softHyphen/>
        <w:t>rengések miatt 12 törzs maradványaival fölkerekedett és az egykori rasna rokonláto</w:t>
        <w:softHyphen/>
        <w:t>gatók birodalmába hajózott, majd Eszter-földjén át Kortonvárában telepedett meg Kr. e. 1480-1490 táján.</w:t>
      </w:r>
    </w:p>
    <w:p>
      <w:pPr>
        <w:pStyle w:val="Normal"/>
        <w:bidi w:val="0"/>
        <w:spacing w:before="0" w:after="120"/>
        <w:ind w:left="0" w:right="0" w:hanging="0"/>
        <w:jc w:val="both"/>
        <w:rPr/>
      </w:pPr>
      <w:r>
        <w:rPr>
          <w:rFonts w:cs="Verdana" w:ascii="Verdana" w:hAnsi="Verdana"/>
          <w:sz w:val="16"/>
          <w:szCs w:val="16"/>
        </w:rPr>
        <w:t>Arnó a Gilgames-féle fejedelemségek rovás-féleségével érkezett. A digó népek öröm</w:t>
        <w:softHyphen/>
        <w:t>mel fogadták, mert egy borzalmas árvíz után kézművesekkel segítette a romkunyhói</w:t>
        <w:softHyphen/>
        <w:t>kat kőfalakból felépíteni. A korábbi ősföld keresésre jött rasnákkal és a hajós Etur</w:t>
        <w:softHyphen/>
        <w:t>népe rokonlátogatóival megszervezték a 12 nép Rasna Szövetségét, akik a Parajd-Tar</w:t>
        <w:softHyphen/>
        <w:t>kós-Biked-féle birodalmakkal kapcsolatukat fenntartották.</w:t>
      </w:r>
    </w:p>
    <w:p>
      <w:pPr>
        <w:pStyle w:val="Normal"/>
        <w:bidi w:val="0"/>
        <w:spacing w:before="0" w:after="120"/>
        <w:ind w:left="0" w:right="0" w:hanging="0"/>
        <w:jc w:val="both"/>
        <w:rPr/>
      </w:pPr>
      <w:r>
        <w:rPr>
          <w:rFonts w:cs="Verdana" w:ascii="Verdana" w:hAnsi="Verdana"/>
          <w:sz w:val="16"/>
          <w:szCs w:val="16"/>
        </w:rPr>
        <w:t>Pannón népe viszont Kr. e. 800-ban érkezett a 20 évenkénti rokonlátogatók után Parajd-Tardos-Tömös birodalmán át Biked birodalmába. Ordosz és Derbent sámán</w:t>
        <w:softHyphen/>
        <w:t>központjainak tanácsára a hatalmát az egész Melegvizek Birodalmára kiterjesztette. Ekkor még Dunna asszony folyamában kettős torkolatöböl volt. Eszterföldre síkvidé</w:t>
        <w:softHyphen/>
        <w:t>ken lehetett lovagolni. A Rasna szövetséggel hamar felvették a kapcsolatot abból a célból, hogyha Pannonföldön a rossz időjárás miatt éhség dühöngött, akkor a rasnák</w:t>
        <w:softHyphen/>
        <w:t>tól vittek élelmiszert.</w:t>
      </w:r>
    </w:p>
    <w:p>
      <w:pPr>
        <w:pStyle w:val="Normal"/>
        <w:bidi w:val="0"/>
        <w:spacing w:before="0" w:after="120"/>
        <w:ind w:left="0" w:right="0" w:hanging="0"/>
        <w:jc w:val="both"/>
        <w:rPr/>
      </w:pPr>
      <w:r>
        <w:rPr>
          <w:rFonts w:cs="Verdana" w:ascii="Verdana" w:hAnsi="Verdana"/>
          <w:sz w:val="16"/>
          <w:szCs w:val="16"/>
        </w:rPr>
        <w:t>Legtöbbször azonban az fordult elő, hogy az éhező Itáliából a Rasna Birodalom lovasai Sziszek-Seregestébe lovagoltak és Pannonföld szállított kenyérmagvakat vagy 491</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élőállatokat, ahonnan bronz és vasféleségeket kaptak. Összekötő kapocs volt a közös rovások ismerete, mivel Pannonfában 72, míg Rasnafóldön 60 tárkányrovás volt hasz</w:t>
        <w:softHyphen/>
        <w:t>nálatban az ordoszi sámánközpont rovása mellett, de a 216 tárkány-rovás kulcsával Kortonvárában vagy Pannonhalmán azt megfejtették.</w:t>
      </w:r>
    </w:p>
    <w:p>
      <w:pPr>
        <w:pStyle w:val="Normal"/>
        <w:bidi w:val="0"/>
        <w:spacing w:before="0" w:after="120"/>
        <w:ind w:left="0" w:right="0" w:hanging="0"/>
        <w:jc w:val="both"/>
        <w:rPr/>
      </w:pPr>
      <w:r>
        <w:rPr>
          <w:rFonts w:cs="Verdana" w:ascii="Verdana" w:hAnsi="Verdana"/>
          <w:sz w:val="16"/>
          <w:szCs w:val="16"/>
        </w:rPr>
        <w:t>Amíg az etruszk-rasna királyok uralkodtak Rómában, nem volt semmi baja pan</w:t>
        <w:softHyphen/>
        <w:t>nón és rasna törzsek kapcsolatában. Amikor azonban a családi-tűzhely megsértése miatt a 6. etruszk királyt eltávolították, a Tullius által megsértett alkotmányos rend megszüntette a kapcsolatokat is. Rómában a szenátusi intézmény a könyörtelen lati</w:t>
        <w:softHyphen/>
        <w:t>nosítások során az etruszkokat kiszorította a vezetésből. A rasnák haladó szelleme azonban tovább élt. Amikor az etruszk-latin keveredésű Octáviánus került hatalom</w:t>
        <w:softHyphen/>
        <w:t>ra a II. Triumvirátusból, Augusztus néven császárrá kiáltották ki. Így Róma a Clau</w:t>
        <w:softHyphen/>
        <w:t>dius család révén gyorsabb fejlődésnek indult.</w:t>
      </w:r>
    </w:p>
    <w:p>
      <w:pPr>
        <w:pStyle w:val="Normal"/>
        <w:bidi w:val="0"/>
        <w:spacing w:before="0" w:after="120"/>
        <w:ind w:left="0" w:right="0" w:hanging="0"/>
        <w:jc w:val="both"/>
        <w:rPr/>
      </w:pPr>
      <w:r>
        <w:rPr>
          <w:rFonts w:cs="Verdana" w:ascii="Verdana" w:hAnsi="Verdana"/>
          <w:sz w:val="16"/>
          <w:szCs w:val="16"/>
        </w:rPr>
        <w:t>A Melegvizek Birodalmában a KÁLL intézmény elterjedtté vált. Ez volt az alapja a pannón-rasna kenyérmag segítségnyújtásnak is. Az egyiptomi ellátás sokszor veszé</w:t>
        <w:softHyphen/>
        <w:t>lyeztetve volt, de Kortonváron és Pisina etruszk kikötőn át az élelmezés Eturiában így mindig biztosítva volt. A KÁLL intézmény másik alapja a tizedes falvak szerve</w:t>
        <w:softHyphen/>
        <w:t>zete volt. Erdőtüzek, tetőtüzek, vagy falvak égése esetén kereplővel és dudákkal jelez</w:t>
        <w:softHyphen/>
        <w:t>ték azokat. Ilyenkor a tizedes falvak legénysége lóra kapott és a segítségadást kürtök jelzésével tudatták. Ha a népvándorlás során betörések történtek, akkor véres kard körbehordozásával és kürttel tudatták a Káliságok az ezredes és a százados települé</w:t>
        <w:softHyphen/>
        <w:t>sekkel a veszélyt és a hadrakelt sereg kivonult a Káliságok védelmére. A legtöbb eset</w:t>
        <w:softHyphen/>
        <w:t>ben azonban a vándorlók inkább a békés átvonulást kérték, vagy az üldöztetések elől a lakatlan részeken való megtelepedést, s így később összeházasodtak.</w:t>
      </w:r>
    </w:p>
    <w:p>
      <w:pPr>
        <w:pStyle w:val="Normal"/>
        <w:bidi w:val="0"/>
        <w:spacing w:before="0" w:after="120"/>
        <w:ind w:left="0" w:right="0" w:hanging="0"/>
        <w:jc w:val="both"/>
        <w:rPr/>
      </w:pPr>
      <w:r>
        <w:rPr>
          <w:rFonts w:cs="Verdana" w:ascii="Verdana" w:hAnsi="Verdana"/>
          <w:sz w:val="16"/>
          <w:szCs w:val="16"/>
        </w:rPr>
        <w:t>Ezen KÁLL intézmény szabályozta Nándorfehérvár (avar), Szerémvár (saka-szkíta) térségétől a gabonatermés begyűjtését, ellenséges betörések elfojtását és a tűzgyújtás</w:t>
        <w:softHyphen/>
        <w:t>sal kezdődő területfoglalás elleni közös harcot, mely során a mindenkori fejedelem</w:t>
        <w:softHyphen/>
        <w:t>mel az élén védelmi harcot indítottak. Ezen Káliságok szövetségben állottak a Nagy</w:t>
        <w:softHyphen/>
        <w:t>pályiban székelő Saka-szkíta nagyfejedelemséggel és a jászvásári Kálisággal. A Meleg</w:t>
        <w:softHyphen/>
        <w:t>vizek Birodalmának fejedelmét mindig Pusztaszer térségében választották meg. Ezen Káliságok a következők voltak:</w:t>
      </w:r>
    </w:p>
    <w:p>
      <w:pPr>
        <w:pStyle w:val="Normal"/>
        <w:bidi w:val="0"/>
        <w:spacing w:before="0" w:after="120"/>
        <w:ind w:left="0" w:right="0" w:hanging="0"/>
        <w:jc w:val="both"/>
        <w:rPr/>
      </w:pPr>
      <w:r>
        <w:rPr>
          <w:rFonts w:cs="Verdana" w:ascii="Verdana" w:hAnsi="Verdana"/>
          <w:sz w:val="16"/>
          <w:szCs w:val="16"/>
        </w:rPr>
        <w:t>1) Első Káliság a Pozsony nemzetség volt. A rómaiak csupán sikuloknak nevezték őket. Szövetségben álltak az itáliai sikulokkal.</w:t>
      </w:r>
    </w:p>
    <w:p>
      <w:pPr>
        <w:pStyle w:val="Normal"/>
        <w:bidi w:val="0"/>
        <w:spacing w:before="0" w:after="120"/>
        <w:ind w:left="0" w:right="0" w:hanging="0"/>
        <w:jc w:val="both"/>
        <w:rPr/>
      </w:pPr>
      <w:r>
        <w:rPr>
          <w:rFonts w:cs="Verdana" w:ascii="Verdana" w:hAnsi="Verdana"/>
          <w:sz w:val="16"/>
          <w:szCs w:val="16"/>
        </w:rPr>
        <w:t>2) Második Káliság az úzok nemzetsége volt. A római birodalomban oskuszoknak nevezték őket. Ezen oskuszok királysága menedékhelynek számított a pannóniai oskusoknak és itáliai oskuszoknak is a katonai behívások és üldözések ellen.</w:t>
      </w:r>
    </w:p>
    <w:p>
      <w:pPr>
        <w:pStyle w:val="Normal"/>
        <w:bidi w:val="0"/>
        <w:spacing w:before="0" w:after="120"/>
        <w:ind w:left="0" w:right="0" w:hanging="0"/>
        <w:jc w:val="both"/>
        <w:rPr/>
      </w:pPr>
      <w:r>
        <w:rPr>
          <w:rFonts w:cs="Verdana" w:ascii="Verdana" w:hAnsi="Verdana"/>
          <w:sz w:val="16"/>
          <w:szCs w:val="16"/>
        </w:rPr>
        <w:t>3) Harmadik Káliság a Veszprém-pannon nemzetség volt. Kövezsd és Octáviánus</w:t>
        <w:softHyphen/>
        <w:t>Augusztus császár megegyezett a Sziszek-Siscia városi szerződésben, hogy a pannón</w:t>
        <w:softHyphen/>
        <w:t>rasna kenyérmag kereskedelem érdekében Pannonföld középső része mindig füg</w:t>
        <w:softHyphen/>
        <w:t>getlen és szabad lesz vallási és légiós behívások szempontjából. Káli itt csak egyházi személy lehet!</w:t>
      </w:r>
    </w:p>
    <w:p>
      <w:pPr>
        <w:pStyle w:val="Normal"/>
        <w:bidi w:val="0"/>
        <w:spacing w:before="0" w:after="120"/>
        <w:ind w:left="0" w:right="0" w:hanging="0"/>
        <w:jc w:val="both"/>
        <w:rPr/>
      </w:pPr>
      <w:r>
        <w:rPr>
          <w:rFonts w:cs="Verdana" w:ascii="Verdana" w:hAnsi="Verdana"/>
          <w:sz w:val="16"/>
          <w:szCs w:val="16"/>
        </w:rPr>
        <w:t>4) Negyedik Káliság az Eger-Gyöngyös saka-szkíta királyság volt, amelyik össze</w:t>
        <w:softHyphen/>
        <w:t>köttetésben állott Nagypályival és Ordosszal, és a Sziszek-Siscia-Segestike szerződés ellenőrző központja lett.</w:t>
      </w:r>
    </w:p>
    <w:p>
      <w:pPr>
        <w:pStyle w:val="Normal"/>
        <w:bidi w:val="0"/>
        <w:spacing w:before="0" w:after="120"/>
        <w:ind w:left="0" w:right="0" w:hanging="0"/>
        <w:jc w:val="both"/>
        <w:rPr/>
      </w:pPr>
      <w:r>
        <w:rPr>
          <w:rFonts w:cs="Verdana" w:ascii="Verdana" w:hAnsi="Verdana"/>
          <w:sz w:val="16"/>
          <w:szCs w:val="16"/>
        </w:rPr>
        <w:t>5) Ötödik Káliság a Hangony torkolatánál, Sajó-Ordoszban volt az ordoszi úzokkal való összeköttetésben. Területük a nyugati Kabar-földtől a Pozsony nemzet</w:t>
        <w:softHyphen/>
        <w:t>ségig tartott. Arany-ezüst és vasművesek voltak.</w:t>
      </w:r>
    </w:p>
    <w:p>
      <w:pPr>
        <w:pStyle w:val="Normal"/>
        <w:bidi w:val="0"/>
        <w:spacing w:before="0" w:after="120"/>
        <w:ind w:left="0" w:right="0" w:hanging="0"/>
        <w:jc w:val="both"/>
        <w:rPr/>
      </w:pPr>
      <w:r>
        <w:rPr>
          <w:rFonts w:cs="Verdana" w:ascii="Verdana" w:hAnsi="Verdana"/>
          <w:sz w:val="16"/>
          <w:szCs w:val="16"/>
        </w:rPr>
        <w:t>6) Hatodik a Kabar-Káliság volt Kassa fejedelmi katonasággal és védett irányító központtal. Innen lehetett összefogni leginkább a Melegvizek Birodalmát. Osszeköt</w:t>
        <w:softHyphen/>
        <w:t>492</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tetésben állottak az Etil-hun és Magyar Törzsszövetséggel. Sok szellemi irányzatnak adott helyet.</w:t>
      </w:r>
    </w:p>
    <w:p>
      <w:pPr>
        <w:pStyle w:val="Normal"/>
        <w:bidi w:val="0"/>
        <w:spacing w:before="0" w:after="120"/>
        <w:ind w:left="0" w:right="0" w:hanging="0"/>
        <w:jc w:val="both"/>
        <w:rPr/>
      </w:pPr>
      <w:r>
        <w:rPr>
          <w:rFonts w:cs="Verdana" w:ascii="Verdana" w:hAnsi="Verdana"/>
          <w:sz w:val="16"/>
          <w:szCs w:val="16"/>
        </w:rPr>
        <w:t>7) Hetedik Káliság a kazahunokkal állott összeköttetésben, Kálijai Debrecen és Szabolcsváron székeltek. Feketehunok voltak.</w:t>
      </w:r>
    </w:p>
    <w:p>
      <w:pPr>
        <w:pStyle w:val="Normal"/>
        <w:bidi w:val="0"/>
        <w:spacing w:before="0" w:after="120"/>
        <w:ind w:left="0" w:right="0" w:hanging="0"/>
        <w:jc w:val="both"/>
        <w:rPr/>
      </w:pPr>
      <w:r>
        <w:rPr>
          <w:rFonts w:cs="Verdana" w:ascii="Verdana" w:hAnsi="Verdana"/>
          <w:sz w:val="16"/>
          <w:szCs w:val="16"/>
        </w:rPr>
        <w:t>8) Nyolcadik Káliság Bíkís Birodalma volt, a Körösök partjain a Tiszáig, ahol nem pusztított árvíz, az egész Melegvizek Birodalmát ellátták gabonafélékkel. Anyasági szobrocskáikat mindenütt árulták.</w:t>
      </w:r>
    </w:p>
    <w:p>
      <w:pPr>
        <w:pStyle w:val="Normal"/>
        <w:bidi w:val="0"/>
        <w:spacing w:before="0" w:after="120"/>
        <w:ind w:left="0" w:right="0" w:hanging="0"/>
        <w:jc w:val="both"/>
        <w:rPr/>
      </w:pPr>
      <w:r>
        <w:rPr>
          <w:rFonts w:cs="Verdana" w:ascii="Verdana" w:hAnsi="Verdana"/>
          <w:sz w:val="16"/>
          <w:szCs w:val="16"/>
        </w:rPr>
        <w:t>9) Kilencedik volt a Tardos Káliság, akik Tömös-síkságtól a Tardos és Aranyos</w:t>
        <w:softHyphen/>
        <w:t>székig fegyvergyártással, arany-ezüst ékszerek készítésével és uruki-ummai magvak termelésével foglalkoztak. Fazekas edényeik, tokos bronzbaltáik elterjedtek voltak.</w:t>
      </w:r>
    </w:p>
    <w:p>
      <w:pPr>
        <w:pStyle w:val="Normal"/>
        <w:bidi w:val="0"/>
        <w:spacing w:before="0" w:after="120"/>
        <w:ind w:left="0" w:right="0" w:hanging="0"/>
        <w:jc w:val="both"/>
        <w:rPr/>
      </w:pPr>
      <w:r>
        <w:rPr>
          <w:rFonts w:cs="Verdana" w:ascii="Verdana" w:hAnsi="Verdana"/>
          <w:sz w:val="16"/>
          <w:szCs w:val="16"/>
        </w:rPr>
        <w:t>10) Tizedik Káliság a székihunokat tartotta össze Parajd székhellyel, akik még az itáliai sikulokkal is összeköttetésben állottak. Szekereikkel a Pozsony nemzetségtől Szöged városáig és Szikamberija váráig mindenütt megtalálhatók voltak.</w:t>
      </w:r>
    </w:p>
    <w:p>
      <w:pPr>
        <w:pStyle w:val="Normal"/>
        <w:bidi w:val="0"/>
        <w:spacing w:before="0" w:after="120"/>
        <w:ind w:left="0" w:right="0" w:hanging="0"/>
        <w:jc w:val="both"/>
        <w:rPr/>
      </w:pPr>
      <w:r>
        <w:rPr>
          <w:rFonts w:cs="Verdana" w:ascii="Verdana" w:hAnsi="Verdana"/>
          <w:sz w:val="16"/>
          <w:szCs w:val="16"/>
        </w:rPr>
        <w:t>11) Tizenegyedik Káliság a jász-szarmata szövetségi kálija volt. Szerződésben állot</w:t>
        <w:softHyphen/>
        <w:t>tak a római császárokkal, akik a “Selyem-út" postaállomásokat szerveztek a 300 éves szerződések alapján. Kísérő lovascsoportokat adtak Tabán és Szöged kiindulással boroson át Magyarkőig.</w:t>
      </w:r>
    </w:p>
    <w:p>
      <w:pPr>
        <w:pStyle w:val="Normal"/>
        <w:bidi w:val="0"/>
        <w:spacing w:before="0" w:after="120"/>
        <w:ind w:left="0" w:right="0" w:hanging="0"/>
        <w:jc w:val="both"/>
        <w:rPr/>
      </w:pPr>
      <w:r>
        <w:rPr>
          <w:rFonts w:cs="Verdana" w:ascii="Verdana" w:hAnsi="Verdana"/>
          <w:sz w:val="16"/>
          <w:szCs w:val="16"/>
        </w:rPr>
        <w:t>12) Tizenkettedik Káliság a dahák Kálisága volt, akik Derbenttől Déváig és Szi</w:t>
        <w:softHyphen/>
        <w:t>szektől Kortonvárig, vagyis a kaukázusi dahákkal Déva környékéig, majd egészen a kortonvári dahákig az utakat és hidakat javították. Déli telephelyük Bosenában (Bolo</w:t>
        <w:softHyphen/>
        <w:t>nya) volt a hegyi avarokkal együtt, akik az etruszk-rasna szövetség kereskedői voltak.</w:t>
      </w:r>
    </w:p>
    <w:p>
      <w:pPr>
        <w:pStyle w:val="Normal"/>
        <w:bidi w:val="0"/>
        <w:spacing w:before="0" w:after="120"/>
        <w:ind w:left="0" w:right="0" w:hanging="0"/>
        <w:jc w:val="both"/>
        <w:rPr/>
      </w:pPr>
      <w:r>
        <w:rPr>
          <w:rFonts w:cs="Verdana" w:ascii="Verdana" w:hAnsi="Verdana"/>
          <w:sz w:val="16"/>
          <w:szCs w:val="16"/>
        </w:rPr>
        <w:t>Ezen Káliságok szerződéses szövetségben állottak a Nagypályiban székelő saka</w:t>
        <w:softHyphen/>
        <w:t>szkíta fejedelemséggel, akik 5 évenként Sziszek-Segestike és Siscica városrészekben kereskedelmi tárgyalásokat tartottak. Megbeszélték az útnak indítandó csoportok kí</w:t>
        <w:softHyphen/>
        <w:t>séretét, amelyben mind a 12 Káliság részt vett. A Káll-intézménynek 1 arany járt, míg a 24 kísérő lovasnak fejenként szintén 1-1 arany, és teljes ellátás. Sisciában és Tabánban kifizették a kíséreti költségeket. Ennek megkönnyítése végett mind Sisciá</w:t>
        <w:softHyphen/>
        <w:t>ban, mind Tabánban pénzverdét állítottak fel. Aranyat a Kálinak adták, míg a lova</w:t>
        <w:softHyphen/>
        <w:t>soknak ezüstöt vagy négyszögletes etruszk-rasna aprópénzt adtak a vásárlásaik meg</w:t>
        <w:softHyphen/>
        <w:t>könnyítése végett.</w:t>
      </w:r>
    </w:p>
    <w:p>
      <w:pPr>
        <w:pStyle w:val="Normal"/>
        <w:bidi w:val="0"/>
        <w:spacing w:before="0" w:after="120"/>
        <w:ind w:left="0" w:right="0" w:hanging="0"/>
        <w:jc w:val="both"/>
        <w:rPr/>
      </w:pPr>
      <w:r>
        <w:rPr>
          <w:rFonts w:cs="Verdana" w:ascii="Verdana" w:hAnsi="Verdana"/>
          <w:sz w:val="16"/>
          <w:szCs w:val="16"/>
        </w:rPr>
        <w:t>Ezen Sziszek-Egyezményt már 300-ban Diokletiánus alatt felmondotta Gyula fősá</w:t>
        <w:softHyphen/>
        <w:t>mán, ha a 12 pontos áruszállítási szerződést megszegik. Ezen 300-as Nagyszalán Gyu</w:t>
        <w:softHyphen/>
        <w:t>la fősámánon kívül Bolhás, Kü, az ifjabbik Lepsény és Békény rovósámánok vettek részt, Nura beavatott aranyasszony kísérő csoportjával. Ekkor elhatározták, hogy az Aranyröges Birodalom Kálijai a szerződés-szegések és latinosítások miatt 265-ben, a Sziszek-Egyezmény 300. évfordulóján a szerződést felbontják. Ha a viszonyok nem változnak, akkor az Aranyröges-Birodalmat 250-260 között Róma-Birodalma köteles elhagyni. A Pannonföldre, mint szkíta és a 24 Hun Törzsszövetség népei által lakott ősi földre bejelentették jogos igényüket. Akadályoztatás esetén a 24 Hun Törzsszövet</w:t>
        <w:softHyphen/>
        <w:t>ség vezetésével az összes ataiszi népek seregét felvonultatják.</w:t>
      </w:r>
    </w:p>
    <w:p>
      <w:pPr>
        <w:pStyle w:val="Normal"/>
        <w:bidi w:val="0"/>
        <w:spacing w:before="0" w:after="120"/>
        <w:ind w:left="0" w:right="0" w:hanging="0"/>
        <w:jc w:val="both"/>
        <w:rPr/>
      </w:pPr>
      <w:r>
        <w:rPr>
          <w:rFonts w:cs="Verdana" w:ascii="Verdana" w:hAnsi="Verdana"/>
          <w:sz w:val="16"/>
          <w:szCs w:val="16"/>
        </w:rPr>
        <w:t>Ezt az igényt Hangun fősámán jelentette be Ordoszból és ezt a 400, beavatottakkal rendelkező kínai nagycsaládok is támogatták. Ezeknek a képviselői megjelentek a Sziszek-Segestike-Sisciai tárgyaláson és mindannyian követelték az Aranyröges Biro</w:t>
        <w:softHyphen/>
        <w:t>dalomból való azonnali távozásukat. A kevert családok 10 év alatt dönthetnek arra vonatkozólag, hogy Római, Bizánci vagy a Hun Birodalomban akarnak-e élni. Tár</w:t>
        <w:softHyphen/>
        <w:t>gyalásaik eredményeként a 350-es Nagyszala határozatát 351-ben törvényerőre emelték.</w:t>
      </w:r>
    </w:p>
    <w:p>
      <w:pPr>
        <w:pStyle w:val="Normal"/>
        <w:bidi w:val="0"/>
        <w:spacing w:before="0" w:after="120"/>
        <w:ind w:left="0" w:right="0" w:hanging="0"/>
        <w:jc w:val="both"/>
        <w:rPr/>
      </w:pPr>
      <w:r>
        <w:rPr>
          <w:rFonts w:cs="Verdana" w:ascii="Verdana" w:hAnsi="Verdana"/>
          <w:sz w:val="16"/>
          <w:szCs w:val="16"/>
        </w:rPr>
        <w:t>Ennek értelmében a Veszprém sámánközpontból Boristénesbe vezényelt Lepsény unokájának az irányítása mellett elrendelték a 4 éves tárkány, az 5 éves sámán és 6 493</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éves beavatott képzést, amit 360-tól készítettek elő. Az átcsoportosítás alapján 3 vá</w:t>
        <w:softHyphen/>
        <w:t>rosrész keletkezett: a Boristénes saka-szkíta, a hun szövetségi Porog kamlik tábor és a Szakszín besenyő-szavárd város(rész).</w:t>
      </w:r>
    </w:p>
    <w:p>
      <w:pPr>
        <w:pStyle w:val="Normal"/>
        <w:bidi w:val="0"/>
        <w:spacing w:before="0" w:after="120"/>
        <w:ind w:left="0" w:right="0" w:hanging="0"/>
        <w:jc w:val="both"/>
        <w:rPr/>
      </w:pPr>
      <w:r>
        <w:rPr>
          <w:rFonts w:cs="Verdana" w:ascii="Verdana" w:hAnsi="Verdana"/>
          <w:sz w:val="16"/>
          <w:szCs w:val="16"/>
        </w:rPr>
        <w:t>Előadók lettek: Lepsény pannón fősámán, Bogács bugáti fősámán, Hamza besenyő lovasfejedelem, Ménuron tanfejedelem és Kalikosa tárkányfejedelem. Ekkor mind</w:t>
        <w:softHyphen/>
        <w:t>egyik KÁLL köteles volt 1 sámánképzőst a Boristénesben beindult sámánképzésre és a Porog-i tárkányképzésre elküldeni.</w:t>
      </w:r>
    </w:p>
    <w:p>
      <w:pPr>
        <w:pStyle w:val="Normal"/>
        <w:bidi w:val="0"/>
        <w:spacing w:before="0" w:after="120"/>
        <w:ind w:left="0" w:right="0" w:hanging="0"/>
        <w:jc w:val="both"/>
        <w:rPr/>
      </w:pPr>
      <w:r>
        <w:rPr>
          <w:rFonts w:cs="Verdana" w:ascii="Verdana" w:hAnsi="Verdana"/>
          <w:sz w:val="16"/>
          <w:szCs w:val="16"/>
        </w:rPr>
        <w:t>361-ben Hangun fősámánt az “Aranylándzsa" hatalmi jelvénnyel feldíszítve a 300 kínai nagycsalád nézeteltérései miatt Huó császár névvel a kinaj nép uralkodójává választották. Így Hamza vezetésével az összbirodalmi beavatottképzést is Szakszinba hívták össze. A beavatottképzés nyáron Győr avar városban folyt, míg télen Szakszín, Boristénes és Porog térsége új építkezéseiben hajtották végre.</w:t>
      </w:r>
    </w:p>
    <w:p>
      <w:pPr>
        <w:pStyle w:val="Normal"/>
        <w:bidi w:val="0"/>
        <w:spacing w:before="0" w:after="120"/>
        <w:ind w:left="0" w:right="0" w:hanging="0"/>
        <w:jc w:val="both"/>
        <w:rPr/>
      </w:pPr>
      <w:r>
        <w:rPr>
          <w:rFonts w:cs="Verdana" w:ascii="Verdana" w:hAnsi="Verdana"/>
          <w:sz w:val="16"/>
          <w:szCs w:val="16"/>
        </w:rPr>
        <w:t>364-ben a tárkányok felvonultak a Kárpátok bércére és az uzsoki, vereckei, körösi, borgói, tölgyesi, gyimesi, ojtozi, tömösi, vöröszikurati és kazáni szorosok átkelő-he</w:t>
        <w:softHyphen/>
        <w:t>lyeit kitisztították. Az útgondozók 360-ban felhagyott munkakörét átvették és tarta</w:t>
        <w:softHyphen/>
        <w:t>lék alkatrészeket készítettek a 24 Hun Törzsszövetség honfoglalásához. Ezen munká</w:t>
        <w:softHyphen/>
        <w:t>latok elvégzésére 25-25 fő baltás tárkányifjút kaptak, akik a 4~ éves rimalányképző</w:t>
        <w:softHyphen/>
        <w:t>sökkel összeházasodtak.</w:t>
      </w:r>
    </w:p>
    <w:p>
      <w:pPr>
        <w:pStyle w:val="Normal"/>
        <w:bidi w:val="0"/>
        <w:spacing w:before="0" w:after="120"/>
        <w:ind w:left="0" w:right="0" w:hanging="0"/>
        <w:jc w:val="both"/>
        <w:rPr/>
      </w:pPr>
      <w:r>
        <w:rPr>
          <w:rFonts w:cs="Verdana" w:ascii="Verdana" w:hAnsi="Verdana"/>
          <w:sz w:val="16"/>
          <w:szCs w:val="16"/>
        </w:rPr>
        <w:t>A 365-ben elkezdődött 24 Hun Törzsszövetség vezetőrétegének képzése, 24 okta</w:t>
        <w:softHyphen/>
        <w:t>tási helyen Alma-Ata és Bugát térségétől Lóbérc és Sóvár térségéig folytatódott, hogy 365-385 között a római légiók ellen a legmegfelelőbb időszakban kezdődhessen meg a 24 Hun Törzsszövetség töményeinek felvonultatása. Ezen kiképzőhelyek egyben hírszerző központi helyek is lettek.</w:t>
      </w:r>
    </w:p>
    <w:p>
      <w:pPr>
        <w:pStyle w:val="Normal"/>
        <w:bidi w:val="0"/>
        <w:spacing w:before="0" w:after="120"/>
        <w:ind w:left="0" w:right="0" w:hanging="0"/>
        <w:jc w:val="both"/>
        <w:rPr/>
      </w:pPr>
      <w:r>
        <w:rPr>
          <w:rFonts w:cs="Verdana" w:ascii="Verdana" w:hAnsi="Verdana"/>
          <w:sz w:val="16"/>
          <w:szCs w:val="16"/>
        </w:rPr>
        <w:t>366-ban a beavatott társadalom ebbe a 24 központba elküldötte a végzett pateszi</w:t>
        <w:softHyphen/>
        <w:t>ket, akik nagy nyelvtudással rendelkeztek, állandóan úton voltak és minden eshetősé</w:t>
        <w:softHyphen/>
        <w:t>get felmértek.</w:t>
      </w:r>
    </w:p>
    <w:p>
      <w:pPr>
        <w:pStyle w:val="Normal"/>
        <w:bidi w:val="0"/>
        <w:spacing w:before="0" w:after="120"/>
        <w:ind w:left="0" w:right="0" w:hanging="0"/>
        <w:jc w:val="both"/>
        <w:rPr/>
      </w:pPr>
      <w:r>
        <w:rPr>
          <w:rFonts w:cs="Verdana" w:ascii="Verdana" w:hAnsi="Verdana"/>
          <w:sz w:val="16"/>
          <w:szCs w:val="16"/>
        </w:rPr>
        <w:t>Csaléteknek a szarmata-szövetség is többször kötött szerződést Róma Birodalmá</w:t>
        <w:softHyphen/>
        <w:t>val a Tabán-Doros-Magyarka közúti kereskedelmi útvonal megépítéséhez, de szerző</w:t>
        <w:softHyphen/>
        <w:t>dési pontként felvette, hogy a törzsek egymás közti csatározása során szarmata foglyot nem adhatnak-vehetnek rabszolgaként, hanem útépítéseknél, szabad kézművesként szarmata-légió néven alkalmazzák őket. Viszont ezen jász-alán-roxolán útépítők jó hírszerzői voltak a 24 Hun Törzsszövetségnek. Nagyrészt nekik köszönheti az Arany</w:t>
        <w:softHyphen/>
        <w:t>röges Birodalom, hogy 250-260 között átadták Tardos Birodalmát.</w:t>
      </w:r>
    </w:p>
    <w:p>
      <w:pPr>
        <w:pStyle w:val="Normal"/>
        <w:bidi w:val="0"/>
        <w:spacing w:before="0" w:after="120"/>
        <w:ind w:left="0" w:right="0" w:hanging="0"/>
        <w:jc w:val="both"/>
        <w:rPr/>
      </w:pPr>
      <w:r>
        <w:rPr>
          <w:rFonts w:cs="Verdana" w:ascii="Verdana" w:hAnsi="Verdana"/>
          <w:sz w:val="16"/>
          <w:szCs w:val="16"/>
        </w:rPr>
        <w:t>Az útvonal kijavítása 365-re Doros-Olbia térségéig elkészült, amelyen a Pannon</w:t>
        <w:softHyphen/>
        <w:t>föld és a Melegvizek Birodalma térségéig felépültek a postaállomások és az egynapi lovász-állások kamlikjai, s így a személy- és áruforgalom igen jól működött.</w:t>
      </w:r>
    </w:p>
    <w:p>
      <w:pPr>
        <w:pStyle w:val="Normal"/>
        <w:bidi w:val="0"/>
        <w:spacing w:before="0" w:after="120"/>
        <w:ind w:left="0" w:right="0" w:hanging="0"/>
        <w:jc w:val="both"/>
        <w:rPr/>
      </w:pPr>
      <w:r>
        <w:rPr>
          <w:rFonts w:cs="Verdana" w:ascii="Verdana" w:hAnsi="Verdana"/>
          <w:sz w:val="16"/>
          <w:szCs w:val="16"/>
        </w:rPr>
        <w:t>A Sziszek-Egyezmény egyik pontja az volt, hogy közös birodalmi útként szoros összeköttetésben álljanak a “Selyemúttal". Ez 50 medvetoros évenként került felújí</w:t>
        <w:softHyphen/>
        <w:t>tásra.</w:t>
      </w:r>
    </w:p>
    <w:p>
      <w:pPr>
        <w:pStyle w:val="Normal"/>
        <w:bidi w:val="0"/>
        <w:spacing w:before="0" w:after="120"/>
        <w:ind w:left="0" w:right="0" w:hanging="0"/>
        <w:jc w:val="both"/>
        <w:rPr/>
      </w:pPr>
      <w:r>
        <w:rPr>
          <w:rFonts w:cs="Verdana" w:ascii="Verdana" w:hAnsi="Verdana"/>
          <w:sz w:val="16"/>
          <w:szCs w:val="16"/>
        </w:rPr>
        <w:t>Ezen szarmata Kállságban, amely Tabántól Magyarkőig tartott, Aquincummal és Bonóniával szemben 7 helyen erődöt építettek római négyszögben. Ezen négyszögek a dunai kikötők felé nyitottak voltak. Azonban ezeket a vandálok, gótok és gyepidákok gyakran támadták. E Kállság lovasfejedelme Bodola volt, aki 250-ben győzött a pusz</w:t>
        <w:softHyphen/>
        <w:t>taszeri nagysüánon. Bologna egyik városrészében született a rasna Bodolán, amelyet az ottani szokások szerint a kőfaragó és szobrász családjuk nevéről neveztek el. Egyéb</w:t>
        <w:softHyphen/>
        <w:t>ként csak egy ÚR városából elköltözött, 120 fős kis csoportjuk lakta ezen új város</w:t>
        <w:softHyphen/>
        <w:t>részt, akik családi hagyományként tudták, hogy egykori elődeik a Melegvizek Biro</w:t>
        <w:softHyphen/>
      </w:r>
    </w:p>
    <w:p>
      <w:pPr>
        <w:pStyle w:val="Normal"/>
        <w:bidi w:val="0"/>
        <w:spacing w:before="0" w:after="120"/>
        <w:ind w:left="0" w:right="0" w:hanging="0"/>
        <w:jc w:val="both"/>
        <w:rPr/>
      </w:pPr>
      <w:r>
        <w:rPr>
          <w:rFonts w:cs="Verdana" w:ascii="Verdana" w:hAnsi="Verdana"/>
          <w:sz w:val="16"/>
          <w:szCs w:val="16"/>
        </w:rPr>
        <w:t>494</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dalmába távoztak. Bodola tervezte meg az útkarbantartó telepeket és a váltó lóállásokat. ? Amikor az Aranyröges Birodalom kivívta szabadságát, a saka-szkítákhoz átpártolt.</w:t>
      </w:r>
    </w:p>
    <w:p>
      <w:pPr>
        <w:pStyle w:val="Normal"/>
        <w:bidi w:val="0"/>
        <w:spacing w:before="0" w:after="120"/>
        <w:ind w:left="0" w:right="0" w:hanging="0"/>
        <w:jc w:val="both"/>
        <w:rPr/>
      </w:pPr>
      <w:r>
        <w:rPr>
          <w:rFonts w:cs="Verdana" w:ascii="Verdana" w:hAnsi="Verdana"/>
          <w:sz w:val="16"/>
          <w:szCs w:val="16"/>
        </w:rPr>
        <w:t>Amikor 360-ban elkezdődött Boristénes-Porog-Szakszín térségében a 24 Hun Törzsszövetség ifjúságának kiképése, Bodola leszármazottai vállalták Úr-Paripa-Lóvá</w:t>
        <w:softHyphen/>
        <w:t>ros menekültjeinek parancsnokságát, akik az első saka-szkíta birodalomhoz csatla</w:t>
        <w:softHyphen/>
        <w:t>koztak, és a Nagypályi feletti térségben útgondozó tanyásbirtokokat kaptak.</w:t>
      </w:r>
    </w:p>
    <w:p>
      <w:pPr>
        <w:pStyle w:val="Normal"/>
        <w:bidi w:val="0"/>
        <w:spacing w:before="0" w:after="120"/>
        <w:ind w:left="0" w:right="0" w:hanging="0"/>
        <w:jc w:val="both"/>
        <w:rPr/>
      </w:pPr>
      <w:r>
        <w:rPr>
          <w:rFonts w:cs="Verdana" w:ascii="Verdana" w:hAnsi="Verdana"/>
          <w:sz w:val="16"/>
          <w:szCs w:val="16"/>
        </w:rPr>
        <w:t>Az arab világ és Róma világbirodalma elől menekülők az uruki szent könyveiket magukkal hozták, amit az arbag-gyógyhely vezetője, Mani, a testet-lelket gyógyító orvos írt, és azt minden nap olvasgatták. Ez a nagyműveltségű, világhírű tudós bölcs, az egyedüli olyan vallásalapító volt, aki az Ur, El és Vanisten tanait összefoglalta az Arvisura Anyahita által magával hozott, Égi eredetű tanításokból, amelyből Buddhá</w:t>
        <w:softHyphen/>
        <w:t>tól kezdve minden próféta táplálkozott.</w:t>
      </w:r>
    </w:p>
    <w:p>
      <w:pPr>
        <w:pStyle w:val="Normal"/>
        <w:bidi w:val="0"/>
        <w:spacing w:before="0" w:after="120"/>
        <w:ind w:left="0" w:right="0" w:hanging="0"/>
        <w:jc w:val="both"/>
        <w:rPr/>
      </w:pPr>
      <w:r>
        <w:rPr>
          <w:rFonts w:cs="Verdana" w:ascii="Verdana" w:hAnsi="Verdana"/>
          <w:sz w:val="16"/>
          <w:szCs w:val="16"/>
        </w:rPr>
        <w:t>Ezen uruki-mani keresztény vallásnak a tanítása az ataiszi mada-manda-magya, a rómaiak nyelvén a mandeus egyigaz Isten vallás volt a keleti országrészekben a leg</w:t>
        <w:softHyphen/>
        <w:t>inkább elterjedve. Akit Mani orvos meggyógyított, annak még a légiós katona család</w:t>
        <w:softHyphen/>
        <w:t>ja is mandeussá vált. Ezek a mandeusok szívvel-lélekkel szolgálták a 24 Hun Törzs</w:t>
        <w:softHyphen/>
        <w:t>szövetség céljait. A 390. évben beindult képzésnél azt hirdették, hogy az új beavatott képzés befejezésével olyan bőséges lesz a termés, hogy a kiképzett ifjúság a Nagymin</w:t>
        <w:softHyphen/>
        <w:t>denség csillagjainak állása szerint elindulhat. A Nyugati Hun Birodalom Gilgames erejével, a szeretet szavával és nem öldökléssel meghódíthatja a világot.</w:t>
      </w:r>
    </w:p>
    <w:p>
      <w:pPr>
        <w:pStyle w:val="Normal"/>
        <w:bidi w:val="0"/>
        <w:spacing w:before="0" w:after="120"/>
        <w:ind w:left="0" w:right="0" w:hanging="0"/>
        <w:jc w:val="both"/>
        <w:rPr/>
      </w:pPr>
      <w:r>
        <w:rPr>
          <w:rFonts w:cs="Verdana" w:ascii="Verdana" w:hAnsi="Verdana"/>
          <w:sz w:val="16"/>
          <w:szCs w:val="16"/>
        </w:rPr>
        <w:t>A Pozsony nemzetségnél ekkor Burány volt a KALL, aki egy rasna-etruszk mene</w:t>
        <w:softHyphen/>
        <w:t>kült leányt vett el feleségül. Boristénesbe települtek át. Helyettese Vitadór lett, aki a várható bőség miatt Konstantinussal kereskedelmi szerződést kötött, hogy a 24 Hun Törzsszövetség támadása előtt a lakosság létszáma szaporodjon. Surány és Vitadór helyeselte, hogy az uruki-mani vallást átvegyék és uruki mintára egy zikkuratot épít</w:t>
        <w:softHyphen/>
        <w:t>senek. Központjuk Keszt-Birodalmában volt, a pannon-utak kereszteződésénél. Szék</w:t>
        <w:softHyphen/>
        <w:t>helyük Pozsony várában volt. Katonaságuk és kereskedelmük országúton, a Boros</w:t>
        <w:softHyphen/>
        <w:t>tyán úttal kapcsolatban délnek és északnak, vízi úton nyugat és kelet felé is kiterjedt. A barátságos és mindenkit tisztelő sikulok még a markomanokkal is barátságban él</w:t>
        <w:softHyphen/>
        <w:t>' tek.</w:t>
      </w:r>
    </w:p>
    <w:p>
      <w:pPr>
        <w:pStyle w:val="Normal"/>
        <w:bidi w:val="0"/>
        <w:spacing w:before="0" w:after="120"/>
        <w:ind w:left="0" w:right="0" w:hanging="0"/>
        <w:jc w:val="both"/>
        <w:rPr/>
      </w:pPr>
      <w:r>
        <w:rPr>
          <w:rFonts w:cs="Verdana" w:ascii="Verdana" w:hAnsi="Verdana"/>
          <w:sz w:val="16"/>
          <w:szCs w:val="16"/>
        </w:rPr>
        <w:t>Az Osos nemzetség KÁLL-ja Gács volt, aki szintén egy rasna lányt kért a fia részé</w:t>
        <w:softHyphen/>
        <w:t>re, így biztosították az Oskus táblák rovását és elhelyezését, majd Ordosz részére a továbbítást. Fiát, Szerkét küldte el az uruki-mani keresztény-képzésre, míg a menye rimalány-képzésre ment és a kereszténységben az Oszlányka nevet kapta.</w:t>
      </w:r>
    </w:p>
    <w:p>
      <w:pPr>
        <w:pStyle w:val="Normal"/>
        <w:bidi w:val="0"/>
        <w:spacing w:before="0" w:after="120"/>
        <w:ind w:left="0" w:right="0" w:hanging="0"/>
        <w:jc w:val="both"/>
        <w:rPr/>
      </w:pPr>
      <w:r>
        <w:rPr>
          <w:rFonts w:cs="Verdana" w:ascii="Verdana" w:hAnsi="Verdana"/>
          <w:sz w:val="16"/>
          <w:szCs w:val="16"/>
        </w:rPr>
        <w:t>Szólát, a szaka-szkíta KÁLL Egerben székelt. Legény fiát a Csörsz vonalán állomá</w:t>
        <w:softHyphen/>
        <w:t>soztatta a saka-szkíta lovassággal. Kaál kegyhelyen szervezte meg a 25 tagú kísérő csoportját a Segestikében volt légiósokból. Neki az volt a feladata, hogy Nagypályit tájékoztassa. Szólát, az öreg KÁLL volt az a nagy gyümölcstermelő, aki a Mátra és a Bükk alján a nemesített szőlőtermelést meghonosította. Fia, az ifjú Kerecsen vitéz pedig a síksági dinnyetermesztést indította be. Amikor kislegényként Segestikéből eljöttek a Csörszvonalra, akkor apjával együtt elvállalta a lovas kíséret parancsnoksá</w:t>
        <w:softHyphen/>
        <w:t>gát. Kiváló dinnyemagvakat hozott a “Selyemút" messzi tájairól, sőt lovasai még asz</w:t>
        <w:softHyphen/>
        <w:t>szonynak valóról is gondoskodtak, akik a dinnyetermelés titkát Kaál vidékén az asz</w:t>
        <w:softHyphen/>
        <w:t>szonyoknak megmutatták.</w:t>
      </w:r>
    </w:p>
    <w:p>
      <w:pPr>
        <w:pStyle w:val="Normal"/>
        <w:bidi w:val="0"/>
        <w:spacing w:before="0" w:after="120"/>
        <w:ind w:left="0" w:right="0" w:hanging="0"/>
        <w:jc w:val="both"/>
        <w:rPr/>
      </w:pPr>
      <w:r>
        <w:rPr>
          <w:rFonts w:cs="Verdana" w:ascii="Verdana" w:hAnsi="Verdana"/>
          <w:sz w:val="16"/>
          <w:szCs w:val="16"/>
        </w:rPr>
        <w:t>A kabarok (Kvádok) KÁLL-ja a fiatal Agili volt, aki maga ment el egy század kő</w:t>
        <w:softHyphen/>
        <w:t>műves-ács-szekérgyártó részleggel és felépítette Porog városát, hogy a tárkányoknak szálláshelye legyen. 11 nemzetséges birodalmát római szokás szerint egy hármas-ta</w:t>
        <w:softHyphen/>
        <w:t>nácsra, Zilabó, Arkara és Limig légiósokra bízta, akik eddig Segestike lakói voltak, de</w:t>
      </w:r>
    </w:p>
    <w:p>
      <w:pPr>
        <w:pStyle w:val="Normal"/>
        <w:bidi w:val="0"/>
        <w:spacing w:before="0" w:after="120"/>
        <w:ind w:left="0" w:right="0" w:hanging="0"/>
        <w:jc w:val="both"/>
        <w:rPr/>
      </w:pPr>
      <w:r>
        <w:rPr>
          <w:rFonts w:cs="Verdana" w:ascii="Verdana" w:hAnsi="Verdana"/>
          <w:sz w:val="16"/>
          <w:szCs w:val="16"/>
        </w:rPr>
        <w:t>495</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 Sziszek-Siscia-Segestike szerződés felbontása miatt a kis Hernád-parti Kassára jöt</w:t>
        <w:softHyphen/>
        <w:t>tek, amit 10 évenként a tűzvészek miatt újjáépítettek.</w:t>
      </w:r>
    </w:p>
    <w:p>
      <w:pPr>
        <w:pStyle w:val="Normal"/>
        <w:bidi w:val="0"/>
        <w:spacing w:before="0" w:after="120"/>
        <w:ind w:left="0" w:right="0" w:hanging="0"/>
        <w:jc w:val="both"/>
        <w:rPr/>
      </w:pPr>
      <w:r>
        <w:rPr>
          <w:rFonts w:cs="Verdana" w:ascii="Verdana" w:hAnsi="Verdana"/>
          <w:sz w:val="16"/>
          <w:szCs w:val="16"/>
        </w:rPr>
        <w:t>Sajó-Ordoszban ekkor Pogony volt a vasművelők KÁLL-ja, aki fiát, Kuckurondót, a négy nagyszülős Csörsz leszármazottját küldte el Porogra Agili csoportjához agyag</w:t>
        <w:softHyphen/>
        <w:t>edény készítési jártassága miatt, mivel az újdonsült rimalányok és Aranyasszonyuk gyakran törték el a cserépedényeket. A minden 4-5-6 évben elküldött csoportokat Sajó-Ordosz szerelte fel a minden kritikát kibíró fegyverekkel.</w:t>
      </w:r>
    </w:p>
    <w:p>
      <w:pPr>
        <w:pStyle w:val="Normal"/>
        <w:bidi w:val="0"/>
        <w:spacing w:before="0" w:after="120"/>
        <w:ind w:left="0" w:right="0" w:hanging="0"/>
        <w:jc w:val="both"/>
        <w:rPr/>
      </w:pPr>
      <w:r>
        <w:rPr>
          <w:rFonts w:cs="Verdana" w:ascii="Verdana" w:hAnsi="Verdana"/>
          <w:sz w:val="16"/>
          <w:szCs w:val="16"/>
        </w:rPr>
        <w:t>Debrecen húspor-készítő KÁLL-ja ebben az időben Majtény volt. 24 lovast kül</w:t>
        <w:softHyphen/>
        <w:t>dött Porogra, hogy Szoboszló ifjúsági KÁLL vezetése mellett újból felvegyék a kap</w:t>
        <w:softHyphen/>
        <w:t>csolatot Etil-Budával. Még most is kazahunoknak vallották magukat és Szabolcsvá</w:t>
        <w:softHyphen/>
        <w:t>ron, a kazahunok kiképző helyén felesküdtek az új szellemi áramlatokra. Porogon tel</w:t>
        <w:softHyphen/>
        <w:t>jesítettek szolgálatot. Ok feleltek Porog városrész biztonságáért, de közben öten részt vettek a különböző szintű kiképzésen és Alma-Ata, Etil-Buda és Porog közt voltak szolgálatban.</w:t>
      </w:r>
    </w:p>
    <w:p>
      <w:pPr>
        <w:pStyle w:val="Normal"/>
        <w:bidi w:val="0"/>
        <w:spacing w:before="0" w:after="120"/>
        <w:ind w:left="0" w:right="0" w:hanging="0"/>
        <w:jc w:val="both"/>
        <w:rPr/>
      </w:pPr>
      <w:r>
        <w:rPr>
          <w:rFonts w:cs="Verdana" w:ascii="Verdana" w:hAnsi="Verdana"/>
          <w:sz w:val="16"/>
          <w:szCs w:val="16"/>
        </w:rPr>
        <w:t>Békés Birodalmának KÁLL-ja Gyula volt, aki Bíkís nevű fiát küldte Szakszinba, hogy a Betse-Án menekült leány régi társaival találkozzon. A besenyő városrész ak</w:t>
        <w:softHyphen/>
        <w:t>korra már teljesen készen volt.</w:t>
      </w:r>
    </w:p>
    <w:p>
      <w:pPr>
        <w:pStyle w:val="Normal"/>
        <w:bidi w:val="0"/>
        <w:spacing w:before="0" w:after="120"/>
        <w:ind w:left="0" w:right="0" w:hanging="0"/>
        <w:jc w:val="both"/>
        <w:rPr/>
      </w:pPr>
      <w:r>
        <w:rPr>
          <w:rFonts w:cs="Verdana" w:ascii="Verdana" w:hAnsi="Verdana"/>
          <w:sz w:val="16"/>
          <w:szCs w:val="16"/>
        </w:rPr>
        <w:t>Tardos Birodalmának KÁLL-ja, Déva, Uruk-Ummai származású volt. Marosán nevű fiát küldte el. Tokos bronzcsákányos kőműves volt. Boristenés-Porog találkozá</w:t>
        <w:softHyphen/>
        <w:t>sánál építtetett magának egy kőfalú és nádfedeles kamlikot. Innen indult el Szakszín település fő útja, így az tárkányközpont lett. Occsei, akik folyami hajósok voltak, az apjuk engedélyével még a nevüket is megváltoztatták. Szöged főtárkány a pusztasze</w:t>
        <w:softHyphen/>
        <w:t>ri nagy lovassági előzködés eredményeként engedélyezte, hogy Tisán és Dunán elne</w:t>
        <w:softHyphen/>
        <w:t>vezéssel bátyjuk után menjenek. A Melegvízforrások Birodalmának mindhárom ha</w:t>
        <w:softHyphen/>
        <w:t>józható folyó parancsnokai képviselve voltak 25-25 fős lovascsoporttal. Besenyő leá</w:t>
        <w:softHyphen/>
        <w:t>nyokat vettek el feleségül, és Szakszín elején építettek maguknak egy kézműves tele</w:t>
        <w:softHyphen/>
        <w:t>pülést. Tisán aranyműves-bronzműves volt, míg Dunán fazekas és kulacs-gyártó volt, de ezüstművesként is nagy hírnevet szerzett magának. Marosán a négyéves tárkány</w:t>
        <w:softHyphen/>
        <w:t>kiképzés után ifjúsági tárkány-fejedelem lett és mint ilyen vállalta a fejedelmi ifjúság élelmezését és a friss kenyér ellátást.</w:t>
      </w:r>
    </w:p>
    <w:p>
      <w:pPr>
        <w:pStyle w:val="Normal"/>
        <w:bidi w:val="0"/>
        <w:spacing w:before="0" w:after="120"/>
        <w:ind w:left="0" w:right="0" w:hanging="0"/>
        <w:jc w:val="both"/>
        <w:rPr/>
      </w:pPr>
      <w:r>
        <w:rPr>
          <w:rFonts w:cs="Verdana" w:ascii="Verdana" w:hAnsi="Verdana"/>
          <w:sz w:val="16"/>
          <w:szCs w:val="16"/>
        </w:rPr>
        <w:t>Parajd-Birodalmának KALL-ja Kolozs volt. Birodalmát a három fiára bízta és 50 lovassal megérkezett Porogra, ahol famegmunkáló tárkány megbízatást kapott és Po</w:t>
        <w:softHyphen/>
        <w:t>rog felépítette tárkányközpontját.</w:t>
      </w:r>
    </w:p>
    <w:p>
      <w:pPr>
        <w:pStyle w:val="Normal"/>
        <w:bidi w:val="0"/>
        <w:spacing w:before="0" w:after="120"/>
        <w:ind w:left="0" w:right="0" w:hanging="0"/>
        <w:jc w:val="both"/>
        <w:rPr/>
      </w:pPr>
      <w:r>
        <w:rPr>
          <w:rFonts w:cs="Verdana" w:ascii="Verdana" w:hAnsi="Verdana"/>
          <w:sz w:val="16"/>
          <w:szCs w:val="16"/>
        </w:rPr>
        <w:t>A jász-jazig törzs KÁLL-ja Tarna volt, aki a kabar menyétől született unokáját, Berényt küldte el 30-30 lovasával. Vállalták, hogy összekötő lovasok lesznek Pannon</w:t>
        <w:softHyphen/>
        <w:t>fóld, Boristénes, Porog és Szakszín között és vállalták a csizmák, valamint a Tófelsze</w:t>
        <w:softHyphen/>
        <w:t>relési munkák javítását.</w:t>
      </w:r>
    </w:p>
    <w:p>
      <w:pPr>
        <w:pStyle w:val="Normal"/>
        <w:bidi w:val="0"/>
        <w:spacing w:before="0" w:after="120"/>
        <w:ind w:left="0" w:right="0" w:hanging="0"/>
        <w:jc w:val="both"/>
        <w:rPr/>
      </w:pPr>
      <w:r>
        <w:rPr>
          <w:rFonts w:cs="Verdana" w:ascii="Verdana" w:hAnsi="Verdana"/>
          <w:sz w:val="16"/>
          <w:szCs w:val="16"/>
        </w:rPr>
        <w:t>A daha törzs KÁLL-ja Fogaras volt, aki a legtöbbet harcolt Róma ellen az Arany</w:t>
        <w:softHyphen/>
        <w:t>röges Birodalom teljes felszabadításáért. Csagil fiát küldte kiképzésre. Lepsény javas</w:t>
        <w:softHyphen/>
        <w:t>latára Csagil 15 kézműves építőt küldött az építkezések lebonyolítására. Mivel Róma 358-ban a gazdag lovasgazdák és szegényebb lovasok között felbontotta azon szerző</w:t>
        <w:softHyphen/>
        <w:t>dést, hogy szarmata lovast nem adnak el a szegények közül rabszolgának, ezért a bel</w:t>
        <w:softHyphen/>
        <w:t>ső háború elkerülése miatt 400-ig a szarmata jazigok, azaz jászok is csatlakoztak.</w:t>
      </w:r>
    </w:p>
    <w:p>
      <w:pPr>
        <w:pStyle w:val="Normal"/>
        <w:bidi w:val="0"/>
        <w:spacing w:before="0" w:after="120"/>
        <w:ind w:left="0" w:right="0" w:hanging="0"/>
        <w:jc w:val="both"/>
        <w:rPr/>
      </w:pPr>
      <w:r>
        <w:rPr>
          <w:rFonts w:cs="Verdana" w:ascii="Verdana" w:hAnsi="Verdana"/>
          <w:sz w:val="16"/>
          <w:szCs w:val="16"/>
        </w:rPr>
        <w:t>Ezért szarmata törzsszövetség szegény lovasai a 24 Hun Törzsszövetséghez átálltak és csak a gazdag szarmaták kísérték a rómaiak szállítmányait, de ezek közül is csak a módosabbak maradtak Róma szolgálatában. Így Boristénesben a pannón menekült lakossággal együtt 3000 lovas tevékenykedett. Róma a gazdagabb szarmatákat köny</w:t>
        <w:softHyphen/>
        <w:t>nyen alkalmazhatta érdekből, mert Konstantinápoly kereskedelmét a saka-szkíta uta</w:t>
        <w:softHyphen/>
        <w:t>496</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kon, mint gazdag szekeres gazdák eddig is lebonyolították. Mivel a szarmata ifjúság jász, avar, kabar, ugor, szkíta és szarmata származású volt, mindannyian a hun törzsek nyelvén beszéltek. A legkisebb sértés után otthagyták a szarmata kereskedők szolgá</w:t>
        <w:softHyphen/>
        <w:t>latát és a 24 Hun Törzsszövetség ifjúságához csatlakoztak. A 350-370 között kiképzett lovassággal a kiképzésben rangelső Mundzuk belovagolt a 12 törzses nagyhatalommá vált Kabar Birodalomba és a Szarmata-Káliságban átvette a hatalmat Borostól a Duna vonaláig, Pozsonyvár székhellyel.</w:t>
      </w:r>
    </w:p>
    <w:p>
      <w:pPr>
        <w:pStyle w:val="Normal"/>
        <w:bidi w:val="0"/>
        <w:spacing w:before="0" w:after="120"/>
        <w:ind w:left="0" w:right="0" w:hanging="0"/>
        <w:jc w:val="both"/>
        <w:rPr/>
      </w:pPr>
      <w:r>
        <w:rPr>
          <w:rFonts w:cs="Verdana" w:ascii="Verdana" w:hAnsi="Verdana"/>
          <w:sz w:val="16"/>
          <w:szCs w:val="16"/>
        </w:rPr>
        <w:t>Pannónia ebben a korszakban gazdag tartománynak számított. Az őslakos vezetőség és a római lovagok és kereskedők érdekeltségében sok rabszolgát és gabonát szállított Rómának. Ezért Konstantinápolyban és Rómában is császári építkezések kezdődtek. Gót, szarmata, vandál és gyepidők foglyokkal új rabszolgakereskedelem kezdődött 265 után, mivel a népvándorlás áldozataiként a szerződések felmondása folytán a részeg és lemaradt harcosok fogságba estek, majd felerősítésük után Délosz szigetén eladásra kerültek.</w:t>
      </w:r>
    </w:p>
    <w:p>
      <w:pPr>
        <w:pStyle w:val="Normal"/>
        <w:bidi w:val="0"/>
        <w:spacing w:before="0" w:after="120"/>
        <w:ind w:left="0" w:right="0" w:hanging="0"/>
        <w:jc w:val="both"/>
        <w:rPr/>
      </w:pPr>
      <w:r>
        <w:rPr>
          <w:rFonts w:cs="Verdana" w:ascii="Verdana" w:hAnsi="Verdana"/>
          <w:sz w:val="16"/>
          <w:szCs w:val="16"/>
        </w:rPr>
        <w:t>Magyarkán és Bizánc térségében rohamosan terjedni kezdtek a keleti keresztény</w:t>
        <w:softHyphen/>
        <w:t>ség különböző irányzatai. Szerémvár és az avar Pécs kézműves csoportjai Veszprémet özönlötték el, Lepsényék képzősei pedig a Balaton térségében, egészen Ujszőnyig vol</w:t>
        <w:softHyphen/>
        <w:t>tak túlsúlyban. Szombathelyen Mani őspörös hívei a mandeusokkal összefogva a szombati napot tartották heti pihenőnapnak, a vasárnap pedig vásári nap volt. A Pe</w:t>
        <w:softHyphen/>
        <w:t>rint pataknál telepedtek meg, temetkezési szokásaik ellentétesek voltak a nyugati ke</w:t>
        <w:softHyphen/>
        <w:t>reszténységgél. Ezért a Róma által irányított császári hitélet hívei a római katolikus keresztényekkel együtt üldözni kezdték őket. A Bakony erdőségének őslakosai veze</w:t>
        <w:softHyphen/>
        <w:t>tőikkel együtt hitéletük türelmessége miatt befogadták a keleti vallásúakat. Suprun</w:t>
        <w:softHyphen/>
        <w:t>Scrabantia Róma befolyása alatt állott, főleg a latin kereszténység terjedt el. Kereszt</w:t>
        <w:softHyphen/>
        <w:t>irányú kereskedelmük miatt mind az arbag Mani, mind a Jahve és a Mitrás hívőknek is volt imaházuk. Egy Harapiból érkezett építőmester olyan imaházat épített az uruki-mani hívőknek, amit a pincéből fűtöttek, nehogy télen, vagy hűvösebb időben megfázzanak a közös gondolkodású hívők. Ezt a gyülekezeti házat 20-25 évenként úgy bővítették, ahogy a hívők létszámának növekedése megkívánta.</w:t>
      </w:r>
    </w:p>
    <w:p>
      <w:pPr>
        <w:pStyle w:val="Normal"/>
        <w:bidi w:val="0"/>
        <w:spacing w:before="0" w:after="120"/>
        <w:ind w:left="0" w:right="0" w:hanging="0"/>
        <w:jc w:val="both"/>
        <w:rPr/>
      </w:pPr>
      <w:r>
        <w:rPr>
          <w:rFonts w:cs="Verdana" w:ascii="Verdana" w:hAnsi="Verdana"/>
          <w:sz w:val="16"/>
          <w:szCs w:val="16"/>
        </w:rPr>
        <w:t>Ilyen típusú gyülekezetek az összes rómaiak által irányított városban keletkeztek. A temetőikben látható feliratokon, mint pl. Mitras, Jupiter, Harapi, Pellons, a ham</w:t>
        <w:softHyphen/>
        <w:t>vasztásos temetést alkalmazó hunok csak nevettek, mert ők a porrá lett emberből sar</w:t>
        <w:softHyphen/>
        <w:t>jadzó Orök életben hittek. Róma császári parancsra üldözte a bizánci hitet valló Sirmina, Siscia és Mursa püspökeit. Ezen vidékek papjai ezért a templomokat nem építő uruki-mani hívőkhöz menekültek. Mikor Konstantinus uralkodása alatt a Ke</w:t>
        <w:softHyphen/>
        <w:t>let-Római Császárság Bizáncba tette át a székhelyét, az eretnekségüket vizsgáló zsina</w:t>
        <w:softHyphen/>
        <w:t>tok meghozták döntéseiket. A katolikussá lett keresztények üldözni kezdték az áriánus és a donatizmus hívőit, akik a jeruzsálemi ősközösség hívőivel együtt a man</w:t>
        <w:softHyphen/>
        <w:t>deus szabad egyházakhoz menekültek. Bizánc hívei az eretnek püspököket még Pan</w:t>
        <w:softHyphen/>
        <w:t>nóniában is perbe fogták, Kvirinius szombathelyi püspököt megölték, holttestét a Perint patakba dobták, ott, ahol később az imaház épült. Bár 303-ban Szombathely hívői a rabszolgakereskedelemtől való félelmükben nem menekültek el a városból, de szigorúbb ítéletet hoztak ellenük a színház épületében megtartott tárgyaláson. Ekkor Germánius áriánus lett.</w:t>
      </w:r>
    </w:p>
    <w:p>
      <w:pPr>
        <w:pStyle w:val="Normal"/>
        <w:bidi w:val="0"/>
        <w:spacing w:before="0" w:after="120"/>
        <w:ind w:left="0" w:right="0" w:hanging="0"/>
        <w:jc w:val="both"/>
        <w:rPr/>
      </w:pPr>
      <w:r>
        <w:rPr>
          <w:rFonts w:cs="Verdana" w:ascii="Verdana" w:hAnsi="Verdana"/>
          <w:sz w:val="16"/>
          <w:szCs w:val="16"/>
        </w:rPr>
        <w:t>Szirmiumba új püspököt neveztek ki. A Légió jelentette a császárnak, hogy az eret</w:t>
        <w:softHyphen/>
        <w:t>nekek elleni harcban Mursánál, azaz Eszéknél győzelmet arattak. Germániusnál már annak a jelei mutatkoztak, hogy 358-ban a zsinaton, de legkésőbb 365-ben Valens, Ursaicus és Germanicus püspök híveivel együtt áttérnek a nyugati ortodox vallásra</w:t>
      </w:r>
    </w:p>
    <w:p>
      <w:pPr>
        <w:pStyle w:val="Normal"/>
        <w:bidi w:val="0"/>
        <w:spacing w:before="0" w:after="120"/>
        <w:ind w:left="0" w:right="0" w:hanging="0"/>
        <w:jc w:val="both"/>
        <w:rPr/>
      </w:pPr>
      <w:r>
        <w:rPr>
          <w:rFonts w:cs="Verdana" w:ascii="Verdana" w:hAnsi="Verdana"/>
          <w:sz w:val="16"/>
          <w:szCs w:val="16"/>
        </w:rPr>
        <w:t>497</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még a tizedes falvak is. Így aztán Pannóniával szemben Illyrium lett az áriánusok erőssége, a székhelyük pedig Szalonna lett.</w:t>
      </w:r>
    </w:p>
    <w:p>
      <w:pPr>
        <w:pStyle w:val="Normal"/>
        <w:bidi w:val="0"/>
        <w:spacing w:before="0" w:after="120"/>
        <w:ind w:left="0" w:right="0" w:hanging="0"/>
        <w:jc w:val="both"/>
        <w:rPr/>
      </w:pPr>
      <w:r>
        <w:rPr>
          <w:rFonts w:cs="Verdana" w:ascii="Verdana" w:hAnsi="Verdana"/>
          <w:sz w:val="16"/>
          <w:szCs w:val="16"/>
        </w:rPr>
        <w:t>Előzőleg a roxolánok Róma szövetségében 260-ban jöttek az Alföldre a Duna-Ti</w:t>
        <w:softHyphen/>
        <w:t>sza közé, míg az Aranyröges Birodalmat 250-270 között teljesen kiürítették. A szol</w:t>
        <w:softHyphen/>
        <w:t>gaságot vállaló szarmaták az önkényeskedő roxalánok, Peuga és Babai seregei ellen felvették a harcot. A gótok vezetésével indított hadjáratnak az lett az eredménye, hogy Babait legyőzték. A gótok annyira meggyengültek, hogy a jász-szarmaták felett aratott győzelmük után Teodorik a kabaroktól való félelmében a Dunán át menekült, elfoglalta Avarvárat (Singidiumot) és a további támadó hadműveleteket szüneteltet</w:t>
        <w:softHyphen/>
        <w:t>te. Ekkor Róma engedélyezte a szarmata veteránoknak a Pannonföldön történő lete</w:t>
        <w:softHyphen/>
        <w:t>lepedést. Az Alföld középső részére újabb harcos szarmaták özönlöttek.</w:t>
      </w:r>
    </w:p>
    <w:p>
      <w:pPr>
        <w:pStyle w:val="Normal"/>
        <w:bidi w:val="0"/>
        <w:spacing w:before="0" w:after="120"/>
        <w:ind w:left="0" w:right="0" w:hanging="0"/>
        <w:jc w:val="both"/>
        <w:rPr/>
      </w:pPr>
      <w:r>
        <w:rPr>
          <w:rFonts w:cs="Verdana" w:ascii="Verdana" w:hAnsi="Verdana"/>
          <w:sz w:val="16"/>
          <w:szCs w:val="16"/>
        </w:rPr>
        <w:t>365-ben a hunok vezető rétege megjelent Boristenésben és benépesítette Porog, valamint Szakszín városrészt. 370-ben Ordosz és Etilvár döntése alapján a Boristenés</w:t>
        <w:softHyphen/>
        <w:t>ben kiképzett és nyugatról küldött fejedelmi ifjaknak a seregek élére kellett állniuk, hogy a veszélyek ellenére elfoglalhassák a Melegvizek Birodalmát. 357-ben elözönlöt</w:t>
        <w:softHyphen/>
        <w:t>ték azt, mint ahogy az Aranyrögös Birodalom esetében is tették, mert Róma nem tar</w:t>
        <w:softHyphen/>
        <w:t>totta be vállalt kötelezettségeit, az Augustus és Kövezsd által örök időkre megkötött szerződés felülvizsgálatára, illetve esetleges felmondására vonatkozóan. A kazahun lo</w:t>
        <w:softHyphen/>
        <w:t>vasok megszállták a Tenisur vonalát és Boristenés városa mellett megkezdték Porog</w:t>
        <w:softHyphen/>
        <w:t>vár építését.</w:t>
      </w:r>
    </w:p>
    <w:p>
      <w:pPr>
        <w:pStyle w:val="Normal"/>
        <w:bidi w:val="0"/>
        <w:spacing w:before="0" w:after="120"/>
        <w:ind w:left="0" w:right="0" w:hanging="0"/>
        <w:jc w:val="both"/>
        <w:rPr/>
      </w:pPr>
      <w:r>
        <w:rPr>
          <w:rFonts w:cs="Verdana" w:ascii="Verdana" w:hAnsi="Verdana"/>
          <w:sz w:val="16"/>
          <w:szCs w:val="16"/>
        </w:rPr>
        <w:t>A 20 évenként megtartott Nagysüán küzdelmeiben kialakult az emberöltőnként szokásos vezéri és fejedelmi láncolat. Az Altáj vidékén, az Uraiban és Tenisur vidékén pedig létrejött a gyepvasércen alapuló fegyvergyártás.</w:t>
      </w:r>
    </w:p>
    <w:p>
      <w:pPr>
        <w:pStyle w:val="Normal"/>
        <w:bidi w:val="0"/>
        <w:spacing w:before="0" w:after="120"/>
        <w:ind w:left="0" w:right="0" w:hanging="0"/>
        <w:jc w:val="both"/>
        <w:rPr/>
      </w:pPr>
      <w:r>
        <w:rPr>
          <w:rFonts w:cs="Verdana" w:ascii="Verdana" w:hAnsi="Verdana"/>
          <w:sz w:val="16"/>
          <w:szCs w:val="16"/>
        </w:rPr>
        <w:t>Csató tanfejedelem ennek a sík vidéknek a mondákon alapuló regevilágát az aláb</w:t>
        <w:softHyphen/>
        <w:t>biak szerint tanította:</w:t>
      </w:r>
    </w:p>
    <w:p>
      <w:pPr>
        <w:pStyle w:val="Normal"/>
        <w:bidi w:val="0"/>
        <w:spacing w:before="0" w:after="120"/>
        <w:ind w:left="0" w:right="0" w:hanging="0"/>
        <w:jc w:val="both"/>
        <w:rPr/>
      </w:pPr>
      <w:r>
        <w:rPr>
          <w:rFonts w:cs="Verdana" w:ascii="Verdana" w:hAnsi="Verdana"/>
          <w:sz w:val="16"/>
          <w:szCs w:val="16"/>
        </w:rPr>
        <w:t>Amikor a Sóstavak vidékén a szkíták Paszametik fáraótól átvették az Élet-Kegy</w:t>
        <w:softHyphen/>
        <w:t>helyének kincseit és sok ezer éves rovásait, a saka-szkíták egy része erre a vidékre vándorolt, hogy megvédelmezze Ordoszt a nyugati támadásoktól. Kövezsd, a vörös</w:t>
        <w:softHyphen/>
        <w:t>szemöldökűektől származó császár olyan szerződést kötött Augustus-Octavianus ró</w:t>
        <w:softHyphen/>
        <w:t>mai császárral, hogy az etruszk-rasna származású beavatottak utódai soha ne támad</w:t>
        <w:softHyphen/>
        <w:t>ják meg az ordoszi érdekterületeket. A Bug folyó melletti parszi-szkíták szokolatók</w:t>
        <w:softHyphen/>
        <w:t>nak nevezték magukat, míg a pamír-szkíták csupán sakáknak. A különféle elnyomás ellen egészen az Altájig és az Uraiig terjeszkedtek. Fejedelmeik nagy családjai a kirá</w:t>
        <w:softHyphen/>
        <w:t>lyi szkíták voltak, akiket a görögök és a rómaiak roxolánoknak neveztek. Kézműve</w:t>
        <w:softHyphen/>
        <w:t>seik szekereken járták be az akkor ismert vidékeket és mindenütt elterjesztették jár</w:t>
        <w:softHyphen/>
        <w:t>műveiket. A földművelők széna- és terményhordásra, építőanyag szállításra, az állat</w:t>
        <w:softHyphen/>
        <w:t>tenyésztők húskészítményeik városba történő szállítására használták a szekereket. A fejedelmi családok sok esetben dísz-szekérként, utazásaikhoz, kényelmük biztosí</w:t>
        <w:softHyphen/>
        <w:t>tására használták ezeket. A túlvilági élet kényelmesebbé tételére gondolva ezzel együtt temetkeztek, így még a földi életük megszűntével is ezen járműveiket használ</w:t>
        <w:softHyphen/>
        <w:t>ták hitük szerint. Sőt a Ruma tenger partján még a csónak és hajó temetkezést is be</w:t>
        <w:softHyphen/>
        <w:t>vezették. Sokszor az összes kincseik társaságában akartak még a másvilágon is élni.</w:t>
      </w:r>
    </w:p>
    <w:p>
      <w:pPr>
        <w:pStyle w:val="Normal"/>
        <w:bidi w:val="0"/>
        <w:spacing w:before="0" w:after="120"/>
        <w:ind w:left="0" w:right="0" w:hanging="0"/>
        <w:jc w:val="both"/>
        <w:rPr/>
      </w:pPr>
      <w:r>
        <w:rPr>
          <w:rFonts w:cs="Verdana" w:ascii="Verdana" w:hAnsi="Verdana"/>
          <w:sz w:val="16"/>
          <w:szCs w:val="16"/>
        </w:rPr>
        <w:t>Ezen az elgondoláson jót nevettek a Mani által megreformált mandeusi hitűek és a 280-as év Nagysüánjára érkező 24 Hun Törzsszövetségi harcosok, akik közül a sze</w:t>
        <w:softHyphen/>
        <w:t>gényebbek ezen kincses temetkezési módot arra használták fel, hogy az Égiektől köl</w:t>
        <w:softHyphen/>
        <w:t>csönkérték az aranyakat a földi céljaik végrehajtásához. Ezt tehették annál is inkább, mert ezeknek segítségével 250-tői kezdve Erdélyt felszabadították és 280-ban sok szé</w:t>
        <w:softHyphen/>
        <w:t>ki-hun vitéz az erdélyi hegyekbe ment.</w:t>
      </w:r>
    </w:p>
    <w:p>
      <w:pPr>
        <w:pStyle w:val="Normal"/>
        <w:bidi w:val="0"/>
        <w:spacing w:before="0" w:after="120"/>
        <w:ind w:left="0" w:right="0" w:hanging="0"/>
        <w:jc w:val="both"/>
        <w:rPr/>
      </w:pPr>
      <w:r>
        <w:rPr>
          <w:rFonts w:cs="Verdana" w:ascii="Verdana" w:hAnsi="Verdana"/>
          <w:sz w:val="16"/>
          <w:szCs w:val="16"/>
        </w:rPr>
        <w:t>498</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Ettől az időtől kezdve az elpuhult vezetőrétegek Rómában és Bizáncban is a saját népeik felett uralmon maradás érdekében megalkudtak a hódítókkal. A keletről érke</w:t>
        <w:softHyphen/>
        <w:t>zők pedig igazat adtak a szegényeknek és így az “Aranyröges Birodalom" békésen fel</w:t>
        <w:softHyphen/>
        <w:t>szabadult. Pannónfóldön sem szünetelt egy percig sem a harc. Az ígérgetés tömegé</w:t>
        <w:softHyphen/>
        <w:t>vel Róma az egyes vezető emberek száját tele tudta tömni, de a sok szegényen hajtot</w:t>
        <w:softHyphen/>
        <w:t>ták be az egyesek jólétére beígért pénzt. Az ifjúság nagy többsége Sóvár, Halasváros és Pannónfóld között áramlott. Nem akartak mindenki részére gondtalan jólétet te</w:t>
        <w:softHyphen/>
        <w:t>remteni. Amíg a rasna eredetű császárok uralkodtak, az etruszkokkal összeházasodott pannón vezető rétegek elnyomását még valahogy eltűrték, de amikor a latinos császá</w:t>
        <w:softHyphen/>
        <w:t>rok kerültek hatalomra, az állításköteles ifjúság szökései a Dunán át a Kabar Biroda</w:t>
        <w:softHyphen/>
        <w:t>lomba egyre sűrűsödtek. Amíg a rómaiaknál 25-30 év volt a szolgálati idő, addig a 24 Hun Törzsszövetségben csak háborúság esetén volt 24 év és ezalatt a lovasok annyi értéket szerezhettek, hogy későbbi jólétük biztosítva volt. Az Aranyröges Birodalom felszabadítása után Pannóniában is rájöttek, hogy fel kell szabadulniuk a zsarnokok elnyomása alól. Most meg kellett tartaniuk a 20 évenként megrendezendő Nagysüánt, hogy megtudják, kik győznek versengésben a vezéri beosztásokért.</w:t>
      </w:r>
    </w:p>
    <w:p>
      <w:pPr>
        <w:pStyle w:val="Normal"/>
        <w:bidi w:val="0"/>
        <w:spacing w:before="0" w:after="120"/>
        <w:ind w:left="0" w:right="0" w:hanging="0"/>
        <w:jc w:val="both"/>
        <w:rPr/>
      </w:pPr>
      <w:r>
        <w:rPr>
          <w:rFonts w:cs="Verdana" w:ascii="Verdana" w:hAnsi="Verdana"/>
          <w:sz w:val="16"/>
          <w:szCs w:val="16"/>
        </w:rPr>
        <w:t>A 380-as Nagysüánnak az első feladata az volt, hogy eldöntse, hogy a 4 és 5 éven</w:t>
        <w:softHyphen/>
        <w:t>ként beindított képzések után ki lesz az ügyességi és szellemi vetélkedés legjobbja. Az ataiszi népek versenyén Ruga és Upor volt a győztes. Átvették Tardos és Kassa kabar birodalma vezetését és kiváló fegyvereikkel a lovasok kiképzését irányították.</w:t>
      </w:r>
    </w:p>
    <w:p>
      <w:pPr>
        <w:pStyle w:val="Normal"/>
        <w:bidi w:val="0"/>
        <w:spacing w:before="0" w:after="120"/>
        <w:ind w:left="0" w:right="0" w:hanging="0"/>
        <w:jc w:val="both"/>
        <w:rPr/>
      </w:pPr>
      <w:r>
        <w:rPr>
          <w:rFonts w:cs="Verdana" w:ascii="Verdana" w:hAnsi="Verdana"/>
          <w:sz w:val="16"/>
          <w:szCs w:val="16"/>
        </w:rPr>
        <w:t>A vándorló törzsek csak a legritkábban kerültek ellentétbe az Kr. e. 4020-tól foko</w:t>
        <w:softHyphen/>
        <w:t>zatosan visszatelepülő őslakókkal, és most, az ataiszi népek szövetségével együtt cél</w:t>
        <w:softHyphen/>
        <w:t>juk az volt, hogy a zsarnok Róma Birodalmának elnyomását megsemmisítsék.</w:t>
      </w:r>
    </w:p>
    <w:p>
      <w:pPr>
        <w:pStyle w:val="Normal"/>
        <w:bidi w:val="0"/>
        <w:spacing w:before="0" w:after="120"/>
        <w:ind w:left="0" w:right="0" w:hanging="0"/>
        <w:jc w:val="both"/>
        <w:rPr/>
      </w:pPr>
      <w:r>
        <w:rPr>
          <w:rFonts w:cs="Verdana" w:ascii="Verdana" w:hAnsi="Verdana"/>
          <w:sz w:val="16"/>
          <w:szCs w:val="16"/>
        </w:rPr>
        <w:t>Amíg a rasna-etruszk származású császárok alatt a “Selyemút" építése a “Sziszek</w:t>
        <w:softHyphen/>
        <w:t>Egyezmény" alapján történt, addig a latinosító császárok szabad kezet adtak a pénzt harácsoló lovagok rendjének. Az aranybányászat miatt Parajd-Tardos birodalmát is megszállották, és elkezdődött az örökös harc. A Melegvizek Birodalma megértette, hogy a hajózható víziutakat meg kell építeni, mert azok a törzsszövetség jólétét is szolgálták. Amikor a rasna-etruszk szövetség megdöntésén fáradoztak, minden ha</w:t>
        <w:softHyphen/>
        <w:t>szon a rabló lovagok zsebébe vándorolt, akik azt Rómában eldorbézolták. Ekkor Pa</w:t>
        <w:softHyphen/>
        <w:t>rajd, Tardos és Békés Birodalma kereste az utat, hogy Róma erőszakos terjeszkedése ellen szövetségesek legyenek. Ezért az 5 és 10 évenként összeült szerződés ellenőrzési megbeszélések során a vélemények arra terelődtek, hogy Róma nem a népek barátsá</w:t>
        <w:softHyphen/>
        <w:t>gára, hanem minden nép leigázására törekszik. Voltak olyan esetek, mint pl. a vandá</w:t>
        <w:softHyphen/>
        <w:t>lok beilleszkedése Sajó-Ordosz őslakói közé, ahol sok településük volt és a sorköteles ifjúság is már kevert harcos tizedet alkotott. Ezeket vandalúzoknak nevezték. Ebben az esetben Róma a vandáloknak olyan bőven termő területeket ajánlott fel cserébe, ahol könnyebben megélhettek, csak szerződésben vállalják el a dunai Limes egy ré</w:t>
        <w:softHyphen/>
        <w:t>szének védelmét. Azonban ebben az esetben is igyekezett Róma becsapni a vandálokat és a pannónokat is. A kisemmizett népek azonban rájöttek, hogy a rómaiak becsap</w:t>
        <w:softHyphen/>
        <w:t>ták őket.</w:t>
      </w:r>
    </w:p>
    <w:p>
      <w:pPr>
        <w:pStyle w:val="Normal"/>
        <w:bidi w:val="0"/>
        <w:spacing w:before="0" w:after="120"/>
        <w:ind w:left="0" w:right="0" w:hanging="0"/>
        <w:jc w:val="both"/>
        <w:rPr/>
      </w:pPr>
      <w:r>
        <w:rPr>
          <w:rFonts w:cs="Verdana" w:ascii="Verdana" w:hAnsi="Verdana"/>
          <w:sz w:val="16"/>
          <w:szCs w:val="16"/>
        </w:rPr>
        <w:t>Ilyen előzmények után Rugónak és Upornak, a Nagysüán győzteseinek a megjele</w:t>
        <w:softHyphen/>
        <w:t>nését mindenütt szeretettel fogadták. A járványokban vagy az emberfeletti munkák</w:t>
        <w:softHyphen/>
        <w:t>ban megfogyatkozott lakosság az új rokon-népek fiait szeretettel, vérfrissítőként fo</w:t>
        <w:softHyphen/>
        <w:t>gadta. Az ifjú harcosok szabadidejükben friss munkaerőt jelentettek, hiszen vala</w:t>
        <w:softHyphen/>
        <w:t>mennyien 20-30 évesek voltak. A Saka-szkíta birodalom és a 24 Hun Törzsszövetség Rómának az “Aranyröges vidékek" kirablását nem tartotta olyan nagy bűnnek, mert ők az Uraiban és az Alma-Ata környékén termelt aranyat csak dísznek tekintették.</w:t>
      </w:r>
    </w:p>
    <w:p>
      <w:pPr>
        <w:pStyle w:val="Normal"/>
        <w:bidi w:val="0"/>
        <w:spacing w:before="0" w:after="120"/>
        <w:ind w:left="0" w:right="0" w:hanging="0"/>
        <w:jc w:val="both"/>
        <w:rPr/>
      </w:pPr>
      <w:r>
        <w:rPr>
          <w:rFonts w:cs="Verdana" w:ascii="Verdana" w:hAnsi="Verdana"/>
          <w:sz w:val="16"/>
          <w:szCs w:val="16"/>
        </w:rPr>
        <w:t>499</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zonban amikor Róma lovagjai a kitermelt aranyat nem csupán útépítkezésre, hanem a maguk pénzszerző céljaira és a latinosításra kezdték felhasználni, kitört az elégedet</w:t>
        <w:softHyphen/>
        <w:t>lenség. Ekkor a Szkíta-Saka Birodalom segítségével az ataiszi népek a kizsákmányolt szegények mellé álltak és elkezdték a fú~getlenségi harcukat. A menekülteket a 11 törzses Kabar Birodalom befogadta, a KALL-ságokban 12.-nek a jász-szarmata törzs is csatlakozott és a pannónok menekültjeit maguk közé fogadták. Sokszor betörtek a Római Birodalomba, gyakran Kortonvárig és Felsináig is eljutottak. Ekkor a leigázott rasna-etruszk népek és a 24 Hun Törzsszövetség rabszolgáit is magukkal hozták. A pannonföldi sorkatona sorozás elől a fiatalság nagy része a saka-szkíta befolyás ural</w:t>
        <w:softHyphen/>
        <w:t>ma alá menekült. A keleti és a nyugati kereszténység üldözése méginkább megindí</w:t>
        <w:softHyphen/>
        <w:t>totta a népek vándorlását. Bizánc területéről a keresztények elüldözése sok szerzetest és papot menekülésre kényszerített. Innen kerültek aztán görög szerzetesek Pécs, Szerémvár, Sziszek, Sopron, Szombathely és Magyarvár térségébe és közülük már szláv papok is akadtak néha. Veszprém sámánközpont is megtelt Bizánc, Róma és Uruk papjainak menekültjeivel, amikor életük kockáztatásával elhagyták a családi tűzhelyeiket. Mindegyik keresztény ágazat befogadta a mada-magya és mandeus pap</w:t>
        <w:softHyphen/>
        <w:t>ságnak, mint legrégebbi papságnak menekültjeit és így az ÚR, Él és VAN istenségek papjainak menedékhelyet nyújtottak.</w:t>
      </w:r>
    </w:p>
    <w:p>
      <w:pPr>
        <w:pStyle w:val="Normal"/>
        <w:bidi w:val="0"/>
        <w:spacing w:before="0" w:after="120"/>
        <w:ind w:left="0" w:right="0" w:hanging="0"/>
        <w:jc w:val="both"/>
        <w:rPr/>
      </w:pPr>
      <w:r>
        <w:rPr>
          <w:rFonts w:cs="Verdana" w:ascii="Verdana" w:hAnsi="Verdana"/>
          <w:sz w:val="16"/>
          <w:szCs w:val="16"/>
        </w:rPr>
        <w:t>Amíg Lepsény fősámán uralkodott az őslakóknak engedélyezett Veszprém Kegyhe</w:t>
        <w:softHyphen/>
        <w:t>lyen, semmi új elől nem zárkózott el. Hosszú élete alatt a 72 pannón és a 12 rasna törzs menekültjeiből, a római és bizánci keresztényekből, valamint a mandeus, Úr, Él és Vanisten hívőkből minden 5. évben, sőt az egyigaz Isten hívő uruki-mani keresz</w:t>
        <w:softHyphen/>
        <w:t>tényekből is sokszor küldött a Boristénesben felállított ifjúsági képzésre.</w:t>
      </w:r>
    </w:p>
    <w:p>
      <w:pPr>
        <w:pStyle w:val="Normal"/>
        <w:bidi w:val="0"/>
        <w:spacing w:before="0" w:after="120"/>
        <w:ind w:left="0" w:right="0" w:hanging="0"/>
        <w:jc w:val="both"/>
        <w:rPr/>
      </w:pPr>
      <w:r>
        <w:rPr>
          <w:rFonts w:cs="Verdana" w:ascii="Verdana" w:hAnsi="Verdana"/>
          <w:sz w:val="16"/>
          <w:szCs w:val="16"/>
        </w:rPr>
        <w:t>Az északi Saka-szkíta Birodalom igen szívesen fogadta a 240-250 közötti száraz évek után az eltűnt mocsarakon át benépesítő rokon törzseket a Tenisur-Boristénes folyó vonalán. A keletről, délről, nyugatról jött ifjúság 290-re jólétet teremtett, mivel a nyugati Saka-szkíta Birodalomban Dabósa, Magyarka és Pannonföld mezőgazdászai az élelmiszerek termelésében elöljártak.</w:t>
      </w:r>
    </w:p>
    <w:p>
      <w:pPr>
        <w:pStyle w:val="Normal"/>
        <w:bidi w:val="0"/>
        <w:spacing w:before="0" w:after="120"/>
        <w:ind w:left="0" w:right="0" w:hanging="0"/>
        <w:jc w:val="both"/>
        <w:rPr/>
      </w:pPr>
      <w:r>
        <w:rPr>
          <w:rFonts w:cs="Verdana" w:ascii="Verdana" w:hAnsi="Verdana"/>
          <w:sz w:val="16"/>
          <w:szCs w:val="16"/>
        </w:rPr>
        <w:t>A fejedelmi képzés legfontosabb feladata az volt, hogy a Római Birodalmat túlszár</w:t>
        <w:softHyphen/>
        <w:t>nyalja a bőség megteremtésében. Megindult Ordosz-Bugát-Magyarka-Boristénes, Kas</w:t>
        <w:softHyphen/>
        <w:t>sa és Tardos között a kereskedelem, melyhez nemcsak a 24 Hun Törzsszövetség, hanem az Ural és Aranyosszék aranya is hozzájárult. Tabánon és Szerémváron keresztül a Pannonföldön élénk kereskedelmet folytattak. A rasna-etruszk menekült csoportok felépítették a Rumavízi kereskedelmi utakat. Tengerparti kereskedelmükben a görög és szaka-szkíta nyelvet használta az újonnan alakult boristénesi flotta, mivel 300 óta Boristénesben mindkét nyelvnek az oktatása kötelező volt.</w:t>
      </w:r>
    </w:p>
    <w:p>
      <w:pPr>
        <w:pStyle w:val="Normal"/>
        <w:bidi w:val="0"/>
        <w:spacing w:before="0" w:after="120"/>
        <w:ind w:left="0" w:right="0" w:hanging="0"/>
        <w:jc w:val="both"/>
        <w:rPr/>
      </w:pPr>
      <w:r>
        <w:rPr>
          <w:rFonts w:cs="Verdana" w:ascii="Verdana" w:hAnsi="Verdana"/>
          <w:sz w:val="16"/>
          <w:szCs w:val="16"/>
        </w:rPr>
        <w:t>Ilyen viszonyok között a 300-as Nagyszalában megjelent a 24 Hun Törzsszövetség, a Saka-szkíta szövetség, a Magyar Törzsszövetség, az uruki-besenyő és a rasna szövet</w:t>
        <w:softHyphen/>
        <w:t>ség. Ekkor meghatározták mind az 5-féle törzsszövetség feladatát. A feketefejűek éh</w:t>
        <w:softHyphen/>
        <w:t>ség-özönlése miatt Babilon-Uruk-Becseán üldözöttjei Boristénesbe menekültek, mi</w:t>
        <w:softHyphen/>
        <w:t>vel Magyarka túltelítettsége miatt már nem tudott több eltartottat fogadni, ezért Szakszín besenyő vezér kérésére a nyugati Saka-szkíta Birodalom az érkezőket befo</w:t>
        <w:softHyphen/>
        <w:t>gadta. Amíg a folyóközi földművelők a kiszáradt mocsarak helyén jólétet teremtettek, addig a besenyő kézművesek Szakszín irányításával felépítették a Szakszín városrészt 3 főúttal és összekötő útvonalakkal, s így minden vidék menekültjei városrésznyi nagyságú települési helyet kaptak. Így saját ízlésű lakhelyet építhettek. Anyagi teher</w:t>
        <w:softHyphen/>
        <w:t>bírásuk minden utcának jól mutatta az arculatát.</w:t>
      </w:r>
    </w:p>
    <w:p>
      <w:pPr>
        <w:pStyle w:val="Normal"/>
        <w:bidi w:val="0"/>
        <w:spacing w:before="0" w:after="120"/>
        <w:ind w:left="0" w:right="0" w:hanging="0"/>
        <w:jc w:val="both"/>
        <w:rPr/>
      </w:pPr>
      <w:r>
        <w:rPr>
          <w:rFonts w:cs="Verdana" w:ascii="Verdana" w:hAnsi="Verdana"/>
          <w:sz w:val="16"/>
          <w:szCs w:val="16"/>
        </w:rPr>
        <w:t>Pannóniát Segestike püspöke képviselte a veszprémi fősámánnal és a Mitrás hívők</w:t>
      </w:r>
    </w:p>
    <w:p>
      <w:pPr>
        <w:pStyle w:val="Normal"/>
        <w:bidi w:val="0"/>
        <w:spacing w:before="0" w:after="120"/>
        <w:ind w:left="0" w:right="0" w:hanging="0"/>
        <w:jc w:val="both"/>
        <w:rPr/>
      </w:pPr>
      <w:r>
        <w:rPr>
          <w:rFonts w:cs="Verdana" w:ascii="Verdana" w:hAnsi="Verdana"/>
          <w:sz w:val="16"/>
          <w:szCs w:val="16"/>
        </w:rPr>
        <w:t>500</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főmágusával együtt a tanácskozáson. Bellona pannón-kelta papot is elhozták maguk</w:t>
        <w:softHyphen/>
        <w:t>kal egy etruszk katolikus pappal együtt, hogy a nyugati kereszténység papjai is kép</w:t>
        <w:softHyphen/>
        <w:t>viselve legyenek, bár ezen Babilont is megjárt rasna kereskedő inkább mandeusnak vallotta magát és Mani követője volt.</w:t>
      </w:r>
    </w:p>
    <w:p>
      <w:pPr>
        <w:pStyle w:val="Normal"/>
        <w:bidi w:val="0"/>
        <w:spacing w:before="0" w:after="120"/>
        <w:ind w:left="0" w:right="0" w:hanging="0"/>
        <w:jc w:val="both"/>
        <w:rPr/>
      </w:pPr>
      <w:r>
        <w:rPr>
          <w:rFonts w:cs="Verdana" w:ascii="Verdana" w:hAnsi="Verdana"/>
          <w:sz w:val="16"/>
          <w:szCs w:val="16"/>
        </w:rPr>
        <w:t>A saka, hun, magyar, uruki és rasna törzsszövetségek ifjúsága 20 medvetoros év alatt a kiképzés keretében elsajátította Ataisz népének legmagasabb fokú szellemisé</w:t>
        <w:softHyphen/>
        <w:t>gét. Nimród vadász-élményeinek leírása mellett és Gilgames hősiességének éneklése közben színdarabok születtek. Az ötös törzsszövetség hadi hőstettei mellett az erede</w:t>
        <w:softHyphen/>
        <w:t>ti mondákat regélték az esti tábortüzeknél. Vallásos himnuszok és ünnepi hitéletük szokásai, valamint virágénekeik és szerelmi verselésük is fejlődésnek indult. Nem csoda, hogy a veszprémi 3 nemzedékes Lepsény fősámán azt mondta ilyenkor:</w:t>
      </w:r>
    </w:p>
    <w:p>
      <w:pPr>
        <w:pStyle w:val="Normal"/>
        <w:bidi w:val="0"/>
        <w:spacing w:before="0" w:after="120"/>
        <w:ind w:left="0" w:right="0" w:hanging="0"/>
        <w:jc w:val="both"/>
        <w:rPr/>
      </w:pPr>
      <w:r>
        <w:rPr>
          <w:rFonts w:cs="Verdana" w:ascii="Verdana" w:hAnsi="Verdana"/>
          <w:sz w:val="16"/>
          <w:szCs w:val="16"/>
        </w:rPr>
        <w:t>- Szeretem a hazám, népem és fajtám ifjúságát, mert örömtől ragyog a szemük, ne</w:t>
        <w:softHyphen/>
        <w:t>vet még a foguk is, amikor a közös múltunkról verselnek, regélnek és dalolnak. Ennek a népnek örökké élni kell!</w:t>
      </w:r>
    </w:p>
    <w:p>
      <w:pPr>
        <w:pStyle w:val="Normal"/>
        <w:bidi w:val="0"/>
        <w:spacing w:before="0" w:after="120"/>
        <w:ind w:left="0" w:right="0" w:hanging="0"/>
        <w:jc w:val="both"/>
        <w:rPr/>
      </w:pPr>
      <w:r>
        <w:rPr>
          <w:rFonts w:cs="Verdana" w:ascii="Verdana" w:hAnsi="Verdana"/>
          <w:sz w:val="16"/>
          <w:szCs w:val="16"/>
        </w:rPr>
        <w:t>Kiváló énekesek és mesemondók tarkították a minden vasárnap lezajlott ifjúsági szellemi viesakát (szellemi vetélkedőt). A magyar törzsszövetségnek volt egy kiváló rimalánya, akit Énekes Anyahitának neveztek. Egy Zagrosz vidéki rableány unokája volt, s Bakátban, a feleség-uralmú tárkány törzsnél nőtt fel. Apja Becse vitéz, egy ki</w:t>
        <w:softHyphen/>
        <w:t>váló nótáslegény volt, aki a szakszíni tárkányképzés rajcsurjában már huszadik éve jelen volt, de a tanfejedelmek nem engedték énektudása miatt a Duna mellé vándo</w:t>
        <w:softHyphen/>
        <w:t>rolni. A növényi eledelt fogyasztó nagymama, az énekmondó édesapa és a kisunoka, mint Boristénes csalogánya, 300-ban már őslakos volt.</w:t>
      </w:r>
    </w:p>
    <w:p>
      <w:pPr>
        <w:pStyle w:val="Normal"/>
        <w:bidi w:val="0"/>
        <w:spacing w:before="0" w:after="120"/>
        <w:ind w:left="0" w:right="0" w:hanging="0"/>
        <w:jc w:val="both"/>
        <w:rPr/>
      </w:pPr>
      <w:r>
        <w:rPr>
          <w:rFonts w:cs="Verdana" w:ascii="Verdana" w:hAnsi="Verdana"/>
          <w:sz w:val="16"/>
          <w:szCs w:val="16"/>
        </w:rPr>
        <w:t>Tagjai voltak az Ifjúsági, a Rimaszécsi és az Óregek Tanácsának is Boristenésben. Mire elérkezett a 300-as Nagyszala ideje, olyan ének- és zenetudás fejlődött ki, hogy a 4-5 éves képzési idejű fejedelmi ifjak tantárgyai közé a Tanfejedelmi Tanács még a zene- és ének-tudományt is felvette. Sőt a festészetet és agyag-szobrok készíté</w:t>
        <w:softHyphen/>
        <w:t>sét is tanították a Harapi építkezések élenjáró építkezési módszerei mellett. Így a kép</w:t>
        <w:softHyphen/>
        <w:t>zés minden irányban kiterjedt, még a történelemre és a hitéletre is.</w:t>
      </w:r>
    </w:p>
    <w:p>
      <w:pPr>
        <w:pStyle w:val="Normal"/>
        <w:bidi w:val="0"/>
        <w:spacing w:before="0" w:after="120"/>
        <w:ind w:left="0" w:right="0" w:hanging="0"/>
        <w:jc w:val="both"/>
        <w:rPr/>
      </w:pPr>
      <w:r>
        <w:rPr>
          <w:rFonts w:cs="Verdana" w:ascii="Verdana" w:hAnsi="Verdana"/>
          <w:sz w:val="16"/>
          <w:szCs w:val="16"/>
        </w:rPr>
        <w:t>A sokezeréves hittudományt is felvették a tanított tárgyak közé. Ezen a 300-as Nagyszalán már végleg elismerték a Szeretet vallásának tanát, a Nazir agadei, 22 be</w:t>
        <w:softHyphen/>
        <w:t>tűs rovással írt levelei értelmében. Ezen tudomány alapja a Mani által lerótt Köny</w:t>
        <w:softHyphen/>
        <w:t>vek-Könyve volt, amely magában foglalta Ardvisura-Anahita tanításait, a mada</w:t>
        <w:softHyphen/>
        <w:t>magya, mandeus Szentkönyveket és elismerték a Szeretet vallásának tanításait a jeru</w:t>
        <w:softHyphen/>
        <w:t>zsálemi-közösség írásai alapján is, amely az őskeresztények gyülekezeteiben igen el</w:t>
        <w:softHyphen/>
        <w:t>terjedt. Új időszámítást vezettek be a názáreti Jézus születésétől kezdve, de a régi hit</w:t>
        <w:softHyphen/>
        <w:t>életet sem rúgták fól. Az ordoszi bölcsek, a harapi tudósok és szavárd mágusok az Égi jelzések alapján a magzat Jézus tavaszi megmozdulásakor elindultak Názáretbe és a tavaszi születéskor hódolatukat fejezték ki a világ Megváltójának.</w:t>
      </w:r>
    </w:p>
    <w:p>
      <w:pPr>
        <w:pStyle w:val="Normal"/>
        <w:bidi w:val="0"/>
        <w:spacing w:before="0" w:after="120"/>
        <w:ind w:left="0" w:right="0" w:hanging="0"/>
        <w:jc w:val="both"/>
        <w:rPr/>
      </w:pPr>
      <w:r>
        <w:rPr>
          <w:rFonts w:cs="Verdana" w:ascii="Verdana" w:hAnsi="Verdana"/>
          <w:sz w:val="16"/>
          <w:szCs w:val="16"/>
        </w:rPr>
        <w:t>Ezen Isteni magzat-megmozdulás egyidőbe esett az ordoszi Istenfiak ünnepével: Kiskarácsony, Nagykarácsony és Asszonykarácsony ünnepi lakomáival, amelyet min</w:t>
        <w:softHyphen/>
        <w:t>den évben az akkor ismert világ megtartott.</w:t>
      </w:r>
    </w:p>
    <w:p>
      <w:pPr>
        <w:pStyle w:val="Normal"/>
        <w:bidi w:val="0"/>
        <w:spacing w:before="0" w:after="120"/>
        <w:ind w:left="0" w:right="0" w:hanging="0"/>
        <w:jc w:val="both"/>
        <w:rPr/>
      </w:pPr>
      <w:r>
        <w:rPr>
          <w:rFonts w:cs="Verdana" w:ascii="Verdana" w:hAnsi="Verdana"/>
          <w:sz w:val="16"/>
          <w:szCs w:val="16"/>
        </w:rPr>
        <w:t>A 260-280 és 280-300 között kiképzett ifjaknak kézművességet, közös földműve</w:t>
        <w:softHyphen/>
        <w:t>lést, haladó állattenyésztést, Mani tanítása szerint ember és állat gyógyítási módokat, írásbeliséget és regetudást kellett elsajátítaniuk. Bajtársi viaskodásban, testügyesség</w:t>
        <w:softHyphen/>
        <w:t>ben, lovaglásban és szellemiekben is előzködniük kellett. A húszéves, emberöltős viesakán döntötték el, hogy a Gilgames eredetű ifjak közül kik legyenek a seregtör</w:t>
        <w:softHyphen/>
        <w:t>zsek és törzsszövetségek vezérei és főpapjai, akik a minden 100 évenként megrende</w:t>
        <w:softHyphen/>
      </w:r>
    </w:p>
    <w:p>
      <w:pPr>
        <w:pStyle w:val="Normal"/>
        <w:bidi w:val="0"/>
        <w:spacing w:before="0" w:after="120"/>
        <w:ind w:left="0" w:right="0" w:hanging="0"/>
        <w:jc w:val="both"/>
        <w:rPr/>
      </w:pPr>
      <w:r>
        <w:rPr>
          <w:rFonts w:cs="Verdana" w:ascii="Verdana" w:hAnsi="Verdana"/>
          <w:sz w:val="16"/>
          <w:szCs w:val="16"/>
        </w:rPr>
        <w:t>501</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zett Nagyszalában döntötték el, hogy melyik törzsnek van a legtöbb győztese, akik</w:t>
        <w:softHyphen/>
        <w:t>nek parancsát meg kell fogadniuk az irányítás során.</w:t>
      </w:r>
    </w:p>
    <w:p>
      <w:pPr>
        <w:pStyle w:val="Normal"/>
        <w:bidi w:val="0"/>
        <w:spacing w:before="0" w:after="120"/>
        <w:ind w:left="0" w:right="0" w:hanging="0"/>
        <w:jc w:val="both"/>
        <w:rPr/>
      </w:pPr>
      <w:r>
        <w:rPr>
          <w:rFonts w:cs="Verdana" w:ascii="Verdana" w:hAnsi="Verdana"/>
          <w:sz w:val="16"/>
          <w:szCs w:val="16"/>
        </w:rPr>
        <w:t>A 280-as viesakán például eldöntötték, hogy a 276-ös tömeges betelepülést a felsza</w:t>
        <w:softHyphen/>
        <w:t>badított Pannóniában folytatni kell. Dabósa és Paripa városainak győztes lovasai pél</w:t>
        <w:softHyphen/>
        <w:t>dául kiharcolták, hogy a Nimród ivadékok Ninive, Babilon és Hatusas mintájára megszületett gyermekek részére három állatkertet állítsanak fel: Boristénes, Porog és Szakszín ligeteiben.</w:t>
      </w:r>
    </w:p>
    <w:p>
      <w:pPr>
        <w:pStyle w:val="Normal"/>
        <w:bidi w:val="0"/>
        <w:spacing w:before="0" w:after="120"/>
        <w:ind w:left="0" w:right="0" w:hanging="0"/>
        <w:jc w:val="both"/>
        <w:rPr/>
      </w:pPr>
      <w:r>
        <w:rPr>
          <w:rFonts w:cs="Verdana" w:ascii="Verdana" w:hAnsi="Verdana"/>
          <w:sz w:val="16"/>
          <w:szCs w:val="16"/>
        </w:rPr>
        <w:t>A legtöbbször a jótermésű évek után történtek a törzsszövetség lovasainak a rokon</w:t>
        <w:softHyphen/>
        <w:t>látogatásai. Hangun-Huó császár utódainak a kinaj császári leányoktól származó gyermekei Ordosztól keletre, míg Ordosztól nyugatra, Ordosztól-Bugátig a kevert származású kinaj-hun származású császárok utódai, Bugáttól az Encs folyóig pedig az ataiszi származású, 24 Hun Törzsszövetségi Gilgames származású fejedelmek utódai</w:t>
        <w:softHyphen/>
        <w:t>nak fejedelmi ifjai uralkodtak.</w:t>
      </w:r>
    </w:p>
    <w:p>
      <w:pPr>
        <w:pStyle w:val="Normal"/>
        <w:bidi w:val="0"/>
        <w:spacing w:before="0" w:after="120"/>
        <w:ind w:left="0" w:right="0" w:hanging="0"/>
        <w:jc w:val="both"/>
        <w:rPr/>
      </w:pPr>
      <w:r>
        <w:rPr>
          <w:rFonts w:cs="Verdana" w:ascii="Verdana" w:hAnsi="Verdana"/>
          <w:sz w:val="16"/>
          <w:szCs w:val="16"/>
        </w:rPr>
        <w:t>A rasna-etruszk földről elmenekült ifjak Porogban felállították a kalandozó cir</w:t>
        <w:softHyphen/>
        <w:t>kuszt, míg a Keleti-Limes menekültjei Kadhafi hajógazdával a Nemzeti-Színházat az ifjúság örömujjongására.</w:t>
      </w:r>
    </w:p>
    <w:p>
      <w:pPr>
        <w:pStyle w:val="Normal"/>
        <w:bidi w:val="0"/>
        <w:spacing w:before="0" w:after="120"/>
        <w:ind w:left="0" w:right="0" w:hanging="0"/>
        <w:jc w:val="both"/>
        <w:rPr/>
      </w:pPr>
      <w:r>
        <w:rPr>
          <w:rFonts w:cs="Verdana" w:ascii="Verdana" w:hAnsi="Verdana"/>
          <w:sz w:val="16"/>
          <w:szCs w:val="16"/>
        </w:rPr>
        <w:t>A 24 Hun Törzsszövetség 371-ben végzett ifjai a Kassa uralma alatt álló Kabarföld</w:t>
        <w:softHyphen/>
        <w:t>re lovagoltak és a 11 Melegvizes Birodalmi törzzsel szövetséget kötöttek. Ezen törzsek aztán érintkezésbe léptek a keleti és nyugati gótokkal, vandálokkal, gyepidákokkal és ezen 15 törzs Mundzuk parancsnoksága alatt hadi szövetséget kötött. Ezen hadi szö</w:t>
        <w:softHyphen/>
        <w:t>vetségnek az lett egyelőre a feladata, hogy Róma Birodalmát nyugtalanítsa. Így 375</w:t>
        <w:softHyphen/>
        <w:t>ben eldöntötték a sereg elővédek felvonulását a hunok vezetésével.</w:t>
      </w:r>
    </w:p>
    <w:p>
      <w:pPr>
        <w:pStyle w:val="Normal"/>
        <w:bidi w:val="0"/>
        <w:spacing w:before="0" w:after="120"/>
        <w:ind w:left="0" w:right="0" w:hanging="0"/>
        <w:jc w:val="both"/>
        <w:rPr/>
      </w:pPr>
      <w:r>
        <w:rPr>
          <w:rFonts w:cs="Verdana" w:ascii="Verdana" w:hAnsi="Verdana"/>
          <w:sz w:val="16"/>
          <w:szCs w:val="16"/>
        </w:rPr>
        <w:t>Győzelmes hadjáratuk előtt megalapították az “Aranyíj" hatalmi jelvényt, amelyet átadtak a 48 törzsi vezérnek, és annak öröklési jogát 380-ban törvénybe iktatták. Egy</w:t>
        <w:softHyphen/>
        <w:t>egy Aranyíj birtoklása 10 000 lovast jelentett, tehát Boristenés-Porog-Szakszín fővá</w:t>
        <w:softHyphen/>
        <w:t>ros 480 000 főnyi kiképzett sereggel bírt. Ez a sereg gyakorolta a hatalmat Bugáttól Felsőencsig Ordosz beavatott központ irányításával.</w:t>
      </w:r>
    </w:p>
    <w:p>
      <w:pPr>
        <w:pStyle w:val="Normal"/>
        <w:bidi w:val="0"/>
        <w:spacing w:before="0" w:after="120"/>
        <w:ind w:left="0" w:right="0" w:hanging="0"/>
        <w:jc w:val="both"/>
        <w:rPr/>
      </w:pPr>
      <w:r>
        <w:rPr>
          <w:rFonts w:cs="Verdana" w:ascii="Verdana" w:hAnsi="Verdana"/>
          <w:sz w:val="16"/>
          <w:szCs w:val="16"/>
        </w:rPr>
        <w:t>Elsőként, 280-ban a nyugati-gótok indultak el az Indijók földjén megismert német kalandozók leszármazottaival, akik már 376-ban a Duna folyó torkolatvidékétől az Olt folyóig terjedő területen tartózkodtak. Ezen a területen építették ki az Etil mel</w:t>
        <w:softHyphen/>
        <w:t>letti csajkás átjárókat. 378-ban Hadrianapolisnál megütköztek Konstantinus császár kelet-római seregével, de mivel nem várták meg a hun sereget, vereséget szenvedtek.</w:t>
      </w:r>
    </w:p>
    <w:p>
      <w:pPr>
        <w:pStyle w:val="Normal"/>
        <w:bidi w:val="0"/>
        <w:spacing w:before="0" w:after="120"/>
        <w:ind w:left="0" w:right="0" w:hanging="0"/>
        <w:jc w:val="both"/>
        <w:rPr/>
      </w:pPr>
      <w:r>
        <w:rPr>
          <w:rFonts w:cs="Verdana" w:ascii="Verdana" w:hAnsi="Verdana"/>
          <w:sz w:val="16"/>
          <w:szCs w:val="16"/>
        </w:rPr>
        <w:t>Ekkor egy részük visszahúzódott a Limes mögé, más részük pedig a kiképzett if</w:t>
        <w:softHyphen/>
        <w:t>júsági vezetőkkel együtt Trácián, Makedónfán és Illyrikumon keresztül harcolva nyo</w:t>
        <w:softHyphen/>
        <w:t>mult Segestike felé, hogy Róma ellen vonuljon fel.</w:t>
      </w:r>
    </w:p>
    <w:p>
      <w:pPr>
        <w:pStyle w:val="Normal"/>
        <w:bidi w:val="0"/>
        <w:spacing w:before="0" w:after="120"/>
        <w:ind w:left="0" w:right="0" w:hanging="0"/>
        <w:jc w:val="both"/>
        <w:rPr/>
      </w:pPr>
      <w:r>
        <w:rPr>
          <w:rFonts w:cs="Verdana" w:ascii="Verdana" w:hAnsi="Verdana"/>
          <w:sz w:val="16"/>
          <w:szCs w:val="16"/>
        </w:rPr>
        <w:t>Az előkészületek érdekessége az volt, hogy a pannon-rasna ifjúságot, melynek fel</w:t>
        <w:softHyphen/>
        <w:t>adata a Nyugat-Római Birodalom meghódítása volt, Pannonföld 78 törzséből képez</w:t>
        <w:softHyphen/>
        <w:t>ték ki. Aquincum, Herculia, Murza, Sophiane, Szirmium, Siscia, Emona, Poetivo, Savaria, Arabona, Brigettió, Carnuntum és Vindebona Veszprémmel és a pannon if</w:t>
        <w:softHyphen/>
        <w:t>jak töményével együtt már az új honfoglaláson dolgoztak. A fent említett római vá</w:t>
        <w:softHyphen/>
        <w:t>rosneveket a 24 Hun Törzsszövetség városneveire cserélték. Így a 14 nyugati hun tö</w:t>
        <w:softHyphen/>
        <w:t>mény már nem Róma érdekeit védte.</w:t>
      </w:r>
    </w:p>
    <w:p>
      <w:pPr>
        <w:pStyle w:val="Normal"/>
        <w:bidi w:val="0"/>
        <w:spacing w:before="0" w:after="120"/>
        <w:ind w:left="0" w:right="0" w:hanging="0"/>
        <w:jc w:val="both"/>
        <w:rPr/>
      </w:pPr>
      <w:r>
        <w:rPr>
          <w:rFonts w:cs="Verdana" w:ascii="Verdana" w:hAnsi="Verdana"/>
          <w:sz w:val="16"/>
          <w:szCs w:val="16"/>
        </w:rPr>
        <w:t>Az újonnan megalakult 15 kabar vezetésű tömény hun vezetéssel már 380-tól kez</w:t>
        <w:softHyphen/>
        <w:t>dődően Savaria ellen is felvonult és rémületben tartotta a római légiókat. Veszprém Pannon főváros irányítása mellett, a római lovagok területfoglalását megszüntette, és a meggazdagodott római polgár-rétegek intézményeinek visszafoglalását elősegítette. Mindkét pannón provinciában beszüntették a pénzforgalmat, mert a római hírszol</w:t>
        <w:softHyphen/>
        <w:t>gálat jelentette, hogy 377-ben megkezdődött a hunok honfoglalása. 376-ban nagy tö</w:t>
        <w:softHyphen/>
        <w:t>502</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megek lépték át az Alduna egész vonalát Fritigern előőrseivel, aki “Aranyíj" jel</w:t>
        <w:softHyphen/>
        <w:t>vénnyel kitüntetett töményvezér volt. Bebocsátást nyertek a Birodalomba, ahol jelen</w:t>
        <w:softHyphen/>
        <w:t>tették, hogy a hunok segéd-csapatai már megérkeztek Pannóniába és Szennán felállí</w:t>
        <w:softHyphen/>
        <w:t>tották Udin ifjúsági vezér parancsnokságát. A szabad pannón ifjúság minden oldal</w:t>
        <w:softHyphen/>
        <w:t>ról a seregébe sorakozott. Gratiánus serege Illyricumba sietett, mert 378-379-ben az alánok áttörtek a Balkán hegységen és a császár a dunai ellenőrzés közben vereséget szenvedett a jász-alán csapatoktól. Gratiánus serege ész nélkül menekült, mert a pan</w:t>
        <w:softHyphen/>
        <w:t>nón őslakosok is Róma ellen fordultak.</w:t>
      </w:r>
    </w:p>
    <w:p>
      <w:pPr>
        <w:pStyle w:val="Normal"/>
        <w:bidi w:val="0"/>
        <w:spacing w:before="0" w:after="120"/>
        <w:ind w:left="0" w:right="0" w:hanging="0"/>
        <w:jc w:val="both"/>
        <w:rPr/>
      </w:pPr>
      <w:r>
        <w:rPr>
          <w:rFonts w:cs="Verdana" w:ascii="Verdana" w:hAnsi="Verdana"/>
          <w:sz w:val="16"/>
          <w:szCs w:val="16"/>
        </w:rPr>
        <w:t>A 300 éves szerződés felbontásakor, 365-ben csökkentették, majd 375 táján meg</w:t>
        <w:softHyphen/>
        <w:t>szüntették az északpannón pénzforgalmat. Ezt követte az “Aranyröges Birodalom" tartalék aranyának feldolgozása 388-ig Dél-Pannóniában, és a sisciai pénzverés felszá</w:t>
        <w:softHyphen/>
        <w:t>molása. A leggazdagabb családok a fennmaradó aranykészletüket Itáliába menekítették.</w:t>
      </w:r>
    </w:p>
    <w:p>
      <w:pPr>
        <w:pStyle w:val="Normal"/>
        <w:bidi w:val="0"/>
        <w:spacing w:before="0" w:after="120"/>
        <w:ind w:left="0" w:right="0" w:hanging="0"/>
        <w:jc w:val="both"/>
        <w:rPr/>
      </w:pPr>
      <w:r>
        <w:rPr>
          <w:rFonts w:cs="Verdana" w:ascii="Verdana" w:hAnsi="Verdana"/>
          <w:sz w:val="16"/>
          <w:szCs w:val="16"/>
        </w:rPr>
        <w:t>Theodózusnak 391-ben az előrenyomuló gótok ellen kellett harcolni és csak 392 végén tudta őket elűzni Illyricum felé. Amikor Pannónia felől a hun csapatok feldúl</w:t>
        <w:softHyphen/>
        <w:t>ták Dalmáciát, igen sok lovag és a kereskedő-hivatalnok réteg is eladta a földbirtokát, hogy ingóságait magával vihesse. A városlakók az erődítményes falak közé vonultak és vártak a behajózásra. A falvakban csak a legszükségesebbeket termelték, mert a pannón ifjúság átúsztatott a Dunán és beállott a Hun Törzsszövetség lovasai közé. 395-ben már Vindebonát is felégették, de az avar falvak sértetlenek maradtak.</w:t>
      </w:r>
    </w:p>
    <w:p>
      <w:pPr>
        <w:pStyle w:val="Normal"/>
        <w:bidi w:val="0"/>
        <w:spacing w:before="0" w:after="120"/>
        <w:ind w:left="0" w:right="0" w:hanging="0"/>
        <w:jc w:val="both"/>
        <w:rPr/>
      </w:pPr>
      <w:r>
        <w:rPr>
          <w:rFonts w:cs="Verdana" w:ascii="Verdana" w:hAnsi="Verdana"/>
          <w:sz w:val="16"/>
          <w:szCs w:val="16"/>
        </w:rPr>
        <w:t>Rómában senki sem tudta, hogy a vandálok, gyepidákok, markomanok, gótok és a szarmata-szövetségek a Birodalom alattvalói-e még avagy már a hunok alárendeltjei. Ruga felszólította a Limes pannón legénységét, hogy menjenek haza, mert aki 398 után nem megy kenyeret termelni, a hun áradat nem kegyelmez neki és megölik. Aki akar, az álljon be Upor és Ruga seregébe, mert a Limes őrizetében maradt légiósokat ellenségnek tekintik.</w:t>
      </w:r>
    </w:p>
    <w:p>
      <w:pPr>
        <w:pStyle w:val="Normal"/>
        <w:bidi w:val="0"/>
        <w:spacing w:before="0" w:after="120"/>
        <w:ind w:left="0" w:right="0" w:hanging="0"/>
        <w:jc w:val="both"/>
        <w:rPr/>
      </w:pPr>
      <w:r>
        <w:rPr>
          <w:rFonts w:cs="Verdana" w:ascii="Verdana" w:hAnsi="Verdana"/>
          <w:sz w:val="16"/>
          <w:szCs w:val="16"/>
        </w:rPr>
        <w:t>Zavar keletkezett Pannóniában, mert kihirdették a rabszolgák felszabadítását. A 4 Hun Törzsszövetség hadparancsa szerint a 24 évesnél fiatalabbakat önkéntes katonás</w:t>
        <w:softHyphen/>
        <w:t>kodásra szólították fel, de a 24 évesnél öregebb pannónok fogjanak hozzá termelni a saját és az elorozott földeken a harmadik honfoglalás előkészítésére. Ezen “hun" pa</w:t>
        <w:softHyphen/>
        <w:t>rancsot az Aranyasszony hónap elején Veszprém sámánközpontja és Szombathely uruki-mani keresztény egyház őspöröse adta ki. A szénatermés betakarítása után 72 pannón vezetőt hívtak meg a 400-as Nagyszalára. A 377-es beözönlés mértékét 8 tö</w:t>
        <w:softHyphen/>
        <w:t>ményre emelték é~ a rasna rokonnépet felkérték, hogy a római kereskedő házakat bir</w:t>
        <w:softHyphen/>
        <w:t>tokba vegyék.</w:t>
      </w:r>
    </w:p>
    <w:p>
      <w:pPr>
        <w:pStyle w:val="Normal"/>
        <w:bidi w:val="0"/>
        <w:spacing w:before="0" w:after="120"/>
        <w:ind w:left="0" w:right="0" w:hanging="0"/>
        <w:jc w:val="both"/>
        <w:rPr/>
      </w:pPr>
      <w:r>
        <w:rPr>
          <w:rFonts w:cs="Verdana" w:ascii="Verdana" w:hAnsi="Verdana"/>
          <w:sz w:val="16"/>
          <w:szCs w:val="16"/>
        </w:rPr>
        <w:t>A 395. évtől az egész Hun Birodalom területén igen jó termés volt. Még a kiszáradt Ruma-síkságán is mindig a legjobb időben esett az eső, s így takarmányfélében és zabtermésben is dúslakodtak.</w:t>
      </w:r>
    </w:p>
    <w:p>
      <w:pPr>
        <w:pStyle w:val="Normal"/>
        <w:bidi w:val="0"/>
        <w:spacing w:before="0" w:after="120"/>
        <w:ind w:left="0" w:right="0" w:hanging="0"/>
        <w:jc w:val="both"/>
        <w:rPr/>
      </w:pPr>
      <w:r>
        <w:rPr>
          <w:rFonts w:cs="Verdana" w:ascii="Verdana" w:hAnsi="Verdana"/>
          <w:sz w:val="16"/>
          <w:szCs w:val="16"/>
        </w:rPr>
        <w:t>Balog lovasfejedelem még Kr. e. 3780-ban törvénybe iktatta a KÁLL-intézményt az ősiségi elvek alapján. Ettől az időtől kezdve az egész Melegvizek Birodalmának a területén a tizedes települési rendszer volt érvényben. Ez kitartott a tíz családos tele</w:t>
        <w:softHyphen/>
        <w:t>pülések mellett.</w:t>
      </w:r>
    </w:p>
    <w:p>
      <w:pPr>
        <w:pStyle w:val="Normal"/>
        <w:bidi w:val="0"/>
        <w:spacing w:before="0" w:after="120"/>
        <w:ind w:left="0" w:right="0" w:hanging="0"/>
        <w:jc w:val="both"/>
        <w:rPr/>
      </w:pPr>
      <w:r>
        <w:rPr>
          <w:rFonts w:cs="Verdana" w:ascii="Verdana" w:hAnsi="Verdana"/>
          <w:sz w:val="16"/>
          <w:szCs w:val="16"/>
        </w:rPr>
        <w:t>Ennek a lényege az volt, hogy a százados települések körül, vagy egy síkság köze</w:t>
        <w:softHyphen/>
        <w:t>pén, vagy 2 folyó találkozásnál Kis-KÁLL telep keletkezett, amelynek 10 faluja volt, 10-10 házzal, esetleg egy folyó völgyében. Ezen 10 házas falvak átlag 25 évenként egy futásnyira újra épültek. Újabb 25 év táján látótávolságra az ifjúság újból építkezett. A negyedik nemzedék ifjúsága gondozta az első kiöregedett falvak lakóit, hozzátarto</w:t>
        <w:softHyphen/>
        <w:t>zóit és, ez a három-négy honfoglalásos rendszer a végtelen időkig folytatódott. A szá</w:t>
        <w:softHyphen/>
        <w:t>zados, mezőváros jellegű település egy ezredes várossá nőtt, tíz Kis-Kállal és 100 fa</w:t>
        <w:softHyphen/>
      </w:r>
    </w:p>
    <w:p>
      <w:pPr>
        <w:pStyle w:val="Normal"/>
        <w:bidi w:val="0"/>
        <w:spacing w:before="0" w:after="120"/>
        <w:ind w:left="0" w:right="0" w:hanging="0"/>
        <w:jc w:val="both"/>
        <w:rPr/>
      </w:pPr>
      <w:r>
        <w:rPr>
          <w:rFonts w:cs="Verdana" w:ascii="Verdana" w:hAnsi="Verdana"/>
          <w:sz w:val="16"/>
          <w:szCs w:val="16"/>
        </w:rPr>
        <w:t>503</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luval, s így a KÁLL-ságokat megalkották. Tíz nagy KÁLL-ság 10 Kis-Kállal, 1000 nyilvántartott faluval alkotta a fejedelemséget 1 tömény lovas katonával és 40-80.000 lakossal, amely önálló harci egység volt.</w:t>
      </w:r>
    </w:p>
    <w:p>
      <w:pPr>
        <w:pStyle w:val="Normal"/>
        <w:bidi w:val="0"/>
        <w:spacing w:before="0" w:after="120"/>
        <w:ind w:left="0" w:right="0" w:hanging="0"/>
        <w:jc w:val="both"/>
        <w:rPr/>
      </w:pPr>
      <w:r>
        <w:rPr>
          <w:rFonts w:cs="Verdana" w:ascii="Verdana" w:hAnsi="Verdana"/>
          <w:sz w:val="16"/>
          <w:szCs w:val="16"/>
        </w:rPr>
        <w:t>Boristénes Nagyszalájában, 399 őszétől 400 tavaszáig, a Melegvizek Birodalma a pannóniai 72 Kállal, Avarfia a bécsi, halasi, ibosi, sóvári, kalágói, lóbérci, göröci, lin</w:t>
        <w:softHyphen/>
        <w:t>hói, encsi, karatán 10 KÁLL-al képviseltette magát, míg a kabar KALL-ság 12 KÁLL-Sággal vett részt, sőt Illiricum 6 KÁLL-sága is megfigyelőket küldött.</w:t>
      </w:r>
    </w:p>
    <w:p>
      <w:pPr>
        <w:pStyle w:val="Normal"/>
        <w:bidi w:val="0"/>
        <w:spacing w:before="0" w:after="120"/>
        <w:ind w:left="0" w:right="0" w:hanging="0"/>
        <w:jc w:val="both"/>
        <w:rPr/>
      </w:pPr>
      <w:r>
        <w:rPr>
          <w:rFonts w:cs="Verdana" w:ascii="Verdana" w:hAnsi="Verdana"/>
          <w:sz w:val="16"/>
          <w:szCs w:val="16"/>
        </w:rPr>
        <w:t>Ezen harmadik honfoglalást főként az idézte elő, hogy a 240-250 közötti nagy szá</w:t>
        <w:softHyphen/>
        <w:t>razság elnéptelenedést idézett elő Bakát térségében és a földrengés-sújtotta ataiszi népekkel Ordosz-Bugát térségéből is a Melegvizek Birodalma felé áramlottak, mivel ott betegségek keletkeztek. Az itáliai szárazság viszont az etruszk-rasna maradékokat észak felé hajtotta. Ezért a Nyugati Hun Birodalom nyugat felé indult.</w:t>
      </w:r>
    </w:p>
    <w:p>
      <w:pPr>
        <w:pStyle w:val="Normal"/>
        <w:bidi w:val="0"/>
        <w:spacing w:before="0" w:after="120"/>
        <w:ind w:left="0" w:right="0" w:hanging="0"/>
        <w:jc w:val="both"/>
        <w:rPr/>
      </w:pPr>
      <w:r>
        <w:rPr>
          <w:rFonts w:cs="Verdana" w:ascii="Verdana" w:hAnsi="Verdana"/>
          <w:sz w:val="16"/>
          <w:szCs w:val="16"/>
        </w:rPr>
        <w:t>Hej rege rejtem 236(M). Arvisura</w:t>
      </w:r>
    </w:p>
    <w:p>
      <w:pPr>
        <w:pStyle w:val="Normal"/>
        <w:bidi w:val="0"/>
        <w:spacing w:before="0" w:after="120"/>
        <w:ind w:left="0" w:right="0" w:hanging="0"/>
        <w:jc w:val="both"/>
        <w:rPr/>
      </w:pPr>
      <w:r>
        <w:rPr>
          <w:rFonts w:cs="Verdana" w:ascii="Verdana" w:hAnsi="Verdana"/>
          <w:sz w:val="16"/>
          <w:szCs w:val="16"/>
        </w:rPr>
        <w:t>XII. Oscus tábla. A 24 Hun Törzsszövetségnek győzni kell Rokonlátogatók rovásai. Tanfejedelmi rovások</w:t>
      </w:r>
    </w:p>
    <w:p>
      <w:pPr>
        <w:pStyle w:val="Normal"/>
        <w:bidi w:val="0"/>
        <w:spacing w:before="0" w:after="120"/>
        <w:ind w:left="0" w:right="0" w:hanging="0"/>
        <w:jc w:val="both"/>
        <w:rPr/>
      </w:pPr>
      <w:r>
        <w:rPr>
          <w:rFonts w:cs="Verdana" w:ascii="Verdana" w:hAnsi="Verdana"/>
          <w:sz w:val="16"/>
          <w:szCs w:val="16"/>
        </w:rPr>
        <w:t>Boszkan, Tarkacs és Ügyek rovása Kr. u. 230-452. (4270492. m.t.é.)</w:t>
      </w:r>
    </w:p>
    <w:p>
      <w:pPr>
        <w:pStyle w:val="Normal"/>
        <w:bidi w:val="0"/>
        <w:spacing w:before="0" w:after="120"/>
        <w:ind w:left="0" w:right="0" w:hanging="0"/>
        <w:jc w:val="both"/>
        <w:rPr/>
      </w:pPr>
      <w:r>
        <w:rPr>
          <w:rFonts w:cs="Verdana" w:ascii="Verdana" w:hAnsi="Verdana"/>
          <w:sz w:val="16"/>
          <w:szCs w:val="16"/>
        </w:rPr>
        <w:t>Zsolcát 230-ban fősámánná választották. Ordosztól-Encsig összegyűjtötte Boristé</w:t>
        <w:softHyphen/>
        <w:t>nesben a 24 Hun Törzsszövetség ifjúságát. 240-ben, a Sziszek-Egyezmény tárgyalása</w:t>
        <w:softHyphen/>
        <w:t>kor követelte az “Aranyröges Birodalom" kiürítését, mivel az aranybányák jövedel</w:t>
        <w:softHyphen/>
        <w:t>mét a rómaiak nem csupán a “Selyemút" és folyóközi víziutak kiépítésére fordították, hanem a lovagok annak nagy részét eltulajdonították. Ezért sürgősen kérte Parajd, Tardos és Tömös Birodalmának kiürítését. Tízévi harc után Rómának szerződés-sze</w:t>
        <w:softHyphen/>
        <w:t>gés miatt ezt végre kellett hajtania, mivel Boristénesben már 96 vezéregyéniséget ké</w:t>
        <w:softHyphen/>
        <w:t>peztek ki az “Aranyröges Birodalom" (Erdély) felszabadítására.</w:t>
      </w:r>
    </w:p>
    <w:p>
      <w:pPr>
        <w:pStyle w:val="Normal"/>
        <w:bidi w:val="0"/>
        <w:spacing w:before="0" w:after="120"/>
        <w:ind w:left="0" w:right="0" w:hanging="0"/>
        <w:jc w:val="both"/>
        <w:rPr/>
      </w:pPr>
      <w:r>
        <w:rPr>
          <w:rFonts w:cs="Verdana" w:ascii="Verdana" w:hAnsi="Verdana"/>
          <w:sz w:val="16"/>
          <w:szCs w:val="16"/>
        </w:rPr>
        <w:t>A 300-as Nagyszalában a Melegvizek Birodalma ifjúsága azt kérte, hogy a Szisze</w:t>
        <w:softHyphen/>
        <w:t>ki-Egyezmény nem teljesítése miatt, Pannóniát a római légiók hagyják el, mert a nyu</w:t>
        <w:softHyphen/>
        <w:t>gatról jött “Sáska" nép a Baka-szkíta birodalmakat hazugságok révén a rasna-etrusz</w:t>
        <w:softHyphen/>
        <w:t>kok módjára meg akarja semmisíteni és erőszakos latinosításhoz folyamodott.</w:t>
      </w:r>
    </w:p>
    <w:p>
      <w:pPr>
        <w:pStyle w:val="Normal"/>
        <w:bidi w:val="0"/>
        <w:spacing w:before="0" w:after="120"/>
        <w:ind w:left="0" w:right="0" w:hanging="0"/>
        <w:jc w:val="both"/>
        <w:rPr/>
      </w:pPr>
      <w:r>
        <w:rPr>
          <w:rFonts w:cs="Verdana" w:ascii="Verdana" w:hAnsi="Verdana"/>
          <w:sz w:val="16"/>
          <w:szCs w:val="16"/>
        </w:rPr>
        <w:t>A 400-as Nagyszalában kérték a Nyugat-római Birodalmat, hogy Pannonföld 377-ben kezdett felszabadítását ne gátolja meg, mert 48 tömény lovasságot mozgósít a “Me</w:t>
        <w:softHyphen/>
        <w:t>legvizek Birodalmának" felszabadítása érdekében. Hunyor irányításával 20 évig ké</w:t>
        <w:softHyphen/>
        <w:t>pezték ki Boristénes-Porog-Szakszín térségében a 24 Hun Törzsszövetség seregét a saka-szkíták oktatásában. Ezen két ataiszi nemzetség összeházasodott.</w:t>
      </w:r>
    </w:p>
    <w:p>
      <w:pPr>
        <w:pStyle w:val="Normal"/>
        <w:bidi w:val="0"/>
        <w:spacing w:before="0" w:after="120"/>
        <w:ind w:left="0" w:right="0" w:hanging="0"/>
        <w:jc w:val="both"/>
        <w:rPr/>
      </w:pPr>
      <w:r>
        <w:rPr>
          <w:rFonts w:cs="Verdana" w:ascii="Verdana" w:hAnsi="Verdana"/>
          <w:sz w:val="16"/>
          <w:szCs w:val="16"/>
        </w:rPr>
        <w:t>Hunyor gyermekei, Bagamér, Munzuk, Udin, Bősárkány és nagybátyjuk, Uruk</w:t>
        <w:softHyphen/>
        <w:t>Dargin a fiával, Ojbársszal látták, hogy Ordosz a gyakori földrengések és kinaj szo</w:t>
        <w:softHyphen/>
        <w:t>rongattatások miatt veszélyeztetve van. Ezért azt tervezték, hogy át kell helyezniük a sámánközpontot a “Melegvizek Birodalmának" közepére. Hunyor fiát, Bagamér ifjú</w:t>
        <w:softHyphen/>
        <w:t>sági fősámánt jelölte ki utódjául, aki megnyerte a “Nagy-Süán"-t és meghirdette a Nagyvízig a harcot. Hunyor utódai évekig készítették elő a nagy küzdelmet.</w:t>
      </w:r>
    </w:p>
    <w:p>
      <w:pPr>
        <w:pStyle w:val="Normal"/>
        <w:bidi w:val="0"/>
        <w:spacing w:before="0" w:after="120"/>
        <w:ind w:left="0" w:right="0" w:hanging="0"/>
        <w:jc w:val="both"/>
        <w:rPr/>
      </w:pPr>
      <w:r>
        <w:rPr>
          <w:rFonts w:cs="Verdana" w:ascii="Verdana" w:hAnsi="Verdana"/>
          <w:sz w:val="16"/>
          <w:szCs w:val="16"/>
        </w:rPr>
        <w:t>Erre felesküdtek: Hunyor-Maturi a bolgár Dulóval, Magyor-Irgiza a Magyar</w:t>
        <w:softHyphen/>
        <w:t>Törzsszövetséggel és Kürt beavatott-fejedelemmel, Munzuk Ordosz-Parajd fővezéré</w:t>
        <w:softHyphen/>
        <w:t>vel, Ojbársz Káspivár fejedelmével, Udin Uruk-Dargin utódaival, Ulud türk-szogd vezérrel, hogy utódaikkal mindig harcolni fognak a 24 Hun Törzsszövetség céljaiért.</w:t>
      </w:r>
    </w:p>
    <w:p>
      <w:pPr>
        <w:pStyle w:val="Normal"/>
        <w:bidi w:val="0"/>
        <w:spacing w:before="0" w:after="120"/>
        <w:ind w:left="0" w:right="0" w:hanging="0"/>
        <w:jc w:val="both"/>
        <w:rPr/>
      </w:pPr>
      <w:r>
        <w:rPr>
          <w:rFonts w:cs="Verdana" w:ascii="Verdana" w:hAnsi="Verdana"/>
          <w:sz w:val="16"/>
          <w:szCs w:val="16"/>
        </w:rPr>
        <w:t>504</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Udin sértődötten távozott Ordoszból, hogy Porogra menjen, a hunok kiképzési helyére. Innen továbblovagolt a 400-ra kiképzett hun-rasna-pannón-kabar ifjúsággal és Veszprémben ütötte fel székhelyét. Ordosz-Bugát-Boristénes képzései azt a célt is szolgálták, hogy a fejedelmi ifjak nyelveket tanulva a saka-szkíta kereskedőktől és a “Selyemút" őrállomás parancsnokoktól elmentek az etruszk-pannón ifjak kíséretében Bizáncba és Rómába puhatolózni és amikor Rómában 430-at írtak, megindult a tel</w:t>
        <w:softHyphen/>
        <w:t>jes Hun Törzsszövetség ifjúsága.</w:t>
      </w:r>
    </w:p>
    <w:p>
      <w:pPr>
        <w:pStyle w:val="Normal"/>
        <w:bidi w:val="0"/>
        <w:spacing w:before="0" w:after="120"/>
        <w:ind w:left="0" w:right="0" w:hanging="0"/>
        <w:jc w:val="both"/>
        <w:rPr/>
      </w:pPr>
      <w:r>
        <w:rPr>
          <w:rFonts w:cs="Verdana" w:ascii="Verdana" w:hAnsi="Verdana"/>
          <w:sz w:val="16"/>
          <w:szCs w:val="16"/>
        </w:rPr>
        <w:t>Atilla a székihun lovasokkal, Tarhun rasna-etruszk lukomóval két éven keresztül járt Itáliában, hogy a latin nyelvet gyakorolja. Ugyanis Udin vezér táborában már kis</w:t>
        <w:softHyphen/>
        <w:t>sé elsajátította a latin nyelv minden szavát, de az etruszk kézművesek csak nevettek rajta, mert ataiszi kiejtésén az idegen származását érezni lehetett. Kíséretébe szegő</w:t>
        <w:softHyphen/>
        <w:t>dött a veji Szent-Ligetben Tarhun lukomó, a kegyhely papja, Varsány, Zirkó, Mekcse, Baksa, Cseri, Ders, Gusztov, Gallus, Koron, Kamora, Orbonáz, Szőr, Tard, Tátorján, Szenc, Vas, Ilva, Volsin és Tuskus, a Tabánból a Pest-Ordosz Baka-szkíta erődbe köl</w:t>
        <w:softHyphen/>
        <w:t>tözött osos-Úz lovasok és aranyművesek, akik Egerbe továbbították az Oskus-Táblá</w:t>
        <w:softHyphen/>
        <w:t>kat, hogy másolás után azt Nagypályiba, Magyarkára, majd Ordoszba vigyék.</w:t>
      </w:r>
    </w:p>
    <w:p>
      <w:pPr>
        <w:pStyle w:val="Normal"/>
        <w:bidi w:val="0"/>
        <w:spacing w:before="0" w:after="120"/>
        <w:ind w:left="0" w:right="0" w:hanging="0"/>
        <w:jc w:val="both"/>
        <w:rPr/>
      </w:pPr>
      <w:r>
        <w:rPr>
          <w:rFonts w:cs="Verdana" w:ascii="Verdana" w:hAnsi="Verdana"/>
          <w:sz w:val="16"/>
          <w:szCs w:val="16"/>
        </w:rPr>
        <w:t>Bagamér Egervár alatt egy alagútrendszert építtetett ki ezen Itáliából, az Oszkusz</w:t>
        <w:softHyphen/>
        <w:t>földről származó kőlapok és agyaglapok részére, mivel ezek az úzok részére szent</w:t>
        <w:softHyphen/>
        <w:t>könyveknek számítottak, amire még az uruki-mani egyisten-hívők is tekintettel voltak. Ezek a Rasna-etruszk Birodalmakból származó osos-oszkuszok Ordo&amp;zhoz tartozók</w:t>
        <w:softHyphen/>
        <w:t>nak vallották magukat és a dél-pannón Szalonna város szokásai szerint építkeztek.</w:t>
      </w:r>
    </w:p>
    <w:p>
      <w:pPr>
        <w:pStyle w:val="Normal"/>
        <w:bidi w:val="0"/>
        <w:spacing w:before="0" w:after="120"/>
        <w:ind w:left="0" w:right="0" w:hanging="0"/>
        <w:jc w:val="both"/>
        <w:rPr/>
      </w:pPr>
      <w:r>
        <w:rPr>
          <w:rFonts w:cs="Verdana" w:ascii="Verdana" w:hAnsi="Verdana"/>
          <w:sz w:val="16"/>
          <w:szCs w:val="16"/>
        </w:rPr>
        <w:t>A 400-as Nagyszala után, amíg Hunyor és Magyor Etilvár székhellyel készült a nagy harcra, Ojbársz fiai nyugati Baka-szkíta birodalmi összeköttetéseikkel már Pan</w:t>
        <w:softHyphen/>
        <w:t>nonföldön gyakorolták a hatalmat, 375-ben indultak el a tárkány-sámánképzés után és 377-ben rasna-etruszk vezetéssel megerősítették a “Selyemút" útgondozó és híd</w:t>
        <w:softHyphen/>
        <w:t>építő tizedeit. Vezérük Tarhun lukomó volt, aki úgy került Káspivár Birodalmának bizalmába, hogy az elhunyt Ojbársz feleségét, mint rokonnép vezére, feleségül vette.</w:t>
      </w:r>
    </w:p>
    <w:p>
      <w:pPr>
        <w:pStyle w:val="Normal"/>
        <w:bidi w:val="0"/>
        <w:spacing w:before="0" w:after="120"/>
        <w:ind w:left="0" w:right="0" w:hanging="0"/>
        <w:jc w:val="both"/>
        <w:rPr/>
      </w:pPr>
      <w:r>
        <w:rPr>
          <w:rFonts w:cs="Verdana" w:ascii="Verdana" w:hAnsi="Verdana"/>
          <w:sz w:val="16"/>
          <w:szCs w:val="16"/>
        </w:rPr>
        <w:t>Így Bizánc és Róma a kiépített kövesúton kereskedhetett, de a 250-260-as évekhez hasonlóan, 380-400 között Pannóniát ki kellett üríteniük. Tarhun 40 éves koráig hol Bizánc, hol Róma szolgálatában állott, s igen sok nyelven megtanult beszélni. 370</w:t>
        <w:softHyphen/>
        <w:t>ben, Valentiánus uralkodása alatt megkeresztelkedett és magáévá tette a legrégebbi keresztény egyházak elgondolásait, s végül az uruki-mani érdeknélküli szeretet ke</w:t>
        <w:softHyphen/>
        <w:t>resztény vallásnak a híve lett. Élénk összeköttetésben állott Ammianus Marcellinus</w:t>
        <w:softHyphen/>
        <w:t>sal és I. Theodozius császár is bizalmába fogadta. 379-ben, trónralépésekor elismerte a Hun Törzsszövetség jogát Pannóniában.</w:t>
      </w:r>
    </w:p>
    <w:p>
      <w:pPr>
        <w:pStyle w:val="Normal"/>
        <w:bidi w:val="0"/>
        <w:spacing w:before="0" w:after="120"/>
        <w:ind w:left="0" w:right="0" w:hanging="0"/>
        <w:jc w:val="both"/>
        <w:rPr/>
      </w:pPr>
      <w:r>
        <w:rPr>
          <w:rFonts w:cs="Verdana" w:ascii="Verdana" w:hAnsi="Verdana"/>
          <w:sz w:val="16"/>
          <w:szCs w:val="16"/>
        </w:rPr>
        <w:t>Amikor 395-ben Róma Birodalma kettészakadt, a pannóniai Rasna-etruszk Szövet</w:t>
        <w:softHyphen/>
        <w:t>ség, amit a latinosítás sem tudott a magasabb szellemi-műszaki képzettség miatt a fej</w:t>
        <w:softHyphen/>
        <w:t>lődésben megállítani, a hunok mellé állott és a tervszerű honfoglalást végrehajtotta. Tarhun rasna lukomóból lett “Selyemút-parancsnok" javaslatára újabb kiképzés kez</w:t>
        <w:softHyphen/>
        <w:t>dődött Etilváron és a Boristénes-Porog-Szakszín tanfejedelmi háromszögben. Buda ifjúsági fősámán 430-ban az Ordoszból elindult ifjúsággal átvette a hatalmat a 410</w:t>
        <w:softHyphen/>
        <w:t>430 között kiképzett sereg fölött. Jákó betegsége miatt Ordoszban maradt és elren</w:t>
        <w:softHyphen/>
        <w:t>delte a “Beavatott Központ" áttelepítését. Öccsének, Atillának serege Porogon újból felesküdött az “Egyik nagyvíztől a másik Nagyvízig való honfoglalásra". Atilla 433-</w:t>
        <w:softHyphen/>
        <w:t>ban Bagamér halála után fővezér lett Pusztaszeren.</w:t>
      </w:r>
    </w:p>
    <w:p>
      <w:pPr>
        <w:pStyle w:val="Normal"/>
        <w:bidi w:val="0"/>
        <w:spacing w:before="0" w:after="120"/>
        <w:ind w:left="0" w:right="0" w:hanging="0"/>
        <w:jc w:val="both"/>
        <w:rPr/>
      </w:pPr>
      <w:r>
        <w:rPr>
          <w:rFonts w:cs="Verdana" w:ascii="Verdana" w:hAnsi="Verdana"/>
          <w:sz w:val="16"/>
          <w:szCs w:val="16"/>
        </w:rPr>
        <w:t>Pusztaszeren egy ideiglenes kamlik-várost építettek és a fővezérség részére külön egy Égerfa-várost, ahol a többi KÁLL-okkal és fejedelmekkel együtt új tervet készí</w:t>
        <w:softHyphen/>
        <w:t>tettek a Melegvizek Birodalmának teljes visszafoglalására.</w:t>
      </w:r>
    </w:p>
    <w:p>
      <w:pPr>
        <w:pStyle w:val="Normal"/>
        <w:bidi w:val="0"/>
        <w:spacing w:before="0" w:after="120"/>
        <w:ind w:left="0" w:right="0" w:hanging="0"/>
        <w:jc w:val="both"/>
        <w:rPr/>
      </w:pPr>
      <w:r>
        <w:rPr>
          <w:rFonts w:cs="Verdana" w:ascii="Verdana" w:hAnsi="Verdana"/>
          <w:sz w:val="16"/>
          <w:szCs w:val="16"/>
        </w:rPr>
        <w:t>505</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z elaggott Udin, Ruga és Upor vezetésével az összes fejedelmek a Kállok kísére</w:t>
        <w:softHyphen/>
        <w:t>tében hűséget esküdtek a fővezérnek, aki a rasna-etruszk szervezési módszereket is</w:t>
        <w:softHyphen/>
        <w:t>merve, az erőtől duzzadó tömények élén az egykori Melegvizek Birodalmának védel</w:t>
        <w:softHyphen/>
        <w:t>mét biztosította. A rasna-etruszk visszamaradt vezetőség tagjai felajánlották segítsé</w:t>
        <w:softHyphen/>
        <w:t>güket a Róma elleni harchoz azzal, hogy a rasna maradványok régi kereskedemüket folytatva mindig tájékoztatni fogják Atillát a történtekről.</w:t>
      </w:r>
    </w:p>
    <w:p>
      <w:pPr>
        <w:pStyle w:val="Normal"/>
        <w:bidi w:val="0"/>
        <w:spacing w:before="0" w:after="120"/>
        <w:ind w:left="0" w:right="0" w:hanging="0"/>
        <w:jc w:val="both"/>
        <w:rPr/>
      </w:pPr>
      <w:r>
        <w:rPr>
          <w:rFonts w:cs="Verdana" w:ascii="Verdana" w:hAnsi="Verdana"/>
          <w:sz w:val="16"/>
          <w:szCs w:val="16"/>
        </w:rPr>
        <w:t>Bogács tanfejedelem bugád kiképzett harcosai pedig arra vállalkoztak, hogy ellen</w:t>
        <w:softHyphen/>
        <w:t>felének, Éciusznak hollétét hűen figyelemmel kísérik, annak teljes legyőzése végett. Ezen makacs tanfejedelem, aki 340-től 410-ig élt a hunok kiképző központjaiban, 361-371-ig lerótta a 260. Arvisurát és azt Ordoszban hagyva, a másolatokat Bugátba vitte, ahol a székihun nemzetség egy 120-as csoportja vette pártfogás alá. Itt beindí</w:t>
        <w:softHyphen/>
        <w:t>totta a sámánképzést. Az ordosziak megszokott rovásait lerótta Zsór fősámán és Gyo</w:t>
        <w:softHyphen/>
        <w:t>páros fejedelemnek idejében (261), majd Bagota fősámán Rijekával lerótta a 262. Arvisurát. Annak 1-1 példányát is elvitte Bugátba, mert a sárga hit a Szent-Könyvek égetését elrendelte. Ekkor Bogács a székihun rovókkal az összes Arvisurákat és Szent könyveket lemásoltatta. Erősen kifogásolta a besenyők által bevezetett emberáldoza</w:t>
        <w:softHyphen/>
        <w:t>tos temetkezési módokat és az ezzel járó tömeggyilkosságokat, amely a 24 Hun Törzs</w:t>
        <w:softHyphen/>
        <w:t>szövetség kiirtására irányult. Ha a nemesek közül a hun 100 család valamelyike ke</w:t>
        <w:softHyphen/>
        <w:t>rült hatalomra, még áldozott a külön törzsi isteneknek, például Jin, a törökök “Nyu</w:t>
        <w:softHyphen/>
        <w:t>gat-grófja" a hun és tungúz hadisteneknek, mert nem akarták elődeik Isteneit maguk</w:t>
        <w:softHyphen/>
        <w:t>ra haragítani. Az ordoszi, hokjen és fokjen törzsek követték példájukat.</w:t>
      </w:r>
    </w:p>
    <w:p>
      <w:pPr>
        <w:pStyle w:val="Normal"/>
        <w:bidi w:val="0"/>
        <w:spacing w:before="0" w:after="120"/>
        <w:ind w:left="0" w:right="0" w:hanging="0"/>
        <w:jc w:val="both"/>
        <w:rPr/>
      </w:pPr>
      <w:r>
        <w:rPr>
          <w:rFonts w:cs="Verdana" w:ascii="Verdana" w:hAnsi="Verdana"/>
          <w:sz w:val="16"/>
          <w:szCs w:val="16"/>
        </w:rPr>
        <w:t>A I00 nemes családból 24 fehér és 24 fekete hun nemes család vált ki és nyugatra indult, de 52 zászlós-nemes hun család visszamaradt.</w:t>
      </w:r>
    </w:p>
    <w:p>
      <w:pPr>
        <w:pStyle w:val="Normal"/>
        <w:bidi w:val="0"/>
        <w:spacing w:before="0" w:after="120"/>
        <w:ind w:left="0" w:right="0" w:hanging="0"/>
        <w:jc w:val="both"/>
        <w:rPr/>
      </w:pPr>
      <w:r>
        <w:rPr>
          <w:rFonts w:cs="Verdana" w:ascii="Verdana" w:hAnsi="Verdana"/>
          <w:sz w:val="16"/>
          <w:szCs w:val="16"/>
        </w:rPr>
        <w:t>Ordoszban még megkötötték a “Béke és Rokonság" és a “Béke és Barátság" szer</w:t>
        <w:softHyphen/>
        <w:t>ződést a régiek értelmében, majd megalakult a 24 Hun Törzsszövetség “Örök-Lán</w:t>
        <w:softHyphen/>
        <w:t>dzsahegy Védelme",amely magába foglalta Baszkföld, Eturfóld, Manzsuföld, Suoma</w:t>
        <w:softHyphen/>
        <w:t>föld, Lenföld és minden hun származású vidékek védelmét. Ezt a szerződést a 100 család vezető fejedelme aláírta és a 100 tárkánytörzs aranylemezre véste, majd az Élet</w:t>
        <w:softHyphen/>
        <w:t>Kegyhelyén ünnepélyesen elhelyezték.</w:t>
      </w:r>
    </w:p>
    <w:p>
      <w:pPr>
        <w:pStyle w:val="Normal"/>
        <w:bidi w:val="0"/>
        <w:spacing w:before="0" w:after="120"/>
        <w:ind w:left="0" w:right="0" w:hanging="0"/>
        <w:jc w:val="both"/>
        <w:rPr/>
      </w:pPr>
      <w:r>
        <w:rPr>
          <w:rFonts w:cs="Verdana" w:ascii="Verdana" w:hAnsi="Verdana"/>
          <w:sz w:val="16"/>
          <w:szCs w:val="16"/>
        </w:rPr>
        <w:t>Hunyor-Hunor az édesapjának, Hangun-Huó császárnak a gyermekeitől elbúcsú</w:t>
        <w:softHyphen/>
        <w:t>zott. Utána Bugátban jelentkezett, az Orök Lándzsahegy Szerződést a székihun törzs</w:t>
        <w:softHyphen/>
        <w:t>nek átadta és segített a 263. Arvisura egyik példányát leróni, amelyben az “Örök Béke és Barátság" szerződés is szerepelt.</w:t>
      </w:r>
    </w:p>
    <w:p>
      <w:pPr>
        <w:pStyle w:val="Normal"/>
        <w:bidi w:val="0"/>
        <w:spacing w:before="0" w:after="120"/>
        <w:ind w:left="0" w:right="0" w:hanging="0"/>
        <w:jc w:val="both"/>
        <w:rPr/>
      </w:pPr>
      <w:r>
        <w:rPr>
          <w:rFonts w:cs="Verdana" w:ascii="Verdana" w:hAnsi="Verdana"/>
          <w:sz w:val="16"/>
          <w:szCs w:val="16"/>
        </w:rPr>
        <w:t>Hunyor-Hunor nem helyeselte a kereplővel ellátott imamalom bűnbocsátó szere</w:t>
        <w:softHyphen/>
        <w:t>pét, amely a szabadgondolkodású embereket a Sárgahit rabszolgáivá tette. Viszont amikor Mani arbag-orvos érdeknélküli szeretet vallását meghallotta, egy tömény lo</w:t>
        <w:softHyphen/>
        <w:t>vasával ellátogatott Babilonba. A világhírű gyógyhelyről ajándékba kapták a vallás</w:t>
        <w:softHyphen/>
        <w:t>alapító rovásait, amelyben az ataiszi hit összes tanait öszefoglalva lemásoltatta örök emlékezetül. Mani egyedülállóan nagy műveltségű ember volt, aki az Égiektől eredő, a Római Birodalom által mandeusnak nevezett hitvilágot lemásolta és köztudatba át</w:t>
        <w:softHyphen/>
        <w:t>vitte. Azt vallotta: “Egyes vallások hidetői csupán arra törekszenek, hogy a vallások ürügyén maguknak gondtalan jólétet teremtsenek. Ezért megkövetelik híveiktől a ti</w:t>
        <w:softHyphen/>
        <w:t>zedeket és szertartási járulékokat. Vezető vallási állásokat szerveznek, hogy népek nyomorából a maguk jólétét megteremtsék." Mani, aki arbag-orvos tudása alapján világhírű lett, gyógyító munkája mellett hirdette az Égi-eredetű tanait, de soha nem követelte meg a tizedek fizetését, ezért tanai gyorsan elterjedtek. Az ingyenélő hatal</w:t>
        <w:softHyphen/>
        <w:t>masok azonban összefogtak ellene.</w:t>
      </w:r>
    </w:p>
    <w:p>
      <w:pPr>
        <w:pStyle w:val="Normal"/>
        <w:bidi w:val="0"/>
        <w:spacing w:before="0" w:after="120"/>
        <w:ind w:left="0" w:right="0" w:hanging="0"/>
        <w:jc w:val="both"/>
        <w:rPr/>
      </w:pPr>
      <w:r>
        <w:rPr>
          <w:rFonts w:cs="Verdana" w:ascii="Verdana" w:hAnsi="Verdana"/>
          <w:sz w:val="16"/>
          <w:szCs w:val="16"/>
        </w:rPr>
        <w:t>Az egyszerű emberek elkezdték hirdetni a tanait, amit ő orvosi foglalkozása mel</w:t>
        <w:softHyphen/>
        <w:t>506</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lett leírt. Ezt annak is köszönhette, hogy a testi-lelki betegeket meggyógyítva közked</w:t>
        <w:softHyphen/>
        <w:t>veltté vált. Az egyedüli vallásalapító volt, aki tanait le is írta. Az emberi szeretet val</w:t>
        <w:softHyphen/>
        <w:t>lásának megalapítóját, mivel minden hatalmon lévőnek az érdekeit sértette, több évi börtön után a cellájában halva találták. A szegények nem hitték el a többször kihir</w:t>
        <w:softHyphen/>
        <w:t>detett halálát, mivel az egyik börtönből a másik börtönbe vitették a hatalmasok. Még így is 216-290 között élt, 74 éves korában halt meg örökös kínzások közepette. Cső</w:t>
        <w:softHyphen/>
        <w:t>rös király megnyúzatta, majd kitömette és rá ilyen feliratú táblát helyezett: “Így járt az, aki a mennyei eredetű uralkodók tizedének fizetését megszüntette!" Mani arbag</w:t>
        <w:softHyphen/>
        <w:t>orvos élete utolsó percéig gyógyította az arra rászorulókat. A 290-es elhalálozását a Római Birodalom korábbi időpontra tette. Domitius Auréliánus római császár, aki “Úrnak és Istennek" neveztette magát, a “Legyőzhetetlen-Nap" egységes vallásának bevezetése után 275-ben újból Keletre indult harcolni, de a katonái meggyilkolták. A holttestet Mani arbag-orvosnak megmutatták, de akkor már halott volt. A sereg ekkor a Szenátusra bízta az új császár megválasztását. Mani arbagot a Keleti-Limes ideiglenes vezetői örök fogságra ítélték, de egy légiós parancsnok meggyógyításakor Aurélius Pro</w:t>
        <w:softHyphen/>
        <w:t>bus császár, mivel 277-ben őt is meggyógyította, szabadon engedte. Most újabb baj kö</w:t>
        <w:softHyphen/>
        <w:t>vetkezett, mert Aurélius Probus császárt katonái megölték, ezért az újabb gyilkosság vádja elől Mani a perzsákhoz menekült. Itt is megjárta, mert ha gyógyításai sikeresek voltak, azt jutalmazták, de ha félhalottakhoz vitették, az uralkodó végelgyengülése miatt bekövetkezett haláláért is őt okolták. I. Sahpuhr perzsa király rokonszenvezett tanaival. Utóda, I. Bahram azonban börtönbe vetette. Börtönből-börtönbe hurcolva végül kivégezték. Diokletiánus 293-ban még a híveit is elégetésre ítéltette.</w:t>
      </w:r>
    </w:p>
    <w:p>
      <w:pPr>
        <w:pStyle w:val="Normal"/>
        <w:bidi w:val="0"/>
        <w:spacing w:before="0" w:after="120"/>
        <w:ind w:left="0" w:right="0" w:hanging="0"/>
        <w:jc w:val="both"/>
        <w:rPr/>
      </w:pPr>
      <w:r>
        <w:rPr>
          <w:rFonts w:cs="Verdana" w:ascii="Verdana" w:hAnsi="Verdana"/>
          <w:sz w:val="16"/>
          <w:szCs w:val="16"/>
        </w:rPr>
        <w:t>Mindezek után Bogács 385-ben elhagyta Ordoszt Betse-An rovásaival, és Nimród, valamint Gilgames rovásait is magával vitte. Szépen hangzottak a kiképzett rimalá</w:t>
        <w:softHyphen/>
        <w:t>nyok ajkáról az eddig megtanult dalok és himnuszok, amelyeknek Gilgames volt a legnagyobb művelője. Pó-Ten mezejének szellemi kincseivel Boristénes-Porog-Szak</w:t>
        <w:softHyphen/>
        <w:t>szin szellemi életét nagyon fellendítették.</w:t>
      </w:r>
    </w:p>
    <w:p>
      <w:pPr>
        <w:pStyle w:val="Normal"/>
        <w:bidi w:val="0"/>
        <w:spacing w:before="0" w:after="120"/>
        <w:ind w:left="0" w:right="0" w:hanging="0"/>
        <w:jc w:val="both"/>
        <w:rPr/>
      </w:pPr>
      <w:r>
        <w:rPr>
          <w:rFonts w:cs="Verdana" w:ascii="Verdana" w:hAnsi="Verdana"/>
          <w:sz w:val="16"/>
          <w:szCs w:val="16"/>
        </w:rPr>
        <w:t>Bogács tanfejedelem ezen szellemi kincsek birtokában érkezett Egerbe, ahol öreg</w:t>
        <w:softHyphen/>
        <w:t>korát bearanyozta a Hun Törzsszövetség igen gazdag regevilágának tudata, amelyet Ordosz-Bugát-Porogból, a három szellemi központból magával hozott.</w:t>
      </w:r>
    </w:p>
    <w:p>
      <w:pPr>
        <w:pStyle w:val="Normal"/>
        <w:bidi w:val="0"/>
        <w:spacing w:before="0" w:after="120"/>
        <w:ind w:left="0" w:right="0" w:hanging="0"/>
        <w:jc w:val="both"/>
        <w:rPr/>
      </w:pPr>
      <w:r>
        <w:rPr>
          <w:rFonts w:cs="Verdana" w:ascii="Verdana" w:hAnsi="Verdana"/>
          <w:sz w:val="16"/>
          <w:szCs w:val="16"/>
        </w:rPr>
        <w:t>Boristénesből sok ifjú csatlakozott hozzájuk oktatóként, hogy a hun és saka-szkíta ifjakat kiképezhessék a Kövezsd által megalapított Csörsz-vonalán az Encsig megin</w:t>
        <w:softHyphen/>
        <w:t>dítandó harcaikra. Eger erre alkalmasnak ígérkezett a hegyek-dombok és a síkság ta</w:t>
        <w:softHyphen/>
        <w:t>lálkozásánál. Itt már hagyományai voltak a rokon-népek eggyéválásának.</w:t>
      </w:r>
    </w:p>
    <w:p>
      <w:pPr>
        <w:pStyle w:val="Normal"/>
        <w:bidi w:val="0"/>
        <w:spacing w:before="0" w:after="120"/>
        <w:ind w:left="0" w:right="0" w:hanging="0"/>
        <w:jc w:val="both"/>
        <w:rPr/>
      </w:pPr>
      <w:r>
        <w:rPr>
          <w:rFonts w:cs="Verdana" w:ascii="Verdana" w:hAnsi="Verdana"/>
          <w:sz w:val="16"/>
          <w:szCs w:val="16"/>
        </w:rPr>
        <w:t>Eged fejedelem Kr. e. 8-tól Kr. u. 4-ig, azaz egyik Eger évétől a másik Eger évéig építette ki Eger városát, a fejedelmi székvárost. Kr. e. 20-ban, az Ordoszban elkezdett 4020. medvetoros évben úgy döntöttek, hogy Nagyszalát csak ott lehet tartani, ahol előbb létrehozták a “Nagyszala alagút-barlang rendszert". A Nagyszala 100 évenként, a csillagok járása szerint meghatározott kezdő napját “Nagyszila napnak" tekintették. Ezen évszázados ünnepnapon született fiúgyermekeket “Szent-névnek hívták" Szila elnevezéssel, míg a leányokat Szilajkának, azaz erdei folyók Tündérének nevezték. Ezt az Ordosz által kezdeményezett Nagyszilát azért rendezték Egerben, mert Gyön</w:t>
        <w:softHyphen/>
        <w:t>gyös-Eger vidéke a saka-szkíta népek Nagypályi-Encs középvonalának közepére esett és csillagjósok örökölt tudománya szerint 25 karéjos beavatott születése várható. Egy bölcs a pártus birodalomban felvette a Boldizsár mágus nevet, majd Gáspár és Meny</w:t>
        <w:softHyphen/>
        <w:t>hért társaságában várták a fényes csillag jelét.</w:t>
      </w:r>
    </w:p>
    <w:p>
      <w:pPr>
        <w:pStyle w:val="Normal"/>
        <w:bidi w:val="0"/>
        <w:spacing w:before="0" w:after="120"/>
        <w:ind w:left="0" w:right="0" w:hanging="0"/>
        <w:jc w:val="both"/>
        <w:rPr/>
      </w:pPr>
      <w:r>
        <w:rPr>
          <w:rFonts w:cs="Verdana" w:ascii="Verdana" w:hAnsi="Verdana"/>
          <w:sz w:val="16"/>
          <w:szCs w:val="16"/>
        </w:rPr>
        <w:t>Minden beavatott tudta, új szellemi korszak kezdődik.</w:t>
      </w:r>
    </w:p>
    <w:p>
      <w:pPr>
        <w:pStyle w:val="Normal"/>
        <w:bidi w:val="0"/>
        <w:spacing w:before="0" w:after="120"/>
        <w:ind w:left="0" w:right="0" w:hanging="0"/>
        <w:jc w:val="both"/>
        <w:rPr/>
      </w:pPr>
      <w:r>
        <w:rPr>
          <w:rFonts w:cs="Verdana" w:ascii="Verdana" w:hAnsi="Verdana"/>
          <w:sz w:val="16"/>
          <w:szCs w:val="16"/>
        </w:rPr>
        <w:t>A Nagyszila építményét homokkő, azaz Tálya kövekből faragták. Innen indultak 507</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ki a földalatti világ járatai, amelyben az Oskus-táblák másolatait helyezték el. Ezen alagút-barlangrendszer járatai egynapi járóföldet tettek ki. A Messiás-váró Nagyszala alsóvilágát a Róma fölötti Farkas-had oskusai, a Tömös-birodalom alján élő Keve-had oskusai és a Tabán fölötti Osihad, Kövezsd ossosai építették ki, akik á dunai Limes megszűnése után Szalonna városának kőműveseivel otthagyták a Duna-hídfőt és a dalmáciakkal együtt Egerbe vándoroltak. Augusztus császár Kr. u. 10-ben Tiberius kí</w:t>
        <w:softHyphen/>
        <w:t>vánságára Pannónia északi határát újból a Dunánál jelölte meg, az 5-5 szemben álló római és szkíta erődöt Limesként újból alkalmazták. Az Egerben építkezéssel megbí</w:t>
        <w:softHyphen/>
        <w:t>zott Oskus-Oeskusok ossosai újból a Pest-hídfőnél telepedtek le és gabona, valamint úz vasak cseréjével foglalkoztak. Hivatalos pénzük a rasna-etruszk fejedelmek Era törzsé</w:t>
        <w:softHyphen/>
        <w:t>nek tárkány-pénze lett, amit Tabánban vertek. Erről Ordosz mindig jelentést kapott.</w:t>
      </w:r>
    </w:p>
    <w:p>
      <w:pPr>
        <w:pStyle w:val="Normal"/>
        <w:bidi w:val="0"/>
        <w:spacing w:before="0" w:after="120"/>
        <w:ind w:left="0" w:right="0" w:hanging="0"/>
        <w:jc w:val="both"/>
        <w:rPr/>
      </w:pPr>
      <w:r>
        <w:rPr>
          <w:rFonts w:cs="Verdana" w:ascii="Verdana" w:hAnsi="Verdana"/>
          <w:sz w:val="16"/>
          <w:szCs w:val="16"/>
        </w:rPr>
        <w:t>Bogács tanfejedelem ezekről már Ordoszban és Bugátban is értesült. Hosszú ván</w:t>
        <w:softHyphen/>
        <w:t>dorlással, elaggottan érkezett háznépével Kövezsd birodalmába, Boristénes-Porog</w:t>
        <w:softHyphen/>
        <w:t>Szakszin kiképző városokból a 400-as Nagyszalára 402-ben. A Kaptárköves szentély völgyében egy kőbálványnál kapott letelepedési engedélyt. Tanfejedelmi tevékenysé</w:t>
        <w:softHyphen/>
        <w:t>get itt is folytatott. A 85 tárkánytanulóval először erdőirtást kellett végezniük. 5 ház</w:t>
        <w:softHyphen/>
        <w:t>birtokot építettek föl 48 személynek, mivel a vele érkező oktatók a 8-as szaporodási elvet valló uruki-mani hívők voltak.</w:t>
      </w:r>
    </w:p>
    <w:p>
      <w:pPr>
        <w:pStyle w:val="Normal"/>
        <w:bidi w:val="0"/>
        <w:spacing w:before="0" w:after="120"/>
        <w:ind w:left="0" w:right="0" w:hanging="0"/>
        <w:jc w:val="both"/>
        <w:rPr/>
      </w:pPr>
      <w:r>
        <w:rPr>
          <w:rFonts w:cs="Verdana" w:ascii="Verdana" w:hAnsi="Verdana"/>
          <w:sz w:val="16"/>
          <w:szCs w:val="16"/>
        </w:rPr>
        <w:t>Egy kaptárköves Kegyhelyet is készítettek, ahol vasárnap a Mani rovásaiból ké</w:t>
        <w:softHyphen/>
        <w:t>szült Könyvek-Könyvéből igehirdetést tartottak.</w:t>
      </w:r>
    </w:p>
    <w:p>
      <w:pPr>
        <w:pStyle w:val="Normal"/>
        <w:bidi w:val="0"/>
        <w:spacing w:before="0" w:after="120"/>
        <w:ind w:left="0" w:right="0" w:hanging="0"/>
        <w:jc w:val="both"/>
        <w:rPr/>
      </w:pPr>
      <w:r>
        <w:rPr>
          <w:rFonts w:cs="Verdana" w:ascii="Verdana" w:hAnsi="Verdana"/>
          <w:sz w:val="16"/>
          <w:szCs w:val="16"/>
        </w:rPr>
        <w:t>Ezen Kegyhely alsóvilágában egy 24 méteres alagutat építettek. A középső világban földműveléssel és állattenyésztéssel foglalkozott egy kőházas szállású, tárkány-kapás csoport, a Kővárban folyt 4 éven keresztül a tárkányképzés. A Kővár mindhárom vi</w:t>
        <w:softHyphen/>
        <w:t>lággal összeköttetésben állott. Télire, a medvetor kezdetére Egervárba kellett Bogács</w:t>
        <w:softHyphen/>
        <w:t>nak mennie. Addig Tarhun huszadmagával minden építményt helyrehozott.</w:t>
      </w:r>
    </w:p>
    <w:p>
      <w:pPr>
        <w:pStyle w:val="Normal"/>
        <w:bidi w:val="0"/>
        <w:spacing w:before="0" w:after="120"/>
        <w:ind w:left="0" w:right="0" w:hanging="0"/>
        <w:jc w:val="both"/>
        <w:rPr/>
      </w:pPr>
      <w:r>
        <w:rPr>
          <w:rFonts w:cs="Verdana" w:ascii="Verdana" w:hAnsi="Verdana"/>
          <w:sz w:val="16"/>
          <w:szCs w:val="16"/>
        </w:rPr>
        <w:t>Tarhun lukomó és Bogács tanfejedelem 405-ben Egervár kapujában örömmel vár</w:t>
        <w:softHyphen/>
        <w:t>ta a 85 tárkány képzős ifjút, mivel 410 medvetorán csatlakozniuk kellett azokhoz az elővéd csapatokhoz, akiket Encs, Ibos és Sóvár térségébe irányítottak. Ugyanekkor folyt a 15 rimalány kiképzése is, mivel arbag-gyógyítókra is szükség volt a tárkány századnál. Ekkor Bogács 8 leánya férjhez ment 8 tárkány-tized parancsnokhoz, hogy 410-ben Sóváron az Arnó család fejénél jelentkezhessenek.</w:t>
      </w:r>
    </w:p>
    <w:p>
      <w:pPr>
        <w:pStyle w:val="Normal"/>
        <w:bidi w:val="0"/>
        <w:spacing w:before="0" w:after="120"/>
        <w:ind w:left="0" w:right="0" w:hanging="0"/>
        <w:jc w:val="both"/>
        <w:rPr/>
      </w:pPr>
      <w:r>
        <w:rPr>
          <w:rFonts w:cs="Verdana" w:ascii="Verdana" w:hAnsi="Verdana"/>
          <w:sz w:val="16"/>
          <w:szCs w:val="16"/>
        </w:rPr>
        <w:t>Egerváron Tarhun lukomó a tárkány-képzősökön kívül 60 gall, digó és német nyel</w:t>
        <w:softHyphen/>
        <w:t>ven jól beszélő, de veterán elbocsátó jelvénnyel ellátott vezető harcost képzett ki és Bogács tanfejedelem rendelkezésére bocsátotta őket. Ezen 6 tized hírszerzőnek, mi</w:t>
        <w:softHyphen/>
        <w:t>kor Bagamér 410-ben meghirdette az egyik Nagyvíztől a másik Nagyvízig megindí</w:t>
        <w:softHyphen/>
        <w:t>tott harcot, Róma egykori birodalmából olyan értesülései voltak, amit Boristénes</w:t>
        <w:softHyphen/>
        <w:t>Porog-Szakszin főparancsnokságának a rendelkezésére bocsátottak. Ezen 60-féle ras</w:t>
        <w:softHyphen/>
        <w:t>na-etruszk-tárkány rovással lerótt jelentést Egerváron ültették át a 24 Hun Törzsszö</w:t>
        <w:softHyphen/>
        <w:t>vetsé~ fősámáni rovásaira. Hírszerzőik száma 410-re már 4x60, azaz 240 főre emelke</w:t>
        <w:softHyphen/>
        <w:t>dett. Így minden esetben 1 fő, legalább 4 biztosító lovassal ellátott, nagytudósú hír</w:t>
        <w:softHyphen/>
        <w:t>szerzőt küldhettek ki az akkor ismert világ minden tájára, hogy a Hun Törzsszövet</w:t>
        <w:softHyphen/>
        <w:t>ség hírszerzése egyenlő képességű lehessen Bizáncéval.</w:t>
      </w:r>
    </w:p>
    <w:p>
      <w:pPr>
        <w:pStyle w:val="Normal"/>
        <w:bidi w:val="0"/>
        <w:spacing w:before="0" w:after="120"/>
        <w:ind w:left="0" w:right="0" w:hanging="0"/>
        <w:jc w:val="both"/>
        <w:rPr/>
      </w:pPr>
      <w:r>
        <w:rPr>
          <w:rFonts w:cs="Verdana" w:ascii="Verdana" w:hAnsi="Verdana"/>
          <w:sz w:val="16"/>
          <w:szCs w:val="16"/>
        </w:rPr>
        <w:t>Up'or, a kabarföldi fejedelem Kr. u. 410. Aranyasszony ünnepére (aug. 15-20) meg</w:t>
        <w:softHyphen/>
        <w:t>érkezett Egerbe és összegyűjtötte a Bogács által átültetett jelentéseket. Fejedelmi lo</w:t>
        <w:softHyphen/>
        <w:t>vasokkal Upor ezeket rögtön Porogra vitte, ahol a hatszor 5 éves, nyolcszor 4 éves és ötször 6 éves beavatotti képzés már javában folyt. Így a friss jelentések alapján 400 és 430 között a kiképzett fejedelmi ifjak vezetésével elindulhatott a hun tömények so</w:t>
        <w:softHyphen/>
        <w:t>kasága. Ekkorra tervezték az ordoszi 3 tömény úz indulását is, hogy a fegyverzet te</w:t>
        <w:softHyphen/>
        <w:t>508</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rén a felkészülés tökéletes legyen és a Melegvizek Birodalmának teljes területét kitölt</w:t>
        <w:softHyphen/>
        <w:t>hessék.</w:t>
      </w:r>
    </w:p>
    <w:p>
      <w:pPr>
        <w:pStyle w:val="Normal"/>
        <w:bidi w:val="0"/>
        <w:spacing w:before="0" w:after="120"/>
        <w:ind w:left="0" w:right="0" w:hanging="0"/>
        <w:jc w:val="both"/>
        <w:rPr/>
      </w:pPr>
      <w:r>
        <w:rPr>
          <w:rFonts w:cs="Verdana" w:ascii="Verdana" w:hAnsi="Verdana"/>
          <w:sz w:val="16"/>
          <w:szCs w:val="16"/>
        </w:rPr>
        <w:t>A visszamaradt 52 hun nemesi család szövetsége biztosította az utánpótlás lehető</w:t>
        <w:softHyphen/>
        <w:t>ségét.</w:t>
      </w:r>
    </w:p>
    <w:p>
      <w:pPr>
        <w:pStyle w:val="Normal"/>
        <w:bidi w:val="0"/>
        <w:spacing w:before="0" w:after="120"/>
        <w:ind w:left="0" w:right="0" w:hanging="0"/>
        <w:jc w:val="both"/>
        <w:rPr/>
      </w:pPr>
      <w:r>
        <w:rPr>
          <w:rFonts w:cs="Verdana" w:ascii="Verdana" w:hAnsi="Verdana"/>
          <w:sz w:val="16"/>
          <w:szCs w:val="16"/>
        </w:rPr>
        <w:t>A 24 Hun Törzsszövetség elindulásának a legfőbb oka az volt, hogy a Jász-síkság közepén a pusztaszeri vetélkedések győzteseinek uralmára a legrégebbi őslakók, a já</w:t>
        <w:softHyphen/>
        <w:t>szok és alán rokonaik már nagyon ráuntak. Szarmata, daha, jazig vezetés után, a ket</w:t>
        <w:softHyphen/>
        <w:t>tős római birodalom meggyengülésével célszerűnek látták, hogy a népvándorlási hul</w:t>
        <w:softHyphen/>
        <w:t>lámok miatt most már a hun törzsek ordoszi szövetsége kerüljön hatalomra.</w:t>
      </w:r>
    </w:p>
    <w:p>
      <w:pPr>
        <w:pStyle w:val="Normal"/>
        <w:bidi w:val="0"/>
        <w:spacing w:before="0" w:after="120"/>
        <w:ind w:left="0" w:right="0" w:hanging="0"/>
        <w:jc w:val="both"/>
        <w:rPr/>
      </w:pPr>
      <w:r>
        <w:rPr>
          <w:rFonts w:cs="Verdana" w:ascii="Verdana" w:hAnsi="Verdana"/>
          <w:sz w:val="16"/>
          <w:szCs w:val="16"/>
        </w:rPr>
        <w:t>A saka-szkíta szövetség egyezményt írt alá a későbbi Augusztus római császárral a “Selyemút" és a “Duna-Tisza-Maros víziutak" kiépítése érdekében, amelyet soha nem tartottak be az összes szerződési pont szerint. Az etruszk eredetű császárok után a latinosítás hívei kerültek hatalomra, akik az “Aranyröges Birodalmat" leigázták. Az őslakók forrongása miatt a rabló lovagrendek kénytelenek voltak otthagyni az arany zsákmányolást. Közben az etruszk-rasna szövetség leigázása ráébresztette a pannón szövetségeseiket és a 24 Hun Törzsszövetségi rokonlátogatókat a felszabadítás lehe</w:t>
        <w:softHyphen/>
        <w:t>tőségére. Ennek szellemében felmondták a 300 éves szerződést és visszakövetelték Pannóniát. Rájöttek, hogy Róma mind az etruszk-rasna szövetséget, mind a “Meleg</w:t>
        <w:softHyphen/>
        <w:t>vizek Birodalma" lakóit becsapta és a rokon szövetségeseket fel kell szabadítani. Ordosz és Bugát szorongattatása miatt a Nyugati Hun Birodalom elindult az ősi fóld felszabadítására és ez 250 és 375 között sikerült is.</w:t>
      </w:r>
    </w:p>
    <w:p>
      <w:pPr>
        <w:pStyle w:val="Normal"/>
        <w:bidi w:val="0"/>
        <w:spacing w:before="0" w:after="120"/>
        <w:ind w:left="0" w:right="0" w:hanging="0"/>
        <w:jc w:val="both"/>
        <w:rPr/>
      </w:pPr>
      <w:r>
        <w:rPr>
          <w:rFonts w:cs="Verdana" w:ascii="Verdana" w:hAnsi="Verdana"/>
          <w:sz w:val="16"/>
          <w:szCs w:val="16"/>
        </w:rPr>
        <w:t>Ennek végrehajtására 430-ban Etilvárról elindult Atilla és Ordoszból Buda a sá</w:t>
        <w:softHyphen/>
        <w:t>mánközponttal, hogy Era és Pilis birodalmában a szellemi központot felállítsák. Így 433-ban már állott Atilla 2. székihun töményében Pusztaszer fővezéri szállása. 435</w:t>
        <w:softHyphen/>
        <w:t>ben a kabar-úz kézművesek segítségével felépült Budavára, a fekete-hunok központ</w:t>
        <w:softHyphen/>
        <w:t>ja, s egyben sámánközpontja.</w:t>
      </w:r>
    </w:p>
    <w:p>
      <w:pPr>
        <w:pStyle w:val="Normal"/>
        <w:bidi w:val="0"/>
        <w:spacing w:before="0" w:after="120"/>
        <w:ind w:left="0" w:right="0" w:hanging="0"/>
        <w:jc w:val="both"/>
        <w:rPr/>
      </w:pPr>
      <w:r>
        <w:rPr>
          <w:rFonts w:cs="Verdana" w:ascii="Verdana" w:hAnsi="Verdana"/>
          <w:sz w:val="16"/>
          <w:szCs w:val="16"/>
        </w:rPr>
        <w:t>Ebben nagy segítségére volt a 24 Hun Törzsszövetségnek az Arnó nemzetség, akik Sóvár, Pécs, Szombathely és Eger központokkal, az uruki-mani keresztény egyház fel</w:t>
        <w:softHyphen/>
        <w:t>állításával új gócpontokat létesítettek.</w:t>
      </w:r>
    </w:p>
    <w:p>
      <w:pPr>
        <w:pStyle w:val="Normal"/>
        <w:bidi w:val="0"/>
        <w:spacing w:before="0" w:after="120"/>
        <w:ind w:left="0" w:right="0" w:hanging="0"/>
        <w:jc w:val="both"/>
        <w:rPr/>
      </w:pPr>
      <w:r>
        <w:rPr>
          <w:rFonts w:cs="Verdana" w:ascii="Verdana" w:hAnsi="Verdana"/>
          <w:sz w:val="16"/>
          <w:szCs w:val="16"/>
        </w:rPr>
        <w:t>Amikor 435-ben Budavárra érkezett az ordoszi sámánközpont és a 24 Hun Törzs</w:t>
        <w:softHyphen/>
        <w:t>szövetség beavatott tábora, a 400-tól 435-ig előkészített alsó, középső és Budavár épít</w:t>
        <w:softHyphen/>
        <w:t>ményét megtöltötték a Karnakból, Ataiszból és Ordoszból hozott Szent-Könyvekkel. 666 nap alatt mindent a helyére raktak.</w:t>
      </w:r>
    </w:p>
    <w:p>
      <w:pPr>
        <w:pStyle w:val="Normal"/>
        <w:bidi w:val="0"/>
        <w:spacing w:before="0" w:after="120"/>
        <w:ind w:left="0" w:right="0" w:hanging="0"/>
        <w:jc w:val="both"/>
        <w:rPr/>
      </w:pPr>
      <w:r>
        <w:rPr>
          <w:rFonts w:cs="Verdana" w:ascii="Verdana" w:hAnsi="Verdana"/>
          <w:sz w:val="16"/>
          <w:szCs w:val="16"/>
        </w:rPr>
        <w:t>Az 52 ordoszi nemes közül a besenyők Pató csoportja kifogásolta, hogy a 48 és 52 nemesi származásúak vagyonszétosztása nem volt igazságos, s az Ordosz-vidék több kincset visszakövetel.</w:t>
      </w:r>
    </w:p>
    <w:p>
      <w:pPr>
        <w:pStyle w:val="Normal"/>
        <w:bidi w:val="0"/>
        <w:spacing w:before="0" w:after="120"/>
        <w:ind w:left="0" w:right="0" w:hanging="0"/>
        <w:jc w:val="both"/>
        <w:rPr/>
      </w:pPr>
      <w:r>
        <w:rPr>
          <w:rFonts w:cs="Verdana" w:ascii="Verdana" w:hAnsi="Verdana"/>
          <w:sz w:val="16"/>
          <w:szCs w:val="16"/>
        </w:rPr>
        <w:t>Ré és Réka besenyő fejedelmi lányok azt is kifogásolták, hogy amíg Deédes kivé</w:t>
        <w:softHyphen/>
        <w:t>telével minden Nagysüán győztes nő megelégedett egy-egy férjjel, addig a győztes Atilla már második asszonyról is álmodozik. Holott Réka is megtehette volna, hogy több férjet választ, de ő ragaszkodik Arvisura-Anyahita és az Égből jöttek elvéhez: “Elég egy személynek egy élettárssal vesződnie!" A Rimolán és Rimalány szövetség összefogott és nem helyeselte Atilla ábrándozását, amikor 3 felnőtt vitéz fia már had</w:t>
        <w:softHyphen/>
        <w:t>vezér, s most a római császári leánynak a kezéről-szerelméről akar biztosítékot kap</w:t>
        <w:softHyphen/>
        <w:t>ni. Emiatt Réka és Atilla között állandó összetűzések vannak. A bátyja, Buda és az Oregek Tanácsa is azon a véleményen volt, hogy amíg meg nem melegszünk a Meleg</w:t>
        <w:softHyphen/>
        <w:t>vizek Birodalmában, az itteni szokások szerint kell élnünk. Társbolygónk szokásait is be kell tartanunk.</w:t>
      </w:r>
    </w:p>
    <w:p>
      <w:pPr>
        <w:pStyle w:val="Normal"/>
        <w:bidi w:val="0"/>
        <w:spacing w:before="0" w:after="120"/>
        <w:ind w:left="0" w:right="0" w:hanging="0"/>
        <w:jc w:val="both"/>
        <w:rPr/>
      </w:pPr>
      <w:r>
        <w:rPr>
          <w:rFonts w:cs="Verdana" w:ascii="Verdana" w:hAnsi="Verdana"/>
          <w:sz w:val="16"/>
          <w:szCs w:val="16"/>
        </w:rPr>
        <w:t>Buda erősen ellenezte, hogy az ifjú Atilla, a rasha-etruszk beütésű, Boglárkának</w:t>
      </w:r>
    </w:p>
    <w:p>
      <w:pPr>
        <w:pStyle w:val="Normal"/>
        <w:bidi w:val="0"/>
        <w:spacing w:before="0" w:after="120"/>
        <w:ind w:left="0" w:right="0" w:hanging="0"/>
        <w:jc w:val="both"/>
        <w:rPr/>
      </w:pPr>
      <w:r>
        <w:rPr>
          <w:rFonts w:cs="Verdana" w:ascii="Verdana" w:hAnsi="Verdana"/>
          <w:sz w:val="16"/>
          <w:szCs w:val="16"/>
        </w:rPr>
        <w:t>509</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becézett császári fejedelmi lánynak Balatonkörnyéki fürdőzésük alkalmával házassá</w:t>
        <w:softHyphen/>
        <w:t>got ígért. Éciusz rokonságának lovagi várában ismerkedtek meg és a nyári melegben szerelemre lobbantak. Ezen 14-16 éves kori szerelme a 2 éves római tanulmányút alatt fokozódott és 16-18 éves korukban végzetessé vált.</w:t>
      </w:r>
    </w:p>
    <w:p>
      <w:pPr>
        <w:pStyle w:val="Normal"/>
        <w:bidi w:val="0"/>
        <w:spacing w:before="0" w:after="120"/>
        <w:ind w:left="0" w:right="0" w:hanging="0"/>
        <w:jc w:val="both"/>
        <w:rPr/>
      </w:pPr>
      <w:r>
        <w:rPr>
          <w:rFonts w:cs="Verdana" w:ascii="Verdana" w:hAnsi="Verdana"/>
          <w:sz w:val="16"/>
          <w:szCs w:val="16"/>
        </w:rPr>
        <w:t>Mind a görög, mind a római tanulmányút Atilla 20 éves korában véget ért és jelen</w:t>
        <w:softHyphen/>
        <w:t>tés-tételre hazarendelték. További tárkány-beavatott képzésen is bizonyítania kellett, hogy a 36 éves korára befejezett ősi fejedelmi képzés háromszoros próbája után alkal</w:t>
        <w:softHyphen/>
        <w:t>massá vált a vezetésre. A Nagy Viesaka törvények szerint 430-ban, Pusztaszer lovas</w:t>
        <w:softHyphen/>
        <w:t>versenyén Réka a győztes Atillát férjéül választotta. Mivel régi jegyességét a rasna-et</w:t>
        <w:softHyphen/>
        <w:t>ruszk fejedelmi leánnyal csak ifjúkori szerelemlobbanásnak vették, Szakszinban Atil</w:t>
        <w:softHyphen/>
        <w:t>la és Réka fejedelmi esküvőt tartottak. Réka 431-ben ikerfiú gyermekkel ajándékozta meg Atillát. Bölénytor 11. napján megszületett Dengezik és másodiknak Ellák a be</w:t>
        <w:softHyphen/>
        <w:t>senyők névadó naptára szerint (III. 5-11. eltéréssel).</w:t>
      </w:r>
    </w:p>
    <w:p>
      <w:pPr>
        <w:pStyle w:val="Normal"/>
        <w:bidi w:val="0"/>
        <w:spacing w:before="0" w:after="120"/>
        <w:ind w:left="0" w:right="0" w:hanging="0"/>
        <w:jc w:val="both"/>
        <w:rPr/>
      </w:pPr>
      <w:r>
        <w:rPr>
          <w:rFonts w:cs="Verdana" w:ascii="Verdana" w:hAnsi="Verdana"/>
          <w:sz w:val="16"/>
          <w:szCs w:val="16"/>
        </w:rPr>
        <w:t>A két testvér közül Ellák volt a barnább, magas, besenyő növésű, Dengezik erős</w:t>
        <w:softHyphen/>
        <w:t>vállas, kazahun jata-ferde vonású szemekkel, aki megnyerte 20 éves korában Puszta</w:t>
        <w:softHyphen/>
        <w:t>szer-Nagysüán versenyét, s így a jogot arra, hogy ő legyen a 2. kazahun tömény vezé</w:t>
        <w:softHyphen/>
        <w:t>re, Ellák viszont az édesanyjától a besenyő töményt kapta örökségül.</w:t>
      </w:r>
    </w:p>
    <w:p>
      <w:pPr>
        <w:pStyle w:val="Normal"/>
        <w:bidi w:val="0"/>
        <w:spacing w:before="0" w:after="120"/>
        <w:ind w:left="0" w:right="0" w:hanging="0"/>
        <w:jc w:val="both"/>
        <w:rPr/>
      </w:pPr>
      <w:r>
        <w:rPr>
          <w:rFonts w:cs="Verdana" w:ascii="Verdana" w:hAnsi="Verdana"/>
          <w:sz w:val="16"/>
          <w:szCs w:val="16"/>
        </w:rPr>
        <w:t>Buda legnagyobb fia, Aladár kiváló ifjúsági tárkány-fejedelem volt, aki édesapjának 451 tavaszán való megölése után Nekessétől átvette ezen tisztséget. Még csak 26 éves volt, de már 6 éve vezette a Csörsz árok-rendszer tárkányképzését Nekesse tanácsai szerint. A Nagyvízig megindított harc ellátásának egyik megszervezője volt Bakos és Kosát hadnagyok társaságában.</w:t>
      </w:r>
    </w:p>
    <w:p>
      <w:pPr>
        <w:pStyle w:val="Normal"/>
        <w:bidi w:val="0"/>
        <w:spacing w:before="0" w:after="120"/>
        <w:ind w:left="0" w:right="0" w:hanging="0"/>
        <w:jc w:val="both"/>
        <w:rPr/>
      </w:pPr>
      <w:r>
        <w:rPr>
          <w:rFonts w:cs="Verdana" w:ascii="Verdana" w:hAnsi="Verdana"/>
          <w:sz w:val="16"/>
          <w:szCs w:val="16"/>
        </w:rPr>
        <w:t>Kitartott édesanyjával amellett, hogy meg kell várni az 5 tömény harcost, amelyik</w:t>
        <w:softHyphen/>
        <w:t>nek a következő év tavaszán kellett volna megérkezni a döntő küzdelem elejére, s így a Nagyvízig való harcban győznek. Sajnos, az 5 tömény lovas hiánya miatt 451-ben a catalaunumi csata eldöntetlen maradt, és Atilla szerelmi vetélytársa, Éciusz megfuta</w:t>
        <w:softHyphen/>
        <w:t>modott. Az eltemetetlen halottak miatt kitört a “Csorna-betegség", s Nekesse jelenté</w:t>
        <w:softHyphen/>
        <w:t>se alapján a vezéri tanács úgy döntött, hogy vissza kell vonulniuk. A következő év ta</w:t>
        <w:softHyphen/>
        <w:t>vaszán azonban, a rasna-hírszerzés szerint a Róma körüli zűrzavarok miatt, a gyer</w:t>
        <w:softHyphen/>
        <w:t>mekszülésből felgyógyult Deédes aranyasszony vezetésével újra elindulhatnak Éciusz ellen.</w:t>
      </w:r>
    </w:p>
    <w:p>
      <w:pPr>
        <w:pStyle w:val="Normal"/>
        <w:bidi w:val="0"/>
        <w:spacing w:before="0" w:after="120"/>
        <w:ind w:left="0" w:right="0" w:hanging="0"/>
        <w:jc w:val="both"/>
        <w:rPr/>
      </w:pPr>
      <w:r>
        <w:rPr>
          <w:rFonts w:cs="Verdana" w:ascii="Verdana" w:hAnsi="Verdana"/>
          <w:sz w:val="16"/>
          <w:szCs w:val="16"/>
        </w:rPr>
        <w:t>Az ellenálló itáliai városokat 452-ben követőikkel a földig lerombolták, de a hadi</w:t>
        <w:softHyphen/>
        <w:t>sarcot vállalóknak és az etruszk városoknak megkegyelmeztek. A rasna vitézek mel</w:t>
        <w:softHyphen/>
        <w:t>léjük álltak és oly hatalmas hadsereg szerveződött, hogy Róma népe megdermedt. Mikor a város közelébe értek, a hadjárat következő napján az úzok kerültek napos szolgálatba. Mivel Éciusz újból megfutamodott, az Alba hegység síkul és oskus lova</w:t>
        <w:softHyphen/>
        <w:t xml:space="preserve">sai ellepték a veji Szent-ligeteket és Atillának édes borral kedveskedtek. </w:t>
      </w:r>
      <w:r>
        <w:rPr>
          <w:rFonts w:cs="Verdana" w:ascii="Verdana" w:hAnsi="Verdana"/>
          <w:b/>
          <w:bCs/>
          <w:color w:val="FF0000"/>
          <w:sz w:val="16"/>
          <w:szCs w:val="16"/>
        </w:rPr>
        <w:t>Magukkal hozták Gilgames koronáját és az Arnó-nemzetség Atillát az eljövendő “Világ-Urává" koronázta.</w:t>
      </w:r>
    </w:p>
    <w:p>
      <w:pPr>
        <w:pStyle w:val="BodyText2"/>
        <w:bidi w:val="0"/>
        <w:ind w:left="0" w:right="0" w:hanging="0"/>
        <w:jc w:val="both"/>
        <w:rPr/>
      </w:pPr>
      <w:r>
        <w:rPr/>
        <w:t>Deédes aranyasszony őrségben volt és jelentette, hogy a római főpapok szeretné</w:t>
        <w:softHyphen/>
        <w:t>nek tárgyalni Gilgames vérének ivadékaival. Atilla ekkor mámorosan így szólt:</w:t>
      </w:r>
    </w:p>
    <w:p>
      <w:pPr>
        <w:pStyle w:val="Normal"/>
        <w:bidi w:val="0"/>
        <w:spacing w:before="0" w:after="120"/>
        <w:ind w:left="0" w:right="0" w:hanging="0"/>
        <w:jc w:val="both"/>
        <w:rPr/>
      </w:pPr>
      <w:r>
        <w:rPr>
          <w:rFonts w:cs="Verdana" w:ascii="Verdana" w:hAnsi="Verdana"/>
          <w:sz w:val="16"/>
          <w:szCs w:val="16"/>
        </w:rPr>
        <w:t>- “Hallod-e Deédes húgom! Eredj és egyezkedj a fekete szoknyások seregével! Hát</w:t>
        <w:softHyphen/>
        <w:t>ha megértitek egymást. Én szoknyás haddal nem tárgyalok!"</w:t>
      </w:r>
    </w:p>
    <w:p>
      <w:pPr>
        <w:pStyle w:val="Normal"/>
        <w:bidi w:val="0"/>
        <w:spacing w:before="0" w:after="120"/>
        <w:ind w:left="0" w:right="0" w:hanging="0"/>
        <w:jc w:val="both"/>
        <w:rPr/>
      </w:pPr>
      <w:r>
        <w:rPr>
          <w:rFonts w:cs="Verdana" w:ascii="Verdana" w:hAnsi="Verdana"/>
          <w:sz w:val="16"/>
          <w:szCs w:val="16"/>
        </w:rPr>
        <w:t>Az aranyasszony harci riadót fuvaton, magára öltötte az ordoszi úz-vezérek díszöl</w:t>
        <w:softHyphen/>
        <w:t>tözetét és a síkul-oskus vitézek irányításával Róma főkapuja felé lovagolt. Az asszo</w:t>
        <w:softHyphen/>
        <w:t>nyaik kérésére férfiakat követelt.</w:t>
      </w:r>
    </w:p>
    <w:p>
      <w:pPr>
        <w:pStyle w:val="Normal"/>
        <w:bidi w:val="0"/>
        <w:spacing w:before="0" w:after="120"/>
        <w:ind w:left="0" w:right="0" w:hanging="0"/>
        <w:jc w:val="both"/>
        <w:rPr/>
      </w:pPr>
      <w:r>
        <w:rPr>
          <w:rFonts w:cs="Verdana" w:ascii="Verdana" w:hAnsi="Verdana"/>
          <w:sz w:val="16"/>
          <w:szCs w:val="16"/>
        </w:rPr>
        <w:t>510</w:t>
      </w:r>
    </w:p>
    <w:p>
      <w:pPr>
        <w:pStyle w:val="Normal"/>
        <w:bidi w:val="0"/>
        <w:spacing w:before="0" w:after="120"/>
        <w:ind w:left="0" w:right="0" w:hanging="0"/>
        <w:jc w:val="both"/>
        <w:rPr/>
      </w:pPr>
      <w:r>
        <w:rPr>
          <w:rFonts w:cs="Verdana" w:ascii="Verdana" w:hAnsi="Verdana"/>
          <w:sz w:val="16"/>
          <w:szCs w:val="16"/>
        </w:rPr>
        <w:t>Hej rege rejtem</w:t>
      </w:r>
    </w:p>
    <w:p>
      <w:pPr>
        <w:pStyle w:val="Normal"/>
        <w:bidi w:val="0"/>
        <w:spacing w:before="0" w:after="120"/>
        <w:ind w:left="0" w:right="0" w:hanging="0"/>
        <w:jc w:val="both"/>
        <w:rPr/>
      </w:pPr>
      <w:r>
        <w:rPr>
          <w:rFonts w:cs="Verdana" w:ascii="Verdana" w:hAnsi="Verdana"/>
          <w:sz w:val="16"/>
          <w:szCs w:val="16"/>
        </w:rPr>
        <w:t>236(N). Arvisura</w:t>
      </w:r>
    </w:p>
    <w:p>
      <w:pPr>
        <w:pStyle w:val="Normal"/>
        <w:bidi w:val="0"/>
        <w:spacing w:before="0" w:after="120"/>
        <w:ind w:left="0" w:right="0" w:hanging="0"/>
        <w:jc w:val="both"/>
        <w:rPr/>
      </w:pPr>
      <w:r>
        <w:rPr>
          <w:rFonts w:cs="Verdana" w:ascii="Verdana" w:hAnsi="Verdana"/>
          <w:sz w:val="16"/>
          <w:szCs w:val="16"/>
        </w:rPr>
        <w:t>XII. Oscus tábla. Az avarok védőszárnya nyugaton Tanfejedelmi rovások. Pam tárkány vázlata</w:t>
      </w:r>
    </w:p>
    <w:p>
      <w:pPr>
        <w:pStyle w:val="Normal"/>
        <w:bidi w:val="0"/>
        <w:spacing w:before="0" w:after="120"/>
        <w:ind w:left="0" w:right="0" w:hanging="0"/>
        <w:jc w:val="both"/>
        <w:rPr/>
      </w:pPr>
      <w:r>
        <w:rPr>
          <w:rFonts w:cs="Verdana" w:ascii="Verdana" w:hAnsi="Verdana"/>
          <w:sz w:val="16"/>
          <w:szCs w:val="16"/>
        </w:rPr>
        <w:t>Boszkan, Tarkacs és ÍJgyek rovása Kr. u. 452-792. (4492832. m.t.é.) III. Csaba jegyzetei után</w:t>
      </w:r>
    </w:p>
    <w:p>
      <w:pPr>
        <w:pStyle w:val="Normal"/>
        <w:bidi w:val="0"/>
        <w:spacing w:before="0" w:after="120"/>
        <w:ind w:left="0" w:right="0" w:hanging="0"/>
        <w:jc w:val="both"/>
        <w:rPr/>
      </w:pPr>
      <w:r>
        <w:rPr>
          <w:rFonts w:cs="Verdana" w:ascii="Verdana" w:hAnsi="Verdana"/>
          <w:sz w:val="16"/>
          <w:szCs w:val="16"/>
        </w:rPr>
        <w:t>452 tavaszára Tarhun lukomó Kortonvárába összehívta a Rasna-etruszk Szövetség Nagytanácsát, ahová Atilla diadalmasan bevonult. Orök testvéri barátságot kötöttek, hiszen mindannyian Gilgames véréből származtak. Tarhun Deédes Aranyasszonyt is testvérévé fogadta.</w:t>
      </w:r>
    </w:p>
    <w:p>
      <w:pPr>
        <w:pStyle w:val="Normal"/>
        <w:bidi w:val="0"/>
        <w:spacing w:before="0" w:after="120"/>
        <w:ind w:left="0" w:right="0" w:hanging="0"/>
        <w:jc w:val="both"/>
        <w:rPr/>
      </w:pPr>
      <w:r>
        <w:rPr>
          <w:rFonts w:cs="Verdana" w:ascii="Verdana" w:hAnsi="Verdana"/>
          <w:sz w:val="16"/>
          <w:szCs w:val="16"/>
        </w:rPr>
        <w:t xml:space="preserve">Amikor Deédes Aranyasszony Róma kapujában </w:t>
      </w:r>
      <w:r>
        <w:rPr>
          <w:rFonts w:cs="Verdana" w:ascii="Verdana" w:hAnsi="Verdana"/>
          <w:b/>
          <w:bCs/>
          <w:color w:val="FF0000"/>
          <w:sz w:val="16"/>
          <w:szCs w:val="16"/>
        </w:rPr>
        <w:t>I. Leó (440-461) pápához ért a szolgálatos testőreivel</w:t>
      </w:r>
      <w:r>
        <w:rPr>
          <w:rFonts w:cs="Verdana" w:ascii="Verdana" w:hAnsi="Verdana"/>
          <w:sz w:val="16"/>
          <w:szCs w:val="16"/>
        </w:rPr>
        <w:t>, Tarhun küldöttség irányító révén elsősorban Eciusz hadvezér kiadását kérte, aki valamikor a Fenék-puszta Balaton partvidékén játszótársuk volt. A pápai környezet több levéllel igazolta, hogy Szicíliába kellett mennie egy rabszolga</w:t>
        <w:softHyphen/>
        <w:t xml:space="preserve">lázadás megakadályozására. </w:t>
      </w:r>
      <w:r>
        <w:rPr>
          <w:rFonts w:cs="Verdana" w:ascii="Verdana" w:hAnsi="Verdana"/>
          <w:b/>
          <w:bCs/>
          <w:color w:val="FF0000"/>
          <w:sz w:val="16"/>
          <w:szCs w:val="16"/>
        </w:rPr>
        <w:t>I. Leó hajlandó volt 10 000 belső szolga népet és kincsek tömegét Atilla serege részére átengedni, ha nem rombolják le Rómát.</w:t>
      </w:r>
      <w:r>
        <w:rPr>
          <w:rFonts w:cs="Verdana" w:ascii="Verdana" w:hAnsi="Verdana"/>
          <w:sz w:val="16"/>
          <w:szCs w:val="16"/>
        </w:rPr>
        <w:t xml:space="preserve"> Ekkor az Alba hegységbeli és az otthoni úz asszonyok tanácsa jutott Deédes eszébe: “Nekünk férje</w:t>
        <w:softHyphen/>
        <w:t>ket kell, hogy hozzatok földjeinkre!"</w:t>
      </w:r>
    </w:p>
    <w:p>
      <w:pPr>
        <w:pStyle w:val="Normal"/>
        <w:bidi w:val="0"/>
        <w:spacing w:before="0" w:after="120"/>
        <w:ind w:left="0" w:right="0" w:hanging="0"/>
        <w:jc w:val="both"/>
        <w:rPr/>
      </w:pPr>
      <w:r>
        <w:rPr>
          <w:rFonts w:cs="Verdana" w:ascii="Verdana" w:hAnsi="Verdana"/>
          <w:sz w:val="16"/>
          <w:szCs w:val="16"/>
        </w:rPr>
        <w:t>A kincseket Tarhun lukomó megszámlálta. A rasna-etruszk rabszolgákat kötelék nélkül, a latin-germán-gall kispap sereget pedig koloncba kötözve 12-es sorokba állí</w:t>
        <w:softHyphen/>
        <w:t>tották. Ellentétek csak akkor merültek fel, amikor a 10 000 koloncos rabszolgát átvet</w:t>
        <w:softHyphen/>
        <w:t>ték, de a 336 etur-rasna-síkul-oskus szolgákat szabadon engedték. Tarhun arra hivat</w:t>
        <w:softHyphen/>
        <w:t>kozott, hogy Eturia népe nem az Úristen, hanem Élisten hívője. Így az Úristen népével szemben sem ismeri el a rabszolga kereskedelem jogosságát, mert a názáreti Jézust az Úristen hívők keresztre feszítették. I. Leó pápa erre nem tudott válaszolni. Ezen cse</w:t>
        <w:softHyphen/>
        <w:t>lekedet Deédes-Aranyasszony diadala volt Tarhun lukomónak a segítségével.</w:t>
      </w:r>
    </w:p>
    <w:p>
      <w:pPr>
        <w:pStyle w:val="Normal"/>
        <w:bidi w:val="0"/>
        <w:spacing w:before="0" w:after="120"/>
        <w:ind w:left="0" w:right="0" w:hanging="0"/>
        <w:jc w:val="both"/>
        <w:rPr/>
      </w:pPr>
      <w:r>
        <w:rPr>
          <w:rFonts w:cs="Verdana" w:ascii="Verdana" w:hAnsi="Verdana"/>
          <w:sz w:val="16"/>
          <w:szCs w:val="16"/>
        </w:rPr>
        <w:t>Jó nagyszájú asszony volt Deédes Aranyasszony. Amikor az egyezmény után Atil</w:t>
        <w:softHyphen/>
        <w:t>la kötekedni kezdett vele, így szólt:</w:t>
      </w:r>
    </w:p>
    <w:p>
      <w:pPr>
        <w:pStyle w:val="Normal"/>
        <w:bidi w:val="0"/>
        <w:spacing w:before="0" w:after="120"/>
        <w:ind w:left="0" w:right="0" w:hanging="0"/>
        <w:jc w:val="both"/>
        <w:rPr/>
      </w:pPr>
      <w:r>
        <w:rPr>
          <w:rFonts w:cs="Verdana" w:ascii="Verdana" w:hAnsi="Verdana"/>
          <w:sz w:val="16"/>
          <w:szCs w:val="16"/>
        </w:rPr>
        <w:t>- Hallod-e Tilluci! - emlékeztette Atillát a múltra - Tudod, hogy Réka nagyon ha</w:t>
        <w:softHyphen/>
        <w:t>ragszik, amiért Te folyton csak a fehérbőrű leányról ábrándozol, mert a rasna császár</w:t>
        <w:softHyphen/>
        <w:t>lány a ,Világ-Urává" akar tenni. Miért futsz még mindig a Fenék-pusztai fúrdőző lány után? Hiszen neked 3 gyönyörű, daliás fiad van és 5 szép lányod, töményed a bese</w:t>
        <w:softHyphen/>
        <w:t>nyők megszaporodott táborában, s ez nem elég? Te a Világ-Ura akarsz lenni? Meglá</w:t>
        <w:softHyphen/>
        <w:t>tod, az elérhetetlen vágyad romlásba dönt bennünket! Hiszen Buda halála óta azt sem tudod, merre irányul a Szent-Lándzsa hegye. Ha kitartasz a 3 fiad és 5 lányod mel</w:t>
        <w:softHyphen/>
        <w:t>lett, akkor Buda helyére számíthatsz!</w:t>
      </w:r>
    </w:p>
    <w:p>
      <w:pPr>
        <w:pStyle w:val="Normal"/>
        <w:bidi w:val="0"/>
        <w:spacing w:before="0" w:after="120"/>
        <w:ind w:left="0" w:right="0" w:hanging="0"/>
        <w:jc w:val="both"/>
        <w:rPr/>
      </w:pPr>
      <w:r>
        <w:rPr>
          <w:rFonts w:cs="Verdana" w:ascii="Verdana" w:hAnsi="Verdana"/>
          <w:sz w:val="16"/>
          <w:szCs w:val="16"/>
        </w:rPr>
        <w:t>Atilla az unokahúga szidalmai ellen soha nem tudott védekezni, most is csak rále</w:t>
        <w:softHyphen/>
        <w:t>gyintett.</w:t>
      </w:r>
    </w:p>
    <w:p>
      <w:pPr>
        <w:pStyle w:val="Normal"/>
        <w:bidi w:val="0"/>
        <w:spacing w:before="0" w:after="120"/>
        <w:ind w:left="0" w:right="0" w:hanging="0"/>
        <w:jc w:val="both"/>
        <w:rPr/>
      </w:pPr>
      <w:r>
        <w:rPr>
          <w:rFonts w:cs="Verdana" w:ascii="Verdana" w:hAnsi="Verdana"/>
          <w:sz w:val="16"/>
          <w:szCs w:val="16"/>
        </w:rPr>
        <w:t>- Ej, neked még nagyobb szád van, mint édesanyádnak, Bősárkánynak!</w:t>
      </w:r>
    </w:p>
    <w:p>
      <w:pPr>
        <w:pStyle w:val="Normal"/>
        <w:bidi w:val="0"/>
        <w:spacing w:before="0" w:after="120"/>
        <w:ind w:left="0" w:right="0" w:hanging="0"/>
        <w:jc w:val="both"/>
        <w:rPr/>
      </w:pPr>
      <w:r>
        <w:rPr>
          <w:rFonts w:cs="Verdana" w:ascii="Verdana" w:hAnsi="Verdana"/>
          <w:sz w:val="16"/>
          <w:szCs w:val="16"/>
        </w:rPr>
        <w:t>Az Arnó család megszervezte a visszavonulást, hogy Pusztaszert és Atilla kamlik</w:t>
        <w:softHyphen/>
        <w:t>városát az ajándéktárgyakkal és hadizsákmánnyal együtt még fényesebbé tegye. A la</w:t>
        <w:softHyphen/>
        <w:t>tinosított etruszk rabszolgákat Engadi-Sóvár-Pécs-Eger vonalára irányították szabad emberekként. Ebben arra gondoltak, hátha erre mutat a Szent-Lándzsa hegye, amely a mandeus szabad-hitet képviseli.</w:t>
      </w:r>
    </w:p>
    <w:p>
      <w:pPr>
        <w:pStyle w:val="Normal"/>
        <w:bidi w:val="0"/>
        <w:spacing w:before="0" w:after="120"/>
        <w:ind w:left="0" w:right="0" w:hanging="0"/>
        <w:jc w:val="both"/>
        <w:rPr/>
      </w:pPr>
      <w:r>
        <w:rPr>
          <w:rFonts w:cs="Verdana" w:ascii="Verdana" w:hAnsi="Verdana"/>
          <w:sz w:val="16"/>
          <w:szCs w:val="16"/>
        </w:rPr>
        <w:t>Az unokatestvérek évődését megfigyelték az előőrsnek küldött gótok és egész úton azon tanakodtak, miként fordíthatnák hasznukra a hun vezetőrétegek közötti ellen</w:t>
        <w:softHyphen/>
      </w:r>
    </w:p>
    <w:p>
      <w:pPr>
        <w:pStyle w:val="Normal"/>
        <w:bidi w:val="0"/>
        <w:spacing w:before="0" w:after="120"/>
        <w:ind w:left="0" w:right="0" w:hanging="0"/>
        <w:jc w:val="both"/>
        <w:rPr/>
      </w:pPr>
      <w:r>
        <w:rPr>
          <w:rFonts w:cs="Verdana" w:ascii="Verdana" w:hAnsi="Verdana"/>
          <w:sz w:val="16"/>
          <w:szCs w:val="16"/>
        </w:rPr>
        <w:t>511</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téteket. Mire a Balatonhoz értek, új tervet sugalltak Atilla fejébe, hogy a győztes jo</w:t>
        <w:softHyphen/>
        <w:t>gán őt megillető új feleséget a gót leányok közül kell kiválasztania. Hátha fékezhetik vele a Szent-Lándzsa előrehaladását. A 4-500 család nemesei, szaporaságuk folytán emberfölénybe kerültek a többi törzsekkel szemben. Ki tudja, mit hoz e fölény? Va</w:t>
        <w:softHyphen/>
        <w:t>jon a szellemi áramlatok a nagy egységet fölszabdalhatják? A nyugati avarok csak gya</w:t>
        <w:softHyphen/>
        <w:t>nakodva figyeltek.</w:t>
      </w:r>
    </w:p>
    <w:p>
      <w:pPr>
        <w:pStyle w:val="Normal"/>
        <w:bidi w:val="0"/>
        <w:spacing w:before="0" w:after="120"/>
        <w:ind w:left="0" w:right="0" w:hanging="0"/>
        <w:jc w:val="both"/>
        <w:rPr/>
      </w:pPr>
      <w:r>
        <w:rPr>
          <w:rFonts w:cs="Verdana" w:ascii="Verdana" w:hAnsi="Verdana"/>
          <w:sz w:val="16"/>
          <w:szCs w:val="16"/>
        </w:rPr>
        <w:t>A keleti és a nyugati gótok is változó hűséggel a 24 Hun Törzsszövetség alakulata</w:t>
        <w:softHyphen/>
        <w:t>inak előőrséhez tartoztak. Hadriánpolisnál a gótok 378-ban előőrsként vereséget szenvedtek, de 408-ban már Róma alatt voltak. 410. augusztus 10-én elfoglalták és kifosztották Rómát, de az áriánus Alarich a templomokba menekülőknek megkegyel</w:t>
        <w:softHyphen/>
        <w:t>mezett. Atilla még III. Valentiánus császár leányára is pályázott, mivel Honória any</w:t>
        <w:softHyphen/>
        <w:t>ja után etruszk nő volt.</w:t>
      </w:r>
    </w:p>
    <w:p>
      <w:pPr>
        <w:pStyle w:val="Normal"/>
        <w:bidi w:val="0"/>
        <w:spacing w:before="0" w:after="120"/>
        <w:ind w:left="0" w:right="0" w:hanging="0"/>
        <w:jc w:val="both"/>
        <w:rPr/>
      </w:pPr>
      <w:r>
        <w:rPr>
          <w:rFonts w:cs="Verdana" w:ascii="Verdana" w:hAnsi="Verdana"/>
          <w:sz w:val="16"/>
          <w:szCs w:val="16"/>
        </w:rPr>
        <w:t>A Gilgames-származású fejedelmi családban köztudott volt, hogy Atilla a Puszta</w:t>
        <w:softHyphen/>
        <w:t>szer-Nagysüán lovasversenyén ezen jogát kivívta és Réka éles nyelveskedése miatt érvényesíteni is akarja. Amikor 451 tavaszán Vasszerburgban, az engadiak Vízvárában pihentek, egy Krimhilda nevű lány az egyik szerelme lett.</w:t>
      </w:r>
    </w:p>
    <w:p>
      <w:pPr>
        <w:pStyle w:val="Normal"/>
        <w:bidi w:val="0"/>
        <w:spacing w:before="0" w:after="120"/>
        <w:ind w:left="0" w:right="0" w:hanging="0"/>
        <w:jc w:val="both"/>
        <w:rPr/>
      </w:pPr>
      <w:r>
        <w:rPr>
          <w:rFonts w:cs="Verdana" w:ascii="Verdana" w:hAnsi="Verdana"/>
          <w:sz w:val="16"/>
          <w:szCs w:val="16"/>
        </w:rPr>
        <w:t>Amikor Budára értek, a fősámáni és törzsi zsákmányt átadták, Deédes a palóc, da</w:t>
        <w:softHyphen/>
        <w:t>ragúz, marúz hadifogoly családtag dolgozókat elküldte. A 336 eturiai rabszolga sza</w:t>
        <w:softHyphen/>
        <w:t>bad emberként a dalmáciai Szalonnától, Egadi, Sóvár, Szenna, Pécs, Pozsony, Eger és a Kassa alatti Szalonna térségében tizedes falutelkeket kapott és felesküdtek a Szent</w:t>
        <w:softHyphen/>
        <w:t>Lándzsa Szövetségre.</w:t>
      </w:r>
    </w:p>
    <w:p>
      <w:pPr>
        <w:pStyle w:val="Normal"/>
        <w:bidi w:val="0"/>
        <w:spacing w:before="0" w:after="120"/>
        <w:ind w:left="0" w:right="0" w:hanging="0"/>
        <w:jc w:val="both"/>
        <w:rPr/>
      </w:pPr>
      <w:r>
        <w:rPr>
          <w:rFonts w:cs="Verdana" w:ascii="Verdana" w:hAnsi="Verdana"/>
          <w:sz w:val="16"/>
          <w:szCs w:val="16"/>
        </w:rPr>
        <w:t>Az Óregek Tanácsa nagyra értékelte a palócok római diadalát és elrendelte, hogy az aranyasszonyok havának 2. napjától 20. napjáig ünnepeljék meg minden évben az aratás befejezését. Valamennyi fogoly megszabadulhatott a kolonctól, ha valamelyik férfi nélkül maradt asszony vagy leány férjéül választotta. Ezen új szokást a későbbi</w:t>
        <w:softHyphen/>
        <w:t>ekben felváltotta a bálványhegyi leányvásár.</w:t>
      </w:r>
    </w:p>
    <w:p>
      <w:pPr>
        <w:pStyle w:val="Normal"/>
        <w:bidi w:val="0"/>
        <w:spacing w:before="0" w:after="120"/>
        <w:ind w:left="0" w:right="0" w:hanging="0"/>
        <w:jc w:val="both"/>
        <w:rPr/>
      </w:pPr>
      <w:r>
        <w:rPr>
          <w:rFonts w:cs="Verdana" w:ascii="Verdana" w:hAnsi="Verdana"/>
          <w:sz w:val="16"/>
          <w:szCs w:val="16"/>
        </w:rPr>
        <w:t>453 tavaszán sok germán törzs fellázadt Atilla zsarnoksága ellen, de a 3 német törzs, a keleti, a nyugati és a vizigót törzs, a hunok előőrs törzse lesújtott a lázadókra. Engesztelésük jeléül a gótok Krimhildát küldték ajándékba nagy kísérettel a fővezér</w:t>
        <w:softHyphen/>
        <w:t>nek. Esküvőjük lakomáján ezen hercegnő Atillát megmérgeztette. Krimhildát és kí</w:t>
        <w:softHyphen/>
        <w:t>séretét a 2. hun tömény székihunjai lenyilazták, míg Atillát a sámánképzősök a Szá</w:t>
        <w:softHyphen/>
        <w:t>razér egyik ágában eltemették és útba indultak Porogra.</w:t>
      </w:r>
    </w:p>
    <w:p>
      <w:pPr>
        <w:pStyle w:val="Normal"/>
        <w:bidi w:val="0"/>
        <w:spacing w:before="0" w:after="120"/>
        <w:ind w:left="0" w:right="0" w:hanging="0"/>
        <w:jc w:val="both"/>
        <w:rPr/>
      </w:pPr>
      <w:r>
        <w:rPr>
          <w:rFonts w:cs="Verdana" w:ascii="Verdana" w:hAnsi="Verdana"/>
          <w:sz w:val="16"/>
          <w:szCs w:val="16"/>
        </w:rPr>
        <w:t>Réka még sértődöttségében is megsiratta első szerelmét. Halottját aranyos kopor</w:t>
        <w:softHyphen/>
        <w:t>sóba fektette, majd Maros-Eszék arany-ezüst koporsójába helyezve, annak díját szín</w:t>
        <w:softHyphen/>
        <w:t>arannyal kifizette. Mire Nekese palócai a Sajón és Tiszán leúsztatták a “Nem eszi a Fene" rozsdamentes vasfényes koporsót, amellyel a kettős koporsót beborították, a sámánifjak megszerkesztették Atilla temetésének halotti énekét: “Napsugárban, Holdsugárban, Kéklenyércnek Szentvasában, nyugodjon a Gilgames-vér csillaga! Ki</w:t>
        <w:softHyphen/>
        <w:t>hez felért rabszolgának, sóhajtozó gályarabnak, keresztekre felfeszítettek jajszava!</w:t>
      </w:r>
    </w:p>
    <w:p>
      <w:pPr>
        <w:pStyle w:val="Normal"/>
        <w:bidi w:val="0"/>
        <w:spacing w:before="0" w:after="120"/>
        <w:ind w:left="0" w:right="0" w:hanging="0"/>
        <w:jc w:val="both"/>
        <w:rPr/>
      </w:pPr>
      <w:r>
        <w:rPr>
          <w:rFonts w:cs="Verdana" w:ascii="Verdana" w:hAnsi="Verdana"/>
          <w:sz w:val="16"/>
          <w:szCs w:val="16"/>
        </w:rPr>
        <w:t>A búcsúztatóban Nekese fősámán minden jót elmondott Atilláról és nagy elődjé</w:t>
        <w:softHyphen/>
        <w:t>nek, Nimródnak életművéhez hasonlította hódításait. Elmondta, hogy egy fényes csillag futott le az Égről; Vanisten birodalmából.</w:t>
      </w:r>
    </w:p>
    <w:p>
      <w:pPr>
        <w:pStyle w:val="Normal"/>
        <w:bidi w:val="0"/>
        <w:spacing w:before="0" w:after="120"/>
        <w:ind w:left="0" w:right="0" w:hanging="0"/>
        <w:jc w:val="both"/>
        <w:rPr/>
      </w:pPr>
      <w:r>
        <w:rPr>
          <w:rFonts w:cs="Verdana" w:ascii="Verdana" w:hAnsi="Verdana"/>
          <w:sz w:val="16"/>
          <w:szCs w:val="16"/>
        </w:rPr>
        <w:t>Deédes Aranyasszony a Nagysüán győzteseinek nevében azt mondta:</w:t>
      </w:r>
    </w:p>
    <w:p>
      <w:pPr>
        <w:pStyle w:val="Normal"/>
        <w:bidi w:val="0"/>
        <w:spacing w:before="0" w:after="120"/>
        <w:ind w:left="0" w:right="0" w:hanging="0"/>
        <w:jc w:val="both"/>
        <w:rPr/>
      </w:pPr>
      <w:r>
        <w:rPr>
          <w:rFonts w:cs="Verdana" w:ascii="Verdana" w:hAnsi="Verdana"/>
          <w:sz w:val="16"/>
          <w:szCs w:val="16"/>
        </w:rPr>
        <w:t>- Egi-Birodalmunk reményeivel indultunk győztes ifjúságunk élén. Győztes vezér</w:t>
        <w:softHyphen/>
        <w:t>ként temetünk el: Napsugárban, Holdsugárban, Kéklenyércünk csillagában! Nimród elődünkkel mehetsz vadászni a Nagymezőkre! Gilgames vére szentté varázsolta a Melegvizek Birodalmát! Mindenki cserben hagyhatja szent emlékedet, de Csaba ve</w:t>
        <w:softHyphen/>
        <w:t>zér kisfiaddal együtt székihun, daragúz, marúz és palúz 4 töményes néped örökké 512</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táplálni fogja emléked a Szent-Lándzsa szövetség keretében! Nyugodjál Atillám bé</w:t>
        <w:softHyphen/>
        <w:t>kében!</w:t>
      </w:r>
    </w:p>
    <w:p>
      <w:pPr>
        <w:pStyle w:val="Normal"/>
        <w:bidi w:val="0"/>
        <w:spacing w:before="0" w:after="120"/>
        <w:ind w:left="0" w:right="0" w:hanging="0"/>
        <w:jc w:val="both"/>
        <w:rPr/>
      </w:pPr>
      <w:r>
        <w:rPr>
          <w:rFonts w:cs="Verdana" w:ascii="Verdana" w:hAnsi="Verdana"/>
          <w:sz w:val="16"/>
          <w:szCs w:val="16"/>
        </w:rPr>
        <w:t>Aladár az Oregek Tanácsa döntése alapján készülődni kezdett Ural-Budára, Denge</w:t>
        <w:softHyphen/>
        <w:t>zik és Ellák osztozkodtak Porog és Etilváron, de azon már nem tudtak megegyezni, ki legyen a fővezér és ki legyen beavatott központuk fővezére, mert Nekese sérülése miatt még a fősámán tisztségéről is lemondott. Dunna-asszony a kis Csabával Budán maradt.</w:t>
      </w:r>
    </w:p>
    <w:p>
      <w:pPr>
        <w:pStyle w:val="Normal"/>
        <w:bidi w:val="0"/>
        <w:spacing w:before="0" w:after="120"/>
        <w:ind w:left="0" w:right="0" w:hanging="0"/>
        <w:jc w:val="both"/>
        <w:rPr/>
      </w:pPr>
      <w:r>
        <w:rPr>
          <w:rFonts w:cs="Verdana" w:ascii="Verdana" w:hAnsi="Verdana"/>
          <w:sz w:val="16"/>
          <w:szCs w:val="16"/>
        </w:rPr>
        <w:t>A temetés után mintha ördög bújt volna az ifjúságba. Összevesztek azon, vajon Aladár legyen-e a szokások szerint a Nagyfejedelem és Ellák a fősámán, valamint Dengezik a fővezér. Fegyverek csattogtak a hosszúra nyúlt halotti tor után, lovak nye</w:t>
        <w:softHyphen/>
        <w:t>rítettek. Mire Deédes és Nekese, mint tárkány-fejedelem a pusztaszeri öldöklő csatá</w:t>
        <w:softHyphen/>
        <w:t>hoz ért, a diadalmas hun seregnek már csak a roncsait találták. Szellemi erejükkel rendet teremtettek, majd kihirdették az Oregek Tanácsának döntését: “Aki akar, menjen Aladárral, Dengezikkel és Ellákkal a Keleti-hun birodalomba, de Dunna</w:t>
        <w:softHyphen/>
        <w:t>asszony ne mozduljon Budáról és Réka-asszony Bíkís-besenyő országból, Csaba ifjú</w:t>
        <w:softHyphen/>
        <w:t>sági fővezér pedig Budavárban kell, hogy őrséget adjon a Melegvizek Birodalmának egysége miatt. Az avar és a rasna-etruszk szabad harcosok Győrtől Encsvárig védjék meg Atilla örökségét. Deédes az Oregek Tanácsa előtt megmondta:</w:t>
      </w:r>
    </w:p>
    <w:p>
      <w:pPr>
        <w:pStyle w:val="Normal"/>
        <w:bidi w:val="0"/>
        <w:spacing w:before="0" w:after="120"/>
        <w:ind w:left="0" w:right="0" w:hanging="0"/>
        <w:jc w:val="both"/>
        <w:rPr/>
      </w:pPr>
      <w:r>
        <w:rPr>
          <w:rFonts w:cs="Verdana" w:ascii="Verdana" w:hAnsi="Verdana"/>
          <w:sz w:val="16"/>
          <w:szCs w:val="16"/>
        </w:rPr>
        <w:t>- Én már öregasszony vagyok, mi palócok nem megyünk sehová, de örömmel visszavárjuk az újonnan kiképzett sereget a Melegvizek hazájába.</w:t>
      </w:r>
    </w:p>
    <w:p>
      <w:pPr>
        <w:pStyle w:val="Normal"/>
        <w:bidi w:val="0"/>
        <w:spacing w:before="0" w:after="120"/>
        <w:ind w:left="0" w:right="0" w:hanging="0"/>
        <w:jc w:val="both"/>
        <w:rPr/>
      </w:pPr>
      <w:r>
        <w:rPr>
          <w:rFonts w:cs="Verdana" w:ascii="Verdana" w:hAnsi="Verdana"/>
          <w:sz w:val="16"/>
          <w:szCs w:val="16"/>
        </w:rPr>
        <w:t>Az avarok védőszárnya nyugaton Sóvártól, Ibostól és Kalágétól az avar eredetű Arnó-had vezetésével jól működött. A Melegvizek Birodalmában a 24 Hun Törzsszö</w:t>
        <w:softHyphen/>
        <w:t>vetség népei megőrizték településeiket, az avar-rasna többségű etruszk elgondolás szerint.</w:t>
      </w:r>
    </w:p>
    <w:p>
      <w:pPr>
        <w:pStyle w:val="Normal"/>
        <w:bidi w:val="0"/>
        <w:spacing w:before="0" w:after="120"/>
        <w:ind w:left="0" w:right="0" w:hanging="0"/>
        <w:jc w:val="both"/>
        <w:rPr/>
      </w:pPr>
      <w:r>
        <w:rPr>
          <w:rFonts w:cs="Verdana" w:ascii="Verdana" w:hAnsi="Verdana"/>
          <w:sz w:val="16"/>
          <w:szCs w:val="16"/>
        </w:rPr>
        <w:t xml:space="preserve">A Jász-síkságon Deédes aranyasszony utódainak kezébe került a hatalom. Csaba székelyei Atilla sírjánál adva őrséget Parajd-Tardos-Tömös ifjúságával együtt őrizték az Aranyröges Birodalmat. Ellák a porold kiképző-táborban ütötte fel a székhelyét az őslakos Bakákkal, míg Dengezik Asszorban az Etilig és Magyarkőig állította fel lovasbirodalmát, hogy alkalomadtán azt az Indus-Harapi Birodalmán át Biharig </w:t>
        <w:softHyphen/>
        <w:t>rokonlátogatás címén - kibővítse. Magyarka Pusztaszerén Anahita rimolán, Denge</w:t>
        <w:softHyphen/>
        <w:t>zik leánya nyerte meg 460-ban a Nagysüánt és lovasserege élén Biharig meghódítot</w:t>
        <w:softHyphen/>
        <w:t>ta a párszi-saka birodalmat. Buda népe Dunna-asszonnyal Budán és Debrecenben áll</w:t>
        <w:softHyphen/>
        <w:t>ta a sarat. Ural-Buda síkságain, Alma-Atya Bolhás taváig Aladár lovas-serege uralta a síkságot. Aladár igyekezett családjával együtt a Magyar Törzsszövetség 8-as szaporo</w:t>
        <w:softHyphen/>
        <w:t>dási törvény elveit betartani.</w:t>
      </w:r>
    </w:p>
    <w:p>
      <w:pPr>
        <w:pStyle w:val="Normal"/>
        <w:bidi w:val="0"/>
        <w:spacing w:before="0" w:after="120"/>
        <w:ind w:left="0" w:right="0" w:hanging="0"/>
        <w:jc w:val="both"/>
        <w:rPr/>
      </w:pPr>
      <w:r>
        <w:rPr>
          <w:rFonts w:cs="Verdana" w:ascii="Verdana" w:hAnsi="Verdana"/>
          <w:sz w:val="16"/>
          <w:szCs w:val="16"/>
        </w:rPr>
        <w:t>Ordoszban Jákó önkéntes tűzhalála után az oguz Ujgur lett a vezető egyéniség, aki az Oskus-Táblákat összegyűjtötte és a 60 rasna rovás alapján a nyugati avarok rovását újjászerkesztette. Farkas, Tolma, Karcsu, Ujgur-báj és Igal már ezekkel a jelekkel al</w:t>
        <w:softHyphen/>
        <w:t>kotta meg a türk és ujgur rovásokat. Fokozatos vetélkedéssel kialakult a türkök ural</w:t>
        <w:softHyphen/>
        <w:t>ma, amely az avarok uralmát kezdte veszélyeztetni. Így aztán 552-ben a türkök meg</w:t>
        <w:softHyphen/>
        <w:t>döntötték az avarok uralmát, akik egyelőre Dengezik ogur törzseinek a 460-463 kö</w:t>
        <w:softHyphen/>
        <w:t>zött elhagyott térségeit szállták meg.</w:t>
      </w:r>
    </w:p>
    <w:p>
      <w:pPr>
        <w:pStyle w:val="Normal"/>
        <w:bidi w:val="0"/>
        <w:spacing w:before="0" w:after="120"/>
        <w:ind w:left="0" w:right="0" w:hanging="0"/>
        <w:jc w:val="both"/>
        <w:rPr/>
      </w:pPr>
      <w:r>
        <w:rPr>
          <w:rFonts w:cs="Verdana" w:ascii="Verdana" w:hAnsi="Verdana"/>
          <w:sz w:val="16"/>
          <w:szCs w:val="16"/>
        </w:rPr>
        <w:t>A Keleti Avar Birodalom követségei még I. Jusztiniánosz görög császárt is felkeres</w:t>
        <w:softHyphen/>
        <w:t>ték arany ajándékaikkal 566-ban, mondja meg, hogy a fölösleges vérontás helyett hová induljanak, mivel az ősmagyar vallás hívei nem voltak hajlandók a türkök ellen az avarokat segíteni. Mivel Bakátban több esetben földrengések elpusztították a vá</w:t>
        <w:softHyphen/>
        <w:t>rost, a kazárok fellépése miatt 558-568 között a keleti avarok a Jászsíkságra vándorol</w:t>
        <w:softHyphen/>
        <w:t>tak rokonlátogatóként, amely betelepülés Alpár látogatásával 580-ban megszűnt.</w:t>
      </w:r>
    </w:p>
    <w:p>
      <w:pPr>
        <w:pStyle w:val="Normal"/>
        <w:bidi w:val="0"/>
        <w:spacing w:before="0" w:after="120"/>
        <w:ind w:left="0" w:right="0" w:hanging="0"/>
        <w:jc w:val="both"/>
        <w:rPr/>
      </w:pPr>
      <w:r>
        <w:rPr>
          <w:rFonts w:cs="Verdana" w:ascii="Verdana" w:hAnsi="Verdana"/>
          <w:sz w:val="16"/>
          <w:szCs w:val="16"/>
        </w:rPr>
        <w:t>513</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Ezen vértelen honfoglalást az Oskus-Táblák hordozói is elősegítették, mivel a Jász</w:t>
        <w:softHyphen/>
        <w:t>síkság igen szívós asszony-uralma elvárta az eddigi a népvándorlási zaklatások miatt mindenkivel megalkuvó férfiuralom megszilárdulását.</w:t>
      </w:r>
    </w:p>
    <w:p>
      <w:pPr>
        <w:pStyle w:val="Normal"/>
        <w:bidi w:val="0"/>
        <w:spacing w:before="0" w:after="120"/>
        <w:ind w:left="0" w:right="0" w:hanging="0"/>
        <w:jc w:val="both"/>
        <w:rPr/>
      </w:pPr>
      <w:r>
        <w:rPr>
          <w:rFonts w:cs="Verdana" w:ascii="Verdana" w:hAnsi="Verdana"/>
          <w:sz w:val="16"/>
          <w:szCs w:val="16"/>
        </w:rPr>
        <w:t>Az Atilla halálától kezdve eltelt 115 év alatt a keleti hunokból alakult Keleti Avar Törzsszövetség megjelenéséig 85 évig női, 30 évig férfi fővezér uralkodott, ez alapján ítélhetünk a vezetésről. Még a 30 évig tartó férfi vezetés mellett is olyan erőskezű nők szerepeltek az uralkodásban, mint Deédes (453-467), Száva (490-500), Torbágy (510</w:t>
        <w:softHyphen/>
        <w:t>540) és Ilja (540-568) személyében az aranyasszonyok közül, akik semmiféle könnyel</w:t>
        <w:softHyphen/>
        <w:t>műséget nem engedtek meg.</w:t>
      </w:r>
    </w:p>
    <w:p>
      <w:pPr>
        <w:pStyle w:val="Normal"/>
        <w:bidi w:val="0"/>
        <w:spacing w:before="0" w:after="120"/>
        <w:ind w:left="0" w:right="0" w:hanging="0"/>
        <w:jc w:val="both"/>
        <w:rPr/>
      </w:pPr>
      <w:r>
        <w:rPr>
          <w:rFonts w:cs="Verdana" w:ascii="Verdana" w:hAnsi="Verdana"/>
          <w:sz w:val="16"/>
          <w:szCs w:val="16"/>
        </w:rPr>
        <w:t>Fővezérek: férfiak</w:t>
      </w:r>
    </w:p>
    <w:p>
      <w:pPr>
        <w:pStyle w:val="Normal"/>
        <w:bidi w:val="0"/>
        <w:spacing w:before="0" w:after="120"/>
        <w:ind w:left="0" w:right="0" w:hanging="0"/>
        <w:jc w:val="both"/>
        <w:rPr/>
      </w:pPr>
      <w:r>
        <w:rPr>
          <w:rFonts w:cs="Verdana" w:ascii="Verdana" w:hAnsi="Verdana"/>
          <w:sz w:val="16"/>
          <w:szCs w:val="16"/>
        </w:rPr>
        <w:t>I. Csaba 453-460 7 év</w:t>
      </w:r>
    </w:p>
    <w:p>
      <w:pPr>
        <w:pStyle w:val="Normal"/>
        <w:bidi w:val="0"/>
        <w:spacing w:before="0" w:after="120"/>
        <w:ind w:left="0" w:right="0" w:hanging="0"/>
        <w:jc w:val="both"/>
        <w:rPr/>
      </w:pPr>
      <w:r>
        <w:rPr>
          <w:rFonts w:cs="Verdana" w:ascii="Verdana" w:hAnsi="Verdana"/>
          <w:sz w:val="16"/>
          <w:szCs w:val="16"/>
        </w:rPr>
        <w:t>Sziktivár 498-500 2 év Torda 535-538 3 év Szamos 538-556 18 év</w:t>
      </w:r>
    </w:p>
    <w:p>
      <w:pPr>
        <w:pStyle w:val="Normal"/>
        <w:bidi w:val="0"/>
        <w:spacing w:before="0" w:after="120"/>
        <w:ind w:left="0" w:right="0" w:hanging="0"/>
        <w:jc w:val="both"/>
        <w:rPr/>
      </w:pPr>
      <w:r>
        <w:rPr>
          <w:rFonts w:cs="Verdana" w:ascii="Verdana" w:hAnsi="Verdana"/>
          <w:sz w:val="16"/>
          <w:szCs w:val="16"/>
        </w:rPr>
        <w:t>nők</w:t>
      </w:r>
    </w:p>
    <w:p>
      <w:pPr>
        <w:pStyle w:val="Normal"/>
        <w:bidi w:val="0"/>
        <w:spacing w:before="0" w:after="120"/>
        <w:ind w:left="0" w:right="0" w:hanging="0"/>
        <w:jc w:val="both"/>
        <w:rPr/>
      </w:pPr>
      <w:r>
        <w:rPr>
          <w:rFonts w:cs="Verdana" w:ascii="Verdana" w:hAnsi="Verdana"/>
          <w:sz w:val="16"/>
          <w:szCs w:val="16"/>
        </w:rPr>
        <w:t>Dunna-asszony 460-498 38 év Száva-asszony 500-503 3 év I. Ilona-Gyilyó 503-535 32 év II. Ilona 556-568 12 év</w:t>
      </w:r>
    </w:p>
    <w:p>
      <w:pPr>
        <w:pStyle w:val="Normal"/>
        <w:bidi w:val="0"/>
        <w:spacing w:before="0" w:after="120"/>
        <w:ind w:left="0" w:right="0" w:hanging="0"/>
        <w:jc w:val="both"/>
        <w:rPr/>
      </w:pPr>
      <w:r>
        <w:rPr>
          <w:rFonts w:cs="Verdana" w:ascii="Verdana" w:hAnsi="Verdana"/>
          <w:sz w:val="16"/>
          <w:szCs w:val="16"/>
        </w:rPr>
        <w:t>Aranyasszonyok: év Deédes 14 Száva 10</w:t>
      </w:r>
    </w:p>
    <w:p>
      <w:pPr>
        <w:pStyle w:val="Normal"/>
        <w:bidi w:val="0"/>
        <w:spacing w:before="0" w:after="120"/>
        <w:ind w:left="0" w:right="0" w:hanging="0"/>
        <w:jc w:val="both"/>
        <w:rPr/>
      </w:pPr>
      <w:r>
        <w:rPr>
          <w:rFonts w:cs="Verdana" w:ascii="Verdana" w:hAnsi="Verdana"/>
          <w:sz w:val="16"/>
          <w:szCs w:val="16"/>
        </w:rPr>
        <w:t>Torbágy 30 Ilja 28</w:t>
      </w:r>
    </w:p>
    <w:p>
      <w:pPr>
        <w:pStyle w:val="Normal"/>
        <w:bidi w:val="0"/>
        <w:spacing w:before="0" w:after="120"/>
        <w:ind w:left="0" w:right="0" w:hanging="0"/>
        <w:jc w:val="both"/>
        <w:rPr/>
      </w:pPr>
      <w:r>
        <w:rPr>
          <w:rFonts w:cs="Verdana" w:ascii="Verdana" w:hAnsi="Verdana"/>
          <w:sz w:val="16"/>
          <w:szCs w:val="16"/>
        </w:rPr>
        <w:t>Összesen: 30 év 85 év</w:t>
      </w:r>
    </w:p>
    <w:p>
      <w:pPr>
        <w:pStyle w:val="Normal"/>
        <w:bidi w:val="0"/>
        <w:spacing w:before="0" w:after="120"/>
        <w:ind w:left="0" w:right="0" w:hanging="0"/>
        <w:jc w:val="both"/>
        <w:rPr/>
      </w:pPr>
      <w:r>
        <w:rPr>
          <w:rFonts w:cs="Verdana" w:ascii="Verdana" w:hAnsi="Verdana"/>
          <w:sz w:val="16"/>
          <w:szCs w:val="16"/>
        </w:rPr>
        <w:t>Bumin türk kagán terjeszkedése után az 552-őt követő években a keleti türkök az ugorokat és a Kaukázusba költözött szabírokat uralmuk alá vették. 575-576-ban az onugorok is a nyugatra húzódott türkök uralma alá kerültek, amelyek közeledtét Alpár már észrevette, Baján, miután a Jász-síkságon befogadta, Telem új arany</w:t>
        <w:softHyphen/>
        <w:t>asszonyt vette feleségül II. Ilona halála után. Az uralkodói hármas a külső töményve</w:t>
        <w:softHyphen/>
        <w:t>zérségeket teljesen újjászervezte:</w:t>
      </w:r>
    </w:p>
    <w:p>
      <w:pPr>
        <w:pStyle w:val="Normal"/>
        <w:bidi w:val="0"/>
        <w:spacing w:before="0" w:after="120"/>
        <w:ind w:left="0" w:right="0" w:hanging="0"/>
        <w:jc w:val="both"/>
        <w:rPr/>
      </w:pPr>
      <w:r>
        <w:rPr>
          <w:rFonts w:cs="Verdana" w:ascii="Verdana" w:hAnsi="Verdana"/>
          <w:sz w:val="16"/>
          <w:szCs w:val="16"/>
        </w:rPr>
        <w:t>Fővezér Fősámán Aranyasszony Külső-töményőrség</w:t>
      </w:r>
    </w:p>
    <w:p>
      <w:pPr>
        <w:pStyle w:val="Normal"/>
        <w:bidi w:val="0"/>
        <w:spacing w:before="0" w:after="120"/>
        <w:ind w:left="0" w:right="0" w:hanging="0"/>
        <w:jc w:val="both"/>
        <w:rPr/>
      </w:pPr>
      <w:r>
        <w:rPr>
          <w:rFonts w:cs="Verdana" w:ascii="Verdana" w:hAnsi="Verdana"/>
          <w:sz w:val="16"/>
          <w:szCs w:val="16"/>
        </w:rPr>
        <w:t>Alpár 580-600 Pozsáló 598-600 Telena 575-600 Győr 580-600</w:t>
      </w:r>
    </w:p>
    <w:p>
      <w:pPr>
        <w:pStyle w:val="Normal"/>
        <w:bidi w:val="0"/>
        <w:spacing w:before="0" w:after="120"/>
        <w:ind w:left="0" w:right="0" w:hanging="0"/>
        <w:jc w:val="both"/>
        <w:rPr/>
      </w:pPr>
      <w:r>
        <w:rPr>
          <w:rFonts w:cs="Verdana" w:ascii="Verdana" w:hAnsi="Verdana"/>
          <w:sz w:val="16"/>
          <w:szCs w:val="16"/>
        </w:rPr>
        <w:t>A kinajok a keleti türk birodalmat tovább szorongatták. Nyugat türkjei az onugo</w:t>
        <w:softHyphen/>
        <w:t>rokkal és ugorokkal kialakították az új birodalmukat az újjáépített Bakátban.</w:t>
      </w:r>
    </w:p>
    <w:p>
      <w:pPr>
        <w:pStyle w:val="Normal"/>
        <w:bidi w:val="0"/>
        <w:spacing w:before="0" w:after="120"/>
        <w:ind w:left="0" w:right="0" w:hanging="0"/>
        <w:jc w:val="both"/>
        <w:rPr/>
      </w:pPr>
      <w:r>
        <w:rPr>
          <w:rFonts w:cs="Verdana" w:ascii="Verdana" w:hAnsi="Verdana"/>
          <w:sz w:val="16"/>
          <w:szCs w:val="16"/>
        </w:rPr>
        <w:t>Az iszlám terjeszkedése miatt sok uzi-óz, besenyő, zsidó és szabír telepedett meg Bakátban. A férfi harcosaikat elvesztve leányaik-kincseik révén városlakók lettek, s mindinkább hatalomra kerültek. Ezen városmag változást a turáni térség lovas törzsei nem ismerték el. Az elégedetlenek Asszor, Porog, Doros térségébe, inkább a saka</w:t>
        <w:softHyphen/>
        <w:t>rasna-hun kiképző táborokba lovagoltak és az Avar Birodalom nyugati részébe indul</w:t>
        <w:softHyphen/>
        <w:t>tak 20 évenként, akik a főbátok irányításával az avarok Égi-birodalmának nyugati szárnyát megerősítették.</w:t>
      </w:r>
    </w:p>
    <w:p>
      <w:pPr>
        <w:pStyle w:val="Normal"/>
        <w:bidi w:val="0"/>
        <w:spacing w:before="0" w:after="120"/>
        <w:ind w:left="0" w:right="0" w:hanging="0"/>
        <w:jc w:val="both"/>
        <w:rPr/>
      </w:pPr>
      <w:r>
        <w:rPr>
          <w:rFonts w:cs="Verdana" w:ascii="Verdana" w:hAnsi="Verdana"/>
          <w:sz w:val="16"/>
          <w:szCs w:val="16"/>
        </w:rPr>
        <w:t>A Magyarka melletti Pusztaszernél Baján lett első a Nagysüánon. Boristénesben Baka-szkíta segítséggel megszervezték az új Égi Birodalmat, amely Atilla minden hi</w:t>
        <w:softHyphen/>
        <w:t>báját igyekezett mellőzni. Mivel Baján, özvegy lévén, feleségül vette II. Ilonát, a Me</w:t>
        <w:softHyphen/>
        <w:t>legvizek Birodalmának fejedelemasszonyát, és Szekeszárd elnyerte az elinduló 9 törzs fősámáni tisztségét, előőrseikkel Pannonföld felé vették útjukat. Az Ujgur-Sumér</w:t>
        <w:softHyphen/>
        <w:t>Magya-Mani Szentkönyveiket magukkal vitték. Követeik jelzésével Csát, a Melegvi</w:t>
        <w:softHyphen/>
        <w:t>zek Birodalma fősámánja a Jászsíkságon várta Bajánt, akit Baranya tárkány-fejedelem kíséretében Csát várában vendégséggel fogadtak. Itt történt a sokak által megénekelt történelmi leánykérés, s Szamos fejedelem kis unokáját Baján eljegyezte. A pajkos II. Ilona azonban édesapját megelőzve azt mondta:</w:t>
      </w:r>
    </w:p>
    <w:p>
      <w:pPr>
        <w:pStyle w:val="Normal"/>
        <w:bidi w:val="0"/>
        <w:spacing w:before="0" w:after="120"/>
        <w:ind w:left="0" w:right="0" w:hanging="0"/>
        <w:jc w:val="both"/>
        <w:rPr/>
      </w:pPr>
      <w:r>
        <w:rPr>
          <w:rFonts w:cs="Verdana" w:ascii="Verdana" w:hAnsi="Verdana"/>
          <w:sz w:val="16"/>
          <w:szCs w:val="16"/>
        </w:rPr>
        <w:t>- Csak ahhoz megyek feleségül, aki aranyhajón jön el értem, mert ellenkező eset</w:t>
        <w:softHyphen/>
      </w:r>
    </w:p>
    <w:p>
      <w:pPr>
        <w:pStyle w:val="Normal"/>
        <w:bidi w:val="0"/>
        <w:spacing w:before="0" w:after="120"/>
        <w:ind w:left="0" w:right="0" w:hanging="0"/>
        <w:jc w:val="both"/>
        <w:rPr/>
      </w:pPr>
      <w:r>
        <w:rPr>
          <w:rFonts w:cs="Verdana" w:ascii="Verdana" w:hAnsi="Verdana"/>
          <w:sz w:val="16"/>
          <w:szCs w:val="16"/>
        </w:rPr>
        <w:t>514</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ben I. Ilonához hasonlóan magam fogok uralkodni! Baján ettől nem ijedt meg, ha</w:t>
        <w:softHyphen/>
        <w:t>nem 90 000 harcosával kiásatta az eddig elhanyagolt Csörsz-árokrendszert. A kauká</w:t>
        <w:softHyphen/>
        <w:t>zusiakkal elkészíttette a szavárd-aranyművesek aranyhajóját a tartalék aranylemez Arvisura lapokból és 15 000 lovas vontatóval a Tiszán felfelé Csát várába hajózott. Itt tartották meg a Jászsíkság-i esküvőt. Az esküvő után továbbvontatták az “Aranyha</w:t>
        <w:softHyphen/>
        <w:t>jót", és Duna-Ordoszban, az Avasbástya alján megtartották a férfiuralom szerinti es</w:t>
        <w:softHyphen/>
        <w:t>küvőt fis, és Avarbástyán székeltek.</w:t>
      </w:r>
    </w:p>
    <w:p>
      <w:pPr>
        <w:pStyle w:val="Normal"/>
        <w:bidi w:val="0"/>
        <w:spacing w:before="0" w:after="120"/>
        <w:ind w:left="0" w:right="0" w:hanging="0"/>
        <w:jc w:val="both"/>
        <w:rPr/>
      </w:pPr>
      <w:r>
        <w:rPr>
          <w:rFonts w:cs="Verdana" w:ascii="Verdana" w:hAnsi="Verdana"/>
          <w:sz w:val="16"/>
          <w:szCs w:val="16"/>
        </w:rPr>
        <w:t>Atilla megmérgezéséből tanulva bevezették a kettős-fejedelemséget, amelyiknek fővárosa Avarbástya lett, nyugaton pedig Győrt jelölték ki.</w:t>
      </w:r>
    </w:p>
    <w:p>
      <w:pPr>
        <w:pStyle w:val="Normal"/>
        <w:bidi w:val="0"/>
        <w:spacing w:before="0" w:after="120"/>
        <w:ind w:left="0" w:right="0" w:hanging="0"/>
        <w:jc w:val="both"/>
        <w:rPr/>
      </w:pPr>
      <w:r>
        <w:rPr>
          <w:rFonts w:cs="Verdana" w:ascii="Verdana" w:hAnsi="Verdana"/>
          <w:sz w:val="16"/>
          <w:szCs w:val="16"/>
        </w:rPr>
        <w:t>Amikor a 24 Hun Törzsszövetséget Dengezik leánya, a 65 évig élő Anahita fejede</w:t>
        <w:softHyphen/>
        <w:t>lemasszony az Induson és Harapin át egészen Bihar tartományig kiterjesztette, és ez</w:t>
        <w:softHyphen/>
        <w:t>zel megalkotta a Keleti Hun Birodalmat, a törzsszövetség hármas irányvonalát figye</w:t>
        <w:softHyphen/>
        <w:t>lembe véve II. Csaba a 496-524 közötti időszakra Etilvárra összehívta az 500-as Nagy</w:t>
        <w:softHyphen/>
        <w:t>szalát.</w:t>
      </w:r>
    </w:p>
    <w:p>
      <w:pPr>
        <w:pStyle w:val="Normal"/>
        <w:bidi w:val="0"/>
        <w:spacing w:before="0" w:after="120"/>
        <w:ind w:left="0" w:right="0" w:hanging="0"/>
        <w:jc w:val="both"/>
        <w:rPr/>
      </w:pPr>
      <w:r>
        <w:rPr>
          <w:rFonts w:cs="Verdana" w:ascii="Verdana" w:hAnsi="Verdana"/>
          <w:sz w:val="16"/>
          <w:szCs w:val="16"/>
        </w:rPr>
        <w:t>Így Engaditól, a Szent-Lándzsa hegyétől kezdve Tengelizig és a saka Biharig tar</w:t>
        <w:softHyphen/>
        <w:t>tott a 24 Hun Törzsszövetség beavatott birodalma. 496-tól Ambanik parancsára, és Aladár végrendelete szerint elhatározták, hogy az avarok, magyarok és magyariak, kazahunok és székihunok a bolgár-magyar vendéglátás szokásai alapján egy olyan esz</w:t>
        <w:softHyphen/>
        <w:t>meiségű Nagyszalát szerveznek meg, amelyik minden eddigi félreértést eloszlat. Tör</w:t>
        <w:softHyphen/>
        <w:t>ténjen már egyszer egy olyan Orök-Béke Egyezség, ami a szövetségeseket eggyé ko</w:t>
        <w:softHyphen/>
        <w:t>vácsolja.</w:t>
      </w:r>
    </w:p>
    <w:p>
      <w:pPr>
        <w:pStyle w:val="Normal"/>
        <w:bidi w:val="0"/>
        <w:spacing w:before="0" w:after="120"/>
        <w:ind w:left="0" w:right="0" w:hanging="0"/>
        <w:jc w:val="both"/>
        <w:rPr/>
      </w:pPr>
      <w:r>
        <w:rPr>
          <w:rFonts w:cs="Verdana" w:ascii="Verdana" w:hAnsi="Verdana"/>
          <w:sz w:val="16"/>
          <w:szCs w:val="16"/>
        </w:rPr>
        <w:t>Ehhez hozzájárult az ordosz-vidéki, 52 zászlós-nemes a kinaj társadalommal, az Engaditól-Asszorig települt Kállságok, Etilvár térség fejedelemségei, Bugát kánságai, sőt még az ordoszi ősmagyar vallású, magyarkai irányítású mani hívek is. Valameny</w:t>
        <w:softHyphen/>
        <w:t>nyien rovásokban követelték a háborúmentes egység helyreállítását. A Melegvizek Birodalmából Dunna-asszony parancsára még Száva asszony és a városépítő Sziktivár is elindult a Daróc-Bolári házaspárral együtt, hogy 100 évre eldöntsék a tized-rend</w:t>
        <w:softHyphen/>
        <w:t>szeren alapuló szövetség sorsát. Az agg Daróc még a kislányát, Bolárkát is elvitte ma</w:t>
        <w:softHyphen/>
        <w:t>gával, aki a későbbiekben tömérdek léányával a magyar törzsszövetség anyósa lett, mivel Gerennával és a gyermektelen Baloggal együtt 510-545 között a magyar törzs</w:t>
        <w:softHyphen/>
        <w:t>szövetséget minden vonalon megerősítette.</w:t>
      </w:r>
    </w:p>
    <w:p>
      <w:pPr>
        <w:pStyle w:val="Normal"/>
        <w:bidi w:val="0"/>
        <w:spacing w:before="0" w:after="120"/>
        <w:ind w:left="0" w:right="0" w:hanging="0"/>
        <w:jc w:val="both"/>
        <w:rPr/>
      </w:pPr>
      <w:r>
        <w:rPr>
          <w:rFonts w:cs="Verdana" w:ascii="Verdana" w:hAnsi="Verdana"/>
          <w:sz w:val="16"/>
          <w:szCs w:val="16"/>
        </w:rPr>
        <w:t>II. Csaba, aki Dunna asszony beavatott keresztfia volt, beszédét így kezdte: “Egy</w:t>
        <w:softHyphen/>
        <w:t>igaz Istenhívők Serege! A beavatott társadalom egyisten hívő népe, a sámánhit termé</w:t>
        <w:softHyphen/>
        <w:t>szetéből eredő gyógyító arbagok ereje, a bátok tűzzel újakat alkotó és a táltosok jövő</w:t>
        <w:softHyphen/>
        <w:t>be látó reménysége miatt azért hívtuk egybe Etilvár-Nagyszaláját, hogy az eddig el</w:t>
        <w:softHyphen/>
        <w:t>követett hibáinkat figyelembe véve, a földrengésmentes vidékeken egyszer már megvethessük lábunkat és dolgos népünk örökké élhessen!"</w:t>
      </w:r>
    </w:p>
    <w:p>
      <w:pPr>
        <w:pStyle w:val="Normal"/>
        <w:bidi w:val="0"/>
        <w:spacing w:before="0" w:after="120"/>
        <w:ind w:left="0" w:right="0" w:hanging="0"/>
        <w:jc w:val="both"/>
        <w:rPr/>
      </w:pPr>
      <w:r>
        <w:rPr>
          <w:rFonts w:cs="Verdana" w:ascii="Verdana" w:hAnsi="Verdana"/>
          <w:sz w:val="16"/>
          <w:szCs w:val="16"/>
        </w:rPr>
        <w:t>Utána az ordoszok, türkök, ujgurok, kazahunok, kazárok, szavárd magyarok, hegyi avarok, ordosz avarok, magyariak, bolgár-magyarok, kabarok, mansyik, mordvinok, mescserek, virolájok, suomák, vepszék, lívek, zsórok, zsuánok, mongolok, nyenyecek, hanti-evenkik, uruk-ummai szkíták elmondották lehetőségeiket.</w:t>
      </w:r>
    </w:p>
    <w:p>
      <w:pPr>
        <w:pStyle w:val="Normal"/>
        <w:bidi w:val="0"/>
        <w:spacing w:before="0" w:after="120"/>
        <w:ind w:left="0" w:right="0" w:hanging="0"/>
        <w:jc w:val="both"/>
        <w:rPr/>
      </w:pPr>
      <w:r>
        <w:rPr>
          <w:rFonts w:cs="Verdana" w:ascii="Verdana" w:hAnsi="Verdana"/>
          <w:sz w:val="16"/>
          <w:szCs w:val="16"/>
        </w:rPr>
        <w:t>A törzsek véleménye alapján 3 kiképző tábort létesítettek: 1) Boristénes-Porogon, Asszorban 2) Bakát-Etilváron és 3) Altájbuda-Bugáton. Beavatott képzést 4 évig Po</w:t>
        <w:softHyphen/>
        <w:t>rogon, 1 évig Gyeszna-Győrben tartottak. Sámánképzés Asszorban, tárkányképzés Bakátban, víziképzés Etilváron volt. Tehát 5 ágazatban és 5 szellemi irányzatban folyt a képzés. A helyi döntők győztesei a magyarkai Pusztaszeren vettek részt a Nagy</w:t>
        <w:softHyphen/>
        <w:t>süánon. A győzelmet Turgaj fia, Bolári, a rimalányoknál pedig Bolárka szerezte meg, aki Daróc fiához, Gerennához ment feleségül. Daróc, volt a hunok által megindított</w:t>
      </w:r>
    </w:p>
    <w:p>
      <w:pPr>
        <w:pStyle w:val="Normal"/>
        <w:bidi w:val="0"/>
        <w:spacing w:before="0" w:after="120"/>
        <w:ind w:left="0" w:right="0" w:hanging="0"/>
        <w:jc w:val="both"/>
        <w:rPr/>
      </w:pPr>
      <w:r>
        <w:rPr>
          <w:rFonts w:cs="Verdana" w:ascii="Verdana" w:hAnsi="Verdana"/>
          <w:sz w:val="16"/>
          <w:szCs w:val="16"/>
        </w:rPr>
        <w:t>515</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népvándorlás alatt azon első gyermek, aki utazókosárban, lóháton, menet közben szü</w:t>
        <w:softHyphen/>
        <w:t>letett. II. Csaba parancsára megtervezte a harmadik nagyobb honfoglalást, és 510-ig Etilvárra beadta a tervét.</w:t>
      </w:r>
    </w:p>
    <w:p>
      <w:pPr>
        <w:pStyle w:val="Normal"/>
        <w:bidi w:val="0"/>
        <w:spacing w:before="0" w:after="120"/>
        <w:ind w:left="0" w:right="0" w:hanging="0"/>
        <w:jc w:val="both"/>
        <w:rPr/>
      </w:pPr>
      <w:r>
        <w:rPr>
          <w:rFonts w:cs="Verdana" w:ascii="Verdana" w:hAnsi="Verdana"/>
          <w:sz w:val="16"/>
          <w:szCs w:val="16"/>
        </w:rPr>
        <w:t>Az elindulásuk a hunokhoz hasonlóan késett, mert a Paripa-Dabósa alatti térség</w:t>
        <w:softHyphen/>
        <w:t>ben, Ordoszban a sárga hit vonalán és a türk-ujgor viszonylatban sok visszahúzó erő működött, a mindjobban kiképzett tömények száma viszont egyre emelkedett. En</w:t>
        <w:softHyphen/>
        <w:t>gaditól kezdve Sóvár, Halasváros, Ibostérség, Lóbérc, Kalágé és az avar-rasnák meg</w:t>
        <w:softHyphen/>
        <w:t>szaporodott népe várta a megindulást, mivel ezen védőszárny sebezhető volt. A Hun Törzsszövetség ezen előőrsei Etil térségétől kezdve folyamatosan szervezték és egysé</w:t>
        <w:softHyphen/>
        <w:t>gesítették hatalmukat.</w:t>
      </w:r>
    </w:p>
    <w:p>
      <w:pPr>
        <w:pStyle w:val="Normal"/>
        <w:bidi w:val="0"/>
        <w:spacing w:before="0" w:after="120"/>
        <w:ind w:left="0" w:right="0" w:hanging="0"/>
        <w:jc w:val="both"/>
        <w:rPr/>
      </w:pPr>
      <w:r>
        <w:rPr>
          <w:rFonts w:cs="Verdana" w:ascii="Verdana" w:hAnsi="Verdana"/>
          <w:sz w:val="16"/>
          <w:szCs w:val="16"/>
        </w:rPr>
        <w:t>Különösen Gerenna járta kalandozóival az úzok lakta újabb településeket a Meleg</w:t>
        <w:softHyphen/>
        <w:t>vizek Birodalmában, hiszen gyermekkorának emlékei is idefűzték. Különösen nagy előszeretettel járta ezt a vidéket a csatlakozó daragúzokkal: Vasvár, Gerlice, Rőce és Rozsnyó vaskészítő helyeit. Közben a furmányosok fegyveres kíséretét megerősítet</w:t>
        <w:softHyphen/>
        <w:t>te. Sok idegenajkú kalandozó közben Dernőre beházasodott.</w:t>
      </w:r>
    </w:p>
    <w:p>
      <w:pPr>
        <w:pStyle w:val="Normal"/>
        <w:bidi w:val="0"/>
        <w:spacing w:before="0" w:after="120"/>
        <w:ind w:left="0" w:right="0" w:hanging="0"/>
        <w:jc w:val="both"/>
        <w:rPr/>
      </w:pPr>
      <w:r>
        <w:rPr>
          <w:rFonts w:cs="Verdana" w:ascii="Verdana" w:hAnsi="Verdana"/>
          <w:sz w:val="16"/>
          <w:szCs w:val="16"/>
        </w:rPr>
        <w:t>Gerenna már gyermekkorában meggyógyította Dunna-asszonyt a bálványhegyi gyógyfüvekkel. Ismerte az egész térséget és így Halas és Ibos felé is megszervezték a vasáruk terjesztését. Még Pannón-Vasvárt is felkeresték, mert a kabarlakta Lóbércen az úzokétól eltérő vasgyártás folyt és Nekese utódai Budaváron ezen kétféle módszert egyeztették. Gerenna csoportja Dernőn szorgalmazta a faszén égetést mert ennek a bükk-cserfából készült faszénnek erősebb volt a tüze. Hordozható pestjeiket tovább</w:t>
        <w:softHyphen/>
        <w:t>fejlesztették és Palóc-Vasváron már csak az elkészült vascipókat tárolták. A keletről jött rokonlátogatók azért jöttek ide, hogy az Altáj vashegyeiben kialakult fejlettebb vasgyártási módokat összeegyeztessék a palóc-kabar vasművelők módszereivel. Az újabban tervezett honfoglalásnak véglegesnek kellett lennie, és fejlettebb vas-fegyver készítés nélkül a Nyugatot nem múlhatják felül. Arnó népe a nyugati védőszárnyon ezt gyakran hangoztatta.</w:t>
      </w:r>
    </w:p>
    <w:p>
      <w:pPr>
        <w:pStyle w:val="Normal"/>
        <w:bidi w:val="0"/>
        <w:spacing w:before="0" w:after="120"/>
        <w:ind w:left="0" w:right="0" w:hanging="0"/>
        <w:jc w:val="both"/>
        <w:rPr/>
      </w:pPr>
      <w:r>
        <w:rPr>
          <w:rFonts w:cs="Verdana" w:ascii="Verdana" w:hAnsi="Verdana"/>
          <w:sz w:val="16"/>
          <w:szCs w:val="16"/>
        </w:rPr>
        <w:t>Az 500-as Nagyszalában eldöntötték, hogy eggyé kovácsolják az önként jelentkező 9, többségében avar és a Melegvizek Birodalombeli 6 törzzsel az új Égi-Birodalom egységét. Nem felejtették el az Ordosz alapeszméket sem és az Engadi-Szent-Lándzsa csúcsának elmélete szerint emberségesebb életet hirdettek, amely megszünteti majd a rabszolgaságot, a gályarabságot és az emberek keresztre feszítését.</w:t>
      </w:r>
    </w:p>
    <w:p>
      <w:pPr>
        <w:pStyle w:val="Normal"/>
        <w:bidi w:val="0"/>
        <w:spacing w:before="0" w:after="120"/>
        <w:ind w:left="0" w:right="0" w:hanging="0"/>
        <w:jc w:val="both"/>
        <w:rPr/>
      </w:pPr>
      <w:r>
        <w:rPr>
          <w:rFonts w:cs="Verdana" w:ascii="Verdana" w:hAnsi="Verdana"/>
          <w:sz w:val="16"/>
          <w:szCs w:val="16"/>
        </w:rPr>
        <w:t>A 9 türk, ujgur, ordosz törzs lassan kitört az elfogadhatatlan, szűk, idegen törvé</w:t>
        <w:softHyphen/>
        <w:t>nyek keretei közül és a kazárok uralma alól, s fokozatosan a Ten és Tenisur vonalán helyezkedtek el. 540-ben elkezdték megtisztítani a Selyemút végén a Kárpátok 9 há</w:t>
        <w:softHyphen/>
        <w:t>góját és elfoglalták a 10. átkelőhelynek használt Kazáni szelegárd, régen begyepesedett szorost, amelyet legelőször Traján római császár épített ki az “Aranyröges Birodalom" megszállása előtt. 545-ben az embercsapáson át az üres, eddig feltöretlen térségeket mind elfoglalták. 568-ban pedig megérkezett a Nimród-Gilgames eredetű fejedelmi törzs Baján vezetésével a 9 hágón át, mert a bevonulást a görögök így javasolták.</w:t>
      </w:r>
    </w:p>
    <w:p>
      <w:pPr>
        <w:pStyle w:val="Normal"/>
        <w:bidi w:val="0"/>
        <w:spacing w:before="0" w:after="120"/>
        <w:ind w:left="0" w:right="0" w:hanging="0"/>
        <w:jc w:val="both"/>
        <w:rPr/>
      </w:pPr>
      <w:r>
        <w:rPr>
          <w:rFonts w:cs="Verdana" w:ascii="Verdana" w:hAnsi="Verdana"/>
          <w:sz w:val="16"/>
          <w:szCs w:val="16"/>
        </w:rPr>
        <w:t>II. Ilona és Baján házasságával megoldódott a Melegvizek Birodalmának uralma. A Bizáncban járt küldöttség révén, kölcsönös engedményekkel ezt a Német-római Császárság is elfogadta. Baján Ilonával Avarbástyán telepedett meg. A kis árva Győr, Bajalán fia, Balog-Bolári unokája (528-545) a Deszna melletti Győrből elindította a beavatott központot, miközben a kis Győr tárkányfejedelem újjáépítette a Rába mel</w:t>
        <w:softHyphen/>
        <w:t>letti Győrt, a nyugati avarok fővárosát. 500-tól 570-ig teljesen elkészült az Avarbástya alsó, középső és felsővilága, amely az avarok Égi-Birodalmának egységét irányította.</w:t>
      </w:r>
    </w:p>
    <w:p>
      <w:pPr>
        <w:pStyle w:val="Normal"/>
        <w:bidi w:val="0"/>
        <w:spacing w:before="0" w:after="120"/>
        <w:ind w:left="0" w:right="0" w:hanging="0"/>
        <w:jc w:val="both"/>
        <w:rPr/>
      </w:pPr>
      <w:r>
        <w:rPr>
          <w:rFonts w:cs="Verdana" w:ascii="Verdana" w:hAnsi="Verdana"/>
          <w:sz w:val="16"/>
          <w:szCs w:val="16"/>
        </w:rPr>
        <w:t>Az 500-as Nagyszalu szerződésének egyik pontja úgy szólt, hogy Avarbástyát ide</w:t>
        <w:softHyphen/>
      </w:r>
    </w:p>
    <w:p>
      <w:pPr>
        <w:pStyle w:val="Normal"/>
        <w:bidi w:val="0"/>
        <w:spacing w:before="0" w:after="120"/>
        <w:ind w:left="0" w:right="0" w:hanging="0"/>
        <w:jc w:val="both"/>
        <w:rPr/>
      </w:pPr>
      <w:r>
        <w:rPr>
          <w:rFonts w:cs="Verdana" w:ascii="Verdana" w:hAnsi="Verdana"/>
          <w:sz w:val="16"/>
          <w:szCs w:val="16"/>
        </w:rPr>
        <w:t>516</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gen személy nem láthatja, nehogy Atilla halála óta újabb fejedelem gyilkosság előfor</w:t>
        <w:softHyphen/>
        <w:t>dulhasson. Ellenben Encsvára, Győr és Nándorfehérvár, Pozsony, Igló, valamint Bo</w:t>
        <w:softHyphen/>
        <w:t>roszló határfejedelmi tárkányok bármely percben fogadhatták a kagán rangjuknak megfelelő idegen fejedelmi megbízottakat vagy küldöttségeket a töméntelen arany</w:t>
        <w:softHyphen/>
        <w:t>díszítésű palotáik árnyékában, amellyel megmutatták hatalmukat. Ezen küldöttségek a hihetetlen pompát látván az avar határvédelmi bátokat “Dölyfös" Oboroknak és Avarkánoknak nevezték.</w:t>
      </w:r>
    </w:p>
    <w:p>
      <w:pPr>
        <w:pStyle w:val="Normal"/>
        <w:bidi w:val="0"/>
        <w:spacing w:before="0" w:after="120"/>
        <w:ind w:left="0" w:right="0" w:hanging="0"/>
        <w:jc w:val="both"/>
        <w:rPr/>
      </w:pPr>
      <w:r>
        <w:rPr>
          <w:rFonts w:cs="Verdana" w:ascii="Verdana" w:hAnsi="Verdana"/>
          <w:sz w:val="16"/>
          <w:szCs w:val="16"/>
        </w:rPr>
        <w:t>Az avarok birodalmát nyugati védőszárnyként Boroszló, Igló (Iglau) Luzsiszerb, Sóvár, Alber, Engadi, Halasváros, Ibosvár, Encsvár, Lóbérc, Kalágé védte. Albánság</w:t>
        <w:softHyphen/>
        <w:t>tól Bolgárság, Besenyőföld és Etelköz-Szkítaföldig, azaz a Lett-nagyvíztől a Rum</w:t>
        <w:softHyphen/>
        <w:t>nagyvízig terjesztették ki hatalmukat.</w:t>
      </w:r>
    </w:p>
    <w:p>
      <w:pPr>
        <w:pStyle w:val="Normal"/>
        <w:bidi w:val="0"/>
        <w:spacing w:before="0" w:after="120"/>
        <w:ind w:left="0" w:right="0" w:hanging="0"/>
        <w:jc w:val="both"/>
        <w:rPr/>
      </w:pPr>
      <w:r>
        <w:rPr>
          <w:rFonts w:cs="Verdana" w:ascii="Verdana" w:hAnsi="Verdana"/>
          <w:sz w:val="16"/>
          <w:szCs w:val="16"/>
        </w:rPr>
        <w:t>Amikor a Magyar Törzsszövetség egyik nyugtalan csoportja Alpár vezetésével meg</w:t>
        <w:softHyphen/>
        <w:t>jelent a Bíkís-Birodalom melletti Pusztaszer Nagysüán küzdelmein és győzelmével elnyerte Telena kezét, változás történt. A kisebb Bát-Baján vezetésével egy újabb elége</w:t>
        <w:softHyphen/>
        <w:t>detlen csoport érkezett, s így az avarok Égi-Birodalma 15 helyett már a 24 Hun Törzs</w:t>
        <w:softHyphen/>
        <w:t>szövetségből állott. Zimerhosz és Valentinosz követségjárását viszonozva Bát-Baján megjelent Konstantinápolyban II. Jusztinosz császár udvarában (565-578). Tibérion cézár tudtával egy határbiztosító egyezményt kötöttek, melynek értelmében a senki</w:t>
        <w:softHyphen/>
        <w:t>fóldjére szlávokat telepítettek .</w:t>
      </w:r>
    </w:p>
    <w:p>
      <w:pPr>
        <w:pStyle w:val="Normal"/>
        <w:bidi w:val="0"/>
        <w:spacing w:before="0" w:after="120"/>
        <w:ind w:left="0" w:right="0" w:hanging="0"/>
        <w:jc w:val="both"/>
        <w:rPr/>
      </w:pPr>
      <w:r>
        <w:rPr>
          <w:rFonts w:cs="Verdana" w:ascii="Verdana" w:hAnsi="Verdana"/>
          <w:sz w:val="16"/>
          <w:szCs w:val="16"/>
        </w:rPr>
        <w:t>Ezzel a tettével Bát-Baján nyugalmas éveket teremtett és az Égi-Birodalom egyen</w:t>
        <w:softHyphen/>
        <w:t>rangú tárgyalófélként szerepelt Bizáncban. Mivel Zamerhosz és Valentinosz, ahogyan Bát-Baján nevezte a türköknél is járt bizánci követeket, Bát-Bajánt és a 15 nyugati avarbátot mind kagánoknak nevezte türk minta szerint, míg Bát-Bajánt Nagykagán</w:t>
        <w:softHyphen/>
        <w:t>nak, holott Bát-Baján hadvezér csupán a határügyek intéző bátja volt.</w:t>
      </w:r>
    </w:p>
    <w:p>
      <w:pPr>
        <w:pStyle w:val="Normal"/>
        <w:bidi w:val="0"/>
        <w:spacing w:before="0" w:after="120"/>
        <w:ind w:left="0" w:right="0" w:hanging="0"/>
        <w:jc w:val="both"/>
        <w:rPr/>
      </w:pPr>
      <w:r>
        <w:rPr>
          <w:rFonts w:cs="Verdana" w:ascii="Verdana" w:hAnsi="Verdana"/>
          <w:sz w:val="16"/>
          <w:szCs w:val="16"/>
        </w:rPr>
        <w:t>Így 578-580 között 10 tömény szláv népség kapott Boroszló, Igló parancsnoksága alól Göröc és Bihács-Ráma térségébe átvonulási engedélyt, hogy az avarok Égi-Biro</w:t>
        <w:softHyphen/>
        <w:t>dalmát védje dél felől. Ezt a megoldást még a kiskorú Győr is kifogásolta. Az északi népritkulás és a görögök 20 évre kötött békéje - mivel a Szaszanida birodalommal voltak elfoglalva -, az avarok nyugodt elhelyezkedésére jó hatással volt. Így a határ</w:t>
        <w:softHyphen/>
        <w:t>bánok zökkenőmentes kereskedelmet folytathattak Rómával és Bizánccal, sőt a Sza</w:t>
        <w:softHyphen/>
        <w:t>szanida birodalommal is.</w:t>
      </w:r>
    </w:p>
    <w:p>
      <w:pPr>
        <w:pStyle w:val="Normal"/>
        <w:bidi w:val="0"/>
        <w:spacing w:before="0" w:after="120"/>
        <w:ind w:left="0" w:right="0" w:hanging="0"/>
        <w:jc w:val="both"/>
        <w:rPr/>
      </w:pPr>
      <w:r>
        <w:rPr>
          <w:rFonts w:cs="Verdana" w:ascii="Verdana" w:hAnsi="Verdana"/>
          <w:sz w:val="16"/>
          <w:szCs w:val="16"/>
        </w:rPr>
        <w:t>Mivel Baján 580-ban meghalt, helyette az Alpár-Telena házaspár vette át beavatott</w:t>
        <w:softHyphen/>
        <w:t>ként Avarbástyán a hatalmat, ezért határbánok képviselték az Egi-Birodalmat. A bi</w:t>
        <w:softHyphen/>
        <w:t>rodalom nyugati székhelye Győr lett, mint a határkánság székhelye. Kiépítették az első avar-kurgánt gyűrű alakban és Győr tervei, valamint határbánjainak elképzelései szerint elkezdték az avargyűrűk építését.</w:t>
      </w:r>
    </w:p>
    <w:p>
      <w:pPr>
        <w:pStyle w:val="Normal"/>
        <w:bidi w:val="0"/>
        <w:spacing w:before="0" w:after="120"/>
        <w:ind w:left="0" w:right="0" w:hanging="0"/>
        <w:jc w:val="both"/>
        <w:rPr/>
      </w:pPr>
      <w:r>
        <w:rPr>
          <w:rFonts w:cs="Verdana" w:ascii="Verdana" w:hAnsi="Verdana"/>
          <w:sz w:val="16"/>
          <w:szCs w:val="16"/>
        </w:rPr>
        <w:t>Az első határbánság székhelyeként felépítették Győr-kurgánt, amely a kereskede</w:t>
        <w:softHyphen/>
        <w:t>lem központja lett. Lajtaőrség parancsnoka Rajka volt, aki helyettesével felépítette Alsóőr-kurgánját, míg Körös-Bürüny Felsőőr kurgánját. A harmadik és egyben a leg</w:t>
        <w:softHyphen/>
        <w:t>nagyobb belső őrség a Szörény-őrség volt, aki helyettesi minőségben Bát-Baján két fia, Balambóc és Rapcsány parancsnok is volt. Mivel azonban Bát-Baján a keleti avar birodalomba lovagolt, 580-600-ig Rapcsány határbánnak kellett Segestike, Szörény</w:t>
        <w:softHyphen/>
        <w:t>vár és Nándorfejérvár kurgánját felépíttetnie, mivel a testvére, Balambóc leesve lová</w:t>
        <w:softHyphen/>
        <w:t>ról megsántult és csak Balambóc várában készítette el a 3 kurgán tervét.</w:t>
      </w:r>
    </w:p>
    <w:p>
      <w:pPr>
        <w:pStyle w:val="Normal"/>
        <w:bidi w:val="0"/>
        <w:spacing w:before="0" w:after="120"/>
        <w:ind w:left="0" w:right="0" w:hanging="0"/>
        <w:jc w:val="both"/>
        <w:rPr/>
      </w:pPr>
      <w:r>
        <w:rPr>
          <w:rFonts w:cs="Verdana" w:ascii="Verdana" w:hAnsi="Verdana"/>
          <w:sz w:val="16"/>
          <w:szCs w:val="16"/>
        </w:rPr>
        <w:t>Alpár-Telena az Avarbástya beavatott központból, az avarok irányította új ÉGI BI</w:t>
        <w:softHyphen/>
        <w:t>RODALOM székhelyéről Győrbe helyezte át a nyugati avarok székhelyét. A Belső</w:t>
        <w:softHyphen/>
        <w:t>töményőrséget Bécs székhellyel az I. Ilona és II. Ilona uralkodása közti fejedelmekkel szervezte meg, megalapítva Alsóőr, Felsőőr és Szörényőr védelmi vonalakat. A külső</w:t>
      </w:r>
    </w:p>
    <w:p>
      <w:pPr>
        <w:pStyle w:val="Normal"/>
        <w:bidi w:val="0"/>
        <w:spacing w:before="0" w:after="120"/>
        <w:ind w:left="0" w:right="0" w:hanging="0"/>
        <w:jc w:val="both"/>
        <w:rPr/>
      </w:pPr>
      <w:r>
        <w:rPr>
          <w:rFonts w:cs="Verdana" w:ascii="Verdana" w:hAnsi="Verdana"/>
          <w:sz w:val="16"/>
          <w:szCs w:val="16"/>
        </w:rPr>
        <w:t>517</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töményőrségek Encsvára székhellyel működtek, ahol Décs összekötő fejedelmi ifjú székelt. Hozzá tartoztak: Poroszló-kurgán Borod vezérrel; Igló, Pernye vezérrel, mi</w:t>
        <w:softHyphen/>
        <w:t>vel apja, az agg Bakar Bécsből irányította az összeköttetést; Bihács, Szeber vezérrel; Ráma, Bodon vezérrel, akinek helyettesei összekötő kurgángyűrűket is építettek. Így Bizánc, Gallia és Germánfa felé az avarok Égi-birodalma kapcsolatban állott. Avarbás</w:t>
        <w:softHyphen/>
        <w:t>tyától kezdve Győr volt a nyugati székhely és a belső őrség-láncolatok parancsnoksága. Bécs volt a kereskedelmi székhely a külsőőrség parancsnoksággal. A helyettes Décs volt a külső-őrség vezérséggel, Encsvár székhellyel. Mivel dél felé Bizánccal min</w:t>
        <w:softHyphen/>
        <w:t>denféle kapcsolatuk kiváló volt Bát-Baján szívós munkája eredményeként, Pécs, a harmadik fejedelmi ifjú a szellemi életet irányította.</w:t>
      </w:r>
    </w:p>
    <w:p>
      <w:pPr>
        <w:pStyle w:val="Normal"/>
        <w:bidi w:val="0"/>
        <w:spacing w:before="0" w:after="120"/>
        <w:ind w:left="0" w:right="0" w:hanging="0"/>
        <w:jc w:val="both"/>
        <w:rPr/>
      </w:pPr>
      <w:r>
        <w:rPr>
          <w:rFonts w:cs="Verdana" w:ascii="Verdana" w:hAnsi="Verdana"/>
          <w:sz w:val="16"/>
          <w:szCs w:val="16"/>
        </w:rPr>
        <w:t>Amikor az 595. évhez értek az uruki-mani időszámítás szerint, Pécs irányításával Décs Külső-tömény fejedelem, Rozsnyó Csörsz-árokrendszer fejedelem, a Bát-Baján vezette Magyar-bolgár Szövetség és Tyumen keleti avar fejedelem segítségével össze</w:t>
        <w:softHyphen/>
        <w:t>hívták Pécsre a 600-as Nagyszalát, hogy a jövő eseményeit irányíthassák. Amennyi</w:t>
        <w:softHyphen/>
        <w:t>ben ezen ötös-fogat akadályoztatva volt, az ifjú Bakar Bécsből, Rapcsány Szörény</w:t>
        <w:softHyphen/>
        <w:t>várról és Gyula a Bíkís Birodalomból vitte el a megjelenésre felkérő rovásokat.</w:t>
      </w:r>
    </w:p>
    <w:p>
      <w:pPr>
        <w:pStyle w:val="Normal"/>
        <w:bidi w:val="0"/>
        <w:spacing w:before="0" w:after="120"/>
        <w:ind w:left="0" w:right="0" w:hanging="0"/>
        <w:jc w:val="both"/>
        <w:rPr/>
      </w:pPr>
      <w:r>
        <w:rPr>
          <w:rFonts w:cs="Verdana" w:ascii="Verdana" w:hAnsi="Verdana"/>
          <w:sz w:val="16"/>
          <w:szCs w:val="16"/>
        </w:rPr>
        <w:t>Az Új Égi Birodalom pécsi Nagyszalája az uruki 24 karéjos Ata-Isis szentély Kegy</w:t>
        <w:softHyphen/>
        <w:t>helyén 24 napig tartott, 3x24-es létszámmal, 72 fő jelenlétében és összesen 360 meg</w:t>
        <w:softHyphen/>
        <w:t>hívottal. Alpár biztatására Eszék leszármazottjai erélyesen tiltakoztak a tót-féle népek átvonulása ellen. A tótokat a németek űzték el Boroszló vidékéről.</w:t>
      </w:r>
    </w:p>
    <w:p>
      <w:pPr>
        <w:pStyle w:val="Normal"/>
        <w:bidi w:val="0"/>
        <w:spacing w:before="0" w:after="120"/>
        <w:ind w:left="0" w:right="0" w:hanging="0"/>
        <w:jc w:val="both"/>
        <w:rPr/>
      </w:pPr>
      <w:r>
        <w:rPr>
          <w:rFonts w:cs="Verdana" w:ascii="Verdana" w:hAnsi="Verdana"/>
          <w:sz w:val="16"/>
          <w:szCs w:val="16"/>
        </w:rPr>
        <w:t>Alpár és Pozsáló fősámán hangoztatta, hogy Bizánc és Róma papjai a hátőrizetbe bevonuló tótokat folyton lázítják a 24 Hun Törzsszövetség népei ellen, mert nem akarnak nekik tizedet fizetni. Győr viszont azt hangoztatta, hogy az ifjúság megérti egymást és ne szítsunk köztük ellentéteket. A Bécs, Décs és Pécs által vezetett ifjú</w:t>
        <w:softHyphen/>
        <w:t>ság még Alpárt is leszavazta.</w:t>
      </w:r>
    </w:p>
    <w:p>
      <w:pPr>
        <w:pStyle w:val="Normal"/>
        <w:bidi w:val="0"/>
        <w:spacing w:before="0" w:after="120"/>
        <w:ind w:left="0" w:right="0" w:hanging="0"/>
        <w:jc w:val="both"/>
        <w:rPr/>
      </w:pPr>
      <w:r>
        <w:rPr>
          <w:rFonts w:cs="Verdana" w:ascii="Verdana" w:hAnsi="Verdana"/>
          <w:sz w:val="16"/>
          <w:szCs w:val="16"/>
        </w:rPr>
        <w:t>Pécs javasolta, hogy a rovásokat a kalmárok és a kézművesek is használhassák, mi</w:t>
        <w:softHyphen/>
        <w:t>vel így megakadályozhatjuk ősi származásunk igazságának a megtagadását, mert Bi</w:t>
        <w:softHyphen/>
        <w:t>zánc-Róma hívei tagadják az ősmagya vallásból való fejlődésünket és a múltat meg</w:t>
        <w:softHyphen/>
        <w:t>hamisítják, eltörlik. Pécs azt válaszolta a leszavazásakor: “Amelyik nép megtagadja múltját, elbukik!"</w:t>
      </w:r>
    </w:p>
    <w:p>
      <w:pPr>
        <w:pStyle w:val="Normal"/>
        <w:bidi w:val="0"/>
        <w:spacing w:before="0" w:after="120"/>
        <w:ind w:left="0" w:right="0" w:hanging="0"/>
        <w:jc w:val="both"/>
        <w:rPr/>
      </w:pPr>
      <w:r>
        <w:rPr>
          <w:rFonts w:cs="Verdana" w:ascii="Verdana" w:hAnsi="Verdana"/>
          <w:sz w:val="16"/>
          <w:szCs w:val="16"/>
        </w:rPr>
        <w:t>Bécs a kalmártörvény értelmében azt javasolta, hogy az Égi-Birodalom keretén be</w:t>
        <w:softHyphen/>
        <w:t>lül szüntessék meg a vámokat Engadi és Bélavár, majd Boroszló és Etilvár között. Ezen törvényt 48:24 arányban megszavazták. Utána Déccsel együtt kérték a névadá</w:t>
        <w:softHyphen/>
        <w:t>si-törvény megváltoztatását. Felháborítónak mondták, hogy Gál névnapra a tótok papjai Galovics nevet, míg Kál napra Koloman nevet írnak az egyházi könyvekbe. Az uruki-mani papság az Arvisura névadás mellett kardoskodott. Végül azt szavazták meg, hogy a kettős-névadás is lehetséges.</w:t>
      </w:r>
    </w:p>
    <w:p>
      <w:pPr>
        <w:pStyle w:val="Normal"/>
        <w:bidi w:val="0"/>
        <w:spacing w:before="0" w:after="120"/>
        <w:ind w:left="0" w:right="0" w:hanging="0"/>
        <w:jc w:val="both"/>
        <w:rPr/>
      </w:pPr>
      <w:r>
        <w:rPr>
          <w:rFonts w:cs="Verdana" w:ascii="Verdana" w:hAnsi="Verdana"/>
          <w:sz w:val="16"/>
          <w:szCs w:val="16"/>
        </w:rPr>
        <w:t>A 24. napon Alpárt és Telenát Bécsben megmérgezték. A Nagyszala homokpergő</w:t>
        <w:softHyphen/>
        <w:t>jén ekkor megállították az időt. Az ő eredeti javaslatuk alapján megszavazták a Föld</w:t>
        <w:softHyphen/>
        <w:t>vári-törvényt, ami a magyariak győzelme volt.</w:t>
      </w:r>
    </w:p>
    <w:p>
      <w:pPr>
        <w:pStyle w:val="Normal"/>
        <w:bidi w:val="0"/>
        <w:spacing w:before="0" w:after="120"/>
        <w:ind w:left="0" w:right="0" w:hanging="0"/>
        <w:jc w:val="both"/>
        <w:rPr/>
      </w:pPr>
      <w:r>
        <w:rPr>
          <w:rFonts w:cs="Verdana" w:ascii="Verdana" w:hAnsi="Verdana"/>
          <w:sz w:val="16"/>
          <w:szCs w:val="16"/>
        </w:rPr>
        <w:t>Ekkor Győrt közös akarattal nagyfejedelemmé választották és elrendelték mind a nyugati, mind a keleti határvárak megerősítését. Az avarok vezette új Égi-Birodalom életfáját felállították Avarbástyán. A 700-as Nagyszalát már előre Avarbástyára hívták össze, mivel Alpár és Telem halálának okát abban jelölték meg, hogy nekik sem Bécs</w:t>
        <w:softHyphen/>
        <w:t>be, sem Pécsre nem lett volna szabad elmenniük. Ekkor elrendelték, hogy a Nagysza</w:t>
        <w:softHyphen/>
        <w:t>la emlékezetű napokat Alpárra változtassák. Így ennek emlékére sok fejedelmi ifjút Alpárnak kereszteltek a beavatottak táborában.</w:t>
      </w:r>
    </w:p>
    <w:p>
      <w:pPr>
        <w:pStyle w:val="Normal"/>
        <w:bidi w:val="0"/>
        <w:spacing w:before="0" w:after="120"/>
        <w:ind w:left="0" w:right="0" w:hanging="0"/>
        <w:jc w:val="both"/>
        <w:rPr/>
      </w:pPr>
      <w:r>
        <w:rPr>
          <w:rFonts w:cs="Verdana" w:ascii="Verdana" w:hAnsi="Verdana"/>
          <w:sz w:val="16"/>
          <w:szCs w:val="16"/>
        </w:rPr>
        <w:t>Ez annyit jelentett, hogy 200 évig divatossá lett a Telena és az Alpár név az eddigi 518</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Szalajka és Szala helyett. Ezt még a Nagy-Süán napokra is átvitték, s így a 3 részes Égi-Birodalomban is elterjedt.</w:t>
      </w:r>
    </w:p>
    <w:p>
      <w:pPr>
        <w:pStyle w:val="Normal"/>
        <w:bidi w:val="0"/>
        <w:spacing w:before="0" w:after="120"/>
        <w:ind w:left="0" w:right="0" w:hanging="0"/>
        <w:jc w:val="both"/>
        <w:rPr/>
      </w:pPr>
      <w:r>
        <w:rPr>
          <w:rFonts w:cs="Verdana" w:ascii="Verdana" w:hAnsi="Verdana"/>
          <w:sz w:val="16"/>
          <w:szCs w:val="16"/>
        </w:rPr>
        <w:t>Győr 600-620 között Avarbástyát újjáépítette és a 600-as Nagyszala határozata sze</w:t>
        <w:softHyphen/>
        <w:t>rint onnan soha nem mozdult ki nyugat felé.</w:t>
      </w:r>
    </w:p>
    <w:p>
      <w:pPr>
        <w:pStyle w:val="Normal"/>
        <w:bidi w:val="0"/>
        <w:spacing w:before="0" w:after="120"/>
        <w:ind w:left="0" w:right="0" w:hanging="0"/>
        <w:jc w:val="both"/>
        <w:rPr/>
      </w:pPr>
      <w:r>
        <w:rPr>
          <w:rFonts w:cs="Verdana" w:ascii="Verdana" w:hAnsi="Verdana"/>
          <w:sz w:val="16"/>
          <w:szCs w:val="16"/>
        </w:rPr>
        <w:t>Mónus fia 620-652 között a senki földjét, az avar gyepűt 24 évet leszolgált veterá</w:t>
        <w:softHyphen/>
        <w:t>nokkal telepítette be. Megszervezte az Engadi- és Bélavár közötti posta, azaz hírvivő szolgálatot. Így mindenről hamar értesült.</w:t>
      </w:r>
    </w:p>
    <w:p>
      <w:pPr>
        <w:pStyle w:val="Normal"/>
        <w:bidi w:val="0"/>
        <w:spacing w:before="0" w:after="120"/>
        <w:ind w:left="0" w:right="0" w:hanging="0"/>
        <w:jc w:val="both"/>
        <w:rPr/>
      </w:pPr>
      <w:r>
        <w:rPr>
          <w:rFonts w:cs="Verdana" w:ascii="Verdana" w:hAnsi="Verdana"/>
          <w:sz w:val="16"/>
          <w:szCs w:val="16"/>
        </w:rPr>
        <w:t>II. Alpár (652-672), Telem unokája elrendelte az Avarbástyai-Nagyszala előkészü</w:t>
        <w:softHyphen/>
        <w:t>leteit, mivel a keleti térségben nyugtalanság és belső harcok dúltak. Annak idején Bát-Baján (658-602) így szervezte a 600-as Nagyszalát és minden erejével az Avar Bi</w:t>
        <w:softHyphen/>
        <w:t>rodalom védőszárnya alatt igyekezett megszervezni a továbbélést. Ezen szerepet 672</w:t>
        <w:softHyphen/>
        <w:t>ben II. Alpár vette át és Kotragnak adta át a hatalmat.</w:t>
      </w:r>
    </w:p>
    <w:p>
      <w:pPr>
        <w:pStyle w:val="Normal"/>
        <w:bidi w:val="0"/>
        <w:spacing w:before="0" w:after="120"/>
        <w:ind w:left="0" w:right="0" w:hanging="0"/>
        <w:jc w:val="both"/>
        <w:rPr/>
      </w:pPr>
      <w:r>
        <w:rPr>
          <w:rFonts w:cs="Verdana" w:ascii="Verdana" w:hAnsi="Verdana"/>
          <w:sz w:val="16"/>
          <w:szCs w:val="16"/>
        </w:rPr>
        <w:t>A Bugátból elmenekült Atar sámán kamlikjában az ordoszi bölcsek szerint 24 ka</w:t>
        <w:softHyphen/>
        <w:t>réjos beavatott született. Ha kazárok jöttek Bélavárra, szét akarta rugdosni a pólyát. Mire beszélni kezdett, megmondta, hogy a kazárok szét akarják zülleszteni a bolgár</w:t>
        <w:softHyphen/>
        <w:t>magyari szövetséget. Ezek védekezésül 655-670 között Besenyőváron keresztül Bol</w:t>
        <w:softHyphen/>
        <w:t>gárfejérvár és Bélavár-Körös vidékére vándoroltak, mivel az uruki-mani egyházköz</w:t>
        <w:softHyphen/>
        <w:t>ség tanaival és keresztény hitükkel az öldöklés szokása nem egyezett.</w:t>
      </w:r>
    </w:p>
    <w:p>
      <w:pPr>
        <w:pStyle w:val="Normal"/>
        <w:bidi w:val="0"/>
        <w:spacing w:before="0" w:after="120"/>
        <w:ind w:left="0" w:right="0" w:hanging="0"/>
        <w:jc w:val="both"/>
        <w:rPr/>
      </w:pPr>
      <w:r>
        <w:rPr>
          <w:rFonts w:cs="Verdana" w:ascii="Verdana" w:hAnsi="Verdana"/>
          <w:sz w:val="16"/>
          <w:szCs w:val="16"/>
        </w:rPr>
        <w:t>Kotrag fia elfoglalta ugyan Avarbástyán a beavatottak fejedelmi székét 672-673 kö</w:t>
        <w:softHyphen/>
        <w:t>zött, de amikor 658-ban titkos megbeszélésen a szláv papok társaságában tetten érték a Samó- és Galó-féle összeesküvőket, Galó hajón megszökött az Égi-Birodalmat eláru</w:t>
        <w:softHyphen/>
        <w:t>ló latin-írásokkal Rómába. Barsot, az Albánság vezetőjét bízták meg a várakozással, aki a visszatérő Galót is kihallgatta. Mivel ő a latin írások tartalmáról nem tudott, Tonjokuk türk kagán birodalmának határára küldték száműzetésbe. Samót egyévi vallatás után karóba húzták. Haram beavatott Bars tárkánnyal Bétavárról és Albéláról minden titkos írást Avarbástyára szállított.</w:t>
      </w:r>
    </w:p>
    <w:p>
      <w:pPr>
        <w:pStyle w:val="Normal"/>
        <w:bidi w:val="0"/>
        <w:spacing w:before="0" w:after="120"/>
        <w:ind w:left="0" w:right="0" w:hanging="0"/>
        <w:jc w:val="both"/>
        <w:rPr/>
      </w:pPr>
      <w:r>
        <w:rPr>
          <w:rFonts w:cs="Verdana" w:ascii="Verdana" w:hAnsi="Verdana"/>
          <w:sz w:val="16"/>
          <w:szCs w:val="16"/>
        </w:rPr>
        <w:t>A magyari törzsek a 600-as Nagyszalán rovásbeli szerződést kötöttek az avarok Égi</w:t>
        <w:softHyphen/>
        <w:t>' Birodalmával, hogy minden elképzelhető módon rendelkezésükre állanak. Az alárótt Tyumen (588-605) után a fia, Szilágy (605-632) követte apját, majd unokája 632-670 között belépett a Kürt vezette magyari-bolgár államszövetségbe, kettős uralkodóként. Utána Bát-Baján Albélán 670-678 között jó érzékkel helyrehozta a Kazárfa által fo</w:t>
        <w:softHyphen/>
        <w:t>kozatosan megszüntetett magyari-bolgár államszövetség belső életét. A birodalomba beengedett bolgárok Nándorfejérvár mellett felépítették Bolgárfehérvárt, majd átköl</w:t>
        <w:softHyphen/>
        <w:t>töztek a Balkánra és a Samó-féle összeesküvéskor szláv papok irányításával felvették Bizánc hitét. 700 felé kezdtek elszlávosodni és a 700-as Nagyszalán való részvételt már megtagadták.</w:t>
      </w:r>
    </w:p>
    <w:p>
      <w:pPr>
        <w:pStyle w:val="Normal"/>
        <w:bidi w:val="0"/>
        <w:spacing w:before="0" w:after="120"/>
        <w:ind w:left="0" w:right="0" w:hanging="0"/>
        <w:jc w:val="both"/>
        <w:rPr/>
      </w:pPr>
      <w:r>
        <w:rPr>
          <w:rFonts w:cs="Verdana" w:ascii="Verdana" w:hAnsi="Verdana"/>
          <w:sz w:val="16"/>
          <w:szCs w:val="16"/>
        </w:rPr>
        <w:t>' Ogurd fejedelemsége alatt (524-528) még a magyari Gerenna 510-528 között a ma</w:t>
        <w:softHyphen/>
        <w:t>gyarok néven még egy kettős fejedelemséget alkotott, mivel a magyari és magyarok törzsét az Etil kettéválasztotta. A kazahunokkal együtt a Tigris-Mezőten folyótól a nagy szárazság elől menekülő, sok, asszíriai fogságból menekült, szkítával kevert zsi</w:t>
        <w:softHyphen/>
        <w:t>dó érkezett. Később babiloni-pártus keveredésű héber leányaik révén beházasodtak a kazahunokhoz és Ogurd alatt megbontották a magyarság egységét.</w:t>
      </w:r>
    </w:p>
    <w:p>
      <w:pPr>
        <w:pStyle w:val="Normal"/>
        <w:bidi w:val="0"/>
        <w:spacing w:before="0" w:after="120"/>
        <w:ind w:left="0" w:right="0" w:hanging="0"/>
        <w:jc w:val="both"/>
        <w:rPr/>
      </w:pPr>
      <w:r>
        <w:rPr>
          <w:rFonts w:cs="Verdana" w:ascii="Verdana" w:hAnsi="Verdana"/>
          <w:sz w:val="16"/>
          <w:szCs w:val="16"/>
        </w:rPr>
        <w:t>Egyedül a magyarok elvándorolt Béla törzse maradt meg a kazahunok irányította Bakátban. Az 500-tót Bakátban elkezdődött különválás Balog és Botári alatt már tel</w:t>
        <w:softHyphen/>
        <w:t>jes volt. Amikor Titus lerombolta Judea jeruzsálemi templomát, a zsidókat szétszór</w:t>
        <w:softHyphen/>
        <w:t>ták, akik közül sokan Bakátba menekültek minden ingóságukkal. Az asszír és babi</w:t>
        <w:softHyphen/>
        <w:t>lóni fogság után fokozatosan ide települt zsidók otthont adtak hitsorsosaik számára. Így alakult ki a Kazár Birodalom, amelynek népe a gyakori földrengések miatt elköl</w:t>
        <w:softHyphen/>
      </w:r>
    </w:p>
    <w:p>
      <w:pPr>
        <w:pStyle w:val="Normal"/>
        <w:bidi w:val="0"/>
        <w:spacing w:before="0" w:after="120"/>
        <w:ind w:left="0" w:right="0" w:hanging="0"/>
        <w:jc w:val="both"/>
        <w:rPr/>
      </w:pPr>
      <w:r>
        <w:rPr>
          <w:rFonts w:cs="Verdana" w:ascii="Verdana" w:hAnsi="Verdana"/>
          <w:sz w:val="16"/>
          <w:szCs w:val="16"/>
        </w:rPr>
        <w:t>519</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tőzött Bakátból és Etilvárral szemben felépítették Alkazárt. A terjeszkedő iszlám tá</w:t>
        <w:softHyphen/>
        <w:t>madások ellen mind a magyari, mind a magyar törzsek közös védelmi falat képez</w:t>
        <w:softHyphen/>
        <w:t>tek ki: Magyarkától a Rum-tengerig a magyariak, majd Káspivárig a magyarok he</w:t>
        <w:softHyphen/>
        <w:t>lyezkedtek el, csupán a Nyék törzs maradt a Gyeszna mellett beavatott törzsként.</w:t>
      </w:r>
    </w:p>
    <w:p>
      <w:pPr>
        <w:pStyle w:val="Normal"/>
        <w:bidi w:val="0"/>
        <w:spacing w:before="0" w:after="120"/>
        <w:ind w:left="0" w:right="0" w:hanging="0"/>
        <w:jc w:val="both"/>
        <w:rPr/>
      </w:pPr>
      <w:r>
        <w:rPr>
          <w:rFonts w:cs="Verdana" w:ascii="Verdana" w:hAnsi="Verdana"/>
          <w:sz w:val="16"/>
          <w:szCs w:val="16"/>
        </w:rPr>
        <w:t>A kazárok kereskedőnéppé lettek és teljes erejükkel pénzszerzési vágyaikat elégítet</w:t>
        <w:softHyphen/>
        <w:t>ték ki. Adókból, révpénzekből és vámokból óriási vagyonokra tettek szert. Bakát megmaradt kazahun székhelynek, míg Alkazárból a víziutak rr~ellett a Selyemutat is ellenőrizték. Először csak szavárd-magyarokból és garaúzokból szerveztek zsoldoso</w:t>
        <w:softHyphen/>
        <w:t>kat, akik karavánjaikat kísérték. Amikor a kazárok 640-650 között Mohamed tanítá</w:t>
        <w:softHyphen/>
        <w:t>sairól az arab kereskedőktől értesültek és meghallották az iszlám fanatikus terjesztői</w:t>
        <w:softHyphen/>
        <w:t>nek igéjét, a “Szent-háború" szóval és karddal való kiterjesztését, nem igyekeztek en</w:t>
        <w:softHyphen/>
        <w:t>nek veszélyességét mérsékelni.</w:t>
      </w:r>
    </w:p>
    <w:p>
      <w:pPr>
        <w:pStyle w:val="Normal"/>
        <w:bidi w:val="0"/>
        <w:spacing w:before="0" w:after="120"/>
        <w:ind w:left="0" w:right="0" w:hanging="0"/>
        <w:jc w:val="both"/>
        <w:rPr/>
      </w:pPr>
      <w:r>
        <w:rPr>
          <w:rFonts w:cs="Verdana" w:ascii="Verdana" w:hAnsi="Verdana"/>
          <w:sz w:val="16"/>
          <w:szCs w:val="16"/>
        </w:rPr>
        <w:t>A magyar-bolgár államnak a fele inkább az avarok Duna környéki Új Égi-Birodal</w:t>
        <w:softHyphen/>
        <w:t>mába indult, nehogy életüket áldozzák fel a kazárok mérhetetlen nyereségvágyának. A Magyar Törzsszövetség 10 törzse beállott a Kazár Birodalomba, fizetett lovaskísé</w:t>
        <w:softHyphen/>
        <w:t>retként a Selyemútra, majd rév és adópénz behajtónak, csupán a Nyék-törzs hagyta ott a Kazár Birodalmat 2 évi adópénz beszedése után és csatlakozott az avarokhoz.</w:t>
      </w:r>
    </w:p>
    <w:p>
      <w:pPr>
        <w:pStyle w:val="Normal"/>
        <w:bidi w:val="0"/>
        <w:spacing w:before="0" w:after="120"/>
        <w:ind w:left="0" w:right="0" w:hanging="0"/>
        <w:jc w:val="both"/>
        <w:rPr/>
      </w:pPr>
      <w:r>
        <w:rPr>
          <w:rFonts w:cs="Verdana" w:ascii="Verdana" w:hAnsi="Verdana"/>
          <w:sz w:val="16"/>
          <w:szCs w:val="16"/>
        </w:rPr>
        <w:t>A kazárok, szövetségben a görögökkel kiépítették Sarkel, a szabad jugorosok pedig vele szemben Albéla várát. A szabad kereskedelemnek mindenfelé utat engedtek és mindenütt vámot szedtek. Az arab kereskedők Albélát Al-Beila néven új városrész építésével tisztelték meg. Így Albéla és a Jugriabeli Bélavár lett az Avar Birodalom keleti határa. Az Etil pedig olyan folyó, amelyiken az Ergani-földhát kereskedelmi útvonalát felfelé még az arab kereskedők is felhasználták mind vízi, mind karavánsze</w:t>
        <w:softHyphen/>
        <w:t>rű kereskedelmi úti céljaik elérésére. A Béla törzs uruki-mani vallású része bél-Pan</w:t>
        <w:softHyphen/>
        <w:t>nóniába vándorolt, míg a türkök elgondolását követők Bakátban teljesítettek testőr</w:t>
        <w:softHyphen/>
        <w:t>ségi szolgálatot. Amelyik ifjú féltette a szabadságát, az a Magyar Törzsszövetségi Bé</w:t>
        <w:softHyphen/>
        <w:t>lavárra lovagolt. Sokáig a magyarjak fejedelmi házai is itt székeltek: Balog-Botári (528-545), majd Katán (545-576) és Ermi (576-588) között. Tyumen a 600-as Nagy</w:t>
        <w:softHyphen/>
        <w:t>Szala idején jött le a 588-605 táján az Ergáni-Földhát aljára, hogy a Nyék-törzs és Kevevára felé ugyanúgy megközelíthesse az avarokat.</w:t>
      </w:r>
    </w:p>
    <w:p>
      <w:pPr>
        <w:pStyle w:val="Normal"/>
        <w:bidi w:val="0"/>
        <w:spacing w:before="0" w:after="120"/>
        <w:ind w:left="0" w:right="0" w:hanging="0"/>
        <w:jc w:val="both"/>
        <w:rPr/>
      </w:pPr>
      <w:r>
        <w:rPr>
          <w:rFonts w:cs="Verdana" w:ascii="Verdana" w:hAnsi="Verdana"/>
          <w:sz w:val="16"/>
          <w:szCs w:val="16"/>
        </w:rPr>
        <w:t>Kürt 632-670 között tudomásul vette a közös Magyar-bolgár Nagyfejedelemség felbomlását, mert Bát-Baján szárnya a Nyugati Avar Birodalomba, Iszperik szárnya pedig a déli avar határsávba költözött az iszlám ellen harcolni nem akarókkal. III. Csaba a teljes Magyar Törzsszövetséggel az egykori saka-szkíta birodalmi örökségük</w:t>
        <w:softHyphen/>
        <w:t>ben maradt. Ekkor hívta össze III. Alpár (680-710) beavatott nagyfejedelem Avarbás</w:t>
        <w:softHyphen/>
        <w:t>tyára a 700-as Nagyszalát. Ebben nagy segítségére volt Babót (684-710), az ifjú Dömös (710-721) és Zemlén (678-702), Kapornok, Maróca és Várkony segédletével.</w:t>
      </w:r>
    </w:p>
    <w:p>
      <w:pPr>
        <w:pStyle w:val="Normal"/>
        <w:bidi w:val="0"/>
        <w:spacing w:before="0" w:after="120"/>
        <w:ind w:left="0" w:right="0" w:hanging="0"/>
        <w:jc w:val="both"/>
        <w:rPr/>
      </w:pPr>
      <w:r>
        <w:rPr>
          <w:rFonts w:cs="Verdana" w:ascii="Verdana" w:hAnsi="Verdana"/>
          <w:sz w:val="16"/>
          <w:szCs w:val="16"/>
        </w:rPr>
        <w:t>Szavárd-Alpár (680-710), a beavatottak titkos fejedelme Szolnoktól, a Csörsz-árok rendszer kiképző tárkány-fejedelmétől elvárta, hogy a hosszúnak ígérkező Nagyszala során elszállásolja a vendégeket. Ők ketten a Baka-szkíta törvények értelmében örök barátságot kötöttek. Leghasználhatóbb embere a kis Zsiraj volt, aki zsuán zsármazása folytán a Firoláj-tavaktól elvándorolt egykori jüpán tárkány-törzstől kezdve a 24 Hun Törzsszövetség minden nyelvén beszélt, rótt és rovást fejtett. A legboldogabb ő volt, aki a Tepertő névre hallgatott és a Tenis vonaláról az uruki-mani hitű magyarságot Bétavár Alsó-pannon Birodalmába kísérte.</w:t>
      </w:r>
    </w:p>
    <w:p>
      <w:pPr>
        <w:pStyle w:val="Normal"/>
        <w:bidi w:val="0"/>
        <w:spacing w:before="0" w:after="120"/>
        <w:ind w:left="0" w:right="0" w:hanging="0"/>
        <w:jc w:val="both"/>
        <w:rPr/>
      </w:pPr>
      <w:r>
        <w:rPr>
          <w:rFonts w:cs="Verdana" w:ascii="Verdana" w:hAnsi="Verdana"/>
          <w:sz w:val="16"/>
          <w:szCs w:val="16"/>
        </w:rPr>
        <w:t>Haram veje, Zemlén pateszi még az Ummai Népköztársaság híveit is elhozta, hi</w:t>
        <w:softHyphen/>
        <w:t>szen Mohamed tevehajcsárként náluk tanulta meg “a Nép fogalmát, magasztos esz</w:t>
        <w:softHyphen/>
        <w:t>meként!", de most mégsem akartak Mohamed hívei lenni. Sakateráj, a parszi-szkíták 520</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tárkánya 24 tagú zenés társaságát Nagypályiból magával hozta. Porog állatkertjét Dunna-Ordoszba szállították, ahol ekkor már játszott a magyarkai cirkusz és mellet</w:t>
        <w:softHyphen/>
        <w:t>te a hegedűs színjátszók is előadásokat tartottak.</w:t>
      </w:r>
    </w:p>
    <w:p>
      <w:pPr>
        <w:pStyle w:val="Normal"/>
        <w:bidi w:val="0"/>
        <w:spacing w:before="0" w:after="120"/>
        <w:ind w:left="0" w:right="0" w:hanging="0"/>
        <w:jc w:val="both"/>
        <w:rPr/>
      </w:pPr>
      <w:r>
        <w:rPr>
          <w:rFonts w:cs="Verdana" w:ascii="Verdana" w:hAnsi="Verdana"/>
          <w:sz w:val="16"/>
          <w:szCs w:val="16"/>
        </w:rPr>
        <w:t>A megnyitót 700 medvetorán Haram beavatott fejedelem tartotta:</w:t>
      </w:r>
    </w:p>
    <w:p>
      <w:pPr>
        <w:pStyle w:val="Normal"/>
        <w:bidi w:val="0"/>
        <w:spacing w:before="0" w:after="120"/>
        <w:ind w:left="0" w:right="0" w:hanging="0"/>
        <w:jc w:val="both"/>
        <w:rPr/>
      </w:pPr>
      <w:r>
        <w:rPr>
          <w:rFonts w:cs="Verdana" w:ascii="Verdana" w:hAnsi="Verdana"/>
          <w:sz w:val="16"/>
          <w:szCs w:val="16"/>
        </w:rPr>
        <w:t>- Üdvözlöm a Selyemút térségéből a szétszórodott 24 Hun Törzsszövetségi megbí</w:t>
        <w:softHyphen/>
        <w:t>zottakat. Döntéseket fogunk hozni, tanulva az 500-as és 600-as Nagyszalák hibáiból, meghatározzuk a jövőben várható történéseket népünk fennmaradása érdekében.</w:t>
      </w:r>
    </w:p>
    <w:p>
      <w:pPr>
        <w:pStyle w:val="Normal"/>
        <w:bidi w:val="0"/>
        <w:spacing w:before="0" w:after="120"/>
        <w:ind w:left="0" w:right="0" w:hanging="0"/>
        <w:jc w:val="both"/>
        <w:rPr/>
      </w:pPr>
      <w:r>
        <w:rPr>
          <w:rFonts w:cs="Verdana" w:ascii="Verdana" w:hAnsi="Verdana"/>
          <w:sz w:val="16"/>
          <w:szCs w:val="16"/>
        </w:rPr>
        <w:t>Az 500-as Nagyszalában vitatták, hogy egyes fősámánok, sőt rovók a már lezárt Ar</w:t>
        <w:softHyphen/>
        <w:t>visurákhoz, az aranylemezek szabadon hagyott helyére a 25-ös törzslétszám idejéből való emlékrovások maradványait, értékességüknél fogva bejegyezzék-e. II. Csaba ekkor igen élesen megjegyezte: “Ennek már soha nem lesz vége?" Sajnos még most is rónak!</w:t>
      </w:r>
    </w:p>
    <w:p>
      <w:pPr>
        <w:pStyle w:val="Normal"/>
        <w:bidi w:val="0"/>
        <w:spacing w:before="0" w:after="120"/>
        <w:ind w:left="0" w:right="0" w:hanging="0"/>
        <w:jc w:val="both"/>
        <w:rPr/>
      </w:pPr>
      <w:r>
        <w:rPr>
          <w:rFonts w:cs="Verdana" w:ascii="Verdana" w:hAnsi="Verdana"/>
          <w:sz w:val="16"/>
          <w:szCs w:val="16"/>
        </w:rPr>
        <w:t>A Daróc-Bolári házaspár nagynyelvű leányát, Bolárka rimalányt is megkérdezték: Mi a hozzászólása az ifjúság nevében? “Az idősebbek sokszor nyögnek fájdalmukban, hogy vége lesz a Világnak, pedig én már találtam olyan aranytálat, amelyiken ez van róva: A VILÁG ÉS FÖLDÜNK FOROG, AMELYNEK NINCS, AMELYNEK SOHA NEM LESZ VÉGE!" - felelte.</w:t>
      </w:r>
    </w:p>
    <w:p>
      <w:pPr>
        <w:pStyle w:val="Normal"/>
        <w:bidi w:val="0"/>
        <w:spacing w:before="0" w:after="120"/>
        <w:ind w:left="0" w:right="0" w:hanging="0"/>
        <w:jc w:val="both"/>
        <w:rPr/>
      </w:pPr>
      <w:r>
        <w:rPr>
          <w:rFonts w:cs="Verdana" w:ascii="Verdana" w:hAnsi="Verdana"/>
          <w:sz w:val="16"/>
          <w:szCs w:val="16"/>
        </w:rPr>
        <w:t>Sóvárra is elérkezett II. Csaba meghívása, ahonnan az Arnó had 2 katolikus pap</w:t>
        <w:softHyphen/>
        <w:t>pal és 3 szerzetessel képviseltette magát. Lovaskíséretük engadi hegyi lovakon érke</w:t>
        <w:softHyphen/>
        <w:t>zett, míg Ebesen az encsvári nehéztestű lovak csatlakoztak hozzájuk kővető ágyúkkal. Ibos és Lóbérc csak könnyű lovasokkal képviseltette magát, akik keresztény kézmű</w:t>
        <w:softHyphen/>
        <w:t>vesek voltak. Halasvárosból csupa rasna-eturiai kereskedő érkezett.</w:t>
      </w:r>
    </w:p>
    <w:p>
      <w:pPr>
        <w:pStyle w:val="Normal"/>
        <w:bidi w:val="0"/>
        <w:spacing w:before="0" w:after="120"/>
        <w:ind w:left="0" w:right="0" w:hanging="0"/>
        <w:jc w:val="both"/>
        <w:rPr/>
      </w:pPr>
      <w:r>
        <w:rPr>
          <w:rFonts w:cs="Verdana" w:ascii="Verdana" w:hAnsi="Verdana"/>
          <w:sz w:val="16"/>
          <w:szCs w:val="16"/>
        </w:rPr>
        <w:t>A hun előcsapatok és a nyugati-keleti gótok közrendű népe, mind áttért, és keresz</w:t>
        <w:softHyphen/>
        <w:t>ténnyé vált. Lovasságuk azonban az ősi hiten volt és így indult az indusvölgyi szokás</w:t>
        <w:softHyphen/>
        <w:t>sal rohamra. Odoaker, a tarhilingusok kálija az összes szövetséges gót törzzsel Róma ellen indult. Már nem kötötte a Selyemút-szövetség vagy újabb német egyezmény, ezért főként a herulok biztatására a győzelemre törekedtek és kirabolták Rómát.</w:t>
      </w:r>
    </w:p>
    <w:p>
      <w:pPr>
        <w:pStyle w:val="Normal"/>
        <w:bidi w:val="0"/>
        <w:spacing w:before="0" w:after="120"/>
        <w:ind w:left="0" w:right="0" w:hanging="0"/>
        <w:jc w:val="both"/>
        <w:rPr/>
      </w:pPr>
      <w:r>
        <w:rPr>
          <w:rFonts w:cs="Verdana" w:ascii="Verdana" w:hAnsi="Verdana"/>
          <w:sz w:val="16"/>
          <w:szCs w:val="16"/>
        </w:rPr>
        <w:t>Alarik parancsára felhívást intézett Róma Birodalmához: Adják meg magukat. Nepos, a császárok egyike Dalmáciába menekült és trónfosztottan meghalt. Orestes fővezér beszédet mondott Róma győztes csatáiról. Fiát, mielőtt Ravennába ment, Augusztulus néven császárrá kiáltatta ki. Ekkor a rugius törzsből való Odoaker riadót fúvatott és a hunoktól tanult hadrend szerint győzelmet aratott. A legyőzött Orestest megölette és Rómát elfoglalta. A pápa környezete, a papság a szenátussal együtt, s Augusztulus ifjú császár a Pál-Bazilikába menekült. Odoaker zsákmányolást rendelt el, a papságnak megkegyelmezett .</w:t>
      </w:r>
    </w:p>
    <w:p>
      <w:pPr>
        <w:pStyle w:val="Normal"/>
        <w:bidi w:val="0"/>
        <w:spacing w:before="0" w:after="120"/>
        <w:ind w:left="0" w:right="0" w:hanging="0"/>
        <w:jc w:val="both"/>
        <w:rPr/>
      </w:pPr>
      <w:r>
        <w:rPr>
          <w:rFonts w:cs="Verdana" w:ascii="Verdana" w:hAnsi="Verdana"/>
          <w:sz w:val="16"/>
          <w:szCs w:val="16"/>
        </w:rPr>
        <w:t>Augusztulust Campagnia Luculus kastélyába száműzte, s így a gótok a Római Bi</w:t>
        <w:softHyphen/>
        <w:t>rodalom 520 éves császári uralma után 476-ban nyugaton átvették a hatalmat. A pá</w:t>
        <w:softHyphen/>
        <w:t>paság intézménye fokozatosan hozzájuk igazodott.</w:t>
      </w:r>
    </w:p>
    <w:p>
      <w:pPr>
        <w:pStyle w:val="Normal"/>
        <w:bidi w:val="0"/>
        <w:spacing w:before="0" w:after="120"/>
        <w:ind w:left="0" w:right="0" w:hanging="0"/>
        <w:jc w:val="both"/>
        <w:rPr/>
      </w:pPr>
      <w:r>
        <w:rPr>
          <w:rFonts w:cs="Verdana" w:ascii="Verdana" w:hAnsi="Verdana"/>
          <w:sz w:val="16"/>
          <w:szCs w:val="16"/>
        </w:rPr>
        <w:t>A Római-német Császárság keretében Arnó népe függetlenné vált, mivel a nyugati és a keleti gótok lényegében Atilla segédcsapatai voltak és legyőzték Rómát, így Atil</w:t>
        <w:softHyphen/>
        <w:t>la eszméi kerültek hatalomra. Ellenben úgy érezték, hogy a nagytömegű latint a gyű</w:t>
        <w:softHyphen/>
        <w:t>lölködés miatt a rasna-etruszk korhoz hasonlóan a saját császárságuk alatt vezethetik jól. Ezért Atilla gondolkozásához hasonlóan a 24 Hun Törzsszövetséghez fűzték min</w:t>
        <w:softHyphen/>
        <w:t>den reményüket. Ezért a Rasna Szövetség háromfelé szakadt. A legöregebbje megma</w:t>
        <w:softHyphen/>
        <w:t>radt Kortonvár és Róma között, a derékhad Engadi-Halasváros térségében, míg az if</w:t>
        <w:softHyphen/>
        <w:t>júság Bécs és Boristénes vonalán, középpontjában a szkíta Eger-Kálisággal. Várták, miként alakul a rasna Lukomó által megszervezett hírszerzés és a hun-honfoglalás, amit a Lukomó leszármazottak a Balog-Bolári rokonsággal együtt szerveznek meg az avarok vezetésével. Ezért ott adták az erősítést, ahol szükség volt rá. Például az 50-as</w:t>
      </w:r>
    </w:p>
    <w:p>
      <w:pPr>
        <w:pStyle w:val="Normal"/>
        <w:bidi w:val="0"/>
        <w:spacing w:before="0" w:after="120"/>
        <w:ind w:left="0" w:right="0" w:hanging="0"/>
        <w:jc w:val="both"/>
        <w:rPr/>
      </w:pPr>
      <w:r>
        <w:rPr>
          <w:rFonts w:cs="Verdana" w:ascii="Verdana" w:hAnsi="Verdana"/>
          <w:sz w:val="16"/>
          <w:szCs w:val="16"/>
        </w:rPr>
        <w:t>521</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Nagyszalában végrehajtóként Balog-Bolári leányai adták a legnagyobb erőt, mivel Bajalán nevű leányukat később Baján elvette feleségül. Az idősebb fejedelmi leány gyermekszülésben elhunyt. Árvájának nevelését a húgai vállalták: Keszőke, majd Telem, Sikonda, s végül 568-tól II. Ilona. Győr kurgánt neki építették ki az avarok tárkányai. Baján és II. Ilona házasságából 6 fiú és 4 leány született Bécs, Décs, Pécs és Ladomér már születésükkor töménytulajdonosok lettek. Bécs a kereskedelmet, Pécs a tudományos munkát irányította. A székelyek Désikéje, azaz Décs a belső 15 törzset fogta össze. Ladomér, a bátok fejedelme újabb 9 törzset szervezett meg, hogy az ifjú Bát-Baján által az érdi tanácsban a 24 hun törzs nagyfejedelmévé, a türk köve</w:t>
        <w:softHyphen/>
        <w:t>tek előtt pedig Nagykagánná kiáltsák ki.</w:t>
      </w:r>
    </w:p>
    <w:p>
      <w:pPr>
        <w:pStyle w:val="Normal"/>
        <w:bidi w:val="0"/>
        <w:spacing w:before="0" w:after="120"/>
        <w:ind w:left="0" w:right="0" w:hanging="0"/>
        <w:jc w:val="both"/>
        <w:rPr/>
      </w:pPr>
      <w:r>
        <w:rPr>
          <w:rFonts w:cs="Verdana" w:ascii="Verdana" w:hAnsi="Verdana"/>
          <w:sz w:val="16"/>
          <w:szCs w:val="16"/>
        </w:rPr>
        <w:t>Ladomér szervezte meg a bát, sámán, tárkány és táltos képzést. Édesapja titokban őt bízta meg egy határtömény képzésével Ladomér és Halics térségében, akik a kül</w:t>
        <w:softHyphen/>
        <w:t>földieket fogadták, hogy hármas római-féle triumvirátus soha ne találkozzon. Baranya tárkányfejedelem lemondását nem fogadta el a triumvirátus, hanem áthelyezték Eszékre és Sziszek, Szirmium, Nándorfehérvár központtal megszerveztették vele a külügyi szolgálatot. Ezen városokban sok etruszk, görög és római kereskedő élt, akik</w:t>
        <w:softHyphen/>
        <w:t>nek rokoni-keveredésű ifjai vállalták az egyébként nehéz szolgálatot, és az iszlám, buddhista és német terjeszkedés miatt naponként pontos jelentéseket adtak.</w:t>
      </w:r>
    </w:p>
    <w:p>
      <w:pPr>
        <w:pStyle w:val="Normal"/>
        <w:bidi w:val="0"/>
        <w:spacing w:before="0" w:after="120"/>
        <w:ind w:left="0" w:right="0" w:hanging="0"/>
        <w:jc w:val="both"/>
        <w:rPr/>
      </w:pPr>
      <w:r>
        <w:rPr>
          <w:rFonts w:cs="Verdana" w:ascii="Verdana" w:hAnsi="Verdana"/>
          <w:sz w:val="16"/>
          <w:szCs w:val="16"/>
        </w:rPr>
        <w:t>A határőrség központját Velemről az I. Ilona által alapított Felsőőrbe helyezték. A sámánképzősöket 503-535 között római katholikus papokká nevelték át, akiket Győr 610-ben tárkányképzősökkel is megerősített, hogy a keresztény kalandozókat féken</w:t>
        <w:softHyphen/>
        <w:t>tarthassa. Igen nagy hatással volt az új Égi-Birodalomra, hogy sok ellenséges érzelmű avar csatlakozott az Atilla-sírjánál lévő testőr töményhez. II. Ilona aranyasszony ha</w:t>
        <w:softHyphen/>
        <w:t>lála után az Atilla-Kegyhelyet kirabolták. A csatározásokba Szekeszárd töményvezér belehalt. Sikonda kezét Oguz-Bát nyerte el, mivel a Kegyhely megsértésében ő telje</w:t>
        <w:softHyphen/>
        <w:t>sen ártatlan volt. Parancsot kapott 24 határvédő-kurgán felépítésére. Felsőőrből min</w:t>
        <w:softHyphen/>
        <w:t>den évben 3-3 határőr-bátot küldtek katholikus papi kiképzésre, hogy a római-német császárság céljairól tudomásul legyen.</w:t>
      </w:r>
    </w:p>
    <w:p>
      <w:pPr>
        <w:pStyle w:val="Normal"/>
        <w:bidi w:val="0"/>
        <w:spacing w:before="0" w:after="120"/>
        <w:ind w:left="0" w:right="0" w:hanging="0"/>
        <w:jc w:val="both"/>
        <w:rPr/>
      </w:pPr>
      <w:r>
        <w:rPr>
          <w:rFonts w:cs="Verdana" w:ascii="Verdana" w:hAnsi="Verdana"/>
          <w:sz w:val="16"/>
          <w:szCs w:val="16"/>
        </w:rPr>
        <w:t>Ordoszról, és a 300 rokoni kinaj családról sem feledkeztek meg, akik a kettévált hun törzsszövetségi 100 családdal rokonságban voltak. Ezért Dörmögej aranyasz</w:t>
        <w:softHyphen/>
        <w:t>szony birodalmában is képeztek ki 5 évenként 24-24 ifjút, akiket a rokonlátogatókkal, - ha a türk-ujgur és a kinaj viszonyok megengedték - hazavezényeltek. Ugyanis dol</w:t>
        <w:softHyphen/>
        <w:t>gozó tárkányféle emberre mindenütt szükség volt, mert abban az időben sokszor több volt a parancsoló, mint aki a parancsot végrehajtsa.</w:t>
      </w:r>
    </w:p>
    <w:p>
      <w:pPr>
        <w:pStyle w:val="Normal"/>
        <w:bidi w:val="0"/>
        <w:spacing w:before="0" w:after="120"/>
        <w:ind w:left="0" w:right="0" w:hanging="0"/>
        <w:jc w:val="both"/>
        <w:rPr/>
      </w:pPr>
      <w:r>
        <w:rPr>
          <w:rFonts w:cs="Verdana" w:ascii="Verdana" w:hAnsi="Verdana"/>
          <w:sz w:val="16"/>
          <w:szCs w:val="16"/>
        </w:rPr>
        <w:t>Rozsnyó tárkány Kr. u. 575-ben indult el. Báta kőfaragó ácsainak, mire az Atis fo</w:t>
        <w:softHyphen/>
        <w:t>lyóhoz értek, 24-ről 120 tárkányra emelkedett a számuk.</w:t>
      </w:r>
    </w:p>
    <w:p>
      <w:pPr>
        <w:pStyle w:val="Normal"/>
        <w:bidi w:val="0"/>
        <w:spacing w:before="0" w:after="120"/>
        <w:ind w:left="0" w:right="0" w:hanging="0"/>
        <w:jc w:val="both"/>
        <w:rPr/>
      </w:pPr>
      <w:r>
        <w:rPr>
          <w:rFonts w:cs="Verdana" w:ascii="Verdana" w:hAnsi="Verdana"/>
          <w:sz w:val="16"/>
          <w:szCs w:val="16"/>
        </w:rPr>
        <w:t>Baján parancsára felépítették Barca várát, 20 kőfaragó a 120 közül felépítette Rozs</w:t>
        <w:softHyphen/>
        <w:t>nyó tárkány-települést és várát. A bátok tanácsa a 600-as Nagyszala előkészítése mi</w:t>
        <w:softHyphen/>
        <w:t>att Rozsnyó tárkányvezért Szekszárdra rendelte ki 66 báttal és felépítette Báta várát. Nyílhegykovács és szegverő széket is felállított és ezt csúf nevén, lakóiról Szegszárd</w:t>
        <w:softHyphen/>
        <w:t>nak nevezték. Végül Szegszárd Szekeszárddal, az etruszkok kis Rasna-szárd települé</w:t>
        <w:softHyphen/>
        <w:t>sével együtt 600-ra már a közös Szekszárd névre hallgatott. Szekeres hadának ered</w:t>
        <w:softHyphen/>
        <w:t>ményes munkájáért Rozsnyóra bízták a Nagyszala Melegvizek-Birodalmában való megszervezését.</w:t>
      </w:r>
    </w:p>
    <w:p>
      <w:pPr>
        <w:pStyle w:val="Normal"/>
        <w:bidi w:val="0"/>
        <w:spacing w:before="0" w:after="120"/>
        <w:ind w:left="0" w:right="0" w:hanging="0"/>
        <w:jc w:val="both"/>
        <w:rPr/>
      </w:pPr>
      <w:r>
        <w:rPr>
          <w:rFonts w:cs="Verdana" w:ascii="Verdana" w:hAnsi="Verdana"/>
          <w:sz w:val="16"/>
          <w:szCs w:val="16"/>
        </w:rPr>
        <w:t>Amíg az 500-as Nagyszala Etilvárban zajlott le egy óriási sátortáborban, addig az értékes területek miatt a 600-as Nagyszalát Pécsre hívták össze. Mivel Rozsnyó tár</w:t>
        <w:softHyphen/>
        <w:t>kányfejedelem már az Aranyröges Birodalomban is kiválóan felépítette Rozsnyó 3 részes várát, 579-ben Egerbe küldték, ahol Eger alsó-középső-felső világának kikép</w:t>
        <w:softHyphen/>
        <w:t>522</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zését tanulmányozta, hogy a javítgatási tapasztalatok után Pécs városában is hasonló építményeket alkosson.</w:t>
      </w:r>
    </w:p>
    <w:p>
      <w:pPr>
        <w:pStyle w:val="Normal"/>
        <w:bidi w:val="0"/>
        <w:spacing w:before="0" w:after="120"/>
        <w:ind w:left="0" w:right="0" w:hanging="0"/>
        <w:jc w:val="both"/>
        <w:rPr/>
      </w:pPr>
      <w:r>
        <w:rPr>
          <w:rFonts w:cs="Verdana" w:ascii="Verdana" w:hAnsi="Verdana"/>
          <w:sz w:val="16"/>
          <w:szCs w:val="16"/>
        </w:rPr>
        <w:t>A Nagyszala egyik sarkalatos pontja az volt, hogy vajon a német-gót nyomásra en</w:t>
        <w:softHyphen/>
        <w:t>gedélyezik-e a horvát-tót-vend törzsek átvonulását a Balkán-hegység felé. Ezért a ki</w:t>
        <w:softHyphen/>
        <w:t>szemelt helységek közül Asszor, Pécs és Porog között kellett választaniuk. Végül 28</w:t>
        <w:softHyphen/>
        <w:t>30:14 arányban döntöttek. Mivel Asszor a kazárfai és az iszlám események miatt visszalépett, 58:14 arányban Pécset választották. Ez annál is indokoltabb volt, mert Bi</w:t>
        <w:softHyphen/>
        <w:t>zánc és Róma közt megoszlott a hatalom, viszont az Égi-Birodalom dél felé védett volt.</w:t>
      </w:r>
    </w:p>
    <w:p>
      <w:pPr>
        <w:pStyle w:val="Normal"/>
        <w:bidi w:val="0"/>
        <w:spacing w:before="0" w:after="120"/>
        <w:ind w:left="0" w:right="0" w:hanging="0"/>
        <w:jc w:val="both"/>
        <w:rPr/>
      </w:pPr>
      <w:r>
        <w:rPr>
          <w:rFonts w:cs="Verdana" w:ascii="Verdana" w:hAnsi="Verdana"/>
          <w:sz w:val="16"/>
          <w:szCs w:val="16"/>
        </w:rPr>
        <w:t>Eszter-földjétől Besenyővárig csupán a yenét törzs régi szláv települések mellett volt olyan határvonal; amelyik az ariánus területek miatt szinte átjáróház volt és át</w:t>
        <w:softHyphen/>
        <w:t>engedte a vándorlókat. Ezt a térséget a hellének által megszállt Bizánc uralta, akik az aháj és pelazg népeket megszállva azok kultúrájukat átvették. Az etruszkokkal kevert kelták nagyrészt ellatinosodtak, a gallokkal szellemi párharcot vívtak, s így erejük fel</w:t>
        <w:softHyphen/>
        <w:t>őrlődött. Az ifjúság mindenütt összetartott és az idősek gondolkozásán csak nevettek. Határozottan azon voltak, hogy az avarok Égi-Birodalma és a régi Róma-Birodalma között idegen ajkú ütközőövezetek legyenek. Az Öregek Tanácsának ellenkezése mel</w:t>
        <w:softHyphen/>
        <w:t>lett a döntést az ifjúság mégis meghozta. Váltig hangoztatták, hogy az ifjú Vezérek meggondolatlanok, az ifjúság kitartott amellett, ha mindenki haragszik is ránk, de a védelmünkbe vett, sorsüldözött szlávok bizonyára kitartanak a barátságunk mellett. A szlávok egy napra meghívott követei felesküdtek hűségükre.</w:t>
      </w:r>
    </w:p>
    <w:p>
      <w:pPr>
        <w:pStyle w:val="Normal"/>
        <w:bidi w:val="0"/>
        <w:spacing w:before="0" w:after="120"/>
        <w:ind w:left="0" w:right="0" w:hanging="0"/>
        <w:jc w:val="both"/>
        <w:rPr/>
      </w:pPr>
      <w:r>
        <w:rPr>
          <w:rFonts w:cs="Verdana" w:ascii="Verdana" w:hAnsi="Verdana"/>
          <w:sz w:val="16"/>
          <w:szCs w:val="16"/>
        </w:rPr>
        <w:t>Bécs ujjongott a győzelmének, de Alpár azt válaszolta rá:</w:t>
      </w:r>
    </w:p>
    <w:p>
      <w:pPr>
        <w:pStyle w:val="Normal"/>
        <w:bidi w:val="0"/>
        <w:spacing w:before="0" w:after="120"/>
        <w:ind w:left="0" w:right="0" w:hanging="0"/>
        <w:jc w:val="both"/>
        <w:rPr/>
      </w:pPr>
      <w:r>
        <w:rPr>
          <w:rFonts w:cs="Verdana" w:ascii="Verdana" w:hAnsi="Verdana"/>
          <w:sz w:val="16"/>
          <w:szCs w:val="16"/>
        </w:rPr>
        <w:t>- Utódaink szerint egyszer még megbánjuk majd ezt a könnyelműséget! Pécs azt javasolta:</w:t>
      </w:r>
    </w:p>
    <w:p>
      <w:pPr>
        <w:pStyle w:val="Normal"/>
        <w:bidi w:val="0"/>
        <w:spacing w:before="0" w:after="120"/>
        <w:ind w:left="0" w:right="0" w:hanging="0"/>
        <w:jc w:val="both"/>
        <w:rPr/>
      </w:pPr>
      <w:r>
        <w:rPr>
          <w:rFonts w:cs="Verdana" w:ascii="Verdana" w:hAnsi="Verdana"/>
          <w:sz w:val="16"/>
          <w:szCs w:val="16"/>
        </w:rPr>
        <w:t>- Az Agaba-féle fősámáni rovásokat a kereskedők, tárkányok és böszörmények kö</w:t>
        <w:softHyphen/>
        <w:t>zött is terjeszteni kell, hogy a régiek tudása ne csak a pateszik, papok, sámánok, tárkányok, bátok és táltosok birtokában legyen, hanem azt minden érdeklődő és fej</w:t>
        <w:softHyphen/>
        <w:t>lődni vágyó fiatal is megszerezhesse. - Azonban a fiatalság, mint előző időkben min</w:t>
        <w:softHyphen/>
        <w:t>dig, nem szeretett tanulni, hanem inkább csak játszani, esetleg lovagolni és vadászni, így leszavazták. Rapcsány a védelmére kelt, ezért Nándorfejérvárra vezényelték.</w:t>
      </w:r>
    </w:p>
    <w:p>
      <w:pPr>
        <w:pStyle w:val="Normal"/>
        <w:bidi w:val="0"/>
        <w:spacing w:before="0" w:after="120"/>
        <w:ind w:left="0" w:right="0" w:hanging="0"/>
        <w:jc w:val="both"/>
        <w:rPr/>
      </w:pPr>
      <w:r>
        <w:rPr>
          <w:rFonts w:cs="Verdana" w:ascii="Verdana" w:hAnsi="Verdana"/>
          <w:sz w:val="16"/>
          <w:szCs w:val="16"/>
        </w:rPr>
        <w:t>Az ifjabb Bát-Baján a 600-as Nagyszala határozata szerint bizonyos nyugalmat biz</w:t>
        <w:softHyphen/>
        <w:t>tosított ahhoz, hogy az avarok nyugati Égi-Birodalma megszilárduljon. Nándorfejér</w:t>
        <w:softHyphen/>
        <w:t>várt, Bolgárfejérvárt és Szávafejérvárt egyesítette. Ott hármas fellegvárat épített, ahol a központi külügyi képzést a fejedelmi ifjakkal még 2 évig tovább folytatták.</w:t>
      </w:r>
    </w:p>
    <w:p>
      <w:pPr>
        <w:pStyle w:val="Normal"/>
        <w:bidi w:val="0"/>
        <w:spacing w:before="0" w:after="120"/>
        <w:ind w:left="0" w:right="0" w:hanging="0"/>
        <w:jc w:val="both"/>
        <w:rPr/>
      </w:pPr>
      <w:r>
        <w:rPr>
          <w:rFonts w:cs="Verdana" w:ascii="Verdana" w:hAnsi="Verdana"/>
          <w:sz w:val="16"/>
          <w:szCs w:val="16"/>
        </w:rPr>
        <w:t>Abban az egyben mindenki egyetértett, okulva Atilla és 600-ban Alpár és Telena esetéből is, hogy fejedelmi személy ne lépjen érintkezésbe a külföldi küldöttekkel, s minden hármas fejedelmi személy Asszor, Jászvásár és Avarbástya között tartózkodjon.</w:t>
      </w:r>
    </w:p>
    <w:p>
      <w:pPr>
        <w:pStyle w:val="Normal"/>
        <w:bidi w:val="0"/>
        <w:spacing w:before="0" w:after="120"/>
        <w:ind w:left="0" w:right="0" w:hanging="0"/>
        <w:jc w:val="both"/>
        <w:rPr/>
      </w:pPr>
      <w:r>
        <w:rPr>
          <w:rFonts w:cs="Verdana" w:ascii="Verdana" w:hAnsi="Verdana"/>
          <w:sz w:val="16"/>
          <w:szCs w:val="16"/>
        </w:rPr>
        <w:t>Külügyi szolgálat pótlására a gilgamesi fejedelmi családokból Szilágy (605-632) Rapcsány (602-679) és Bakar (602-630) fejedelmi ifjakat vezényelték, akik közül Rapcsány örökölte Bát-Baján beosztását és főként Bizánc felé biztosította az avarok Égi-Birodalmának létét. Etilvár birodalmát Szilágy biztosította, nyugat felé Bakar tet</w:t>
        <w:softHyphen/>
        <w:t>te ugyanezt.</w:t>
      </w:r>
    </w:p>
    <w:p>
      <w:pPr>
        <w:pStyle w:val="Normal"/>
        <w:bidi w:val="0"/>
        <w:spacing w:before="0" w:after="120"/>
        <w:ind w:left="0" w:right="0" w:hanging="0"/>
        <w:jc w:val="both"/>
        <w:rPr/>
      </w:pPr>
      <w:r>
        <w:rPr>
          <w:rFonts w:cs="Verdana" w:ascii="Verdana" w:hAnsi="Verdana"/>
          <w:sz w:val="16"/>
          <w:szCs w:val="16"/>
        </w:rPr>
        <w:t>Azt a többi hatalmak soha nem tudták, hogy a türkök és görögök tartománya meg</w:t>
        <w:softHyphen/>
        <w:t>szervezése szerint egy avar kaganátusnak ki a vezetője. A legnagyobb biztonsággal a már többször említett Bát-Baján, tehát olyan fejedelmi személy volt a vezető, aki megállta a helyét a katonai, a külügyi és a szellemi vonalon is. Addig semmi baj nem volt, mert a hitbéli egyensúlyt fenntartották. Amikor azonban az uruki-mani hit fe</w:t>
        <w:softHyphen/>
        <w:t>lülkerekedett a nyugati avarok Égi-Birodalma területén, ezen beosztást az uruki-mani püspökségekkel helyettesítették.</w:t>
      </w:r>
    </w:p>
    <w:p>
      <w:pPr>
        <w:pStyle w:val="Normal"/>
        <w:bidi w:val="0"/>
        <w:spacing w:before="0" w:after="120"/>
        <w:ind w:left="0" w:right="0" w:hanging="0"/>
        <w:jc w:val="both"/>
        <w:rPr/>
      </w:pPr>
      <w:r>
        <w:rPr>
          <w:rFonts w:cs="Verdana" w:ascii="Verdana" w:hAnsi="Verdana"/>
          <w:sz w:val="16"/>
          <w:szCs w:val="16"/>
        </w:rPr>
        <w:t>523</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Ezek a bizonyos Bát-Bajónok az 565-ös megszervezés után mindenütt jelen voltak, és közel olyan szigorú életmódot írtak elő, mint Vanisten hívői. Naponta ötször étkez</w:t>
        <w:softHyphen/>
        <w:t>tek, főként növényi eredetű táplálékot ettek, de csak imádkozás után. Holdtöltekor 1 napot böjtöltek és ezt az időszámítások során lerótták. Mindenkinek 1-1 alkalom</w:t>
        <w:softHyphen/>
        <w:t>mal el kellett zarándokolnia Ordoszba, Tuspába, Agadiba, Úr-urukiba és Boriste</w:t>
        <w:softHyphen/>
        <w:t>nésbe. Minden év 5 ünnepén, Almafavirágzáskor, Nagysüán napján, Aranyasszonyok napján, Bőség-szüret napján és az Istenfiak havában jótékonyságot kellett gyakorolni a tizedekből-adományokból, megtakarítottakból. Az Égi-Birodalom szegényeinek el</w:t>
        <w:softHyphen/>
        <w:t>tartása miatt adófizetésről is kellett gondoskodni. Ezt az Úristen, Élisten, Vanisten és a made-magva-mande-mandeus hívők tábora is előírta.</w:t>
      </w:r>
    </w:p>
    <w:p>
      <w:pPr>
        <w:pStyle w:val="Normal"/>
        <w:bidi w:val="0"/>
        <w:spacing w:before="0" w:after="120"/>
        <w:ind w:left="0" w:right="0" w:hanging="0"/>
        <w:jc w:val="both"/>
        <w:rPr/>
      </w:pPr>
      <w:r>
        <w:rPr>
          <w:rFonts w:cs="Verdana" w:ascii="Verdana" w:hAnsi="Verdana"/>
          <w:sz w:val="16"/>
          <w:szCs w:val="16"/>
        </w:rPr>
        <w:t>Sertéshúst csak hetenként egyszer ettek, részegítő italt csak a nagy ünnepeken és nemzetség napokon ittak. Feleségválasztás egy törzs állományában csak egyszer lehe</w:t>
        <w:softHyphen/>
        <w:t>tett. Ha mindenképp válni akartak, a harcos elköltözött a törzsből. Ősi hitükben ne</w:t>
        <w:softHyphen/>
        <w:t>velkedtek. A Véres kard meghordozásakor a Szent-háborúba dicsőség volt elmenni. A hősi halottak örök időre a törzs állományába tartoztak, akik segítették az utódokat.</w:t>
      </w:r>
    </w:p>
    <w:p>
      <w:pPr>
        <w:pStyle w:val="Normal"/>
        <w:bidi w:val="0"/>
        <w:spacing w:before="0" w:after="120"/>
        <w:ind w:left="0" w:right="0" w:hanging="0"/>
        <w:jc w:val="both"/>
        <w:rPr/>
      </w:pPr>
      <w:r>
        <w:rPr>
          <w:rFonts w:cs="Verdana" w:ascii="Verdana" w:hAnsi="Verdana"/>
          <w:sz w:val="16"/>
          <w:szCs w:val="16"/>
        </w:rPr>
        <w:t>Az első Bát-Baján 562-602 között, a második 602-679, a harmadik 679-708, míg a negyedik 708-792 között irányította a helyettes Bát-Bajónt. Mérsékelt életmódjuk miatt igen hosszú ideig éltek. Az utolsó Bát-Baján, azaz Pelsőc, Bős-Tudun és Keszt aranyasszony fia volt, édesanyja társuralkodója.</w:t>
      </w:r>
    </w:p>
    <w:p>
      <w:pPr>
        <w:pStyle w:val="Normal"/>
        <w:bidi w:val="0"/>
        <w:spacing w:before="0" w:after="120"/>
        <w:ind w:left="0" w:right="0" w:hanging="0"/>
        <w:jc w:val="both"/>
        <w:rPr/>
      </w:pPr>
      <w:r>
        <w:rPr>
          <w:rFonts w:cs="Verdana" w:ascii="Verdana" w:hAnsi="Verdana"/>
          <w:sz w:val="16"/>
          <w:szCs w:val="16"/>
        </w:rPr>
        <w:t>A leghosszabb ideig Rapcsány uralkodott 602-679 között, 99 évig élt.</w:t>
      </w:r>
    </w:p>
    <w:p>
      <w:pPr>
        <w:pStyle w:val="Normal"/>
        <w:bidi w:val="0"/>
        <w:spacing w:before="0" w:after="120"/>
        <w:ind w:left="0" w:right="0" w:hanging="0"/>
        <w:jc w:val="both"/>
        <w:rPr/>
      </w:pPr>
      <w:r>
        <w:rPr>
          <w:rFonts w:cs="Verdana" w:ascii="Verdana" w:hAnsi="Verdana"/>
          <w:sz w:val="16"/>
          <w:szCs w:val="16"/>
        </w:rPr>
        <w:t>Engaditól kezdve Ibosvár, Encsvára, Lóbérc, Göröc, Bécs, Pécs és Eger térségétől Pelcőcig az Avarbástya 5 évenként 100 kispapot küldött képzésre. A rasna-etruszk kispapokból 675-től alakult ki a Bát-Baján láncolat. 4 év tanulási és 1 év gyakorlati, káplánkodási idejük volt. Ezen kis káplánokat Boroszló (Breslau-Wrocláv) Igló, (Iglau), Encsvár (Enss) Ibosvár (Ibss), Göröc (Grác), Kalágé, (Klágenfurt), Sziszek (Siscia), Nándorfejérvár (Belgrád) székhelyekkel osztották szét. Mire a 679, 683, 687, 691, 695, 699-es évek végére értek, az avarok keleti szárnyai már Besenyővár, Doros, Sárhely, Itels~urozs, Bélavár, Mescservár, Gyesznagyőr, Kővár, Lebédvár, Kirakóvá</w:t>
        <w:softHyphen/>
        <w:t>ron keresztül elérték Boroszló városát, ahol az avarok a szorbok szomszédságában él</w:t>
        <w:softHyphen/>
        <w:t>tek. Ezen városok Oregek Tanácsa megbízottjai mind beértek a 700-as Nagyszilára, hogy a szavazati jogukkal éljenek.</w:t>
      </w:r>
    </w:p>
    <w:p>
      <w:pPr>
        <w:pStyle w:val="Normal"/>
        <w:bidi w:val="0"/>
        <w:spacing w:before="0" w:after="120"/>
        <w:ind w:left="0" w:right="0" w:hanging="0"/>
        <w:jc w:val="both"/>
        <w:rPr/>
      </w:pPr>
      <w:r>
        <w:rPr>
          <w:rFonts w:cs="Verdana" w:ascii="Verdana" w:hAnsi="Verdana"/>
          <w:sz w:val="16"/>
          <w:szCs w:val="16"/>
        </w:rPr>
        <w:t>Ugyanis, ismerve a 600 kispap jelentését, a római főpapság erkölcstelen életéről és anyagias érzületéről sokszor meggyőződtek. Ha valamelyik lovagnak pénzre volt szüksége, akkor egy-egy parasztját vagy rabszolgáját eladta gályarabságra 20-30 ara</w:t>
        <w:softHyphen/>
        <w:t>nyért, s ez ellen Róma papsága vagy püspöke soha nem szólt semmit. Ha valaki pa</w:t>
        <w:softHyphen/>
        <w:t>naszt tett ezen a1Jas embervásár miatt, azt válaszolták: “Az Úristen azt mondta, mió</w:t>
        <w:softHyphen/>
        <w:t>ta világ a világ,,Ur és szolga az isteni rendelés miatt mindig volt, s mindig lesz! Le</w:t>
        <w:softHyphen/>
        <w:t>gyen áldott az Urnak neve! Mindörökké!"</w:t>
      </w:r>
    </w:p>
    <w:p>
      <w:pPr>
        <w:pStyle w:val="Normal"/>
        <w:bidi w:val="0"/>
        <w:spacing w:before="0" w:after="120"/>
        <w:ind w:left="0" w:right="0" w:hanging="0"/>
        <w:jc w:val="both"/>
        <w:rPr/>
      </w:pPr>
      <w:r>
        <w:rPr>
          <w:rFonts w:cs="Verdana" w:ascii="Verdana" w:hAnsi="Verdana"/>
          <w:sz w:val="16"/>
          <w:szCs w:val="16"/>
        </w:rPr>
        <w:t>A német és frank papság pénzéhsége közismert volt. Az uruki-mini püspökség sze</w:t>
        <w:softHyphen/>
        <w:t>rette volna az igazi krisztusi szeretetet megvalósítani. Fontosnak tartotta a Nazírnak az Uruk városában tartott első beszéde lényegét a gyakorlatba átvinni:</w:t>
      </w:r>
    </w:p>
    <w:p>
      <w:pPr>
        <w:pStyle w:val="Normal"/>
        <w:bidi w:val="0"/>
        <w:spacing w:before="0" w:after="120"/>
        <w:ind w:left="0" w:right="0" w:hanging="0"/>
        <w:jc w:val="both"/>
        <w:rPr/>
      </w:pPr>
      <w:r>
        <w:rPr>
          <w:rFonts w:cs="Verdana" w:ascii="Verdana" w:hAnsi="Verdana"/>
          <w:sz w:val="16"/>
          <w:szCs w:val="16"/>
        </w:rPr>
        <w:t>- Háborúskodás és verekedés akkor kezdődik, ha a pofont visszaadják. Azért az Égiek bölcsessége szerint azt mondom Néktek: Aki megdob titeket kővel, dobjátok vissza kenyérrel! Az Égieknél már 8 000 éve nincsen háború. Milyen öröm uralkodik a Békességben, ha nem kell szomorkodni, gyászolni, ha nem kell a féltve felnevelt gyermeket siratni, hogy egyetlen szemük fénye, legszebb gyermekük, mások hatalom</w:t>
        <w:softHyphen/>
        <w:t>vágya és az oktalan háborúskodás miatt vérbefagyva elesett!</w:t>
      </w:r>
    </w:p>
    <w:p>
      <w:pPr>
        <w:pStyle w:val="Normal"/>
        <w:bidi w:val="0"/>
        <w:spacing w:before="0" w:after="120"/>
        <w:ind w:left="0" w:right="0" w:hanging="0"/>
        <w:jc w:val="both"/>
        <w:rPr/>
      </w:pPr>
      <w:r>
        <w:rPr>
          <w:rFonts w:cs="Verdana" w:ascii="Verdana" w:hAnsi="Verdana"/>
          <w:sz w:val="16"/>
          <w:szCs w:val="16"/>
        </w:rPr>
        <w:t>A hegyi avarok töménye alkotta úgy a nyugati, és a keleti szárnyakon is a határőr</w:t>
        <w:softHyphen/>
        <w:t>524</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Béget, amely 600-700-ig szilárdan védte az Égi-Birodalom egységét. Az uruki-mani keresztény vallású hívőknek a legfőbb kérése az volt, hogy csatlakoznak a római irá</w:t>
        <w:softHyphen/>
        <w:t>nyítású keresztények egymáshoz, ha minden 24 pápa közül legalább 1 püspökük ró</w:t>
        <w:softHyphen/>
        <w:t>mai pápa lesz. Ekkor kelet felé, a Nagyvízig kiterjesztik a Jézus és Mani által tanított Szeretet vallását. Ne legyen többé háború, ne legyen rabszolgaság és ne legyen gálya</w:t>
        <w:softHyphen/>
        <w:t>rabság!</w:t>
      </w:r>
    </w:p>
    <w:p>
      <w:pPr>
        <w:pStyle w:val="Normal"/>
        <w:bidi w:val="0"/>
        <w:spacing w:before="0" w:after="120"/>
        <w:ind w:left="0" w:right="0" w:hanging="0"/>
        <w:jc w:val="both"/>
        <w:rPr/>
      </w:pPr>
      <w:r>
        <w:rPr>
          <w:rFonts w:cs="Verdana" w:ascii="Verdana" w:hAnsi="Verdana"/>
          <w:sz w:val="16"/>
          <w:szCs w:val="16"/>
        </w:rPr>
        <w:t>Ezen uruki-mani hívőktől származó javaslat az akkor ismert világon a szegények között őszinte örömöt keltett, de az Úristen és Élisten hívei között ellenfelekre talált, mert ott a Vanisten híveivel szemben ellenezték, hogy az ÚR és szolga viszonyt fel kell tartani, bár ez a Könyvek-Könyvében és Talmudban így van megírva. Eszerint Jákóbnak a két feleségétől és két szolgálójától 12 fia született az Istennek választott népéből. Tehát már Jákób fiai között is voltak úrnőtől és szolgaleánytól született ÚR és szolga gyermekek. Ezt az Úr és szolga viszonyt fenn kell tartani és a szolgáknak, rabszolgáknak és gályaraboknak munkáját csak az Urak határozhatják meg. Róma Bi</w:t>
        <w:softHyphen/>
        <w:t>rodalmát is a rabszolga-intézmény emelte fel.</w:t>
      </w:r>
    </w:p>
    <w:p>
      <w:pPr>
        <w:pStyle w:val="Normal"/>
        <w:bidi w:val="0"/>
        <w:spacing w:before="0" w:after="120"/>
        <w:ind w:left="0" w:right="0" w:hanging="0"/>
        <w:jc w:val="both"/>
        <w:rPr/>
      </w:pPr>
      <w:r>
        <w:rPr>
          <w:rFonts w:cs="Verdana" w:ascii="Verdana" w:hAnsi="Verdana"/>
          <w:sz w:val="16"/>
          <w:szCs w:val="16"/>
        </w:rPr>
        <w:t>Ezért a Vanisten Birodalmaiban a rabszolgaság intézményét nem vezették be. Még a Selyemúton és a vízvontatók lovasainál is csak a “Gazda és Vitézek" beosztást en</w:t>
        <w:softHyphen/>
        <w:t>gedélyezték. A katonai vezetők beosztását a viadalok, azaz viesakák, legmagasabb fo</w:t>
        <w:softHyphen/>
        <w:t>kon pedig a húszévenként megrendezett Nagy-Süánok döntötték el. Jézus és Mani hívei, 650-670 között a rossz időjárás, a még rosszabb termelési eredmények és a Ka</w:t>
        <w:softHyphen/>
        <w:t>zár Birodalom erőszakoskodásai miatt nagy tömegben érkeztek a Jász-síkságra, mivel itt kiváló termés volt. Az iszlámmal szemben nem akartak harcolni, mert azt igazság</w:t>
        <w:softHyphen/>
        <w:t>talannak tartották volna.</w:t>
      </w:r>
    </w:p>
    <w:p>
      <w:pPr>
        <w:pStyle w:val="Normal"/>
        <w:bidi w:val="0"/>
        <w:spacing w:before="0" w:after="120"/>
        <w:ind w:left="0" w:right="0" w:hanging="0"/>
        <w:jc w:val="both"/>
        <w:rPr/>
      </w:pPr>
      <w:r>
        <w:rPr>
          <w:rFonts w:cs="Verdana" w:ascii="Verdana" w:hAnsi="Verdana"/>
          <w:sz w:val="16"/>
          <w:szCs w:val="16"/>
        </w:rPr>
        <w:t>Ha a kazárok vezetése felvette volna a harcot az iszlám elleni küzdelemben, ők maguk is harcos egyházzá változtak volna. Eszmei harcot hirdettek ugyan, de ők ma</w:t>
        <w:softHyphen/>
        <w:t>guk nem szálltak az iszlámmal szembe, hanem a Magyar Törzsszövetséget vonultat</w:t>
        <w:softHyphen/>
        <w:t>ták fel Káspivár Nagyvizétől a Rum tenger Nagyvizéig, akiknek a fegyverei az iszlám gyors előretörését megakadályozták.</w:t>
      </w:r>
    </w:p>
    <w:p>
      <w:pPr>
        <w:pStyle w:val="Normal"/>
        <w:bidi w:val="0"/>
        <w:spacing w:before="0" w:after="120"/>
        <w:ind w:left="0" w:right="0" w:hanging="0"/>
        <w:jc w:val="both"/>
        <w:rPr/>
      </w:pPr>
      <w:r>
        <w:rPr>
          <w:rFonts w:cs="Verdana" w:ascii="Verdana" w:hAnsi="Verdana"/>
          <w:sz w:val="16"/>
          <w:szCs w:val="16"/>
        </w:rPr>
        <w:t>A beavatottak társadalma tudta az uruki-mani keresztények által megőrzött jézusi titkos tanítást: “A Vízöntő Világhónapjában fog csak a Békesség és a Szeretet megva</w:t>
        <w:softHyphen/>
        <w:t>lósulni!"</w:t>
      </w:r>
    </w:p>
    <w:p>
      <w:pPr>
        <w:pStyle w:val="Normal"/>
        <w:bidi w:val="0"/>
        <w:spacing w:before="0" w:after="120"/>
        <w:ind w:left="0" w:right="0" w:hanging="0"/>
        <w:jc w:val="both"/>
        <w:rPr/>
      </w:pPr>
      <w:r>
        <w:rPr>
          <w:rFonts w:cs="Verdana" w:ascii="Verdana" w:hAnsi="Verdana"/>
          <w:sz w:val="16"/>
          <w:szCs w:val="16"/>
        </w:rPr>
        <w:t>Amikor a kazárok a magyar-bolgár államközösséget megszüntették, az uruki-mani hitűek teljesen átvették a 24 Hun Törzsszövetség nyelvét és a nyugati avarok Égi-Bi</w:t>
        <w:softHyphen/>
        <w:t>rodalmába vándoroltak. A bolgárok Nándorfehérvár mellé felépítették Bolgárfehér</w:t>
        <w:softHyphen/>
        <w:t>várt és a Szavárd Bát-Baján parancsnoksága alatt a nyugati Avar Birodalmat dél felől védték (679-708). Az uruki-mani magyari törzsek Bélavár és Bécs között védték a nyugati határokat. Az uruki-mani hitű székihunok 3 nemzetségét Alpár Bát-Baján még 670-678 között Pozsony-Magyarvár mellé, a Morva hídig telepítette. Ennek a belső védelmi vonalnak mindig teljes létszámúnak kellett lennie Magyarvár és Szi</w:t>
        <w:softHyphen/>
        <w:t>szek-Segestike között, mivel így az ellenséges csapatok és hírvivők Győrt és Avarbás</w:t>
        <w:softHyphen/>
        <w:t>tyát meg sem közelíthették és nem gyilkolhattak. A bolgár határőrök fokozatosan a 600-ban átengedett szlávok nyelvét vették fel. A magyariak az 580-ban átengedett yenétek-vandek nyelvét nem vették át. Rapcsány Bát-Baján 710-ben a csuvasz-bolgá</w:t>
        <w:softHyphen/>
        <w:t>rok nagyrészét a Tömősök síkságáról először Bolgárfehérvárra vezényelte, majd a 24 Hun Törzsszövetség nyelvének megerősítésére Rasica és Bodony bánságába küldte őket, ahol Vízfiút ellenőrzést és Hegyjárat szolgálatot teljesítettek. Sokan áttértek a bi</w:t>
        <w:softHyphen/>
        <w:t>zánci keresztény hitre és hozzáfogtak a kolostorok felépítéséhez, mivel a keresztény hitben látták az emberségesebb élet megvalósíthatóságát.</w:t>
      </w:r>
    </w:p>
    <w:p>
      <w:pPr>
        <w:pStyle w:val="Normal"/>
        <w:bidi w:val="0"/>
        <w:spacing w:before="0" w:after="120"/>
        <w:ind w:left="0" w:right="0" w:hanging="0"/>
        <w:jc w:val="both"/>
        <w:rPr/>
      </w:pPr>
      <w:r>
        <w:rPr>
          <w:rFonts w:cs="Verdana" w:ascii="Verdana" w:hAnsi="Verdana"/>
          <w:sz w:val="16"/>
          <w:szCs w:val="16"/>
        </w:rPr>
        <w:t>525</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z Arnó féle avarok a rasna-etruszk kísérettel pártfogás alá vették az uruki-mani keresztényeket. Az összes vallásalapító közül ő, a kis Mani arbag-orvos és Babilon</w:t>
        <w:softHyphen/>
        <w:t>Arbag Intézetének alapítója volt az egyetlen olyan kiművelt ember, aki gyógyító-se</w:t>
        <w:softHyphen/>
        <w:t>bész tevékenysége mellett egy hatalmas, 72 könyvecskéből álló Szövetségi-Szentírás könyv-gyűjteményt írt. Ennek legértékesebb része a Názáreti Jézus levelei voltak, amelyek közül az elsőt 29 tavaszán agadei rovással alkotta az azóta is virágzó Uruk város beavatottjain keresztül a gyülekezetének, “Kik követnek engem?" - címmel. Így emlékezett meg rólunk:</w:t>
      </w:r>
    </w:p>
    <w:p>
      <w:pPr>
        <w:pStyle w:val="Normal"/>
        <w:bidi w:val="0"/>
        <w:spacing w:before="0" w:after="120"/>
        <w:ind w:left="0" w:right="0" w:hanging="0"/>
        <w:jc w:val="both"/>
        <w:rPr/>
      </w:pPr>
      <w:r>
        <w:rPr>
          <w:rFonts w:cs="Verdana" w:ascii="Verdana" w:hAnsi="Verdana"/>
          <w:sz w:val="16"/>
          <w:szCs w:val="16"/>
        </w:rPr>
        <w:t xml:space="preserve">“ </w:t>
      </w:r>
      <w:r>
        <w:rPr>
          <w:rFonts w:cs="Verdana" w:ascii="Verdana" w:hAnsi="Verdana"/>
          <w:sz w:val="16"/>
          <w:szCs w:val="16"/>
        </w:rPr>
        <w:t>- Királyi szék áll a trónuson és a királyé körül 24 hasonló szék vala; és a királyi székekben láttam ülni 24 öreget fehér ruhába öltözve és a fejükön aranykoronák valónak, de az aranyborjú népei gyilkosokat és rablókat gyűjtenek, hogy ellopják az aranyaikat"</w:t>
      </w:r>
    </w:p>
    <w:p>
      <w:pPr>
        <w:pStyle w:val="Normal"/>
        <w:bidi w:val="0"/>
        <w:spacing w:before="0" w:after="120"/>
        <w:ind w:left="0" w:right="0" w:hanging="0"/>
        <w:jc w:val="both"/>
        <w:rPr/>
      </w:pPr>
      <w:r>
        <w:rPr>
          <w:rFonts w:cs="Verdana" w:ascii="Verdana" w:hAnsi="Verdana"/>
          <w:sz w:val="16"/>
          <w:szCs w:val="16"/>
        </w:rPr>
        <w:t>A szeretetet hirdető és emberséget cselekvő Mani orvosnak nagyon sok követője akadt az ősi mande-mandeus hívők közül, akik az Úristen, Élisten és Vanisten, azaz az Arvisura-Anyahita tanítása szerinti vallást követték. Ezen tanok nagy hatással vol</w:t>
        <w:softHyphen/>
        <w:t>tak a Magyarka székhellyel még mindig működő ősmagyar vallásra, ahonnan az uruki-mani keresztény egyház elterjedt. Ezek az emberek a szeretet minden módon való gyakorlása mellett a 10 parancsolatot is szigorúan megtartották. A NE OLJ pa</w:t>
        <w:softHyphen/>
        <w:t>rancs végrehajtása végett nem voltak hajlandók a kazár birodalom érdekében az erős</w:t>
        <w:softHyphen/>
        <w:t>bödő iszlám ellen harcolni, hanem inkább elvándoroltak.</w:t>
      </w:r>
    </w:p>
    <w:p>
      <w:pPr>
        <w:pStyle w:val="Normal"/>
        <w:bidi w:val="0"/>
        <w:spacing w:before="0" w:after="120"/>
        <w:ind w:left="0" w:right="0" w:hanging="0"/>
        <w:jc w:val="both"/>
        <w:rPr/>
      </w:pPr>
      <w:r>
        <w:rPr>
          <w:rFonts w:cs="Verdana" w:ascii="Verdana" w:hAnsi="Verdana"/>
          <w:sz w:val="16"/>
          <w:szCs w:val="16"/>
        </w:rPr>
        <w:t>A rasna-etruszk szövetség titokban szintén ezt vallotta. Róma kegyetlenül elnyom</w:t>
        <w:softHyphen/>
        <w:t>ta őket, és a latinosítás során igyekezett beolvasztani ezeket. Az uruki-mani egyházak átvették az ősmagyar vallás szokásait. Tíz tizedes falu egy századot alkotott és 10 szá</w:t>
        <w:softHyphen/>
        <w:t>zad egy ezredet. Ennek volt egy őspöröse, aki az igét hirdetők nézeteit minden vona</w:t>
        <w:softHyphen/>
        <w:t>lon ellenőrizte. Ennek az őspörösnek, csakúgy mint a 10 ezrednek, azaz töménynek az élén püspök állt.</w:t>
      </w:r>
    </w:p>
    <w:p>
      <w:pPr>
        <w:pStyle w:val="Normal"/>
        <w:bidi w:val="0"/>
        <w:spacing w:before="0" w:after="120"/>
        <w:ind w:left="0" w:right="0" w:hanging="0"/>
        <w:jc w:val="both"/>
        <w:rPr/>
      </w:pPr>
      <w:r>
        <w:rPr>
          <w:rFonts w:cs="Verdana" w:ascii="Verdana" w:hAnsi="Verdana"/>
          <w:sz w:val="16"/>
          <w:szCs w:val="16"/>
        </w:rPr>
        <w:t>Minden őspörösnek osztottak házhelytelket és a püspököknek egy virágos-zöldsé</w:t>
        <w:softHyphen/>
        <w:t>ges-gyümölcsös kertet, amelyet nekik és családjuknak kellett megművelni, nehogy az ősmagyar egyháztól elszakadjanak. Az uruki-mani egyháznak még szigorúbb egyhá</w:t>
        <w:softHyphen/>
        <w:t>zi rendje volt. Minden tized-falunak volt egy pirosra festett gondozó-háza, ahol a gyermekeik is megszülettek. A százados falvaknak már beteg-öreg háza is volt, ahol az arbag gyógyított. Az ezredes mezővárosoknak már arbag-gyógyítóházról kellett gondoskodnia, míg a püspöki székhelynek gyógyintézetet kellett fenntartania.</w:t>
      </w:r>
    </w:p>
    <w:p>
      <w:pPr>
        <w:pStyle w:val="Normal"/>
        <w:bidi w:val="0"/>
        <w:spacing w:before="0" w:after="120"/>
        <w:ind w:left="0" w:right="0" w:hanging="0"/>
        <w:jc w:val="both"/>
        <w:rPr/>
      </w:pPr>
      <w:r>
        <w:rPr>
          <w:rFonts w:cs="Verdana" w:ascii="Verdana" w:hAnsi="Verdana"/>
          <w:sz w:val="16"/>
          <w:szCs w:val="16"/>
        </w:rPr>
        <w:t>A Magyar Törzsszövetség kisebbik része ezen uruki-mani vallást vallotta magáénak és a 8-as szaporodási elvet nemcsak a családban, hanem a tizedes és százados falvak</w:t>
        <w:softHyphen/>
        <w:t>ban, valamint az ezred székhelyen is gyakorolta. Mire 650-670 között Bélavár-Kőrös térségébe értek, a Dara folyó mindkét oldalán a bélavári püspökség töménye elhelyez</w:t>
        <w:softHyphen/>
        <w:t>kedve 86 000 lelket tett ki. Ebből dárdás-nyilas védőharcos 10 000, azaz 1 tömény volt, míg a többi létszámot a gyermek és öreg tette ki. Tehát a 10 000 magyar határőr, ha harcokat nem is vívott uruki-mani vallásánál fogva, de a határőr szerepben a hó</w:t>
        <w:softHyphen/>
        <w:t>dítók és csellengő zsiványok ellen az avarok új Égi-Birodalmát megvédte. Ezen 10 000 lovasból 8 000 volt a magyar, míg 1 000 nyéki adószedő és 1 000 bugád széki</w:t>
        <w:softHyphen/>
        <w:t>hun, akik a Pozsony nemzetség határőrizetében foglaltak helyet Bécstől egész Ma</w:t>
        <w:softHyphen/>
        <w:t>gyarvárig és a folyami avar flottát is ellenőrizték.</w:t>
      </w:r>
    </w:p>
    <w:p>
      <w:pPr>
        <w:pStyle w:val="Normal"/>
        <w:bidi w:val="0"/>
        <w:spacing w:before="0" w:after="120"/>
        <w:ind w:left="0" w:right="0" w:hanging="0"/>
        <w:jc w:val="both"/>
        <w:rPr/>
      </w:pPr>
      <w:r>
        <w:rPr>
          <w:rFonts w:cs="Verdana" w:ascii="Verdana" w:hAnsi="Verdana"/>
          <w:sz w:val="16"/>
          <w:szCs w:val="16"/>
        </w:rPr>
        <w:t>Az uruki-mani keresztény vallású gyülekezetekben a 12. ház hétközben a bíró háza volt, de vasárnap búbos kemence fűtésű Imádkozó-ház szerepe volt. A százados fal</w:t>
        <w:softHyphen/>
        <w:t>vakban külön volta bírónak és uruki-mani papnak is 2 búbos-kemencés háza. Azon</w:t>
        <w:softHyphen/>
        <w:t>ban az ezredes városokban már padlófűtéses, Harapi-féle Imaházak voltak, a püspöki 526</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városokban pedig ilyen Harapi-féle Kegyhely-bazilikák voltak építve padlófűtéssel. Mire a 700-as Nagyszalát összehívták, már külön volt Bélavár és Sopron bazilika is.</w:t>
      </w:r>
    </w:p>
    <w:p>
      <w:pPr>
        <w:pStyle w:val="Normal"/>
        <w:bidi w:val="0"/>
        <w:spacing w:before="0" w:after="120"/>
        <w:ind w:left="0" w:right="0" w:hanging="0"/>
        <w:jc w:val="both"/>
        <w:rPr/>
      </w:pPr>
      <w:r>
        <w:rPr>
          <w:rFonts w:cs="Verdana" w:ascii="Verdana" w:hAnsi="Verdana"/>
          <w:sz w:val="16"/>
          <w:szCs w:val="16"/>
        </w:rPr>
        <w:t>Az egyik 24 karéjos beavatott, Mohamed tevehajcsár 622. július 6-án “Nem lehet próféta senki sem a saját hazájában" örökérvényű mondás alapján Medinába futott. Ezen Hidzsra alapján 632-ben szakított a mekkai hatalmasokkal és már 632-ben fel</w:t>
        <w:softHyphen/>
        <w:t>szólította Bizánc császárát, Abesszínia királyát és a Szaszanida-Nagykirályt az igazi megtérésre.</w:t>
      </w:r>
    </w:p>
    <w:p>
      <w:pPr>
        <w:pStyle w:val="Normal"/>
        <w:bidi w:val="0"/>
        <w:spacing w:before="0" w:after="120"/>
        <w:ind w:left="0" w:right="0" w:hanging="0"/>
        <w:jc w:val="both"/>
        <w:rPr/>
      </w:pPr>
      <w:r>
        <w:rPr>
          <w:rFonts w:cs="Verdana" w:ascii="Verdana" w:hAnsi="Verdana"/>
          <w:sz w:val="16"/>
          <w:szCs w:val="16"/>
        </w:rPr>
        <w:t>634; ben Mekka engedett és az arkangyal Gábriel kérésére a béke kedvéért engedé</w:t>
        <w:softHyphen/>
        <w:t>lyezték, hogy a többség, Mohamed hívei is a Kába kőhöz zarándokoljanak. Ekkor II. Bát-Baján egy Van-tói mohamedán zarándok csoporttal találkozott Zajd ibn Thábit íródeákkal, aki a magasztos törzshöz tartozott és Mohamed Gábriel arkangyallal való találkozását elmondta. Ez alapot adott az avarok vezette új Égi-Birodalom megerősí</w:t>
        <w:softHyphen/>
        <w:t>téséhez. II. Alpár, vagy II. Bát-Baján 634-678 között Avarbástyán működött. Othmán, a harmadik kalifa a Korán összeállításával volt elfoglalva, amit 650-ben, az összes Mo</w:t>
        <w:softHyphen/>
        <w:t>hameddel egyidőben élő kortársak visszaemlékezései alapján szerkesztettek meg. Ez némileg megkönnyítette az uruki-mani vallásúak kiengedését a Kazár-Birodalomból is, mivel kevesebb katona felvonulása kellett a Káspivár-Magyarka-Sarkhel vonalán, s így kevesebb vérveszteséggel zajlott le a magyar-bolgár békefenntartó államalakulat elvonulása.</w:t>
      </w:r>
    </w:p>
    <w:p>
      <w:pPr>
        <w:pStyle w:val="Normal"/>
        <w:bidi w:val="0"/>
        <w:spacing w:before="0" w:after="120"/>
        <w:ind w:left="0" w:right="0" w:hanging="0"/>
        <w:jc w:val="both"/>
        <w:rPr/>
      </w:pPr>
      <w:r>
        <w:rPr>
          <w:rFonts w:cs="Verdana" w:ascii="Verdana" w:hAnsi="Verdana"/>
          <w:sz w:val="16"/>
          <w:szCs w:val="16"/>
        </w:rPr>
        <w:t>A 700-as Nagyszalában azonban élesebb formában vetődött fel, hogy ha az uruki</w:t>
        <w:softHyphen/>
        <w:t>mani keresztény egyház csatlakozik a római katholikus keresztyén egyházhoz, tehát az eddigi szokásoktól eltérően hozzájárul a papi tizedek fizetéséhez, akkor legalább minden 24-25. pápa hun-avar-magyar származású legyen. Ezért kellett az Avarbástya</w:t>
        <w:softHyphen/>
        <w:t>Nagyszalát az avarok vezette új Égi-Birodalom szellemi székhelyére összehívni, mert ez háromszoros védőgyűrűvel volt biztosítva. Ezért volt megengedett 650-ben a Béla törzsnek Bakátban való állomásoztatása, mert az iszlám ellen akkor nem kellett nagy haderőt megszervezni. Az új adókból, a magas vámokból és a révpénzekből óriási va</w:t>
        <w:softHyphen/>
        <w:t>gyont gyűjtöttek.</w:t>
      </w:r>
    </w:p>
    <w:p>
      <w:pPr>
        <w:pStyle w:val="Normal"/>
        <w:bidi w:val="0"/>
        <w:spacing w:before="0" w:after="120"/>
        <w:ind w:left="0" w:right="0" w:hanging="0"/>
        <w:jc w:val="both"/>
        <w:rPr/>
      </w:pPr>
      <w:r>
        <w:rPr>
          <w:rFonts w:cs="Verdana" w:ascii="Verdana" w:hAnsi="Verdana"/>
          <w:sz w:val="16"/>
          <w:szCs w:val="16"/>
        </w:rPr>
        <w:t>Így a kazahun-ogurd, azaz Kazár-szövetség megengedhette magának a bakád föld</w:t>
        <w:softHyphen/>
        <w:t>rengések miatt új birodalmi főváros építését. Ekkor Etilvárral szemben felépítették Alkazárt. Bakátban az erősebb felmelegedés miatt a folyók kiszáradtak és a vidék el</w:t>
        <w:softHyphen/>
        <w:t>sivatagosodott, mert az öntözés csak nagy embertömeggel volt lehetséges. Ezt viszont lehetetlenné tette az állandó türk-kinaj-ujgor ellenségeskedés. Mindezek még a föld</w:t>
        <w:softHyphen/>
        <w:t>művelést és az állattenyésztést is akadályozták, s így a kelet felé menő kereskedelem is csökkent.</w:t>
      </w:r>
    </w:p>
    <w:p>
      <w:pPr>
        <w:pStyle w:val="Normal"/>
        <w:bidi w:val="0"/>
        <w:spacing w:before="0" w:after="120"/>
        <w:ind w:left="0" w:right="0" w:hanging="0"/>
        <w:jc w:val="both"/>
        <w:rPr/>
      </w:pPr>
      <w:r>
        <w:rPr>
          <w:rFonts w:cs="Verdana" w:ascii="Verdana" w:hAnsi="Verdana"/>
          <w:sz w:val="16"/>
          <w:szCs w:val="16"/>
        </w:rPr>
        <w:t>A Bélavár magyari katonai központ elavulttá lett, ezért a Sárhely-Sarkhel-Albéla erődöt avar-görög-kazár megegyezéssel felépítették, mivel az avarok zöme 567-650 között a jobb legelők elérése miatt elhagyta a területet és az III. Csaba korában már határvonalnak számított. Szavárd-Alpár közbenjárásával, Babót (680-710) beavatott, Kapornak tárkányfejedelem (680-719), Szavárd-Alpár, azaz II. Bát-Baján nagyfejede</w:t>
        <w:softHyphen/>
        <w:t>lem, Zemlén és Emlén, a határőrség és Maróca, a Csörsz-vonal fejedelmével biztosí</w:t>
        <w:softHyphen/>
        <w:t>tották a 700-as Nagyszala megtartását. Haram fia, a Van-tói magyari uruki-mani püs</w:t>
        <w:softHyphen/>
        <w:t>pök 664-678 között otthagyta a Van-tói Birodalmát a zsuánokkal. A Béla törzsből való kis Zsiraj, Zerinke aranyasszony volt rovósámánja feltárta Samó árulását és a S</w:t>
        <w:softHyphen/>
        <w:t>as szaporodási elvet szorgalmazta.</w:t>
      </w:r>
    </w:p>
    <w:p>
      <w:pPr>
        <w:pStyle w:val="Normal"/>
        <w:bidi w:val="0"/>
        <w:spacing w:before="0" w:after="120"/>
        <w:ind w:left="0" w:right="0" w:hanging="0"/>
        <w:jc w:val="both"/>
        <w:rPr/>
      </w:pPr>
      <w:r>
        <w:rPr>
          <w:rFonts w:cs="Verdana" w:ascii="Verdana" w:hAnsi="Verdana"/>
          <w:sz w:val="16"/>
          <w:szCs w:val="16"/>
        </w:rPr>
        <w:t>III. Csaba (680-719) felhívta a figyelmet arra, hogy a 24 Hun Törzsszövetség kinaj</w:t>
        <w:softHyphen/>
        <w:t>ban maradt lakosai még mindig kiváltságokat élveznek, pedig az 52 nemesi család át</w:t>
        <w:softHyphen/>
        <w:t>tért a Sárga hitre, Kazárfa vezetősége pedig az “Aranyborjú hitére". A 10 nyíl szövet</w:t>
        <w:softHyphen/>
      </w:r>
    </w:p>
    <w:p>
      <w:pPr>
        <w:pStyle w:val="Normal"/>
        <w:bidi w:val="0"/>
        <w:spacing w:before="0" w:after="120"/>
        <w:ind w:left="0" w:right="0" w:hanging="0"/>
        <w:jc w:val="both"/>
        <w:rPr/>
      </w:pPr>
      <w:r>
        <w:rPr>
          <w:rFonts w:cs="Verdana" w:ascii="Verdana" w:hAnsi="Verdana"/>
          <w:sz w:val="16"/>
          <w:szCs w:val="16"/>
        </w:rPr>
        <w:t>527</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Bégbe tartozó ugorokat határőrizetre osztották be az arabokkal szemben. A Nyék törzs hírszerzési tevékenységével a mindenkori Bát-Bajónoknak szolgálatában állt, és fel</w:t>
        <w:softHyphen/>
        <w:t>mondta a 2 éves adóbeszedési egyezményt. A kazárokkal szemben az avarok új Égi Birodalmát északról biztosítják. Boristénes uruki-mani püspöksége a böszörmények működését csak a Tenisur vonaláig engedélyezte, de csak sámán vonalon, mivel a bö</w:t>
        <w:softHyphen/>
        <w:t>szörmények a Balkán felől is be akartak hatolni Avarbástya térségébe.</w:t>
      </w:r>
    </w:p>
    <w:p>
      <w:pPr>
        <w:pStyle w:val="Normal"/>
        <w:bidi w:val="0"/>
        <w:spacing w:before="0" w:after="120"/>
        <w:ind w:left="0" w:right="0" w:hanging="0"/>
        <w:jc w:val="both"/>
        <w:rPr/>
      </w:pPr>
      <w:r>
        <w:rPr>
          <w:rFonts w:cs="Verdana" w:ascii="Verdana" w:hAnsi="Verdana"/>
          <w:sz w:val="16"/>
          <w:szCs w:val="16"/>
        </w:rPr>
        <w:t>Maróca javaslatára Arnó népe 5 évenként 100 kispapot küldött Rómába.</w:t>
      </w:r>
    </w:p>
    <w:p>
      <w:pPr>
        <w:pStyle w:val="Normal"/>
        <w:bidi w:val="0"/>
        <w:spacing w:before="0" w:after="120"/>
        <w:ind w:left="0" w:right="0" w:hanging="0"/>
        <w:jc w:val="both"/>
        <w:rPr/>
      </w:pPr>
      <w:r>
        <w:rPr>
          <w:rFonts w:cs="Verdana" w:ascii="Verdana" w:hAnsi="Verdana"/>
          <w:sz w:val="16"/>
          <w:szCs w:val="16"/>
        </w:rPr>
        <w:t>A Bát-Bajónok tanácsadó szervezetét mindig egy 24-24 fős csoport alkotta.</w:t>
      </w:r>
    </w:p>
    <w:p>
      <w:pPr>
        <w:pStyle w:val="Normal"/>
        <w:bidi w:val="0"/>
        <w:spacing w:before="0" w:after="120"/>
        <w:ind w:left="0" w:right="0" w:hanging="0"/>
        <w:jc w:val="both"/>
        <w:rPr/>
      </w:pPr>
      <w:r>
        <w:rPr>
          <w:rFonts w:cs="Verdana" w:ascii="Verdana" w:hAnsi="Verdana"/>
          <w:sz w:val="16"/>
          <w:szCs w:val="16"/>
        </w:rPr>
        <w:t>Enek a mindenkori vezetője a fősámán, főbál vagy főtápos volt, aki 25.-ként eldön</w:t>
        <w:softHyphen/>
        <w:t>tötte a vitás kérdéseket. Ezt a rendszert Hangun dolgozta ki, mivel Huó császár né</w:t>
        <w:softHyphen/>
        <w:t>ven a kinajok uralkodónak választották meg. A 24 Hun Törzsszövetség száz nemesi családját összeházasította a kinaj uralkodó családok több csoportjával és a Szent-Dár</w:t>
        <w:softHyphen/>
        <w:t>da Szövetséget megalapították. Ugyanis a dárda: medve, farkas, szarvas és egyéb nagy állat vadászó fegyvere volt, amellyel még a legnagyobb mamutot is le tudták győzni annak idején. Ezen 400-500-as nemesi csoport összefogása alkotta a Nimród leszár</w:t>
        <w:softHyphen/>
        <w:t>mazottak szövetségét.</w:t>
      </w:r>
    </w:p>
    <w:p>
      <w:pPr>
        <w:pStyle w:val="Normal"/>
        <w:bidi w:val="0"/>
        <w:spacing w:before="0" w:after="120"/>
        <w:ind w:left="0" w:right="0" w:hanging="0"/>
        <w:jc w:val="both"/>
        <w:rPr/>
      </w:pPr>
      <w:r>
        <w:rPr>
          <w:rFonts w:cs="Verdana" w:ascii="Verdana" w:hAnsi="Verdana"/>
          <w:sz w:val="16"/>
          <w:szCs w:val="16"/>
        </w:rPr>
        <w:t>A 700-as Nagyszalán Szavárd Bát-Baján és III. Csaba őszintén föltárta a Nagyta</w:t>
        <w:softHyphen/>
        <w:t>nács előtt a helyzetet a jövőre vonatkozólag. Ismertették a 12 Bát-Baján csoport titkát, amely abban nyilvánult meg, hogy amíg az alakuló csoportból csak 1-1 személy volt, addig kitartott az egység. Az elhaltakat pótolni kellett, s mindenben ők döntöttek.</w:t>
      </w:r>
    </w:p>
    <w:p>
      <w:pPr>
        <w:pStyle w:val="Normal"/>
        <w:bidi w:val="0"/>
        <w:spacing w:before="0" w:after="120"/>
        <w:ind w:left="0" w:right="0" w:hanging="0"/>
        <w:jc w:val="both"/>
        <w:rPr/>
      </w:pPr>
      <w:r>
        <w:rPr>
          <w:rFonts w:cs="Verdana" w:ascii="Verdana" w:hAnsi="Verdana"/>
          <w:sz w:val="16"/>
          <w:szCs w:val="16"/>
        </w:rPr>
        <w:t>1</w:t>
      </w:r>
    </w:p>
    <w:p>
      <w:pPr>
        <w:pStyle w:val="Normal"/>
        <w:bidi w:val="0"/>
        <w:spacing w:before="0" w:after="120"/>
        <w:ind w:left="0" w:right="0" w:hanging="0"/>
        <w:jc w:val="both"/>
        <w:rPr/>
      </w:pPr>
      <w:r>
        <w:rPr>
          <w:rFonts w:cs="Verdana" w:ascii="Verdana" w:hAnsi="Verdana"/>
          <w:sz w:val="16"/>
          <w:szCs w:val="16"/>
        </w:rPr>
        <w:tab/>
        <w:t>Bát-Bajónok névsora csoportonként: Fővezérek csoportonként:</w:t>
      </w:r>
    </w:p>
    <w:p>
      <w:pPr>
        <w:pStyle w:val="Normal"/>
        <w:bidi w:val="0"/>
        <w:spacing w:before="0" w:after="120"/>
        <w:ind w:left="0" w:right="0" w:hanging="0"/>
        <w:jc w:val="both"/>
        <w:rPr/>
      </w:pPr>
      <w:r>
        <w:rPr>
          <w:rFonts w:cs="Verdana" w:ascii="Verdana" w:hAnsi="Verdana"/>
          <w:sz w:val="16"/>
          <w:szCs w:val="16"/>
        </w:rPr>
        <w:tab/>
        <w:t>1. Bát-Bajónok</w:t>
        <w:tab/>
        <w:t>Hangun-Hangony</w:t>
        <w:tab/>
        <w:t>330-380</w:t>
        <w:tab/>
        <w:t>Huó császár</w:t>
        <w:tab/>
        <w:t>351-380</w:t>
      </w:r>
    </w:p>
    <w:p>
      <w:pPr>
        <w:pStyle w:val="Normal"/>
        <w:bidi w:val="0"/>
        <w:spacing w:before="0" w:after="120"/>
        <w:ind w:left="0" w:right="0" w:hanging="0"/>
        <w:jc w:val="both"/>
        <w:rPr/>
      </w:pPr>
      <w:r>
        <w:rPr>
          <w:rFonts w:cs="Verdana" w:ascii="Verdana" w:hAnsi="Verdana"/>
          <w:sz w:val="16"/>
          <w:szCs w:val="16"/>
        </w:rPr>
        <w:tab/>
        <w:t>2. Bát-Bajónok</w:t>
        <w:tab/>
        <w:t>Balambér</w:t>
        <w:tab/>
        <w:t>380-415</w:t>
        <w:tab/>
        <w:t>Hunyor-Hunor</w:t>
        <w:tab/>
        <w:t>380-410</w:t>
      </w:r>
    </w:p>
    <w:p>
      <w:pPr>
        <w:pStyle w:val="Normal"/>
        <w:bidi w:val="0"/>
        <w:spacing w:before="0" w:after="120"/>
        <w:ind w:left="0" w:right="0" w:hanging="0"/>
        <w:jc w:val="both"/>
        <w:rPr/>
      </w:pPr>
      <w:r>
        <w:rPr>
          <w:rFonts w:cs="Verdana" w:ascii="Verdana" w:hAnsi="Verdana"/>
          <w:sz w:val="16"/>
          <w:szCs w:val="16"/>
        </w:rPr>
        <w:tab/>
        <w:t>3. Bát-Bajónok</w:t>
        <w:tab/>
        <w:t>Ruga</w:t>
        <w:tab/>
        <w:t>415-435</w:t>
        <w:tab/>
        <w:t>Bagamér</w:t>
        <w:tab/>
        <w:t>410-433</w:t>
      </w:r>
    </w:p>
    <w:p>
      <w:pPr>
        <w:pStyle w:val="Normal"/>
        <w:bidi w:val="0"/>
        <w:spacing w:before="0" w:after="120"/>
        <w:ind w:left="0" w:right="0" w:hanging="0"/>
        <w:jc w:val="both"/>
        <w:rPr/>
      </w:pPr>
      <w:r>
        <w:rPr>
          <w:rFonts w:cs="Verdana" w:ascii="Verdana" w:hAnsi="Verdana"/>
          <w:sz w:val="16"/>
          <w:szCs w:val="16"/>
        </w:rPr>
        <w:tab/>
        <w:t>4. Bát-Bajónok</w:t>
        <w:tab/>
        <w:t>Nekese</w:t>
        <w:tab/>
        <w:t>435--453</w:t>
        <w:tab/>
        <w:t>Atilla</w:t>
        <w:tab/>
        <w:t>433-453</w:t>
      </w:r>
    </w:p>
    <w:p>
      <w:pPr>
        <w:pStyle w:val="Normal"/>
        <w:bidi w:val="0"/>
        <w:spacing w:before="0" w:after="120"/>
        <w:ind w:left="0" w:right="0" w:hanging="0"/>
        <w:jc w:val="both"/>
        <w:rPr/>
      </w:pPr>
      <w:r>
        <w:rPr>
          <w:rFonts w:cs="Verdana" w:ascii="Verdana" w:hAnsi="Verdana"/>
          <w:sz w:val="16"/>
          <w:szCs w:val="16"/>
        </w:rPr>
        <w:tab/>
        <w:t>5. Bát-Bajónok</w:t>
        <w:tab/>
        <w:t>I. Csaba</w:t>
        <w:tab/>
        <w:t>453-469</w:t>
        <w:tab/>
        <w:t>Aladár</w:t>
        <w:tab/>
        <w:t>453-482</w:t>
      </w:r>
    </w:p>
    <w:p>
      <w:pPr>
        <w:pStyle w:val="Normal"/>
        <w:bidi w:val="0"/>
        <w:spacing w:before="0" w:after="120"/>
        <w:ind w:left="0" w:right="0" w:hanging="0"/>
        <w:jc w:val="both"/>
        <w:rPr/>
      </w:pPr>
      <w:r>
        <w:rPr>
          <w:rFonts w:cs="Verdana" w:ascii="Verdana" w:hAnsi="Verdana"/>
          <w:sz w:val="16"/>
          <w:szCs w:val="16"/>
        </w:rPr>
        <w:tab/>
        <w:t>6. Bát-Bajónok</w:t>
        <w:tab/>
        <w:t>Daróc-Bolári</w:t>
        <w:tab/>
        <w:t>469-510</w:t>
        <w:tab/>
        <w:t>II. Csaba</w:t>
        <w:tab/>
        <w:t>496-524</w:t>
      </w:r>
    </w:p>
    <w:p>
      <w:pPr>
        <w:pStyle w:val="Normal"/>
        <w:bidi w:val="0"/>
        <w:spacing w:before="0" w:after="120"/>
        <w:ind w:left="0" w:right="0" w:hanging="0"/>
        <w:jc w:val="both"/>
        <w:rPr/>
      </w:pPr>
      <w:r>
        <w:rPr>
          <w:rFonts w:cs="Verdana" w:ascii="Verdana" w:hAnsi="Verdana"/>
          <w:sz w:val="16"/>
          <w:szCs w:val="16"/>
        </w:rPr>
        <w:tab/>
        <w:t>7. Bát-Bajónok</w:t>
        <w:tab/>
        <w:t>Gerenna-Bolári</w:t>
        <w:tab/>
        <w:t>510-528</w:t>
        <w:tab/>
        <w:t>Ogurd</w:t>
        <w:tab/>
        <w:t>524-528</w:t>
      </w:r>
    </w:p>
    <w:p>
      <w:pPr>
        <w:pStyle w:val="Normal"/>
        <w:bidi w:val="0"/>
        <w:spacing w:before="0" w:after="120"/>
        <w:ind w:left="0" w:right="0" w:hanging="0"/>
        <w:jc w:val="both"/>
        <w:rPr/>
      </w:pPr>
      <w:r>
        <w:rPr>
          <w:rFonts w:cs="Verdana" w:ascii="Verdana" w:hAnsi="Verdana"/>
          <w:sz w:val="16"/>
          <w:szCs w:val="16"/>
        </w:rPr>
        <w:tab/>
        <w:t>8. Bát-Bajónok</w:t>
        <w:tab/>
        <w:t>Balog-Bolári</w:t>
        <w:tab/>
        <w:t>528-565</w:t>
        <w:tab/>
        <w:t>Bende</w:t>
        <w:tab/>
        <w:t>548-560</w:t>
      </w:r>
    </w:p>
    <w:p>
      <w:pPr>
        <w:pStyle w:val="Normal"/>
        <w:bidi w:val="0"/>
        <w:spacing w:before="0" w:after="120"/>
        <w:ind w:left="0" w:right="0" w:hanging="0"/>
        <w:jc w:val="both"/>
        <w:rPr/>
      </w:pPr>
      <w:r>
        <w:rPr>
          <w:rFonts w:cs="Verdana" w:ascii="Verdana" w:hAnsi="Verdana"/>
          <w:sz w:val="16"/>
          <w:szCs w:val="16"/>
        </w:rPr>
        <w:tab/>
        <w:t>9. Bát-Bajónok</w:t>
        <w:tab/>
        <w:t>Atar</w:t>
        <w:tab/>
        <w:t>565-602</w:t>
        <w:tab/>
        <w:t>Baján</w:t>
        <w:tab/>
        <w:t>560-580</w:t>
      </w:r>
    </w:p>
    <w:p>
      <w:pPr>
        <w:pStyle w:val="Normal"/>
        <w:bidi w:val="0"/>
        <w:spacing w:before="0" w:after="120"/>
        <w:ind w:left="0" w:right="0" w:hanging="0"/>
        <w:jc w:val="both"/>
        <w:rPr/>
      </w:pPr>
      <w:r>
        <w:rPr>
          <w:rFonts w:cs="Verdana" w:ascii="Verdana" w:hAnsi="Verdana"/>
          <w:sz w:val="16"/>
          <w:szCs w:val="16"/>
        </w:rPr>
        <w:tab/>
        <w:t>10. Bát-Bajónok</w:t>
        <w:tab/>
        <w:t>II. Alpár-Szavárd</w:t>
        <w:tab/>
        <w:t>602-679</w:t>
        <w:tab/>
        <w:t>I. Alpár</w:t>
        <w:tab/>
        <w:t>580-600</w:t>
      </w:r>
    </w:p>
    <w:p>
      <w:pPr>
        <w:pStyle w:val="Normal"/>
        <w:bidi w:val="0"/>
        <w:spacing w:before="0" w:after="120"/>
        <w:ind w:left="0" w:right="0" w:hanging="0"/>
        <w:jc w:val="both"/>
        <w:rPr/>
      </w:pPr>
      <w:r>
        <w:rPr>
          <w:rFonts w:cs="Verdana" w:ascii="Verdana" w:hAnsi="Verdana"/>
          <w:sz w:val="16"/>
          <w:szCs w:val="16"/>
        </w:rPr>
        <w:tab/>
        <w:tab/>
        <w:tab/>
        <w:tab/>
        <w:t>III. Csaba</w:t>
        <w:tab/>
        <w:t>580-719</w:t>
      </w:r>
    </w:p>
    <w:p>
      <w:pPr>
        <w:pStyle w:val="Normal"/>
        <w:bidi w:val="0"/>
        <w:spacing w:before="0" w:after="120"/>
        <w:ind w:left="0" w:right="0" w:hanging="0"/>
        <w:jc w:val="both"/>
        <w:rPr/>
      </w:pPr>
      <w:r>
        <w:rPr>
          <w:rFonts w:cs="Verdana" w:ascii="Verdana" w:hAnsi="Verdana"/>
          <w:sz w:val="16"/>
          <w:szCs w:val="16"/>
        </w:rPr>
        <w:tab/>
        <w:t>11. Bát-Bajónok</w:t>
        <w:tab/>
        <w:t>Szavárdi</w:t>
        <w:tab/>
        <w:t>679-708</w:t>
        <w:tab/>
        <w:t>Maróca</w:t>
        <w:tab/>
        <w:t>668-702</w:t>
      </w:r>
    </w:p>
    <w:p>
      <w:pPr>
        <w:pStyle w:val="Normal"/>
        <w:bidi w:val="0"/>
        <w:spacing w:before="0" w:after="120"/>
        <w:ind w:left="0" w:right="0" w:hanging="0"/>
        <w:jc w:val="both"/>
        <w:rPr/>
      </w:pPr>
      <w:r>
        <w:rPr>
          <w:rFonts w:cs="Verdana" w:ascii="Verdana" w:hAnsi="Verdana"/>
          <w:sz w:val="16"/>
          <w:szCs w:val="16"/>
        </w:rPr>
        <w:tab/>
        <w:t>12. Bát-Bajónok</w:t>
        <w:tab/>
        <w:t>Rapcsány</w:t>
        <w:tab/>
        <w:t>708-792</w:t>
        <w:tab/>
        <w:t>IV Csaba</w:t>
        <w:tab/>
        <w:t>758-792</w:t>
      </w:r>
    </w:p>
    <w:p>
      <w:pPr>
        <w:pStyle w:val="Normal"/>
        <w:bidi w:val="0"/>
        <w:spacing w:before="0" w:after="120"/>
        <w:ind w:left="0" w:right="0" w:hanging="0"/>
        <w:jc w:val="both"/>
        <w:rPr/>
      </w:pPr>
      <w:r>
        <w:rPr>
          <w:rFonts w:cs="Verdana" w:ascii="Verdana" w:hAnsi="Verdana"/>
          <w:sz w:val="16"/>
          <w:szCs w:val="16"/>
        </w:rPr>
        <w:tab/>
        <w:t>Ezen XII. Oskus (Úz) táblát Rapcsány Bát-Baján fejeztette be, amiko</w:t>
        <w:tab/>
        <w:t>r szívós mun-</w:t>
      </w:r>
    </w:p>
    <w:p>
      <w:pPr>
        <w:pStyle w:val="Normal"/>
        <w:bidi w:val="0"/>
        <w:spacing w:before="0" w:after="120"/>
        <w:ind w:left="0" w:right="0" w:hanging="0"/>
        <w:jc w:val="both"/>
        <w:rPr/>
      </w:pPr>
      <w:r>
        <w:rPr>
          <w:rFonts w:cs="Verdana" w:ascii="Verdana" w:hAnsi="Verdana"/>
          <w:sz w:val="16"/>
          <w:szCs w:val="16"/>
        </w:rPr>
        <w:tab/>
        <w:t>kájaként IV Csabával eldöntötték, hogy a damaszkuszi emberirtás miatt a Magyar</w:t>
      </w:r>
    </w:p>
    <w:p>
      <w:pPr>
        <w:pStyle w:val="Normal"/>
        <w:bidi w:val="0"/>
        <w:spacing w:before="0" w:after="120"/>
        <w:ind w:left="0" w:right="0" w:hanging="0"/>
        <w:jc w:val="both"/>
        <w:rPr/>
      </w:pPr>
      <w:r>
        <w:rPr>
          <w:rFonts w:cs="Verdana" w:ascii="Verdana" w:hAnsi="Verdana"/>
          <w:sz w:val="16"/>
          <w:szCs w:val="16"/>
        </w:rPr>
        <w:tab/>
        <w:t>Törzsszövetséget kivonják Magyarkáról.</w:t>
        <w:tab/>
        <w:tab/>
        <w:tab/>
      </w:r>
    </w:p>
    <w:p>
      <w:pPr>
        <w:pStyle w:val="Normal"/>
        <w:bidi w:val="0"/>
        <w:spacing w:before="0" w:after="120"/>
        <w:ind w:left="0" w:right="0" w:hanging="0"/>
        <w:jc w:val="both"/>
        <w:rPr/>
      </w:pPr>
      <w:r>
        <w:rPr>
          <w:rFonts w:cs="Verdana" w:ascii="Verdana" w:hAnsi="Verdana"/>
          <w:sz w:val="16"/>
          <w:szCs w:val="16"/>
        </w:rPr>
        <w:t>Pam tárkány vázlata, Kőtábla</w:t>
      </w:r>
    </w:p>
    <w:p>
      <w:pPr>
        <w:pStyle w:val="Normal"/>
        <w:bidi w:val="0"/>
        <w:spacing w:before="0" w:after="120"/>
        <w:ind w:left="0" w:right="0" w:hanging="0"/>
        <w:jc w:val="both"/>
        <w:rPr/>
      </w:pPr>
      <w:r>
        <w:rPr>
          <w:rFonts w:cs="Verdana" w:ascii="Verdana" w:hAnsi="Verdana"/>
          <w:sz w:val="16"/>
          <w:szCs w:val="16"/>
        </w:rPr>
        <w:t>Amikor Buda a megbénult Jákótól Ordoszból elindult, fennhangon, egyöntetűen azt mondták: “A 24 Hun Törzsszövetségnek győzni kell!"</w:t>
      </w:r>
    </w:p>
    <w:p>
      <w:pPr>
        <w:pStyle w:val="Normal"/>
        <w:bidi w:val="0"/>
        <w:spacing w:before="0" w:after="120"/>
        <w:ind w:left="0" w:right="0" w:hanging="0"/>
        <w:jc w:val="both"/>
        <w:rPr/>
      </w:pPr>
      <w:r>
        <w:rPr>
          <w:rFonts w:cs="Verdana" w:ascii="Verdana" w:hAnsi="Verdana"/>
          <w:sz w:val="16"/>
          <w:szCs w:val="16"/>
        </w:rPr>
        <w:t>Azóta minden Nagyszalát ezzel kezdték és ezzel fejezték be. Hikszosz-kasszu-magyari Hun Avar Badzsirt-úz-Kabarok Magyarok</w:t>
      </w:r>
    </w:p>
    <w:p>
      <w:pPr>
        <w:pStyle w:val="Normal"/>
        <w:bidi w:val="0"/>
        <w:spacing w:before="0" w:after="120"/>
        <w:ind w:left="0" w:right="0" w:hanging="0"/>
        <w:jc w:val="both"/>
        <w:rPr/>
      </w:pPr>
      <w:r>
        <w:rPr>
          <w:rFonts w:cs="Verdana" w:ascii="Verdana" w:hAnsi="Verdana"/>
          <w:sz w:val="16"/>
          <w:szCs w:val="16"/>
        </w:rPr>
        <w:t xml:space="preserve">1. Kóma-Mirina 181-206 Arnó </w:t>
      </w:r>
    </w:p>
    <w:p>
      <w:pPr>
        <w:pStyle w:val="Normal"/>
        <w:bidi w:val="0"/>
        <w:spacing w:before="0" w:after="120"/>
        <w:ind w:left="0" w:right="0" w:hanging="0"/>
        <w:jc w:val="both"/>
        <w:rPr/>
      </w:pPr>
      <w:r>
        <w:rPr>
          <w:rFonts w:cs="Verdana" w:ascii="Verdana" w:hAnsi="Verdana"/>
          <w:sz w:val="16"/>
          <w:szCs w:val="16"/>
        </w:rPr>
        <w:t>2. Magyar-Csekmágus 206-225 Megyer Keszi 528</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 xml:space="preserve">3. Kürt-Piroska 225-250 </w:t>
      </w:r>
    </w:p>
    <w:p>
      <w:pPr>
        <w:pStyle w:val="Normal"/>
        <w:bidi w:val="0"/>
        <w:spacing w:before="0" w:after="120"/>
        <w:ind w:left="0" w:right="0" w:hanging="0"/>
        <w:jc w:val="both"/>
        <w:rPr/>
      </w:pPr>
      <w:r>
        <w:rPr>
          <w:rFonts w:cs="Verdana" w:ascii="Verdana" w:hAnsi="Verdana"/>
          <w:sz w:val="16"/>
          <w:szCs w:val="16"/>
        </w:rPr>
        <w:t xml:space="preserve">4. Béla-Kendegács 250-275 </w:t>
      </w:r>
    </w:p>
    <w:p>
      <w:pPr>
        <w:pStyle w:val="Normal"/>
        <w:bidi w:val="0"/>
        <w:spacing w:before="0" w:after="120"/>
        <w:ind w:left="0" w:right="0" w:hanging="0"/>
        <w:jc w:val="both"/>
        <w:rPr/>
      </w:pPr>
      <w:r>
        <w:rPr>
          <w:rFonts w:cs="Verdana" w:ascii="Verdana" w:hAnsi="Verdana"/>
          <w:sz w:val="16"/>
          <w:szCs w:val="16"/>
        </w:rPr>
        <w:t>5. I. Gyula-Buja 275-310</w:t>
      </w:r>
    </w:p>
    <w:p>
      <w:pPr>
        <w:pStyle w:val="Normal"/>
        <w:bidi w:val="0"/>
        <w:spacing w:before="0" w:after="120"/>
        <w:ind w:left="0" w:right="0" w:hanging="0"/>
        <w:jc w:val="both"/>
        <w:rPr/>
      </w:pPr>
      <w:r>
        <w:rPr>
          <w:rFonts w:cs="Verdana" w:ascii="Verdana" w:hAnsi="Verdana"/>
          <w:sz w:val="16"/>
          <w:szCs w:val="16"/>
        </w:rPr>
        <w:t>6. II. Béla-Nyékorr 310-319</w:t>
      </w:r>
    </w:p>
    <w:p>
      <w:pPr>
        <w:pStyle w:val="Normal"/>
        <w:bidi w:val="0"/>
        <w:spacing w:before="0" w:after="120"/>
        <w:ind w:left="0" w:right="0" w:hanging="0"/>
        <w:jc w:val="both"/>
        <w:rPr/>
      </w:pPr>
      <w:r>
        <w:rPr>
          <w:rFonts w:cs="Verdana" w:ascii="Verdana" w:hAnsi="Verdana"/>
          <w:sz w:val="16"/>
          <w:szCs w:val="16"/>
        </w:rPr>
        <w:t xml:space="preserve">7. Temir 319-340 (Magyar-Bolgár) </w:t>
      </w:r>
    </w:p>
    <w:p>
      <w:pPr>
        <w:pStyle w:val="Normal"/>
        <w:bidi w:val="0"/>
        <w:spacing w:before="0" w:after="120"/>
        <w:ind w:left="0" w:right="0" w:hanging="0"/>
        <w:jc w:val="both"/>
        <w:rPr/>
      </w:pPr>
      <w:r>
        <w:rPr>
          <w:rFonts w:cs="Verdana" w:ascii="Verdana" w:hAnsi="Verdana"/>
          <w:sz w:val="16"/>
          <w:szCs w:val="16"/>
        </w:rPr>
        <w:t>8. Vága 340-365 (Albéla)</w:t>
      </w:r>
    </w:p>
    <w:p>
      <w:pPr>
        <w:pStyle w:val="Normal"/>
        <w:bidi w:val="0"/>
        <w:spacing w:before="0" w:after="120"/>
        <w:ind w:left="0" w:right="0" w:hanging="0"/>
        <w:jc w:val="both"/>
        <w:rPr/>
      </w:pPr>
      <w:r>
        <w:rPr>
          <w:rFonts w:cs="Verdana" w:ascii="Verdana" w:hAnsi="Verdana"/>
          <w:sz w:val="16"/>
          <w:szCs w:val="16"/>
        </w:rPr>
        <w:t xml:space="preserve">9. Gyula-Duló-Emba 365-384 </w:t>
      </w:r>
    </w:p>
    <w:p>
      <w:pPr>
        <w:pStyle w:val="Normal"/>
        <w:bidi w:val="0"/>
        <w:spacing w:before="0" w:after="120"/>
        <w:ind w:left="0" w:right="0" w:hanging="0"/>
        <w:jc w:val="both"/>
        <w:rPr/>
      </w:pPr>
      <w:r>
        <w:rPr>
          <w:rFonts w:cs="Verdana" w:ascii="Verdana" w:hAnsi="Verdana"/>
          <w:sz w:val="16"/>
          <w:szCs w:val="16"/>
        </w:rPr>
        <w:t xml:space="preserve">10. Hunyor-Maturi 38510 </w:t>
      </w:r>
    </w:p>
    <w:p>
      <w:pPr>
        <w:pStyle w:val="Normal"/>
        <w:bidi w:val="0"/>
        <w:spacing w:before="0" w:after="120"/>
        <w:ind w:left="0" w:right="0" w:hanging="0"/>
        <w:jc w:val="both"/>
        <w:rPr/>
      </w:pPr>
      <w:r>
        <w:rPr>
          <w:rFonts w:cs="Verdana" w:ascii="Verdana" w:hAnsi="Verdana"/>
          <w:sz w:val="16"/>
          <w:szCs w:val="16"/>
        </w:rPr>
        <w:t>11. Bagamér 410-433</w:t>
      </w:r>
    </w:p>
    <w:p>
      <w:pPr>
        <w:pStyle w:val="Normal"/>
        <w:bidi w:val="0"/>
        <w:spacing w:before="0" w:after="120"/>
        <w:ind w:left="0" w:right="0" w:hanging="0"/>
        <w:jc w:val="both"/>
        <w:rPr/>
      </w:pPr>
      <w:r>
        <w:rPr>
          <w:rFonts w:cs="Verdana" w:ascii="Verdana" w:hAnsi="Verdana"/>
          <w:sz w:val="16"/>
          <w:szCs w:val="16"/>
        </w:rPr>
        <w:t xml:space="preserve">12. Atilla 43353 Buda 435--451 </w:t>
      </w:r>
    </w:p>
    <w:p>
      <w:pPr>
        <w:pStyle w:val="Normal"/>
        <w:bidi w:val="0"/>
        <w:spacing w:before="0" w:after="120"/>
        <w:ind w:left="0" w:right="0" w:hanging="0"/>
        <w:jc w:val="both"/>
        <w:rPr/>
      </w:pPr>
      <w:r>
        <w:rPr>
          <w:rFonts w:cs="Verdana" w:ascii="Verdana" w:hAnsi="Verdana"/>
          <w:sz w:val="16"/>
          <w:szCs w:val="16"/>
        </w:rPr>
        <w:t>13. Aladár-Szalajka 453-482</w:t>
      </w:r>
    </w:p>
    <w:p>
      <w:pPr>
        <w:pStyle w:val="Normal"/>
        <w:bidi w:val="0"/>
        <w:spacing w:before="0" w:after="120"/>
        <w:ind w:left="0" w:right="0" w:hanging="0"/>
        <w:jc w:val="both"/>
        <w:rPr/>
      </w:pPr>
      <w:r>
        <w:rPr>
          <w:rFonts w:cs="Verdana" w:ascii="Verdana" w:hAnsi="Verdana"/>
          <w:sz w:val="16"/>
          <w:szCs w:val="16"/>
        </w:rPr>
        <w:t xml:space="preserve">14. Ambenik 482-496 </w:t>
      </w:r>
    </w:p>
    <w:p>
      <w:pPr>
        <w:pStyle w:val="Normal"/>
        <w:bidi w:val="0"/>
        <w:spacing w:before="0" w:after="120"/>
        <w:ind w:left="0" w:right="0" w:hanging="0"/>
        <w:jc w:val="both"/>
        <w:rPr/>
      </w:pPr>
      <w:r>
        <w:rPr>
          <w:rFonts w:cs="Verdana" w:ascii="Verdana" w:hAnsi="Verdana"/>
          <w:sz w:val="16"/>
          <w:szCs w:val="16"/>
        </w:rPr>
        <w:t xml:space="preserve">15. II. Csaba 496-524 </w:t>
      </w:r>
    </w:p>
    <w:p>
      <w:pPr>
        <w:pStyle w:val="Normal"/>
        <w:bidi w:val="0"/>
        <w:spacing w:before="0" w:after="120"/>
        <w:ind w:left="0" w:right="0" w:hanging="0"/>
        <w:jc w:val="both"/>
        <w:rPr/>
      </w:pPr>
      <w:r>
        <w:rPr>
          <w:rFonts w:cs="Verdana" w:ascii="Verdana" w:hAnsi="Verdana"/>
          <w:sz w:val="16"/>
          <w:szCs w:val="16"/>
        </w:rPr>
        <w:t>16. Ogurd 524-528</w:t>
      </w:r>
    </w:p>
    <w:p>
      <w:pPr>
        <w:pStyle w:val="Normal"/>
        <w:bidi w:val="0"/>
        <w:spacing w:before="0" w:after="120"/>
        <w:ind w:left="0" w:right="0" w:hanging="0"/>
        <w:jc w:val="both"/>
        <w:rPr/>
      </w:pPr>
      <w:r>
        <w:rPr>
          <w:rFonts w:cs="Verdana" w:ascii="Verdana" w:hAnsi="Verdana"/>
          <w:sz w:val="16"/>
          <w:szCs w:val="16"/>
        </w:rPr>
        <w:t xml:space="preserve">17. Balog-Bolári 528-545 </w:t>
      </w:r>
    </w:p>
    <w:p>
      <w:pPr>
        <w:pStyle w:val="Normal"/>
        <w:bidi w:val="0"/>
        <w:spacing w:before="0" w:after="120"/>
        <w:ind w:left="0" w:right="0" w:hanging="0"/>
        <w:jc w:val="both"/>
        <w:rPr/>
      </w:pPr>
      <w:r>
        <w:rPr>
          <w:rFonts w:cs="Verdana" w:ascii="Verdana" w:hAnsi="Verdana"/>
          <w:sz w:val="16"/>
          <w:szCs w:val="16"/>
        </w:rPr>
        <w:t>18. Kalán 545-576</w:t>
      </w:r>
    </w:p>
    <w:p>
      <w:pPr>
        <w:pStyle w:val="Normal"/>
        <w:bidi w:val="0"/>
        <w:spacing w:before="0" w:after="120"/>
        <w:ind w:left="0" w:right="0" w:hanging="0"/>
        <w:jc w:val="both"/>
        <w:rPr/>
      </w:pPr>
      <w:r>
        <w:rPr>
          <w:rFonts w:cs="Verdana" w:ascii="Verdana" w:hAnsi="Verdana"/>
          <w:sz w:val="16"/>
          <w:szCs w:val="16"/>
        </w:rPr>
        <w:t xml:space="preserve">19. Ermi 576-588 </w:t>
      </w:r>
    </w:p>
    <w:p>
      <w:pPr>
        <w:pStyle w:val="Normal"/>
        <w:bidi w:val="0"/>
        <w:spacing w:before="0" w:after="120"/>
        <w:ind w:left="0" w:right="0" w:hanging="0"/>
        <w:jc w:val="both"/>
        <w:rPr/>
      </w:pPr>
      <w:r>
        <w:rPr>
          <w:rFonts w:cs="Verdana" w:ascii="Verdana" w:hAnsi="Verdana"/>
          <w:sz w:val="16"/>
          <w:szCs w:val="16"/>
        </w:rPr>
        <w:t xml:space="preserve">20. Tyumen 58805 </w:t>
      </w:r>
    </w:p>
    <w:p>
      <w:pPr>
        <w:pStyle w:val="Normal"/>
        <w:bidi w:val="0"/>
        <w:spacing w:before="0" w:after="120"/>
        <w:ind w:left="0" w:right="0" w:hanging="0"/>
        <w:jc w:val="both"/>
        <w:rPr/>
      </w:pPr>
      <w:r>
        <w:rPr>
          <w:rFonts w:cs="Verdana" w:ascii="Verdana" w:hAnsi="Verdana"/>
          <w:sz w:val="16"/>
          <w:szCs w:val="16"/>
        </w:rPr>
        <w:t xml:space="preserve">21. Szilágy 605-632 </w:t>
      </w:r>
    </w:p>
    <w:p>
      <w:pPr>
        <w:pStyle w:val="Normal"/>
        <w:bidi w:val="0"/>
        <w:spacing w:before="0" w:after="120"/>
        <w:ind w:left="0" w:right="0" w:hanging="0"/>
        <w:jc w:val="both"/>
        <w:rPr/>
      </w:pPr>
      <w:r>
        <w:rPr>
          <w:rFonts w:cs="Verdana" w:ascii="Verdana" w:hAnsi="Verdana"/>
          <w:sz w:val="16"/>
          <w:szCs w:val="16"/>
        </w:rPr>
        <w:t>22. Kürt 632-670</w:t>
      </w:r>
    </w:p>
    <w:p>
      <w:pPr>
        <w:pStyle w:val="Normal"/>
        <w:bidi w:val="0"/>
        <w:spacing w:before="0" w:after="120"/>
        <w:ind w:left="0" w:right="0" w:hanging="0"/>
        <w:jc w:val="both"/>
        <w:rPr/>
      </w:pPr>
      <w:r>
        <w:rPr>
          <w:rFonts w:cs="Verdana" w:ascii="Verdana" w:hAnsi="Verdana"/>
          <w:sz w:val="16"/>
          <w:szCs w:val="16"/>
        </w:rPr>
        <w:t xml:space="preserve">23. II. Bát-Baján 670-678 </w:t>
      </w:r>
    </w:p>
    <w:p>
      <w:pPr>
        <w:pStyle w:val="Normal"/>
        <w:bidi w:val="0"/>
        <w:spacing w:before="0" w:after="120"/>
        <w:ind w:left="0" w:right="0" w:hanging="0"/>
        <w:jc w:val="both"/>
        <w:rPr/>
      </w:pPr>
      <w:r>
        <w:rPr>
          <w:rFonts w:cs="Verdana" w:ascii="Verdana" w:hAnsi="Verdana"/>
          <w:sz w:val="16"/>
          <w:szCs w:val="16"/>
        </w:rPr>
        <w:t>24. Iszperik 67880</w:t>
      </w:r>
    </w:p>
    <w:p>
      <w:pPr>
        <w:pStyle w:val="Normal"/>
        <w:bidi w:val="0"/>
        <w:spacing w:before="0" w:after="120"/>
        <w:ind w:left="0" w:right="0" w:hanging="0"/>
        <w:jc w:val="both"/>
        <w:rPr/>
      </w:pPr>
      <w:r>
        <w:rPr>
          <w:rFonts w:cs="Verdana" w:ascii="Verdana" w:hAnsi="Verdana"/>
          <w:sz w:val="16"/>
          <w:szCs w:val="16"/>
        </w:rPr>
        <w:t xml:space="preserve">25. III. Csaba 680-719 </w:t>
      </w:r>
    </w:p>
    <w:p>
      <w:pPr>
        <w:pStyle w:val="Normal"/>
        <w:bidi w:val="0"/>
        <w:spacing w:before="0" w:after="120"/>
        <w:ind w:left="0" w:right="0" w:hanging="0"/>
        <w:jc w:val="both"/>
        <w:rPr/>
      </w:pPr>
      <w:r>
        <w:rPr>
          <w:rFonts w:cs="Verdana" w:ascii="Verdana" w:hAnsi="Verdana"/>
          <w:sz w:val="16"/>
          <w:szCs w:val="16"/>
        </w:rPr>
        <w:t>26. Korragos 719-720</w:t>
      </w:r>
    </w:p>
    <w:p>
      <w:pPr>
        <w:pStyle w:val="Normal"/>
        <w:bidi w:val="0"/>
        <w:spacing w:before="0" w:after="120"/>
        <w:ind w:left="0" w:right="0" w:hanging="0"/>
        <w:jc w:val="both"/>
        <w:rPr/>
      </w:pPr>
      <w:r>
        <w:rPr>
          <w:rFonts w:cs="Verdana" w:ascii="Verdana" w:hAnsi="Verdana"/>
          <w:sz w:val="16"/>
          <w:szCs w:val="16"/>
        </w:rPr>
        <w:t xml:space="preserve">27. Ugor-Szirma 720-721 </w:t>
      </w:r>
    </w:p>
    <w:p>
      <w:pPr>
        <w:pStyle w:val="Normal"/>
        <w:bidi w:val="0"/>
        <w:spacing w:before="0" w:after="120"/>
        <w:ind w:left="0" w:right="0" w:hanging="0"/>
        <w:jc w:val="both"/>
        <w:rPr/>
      </w:pPr>
      <w:r>
        <w:rPr>
          <w:rFonts w:cs="Verdana" w:ascii="Verdana" w:hAnsi="Verdana"/>
          <w:sz w:val="16"/>
          <w:szCs w:val="16"/>
        </w:rPr>
        <w:t>28. Oposur 721-758</w:t>
      </w:r>
    </w:p>
    <w:p>
      <w:pPr>
        <w:pStyle w:val="Normal"/>
        <w:bidi w:val="0"/>
        <w:spacing w:before="0" w:after="120"/>
        <w:ind w:left="0" w:right="0" w:hanging="0"/>
        <w:jc w:val="both"/>
        <w:rPr/>
      </w:pPr>
      <w:r>
        <w:rPr>
          <w:rFonts w:cs="Verdana" w:ascii="Verdana" w:hAnsi="Verdana"/>
          <w:sz w:val="16"/>
          <w:szCs w:val="16"/>
        </w:rPr>
        <w:t xml:space="preserve">29. IV Csaba 758-792 </w:t>
      </w:r>
    </w:p>
    <w:p>
      <w:pPr>
        <w:pStyle w:val="Normal"/>
        <w:bidi w:val="0"/>
        <w:spacing w:before="0" w:after="120"/>
        <w:ind w:left="0" w:right="0" w:hanging="0"/>
        <w:jc w:val="both"/>
        <w:rPr/>
      </w:pPr>
      <w:r>
        <w:rPr>
          <w:rFonts w:cs="Verdana" w:ascii="Verdana" w:hAnsi="Verdana"/>
          <w:sz w:val="16"/>
          <w:szCs w:val="16"/>
        </w:rPr>
        <w:t xml:space="preserve">30. Edemen 792-858 </w:t>
      </w:r>
    </w:p>
    <w:p>
      <w:pPr>
        <w:pStyle w:val="Normal"/>
        <w:bidi w:val="0"/>
        <w:spacing w:before="0" w:after="120"/>
        <w:ind w:left="0" w:right="0" w:hanging="0"/>
        <w:jc w:val="both"/>
        <w:rPr/>
      </w:pPr>
      <w:r>
        <w:rPr>
          <w:rFonts w:cs="Verdana" w:ascii="Verdana" w:hAnsi="Verdana"/>
          <w:sz w:val="16"/>
          <w:szCs w:val="16"/>
        </w:rPr>
        <w:t xml:space="preserve">31. Ügyek 838-850 </w:t>
      </w:r>
    </w:p>
    <w:p>
      <w:pPr>
        <w:pStyle w:val="Normal"/>
        <w:bidi w:val="0"/>
        <w:spacing w:before="0" w:after="120"/>
        <w:ind w:left="0" w:right="0" w:hanging="0"/>
        <w:jc w:val="both"/>
        <w:rPr/>
      </w:pPr>
      <w:r>
        <w:rPr>
          <w:rFonts w:cs="Verdana" w:ascii="Verdana" w:hAnsi="Verdana"/>
          <w:sz w:val="16"/>
          <w:szCs w:val="16"/>
        </w:rPr>
        <w:t xml:space="preserve">32. Álmos 850-886 </w:t>
      </w:r>
    </w:p>
    <w:p>
      <w:pPr>
        <w:pStyle w:val="Normal"/>
        <w:bidi w:val="0"/>
        <w:spacing w:before="0" w:after="120"/>
        <w:ind w:left="0" w:right="0" w:hanging="0"/>
        <w:jc w:val="both"/>
        <w:rPr/>
      </w:pPr>
      <w:r>
        <w:rPr>
          <w:rFonts w:cs="Verdana" w:ascii="Verdana" w:hAnsi="Verdana"/>
          <w:sz w:val="16"/>
          <w:szCs w:val="16"/>
        </w:rPr>
        <w:t xml:space="preserve">33. Kurszán 896-899 </w:t>
      </w:r>
    </w:p>
    <w:p>
      <w:pPr>
        <w:pStyle w:val="Normal"/>
        <w:bidi w:val="0"/>
        <w:spacing w:before="0" w:after="120"/>
        <w:ind w:left="0" w:right="0" w:hanging="0"/>
        <w:jc w:val="both"/>
        <w:rPr/>
      </w:pPr>
      <w:r>
        <w:rPr>
          <w:rFonts w:cs="Verdana" w:ascii="Verdana" w:hAnsi="Verdana"/>
          <w:sz w:val="16"/>
          <w:szCs w:val="16"/>
        </w:rPr>
        <w:t xml:space="preserve">34. Árpád 899-908 </w:t>
      </w:r>
    </w:p>
    <w:p>
      <w:pPr>
        <w:pStyle w:val="Normal"/>
        <w:bidi w:val="0"/>
        <w:spacing w:before="0" w:after="120"/>
        <w:ind w:left="0" w:right="0" w:hanging="0"/>
        <w:jc w:val="both"/>
        <w:rPr/>
      </w:pPr>
      <w:r>
        <w:rPr>
          <w:rFonts w:cs="Verdana" w:ascii="Verdana" w:hAnsi="Verdana"/>
          <w:sz w:val="16"/>
          <w:szCs w:val="16"/>
        </w:rPr>
        <w:t xml:space="preserve">35. Zsolt 908-955 </w:t>
      </w:r>
    </w:p>
    <w:p>
      <w:pPr>
        <w:pStyle w:val="Normal"/>
        <w:bidi w:val="0"/>
        <w:spacing w:before="0" w:after="120"/>
        <w:ind w:left="0" w:right="0" w:hanging="0"/>
        <w:jc w:val="both"/>
        <w:rPr>
          <w:rFonts w:ascii="Verdana" w:hAnsi="Verdana" w:cs="Verdana"/>
          <w:sz w:val="16"/>
          <w:szCs w:val="16"/>
        </w:rPr>
      </w:pPr>
      <w:r>
        <w:rPr>
          <w:rFonts w:cs="Verdana" w:ascii="Verdana" w:hAnsi="Verdana"/>
          <w:sz w:val="16"/>
          <w:szCs w:val="16"/>
        </w:rPr>
      </w:r>
    </w:p>
    <w:p>
      <w:pPr>
        <w:pStyle w:val="Normal"/>
        <w:bidi w:val="0"/>
        <w:spacing w:before="0" w:after="120"/>
        <w:ind w:left="0" w:right="0" w:hanging="0"/>
        <w:jc w:val="both"/>
        <w:rPr/>
      </w:pPr>
      <w:r>
        <w:rPr>
          <w:rFonts w:cs="Verdana" w:ascii="Verdana" w:hAnsi="Verdana"/>
          <w:sz w:val="16"/>
          <w:szCs w:val="16"/>
        </w:rPr>
        <w:t>Tarján Mani Kusztanáj 353-359</w:t>
      </w:r>
    </w:p>
    <w:p>
      <w:pPr>
        <w:pStyle w:val="Normal"/>
        <w:bidi w:val="0"/>
        <w:spacing w:before="0" w:after="120"/>
        <w:ind w:left="0" w:right="0" w:hanging="0"/>
        <w:jc w:val="both"/>
        <w:rPr/>
      </w:pPr>
      <w:r>
        <w:rPr>
          <w:rFonts w:cs="Verdana" w:ascii="Verdana" w:hAnsi="Verdana"/>
          <w:sz w:val="16"/>
          <w:szCs w:val="16"/>
        </w:rPr>
        <w:t>(Hangun-Huó) Jákó-Bősárkány Nekese-Deédes Daróc-Bolári 462-520</w:t>
      </w:r>
    </w:p>
    <w:p>
      <w:pPr>
        <w:pStyle w:val="Normal"/>
        <w:bidi w:val="0"/>
        <w:spacing w:before="0" w:after="120"/>
        <w:ind w:left="0" w:right="0" w:hanging="0"/>
        <w:jc w:val="both"/>
        <w:rPr/>
      </w:pPr>
      <w:r>
        <w:rPr>
          <w:rFonts w:cs="Verdana" w:ascii="Verdana" w:hAnsi="Verdana"/>
          <w:sz w:val="16"/>
          <w:szCs w:val="16"/>
        </w:rPr>
        <w:t>Gerenna I. Csaba 453-469 I. Ilona 503-535 Torda 535-528 Szamos 538-568 Csát</w:t>
      </w:r>
    </w:p>
    <w:p>
      <w:pPr>
        <w:pStyle w:val="Normal"/>
        <w:bidi w:val="0"/>
        <w:spacing w:before="0" w:after="120"/>
        <w:ind w:left="0" w:right="0" w:hanging="0"/>
        <w:jc w:val="both"/>
        <w:rPr/>
      </w:pPr>
      <w:r>
        <w:rPr>
          <w:rFonts w:cs="Verdana" w:ascii="Verdana" w:hAnsi="Verdana"/>
          <w:sz w:val="16"/>
          <w:szCs w:val="16"/>
        </w:rPr>
        <w:t>Baján-IL Ilona 568-580 I. Alpár 580-600 Győr 60020</w:t>
      </w:r>
    </w:p>
    <w:p>
      <w:pPr>
        <w:pStyle w:val="Normal"/>
        <w:bidi w:val="0"/>
        <w:spacing w:before="0" w:after="120"/>
        <w:ind w:left="0" w:right="0" w:hanging="0"/>
        <w:jc w:val="both"/>
        <w:rPr/>
      </w:pPr>
      <w:r>
        <w:rPr>
          <w:rFonts w:cs="Verdana" w:ascii="Verdana" w:hAnsi="Verdana"/>
          <w:sz w:val="16"/>
          <w:szCs w:val="16"/>
        </w:rPr>
        <w:t>Mónus 62052 II. Alpár 56272 Kotrag 672-673 Szolnok 67380 III. Alpár 680-710 Dömös 710-721 Tarcal 760-781 Tard 781-809 Paraj 809-848 Pelsőc 848-850 Kassa 850-853 Verecke 853-896 Eperjes 896-899 Árpád 899-908</w:t>
      </w:r>
    </w:p>
    <w:p>
      <w:pPr>
        <w:pStyle w:val="Normal"/>
        <w:bidi w:val="0"/>
        <w:spacing w:before="0" w:after="120"/>
        <w:ind w:left="0" w:right="0" w:hanging="0"/>
        <w:jc w:val="both"/>
        <w:rPr/>
      </w:pPr>
      <w:r>
        <w:rPr>
          <w:rFonts w:cs="Verdana" w:ascii="Verdana" w:hAnsi="Verdana"/>
          <w:sz w:val="16"/>
          <w:szCs w:val="16"/>
        </w:rPr>
        <w:t>Kürt-Piroska 225-250 I. Béla-Emba 250-304-Nura Karabály 303-321 Bárda 321-353</w:t>
      </w:r>
    </w:p>
    <w:p>
      <w:pPr>
        <w:pStyle w:val="Normal"/>
        <w:bidi w:val="0"/>
        <w:spacing w:before="0" w:after="120"/>
        <w:ind w:left="0" w:right="0" w:hanging="0"/>
        <w:jc w:val="both"/>
        <w:rPr/>
      </w:pPr>
      <w:r>
        <w:rPr>
          <w:rFonts w:cs="Verdana" w:ascii="Verdana" w:hAnsi="Verdana"/>
          <w:sz w:val="16"/>
          <w:szCs w:val="16"/>
        </w:rPr>
        <w:t>Gyula-Kaszli 359-385 Magyor-Irgiza 385-420 Kürt-Pitypalaty 42028 Turgaj-Visnyó 428-462</w:t>
      </w:r>
    </w:p>
    <w:p>
      <w:pPr>
        <w:pStyle w:val="Normal"/>
        <w:bidi w:val="0"/>
        <w:spacing w:before="0" w:after="120"/>
        <w:ind w:left="0" w:right="0" w:hanging="0"/>
        <w:jc w:val="both"/>
        <w:rPr/>
      </w:pPr>
      <w:r>
        <w:rPr>
          <w:rFonts w:cs="Verdana" w:ascii="Verdana" w:hAnsi="Verdana"/>
          <w:sz w:val="16"/>
          <w:szCs w:val="16"/>
        </w:rPr>
        <w:t>Gerenna-Bolárka 510-528 Balog-Bolári 528-545</w:t>
      </w:r>
    </w:p>
    <w:p>
      <w:pPr>
        <w:pStyle w:val="Normal"/>
        <w:bidi w:val="0"/>
        <w:spacing w:before="0" w:after="120"/>
        <w:ind w:left="0" w:right="0" w:hanging="0"/>
        <w:jc w:val="both"/>
        <w:rPr/>
      </w:pPr>
      <w:r>
        <w:rPr>
          <w:rFonts w:cs="Verdana" w:ascii="Verdana" w:hAnsi="Verdana"/>
          <w:sz w:val="16"/>
          <w:szCs w:val="16"/>
        </w:rPr>
        <w:t>Bél 545-548 Murony548-560 Bizony 560-562 Kürt-Telem 562-565 Bát-Baján 56502 Bakar 602-630 Mácsi 630-634 Kuvrát 63458 Samó 648-658</w:t>
      </w:r>
    </w:p>
    <w:p>
      <w:pPr>
        <w:pStyle w:val="Normal"/>
        <w:bidi w:val="0"/>
        <w:spacing w:before="0" w:after="120"/>
        <w:ind w:left="0" w:right="0" w:hanging="0"/>
        <w:jc w:val="both"/>
        <w:rPr/>
      </w:pPr>
      <w:r>
        <w:rPr>
          <w:rFonts w:cs="Verdana" w:ascii="Verdana" w:hAnsi="Verdana"/>
          <w:sz w:val="16"/>
          <w:szCs w:val="16"/>
        </w:rPr>
        <w:t>Tára 65884 Babót684-710 Dömös 710-721 Kézsmár 721-760 Linda 760-790 Korpona 790-792 Türje 792-794 Tuza 794-803 Halics 803-825</w:t>
      </w:r>
    </w:p>
    <w:p>
      <w:pPr>
        <w:pStyle w:val="Normal"/>
        <w:bidi w:val="0"/>
        <w:spacing w:before="0" w:after="120"/>
        <w:ind w:left="0" w:right="0" w:hanging="0"/>
        <w:jc w:val="both"/>
        <w:rPr/>
      </w:pPr>
      <w:r>
        <w:rPr>
          <w:rFonts w:cs="Verdana" w:ascii="Verdana" w:hAnsi="Verdana"/>
          <w:sz w:val="16"/>
          <w:szCs w:val="16"/>
        </w:rPr>
        <w:t>Nyék 825-869 Lebéd 875-900 Abacil 869-890 Előd 875-900 I. Szabolcs 904-928</w:t>
      </w:r>
    </w:p>
    <w:p>
      <w:pPr>
        <w:pStyle w:val="Normal"/>
        <w:bidi w:val="0"/>
        <w:spacing w:before="0" w:after="120"/>
        <w:ind w:left="0" w:right="0" w:hanging="0"/>
        <w:jc w:val="both"/>
        <w:rPr/>
      </w:pPr>
      <w:r>
        <w:rPr>
          <w:rFonts w:cs="Verdana" w:ascii="Verdana" w:hAnsi="Verdana"/>
          <w:sz w:val="16"/>
          <w:szCs w:val="16"/>
        </w:rPr>
        <w:t>Horka 900-919</w:t>
      </w:r>
    </w:p>
    <w:p>
      <w:pPr>
        <w:pStyle w:val="Normal"/>
        <w:bidi w:val="0"/>
        <w:spacing w:before="0" w:after="120"/>
        <w:ind w:left="0" w:right="0" w:hanging="0"/>
        <w:jc w:val="both"/>
        <w:rPr/>
      </w:pPr>
      <w:r>
        <w:rPr>
          <w:rFonts w:cs="Verdana" w:ascii="Verdana" w:hAnsi="Verdana"/>
          <w:sz w:val="16"/>
          <w:szCs w:val="16"/>
        </w:rPr>
        <w:t>Hej rege rejtem 236(0). Arvisura</w:t>
      </w:r>
    </w:p>
    <w:p>
      <w:pPr>
        <w:pStyle w:val="Normal"/>
        <w:bidi w:val="0"/>
        <w:spacing w:before="0" w:after="120"/>
        <w:ind w:left="0" w:right="0" w:hanging="0"/>
        <w:jc w:val="both"/>
        <w:rPr/>
      </w:pPr>
      <w:r>
        <w:rPr>
          <w:rFonts w:cs="Verdana" w:ascii="Verdana" w:hAnsi="Verdana"/>
          <w:sz w:val="16"/>
          <w:szCs w:val="16"/>
        </w:rPr>
        <w:t>XII. Oscus tábla. Hogyan működött a lándzsa hegye Arabella előadása. Tanfejedelmi rovások Keveváron</w:t>
      </w:r>
    </w:p>
    <w:p>
      <w:pPr>
        <w:pStyle w:val="Normal"/>
        <w:bidi w:val="0"/>
        <w:spacing w:before="0" w:after="120"/>
        <w:ind w:left="0" w:right="0" w:hanging="0"/>
        <w:jc w:val="both"/>
        <w:rPr/>
      </w:pPr>
      <w:r>
        <w:rPr>
          <w:rFonts w:cs="Verdana" w:ascii="Verdana" w:hAnsi="Verdana"/>
          <w:sz w:val="16"/>
          <w:szCs w:val="16"/>
        </w:rPr>
        <w:t>Tarkacs és Nyék rovása Kr. u. 181-890. (422-4930. m.t.é.)</w:t>
      </w:r>
    </w:p>
    <w:p>
      <w:pPr>
        <w:pStyle w:val="Normal"/>
        <w:bidi w:val="0"/>
        <w:spacing w:before="0" w:after="120"/>
        <w:ind w:left="0" w:right="0" w:hanging="0"/>
        <w:jc w:val="both"/>
        <w:rPr/>
      </w:pPr>
      <w:r>
        <w:rPr>
          <w:rFonts w:cs="Verdana" w:ascii="Verdana" w:hAnsi="Verdana"/>
          <w:sz w:val="16"/>
          <w:szCs w:val="16"/>
        </w:rPr>
        <w:t>Amikor Fekete-Arnó átvette a Lándzsa-hegye vezetését, Szolnok a 181-215-ig ural</w:t>
        <w:softHyphen/>
        <w:t>kodó Berény tárkányfejedelem és Isimbáj beavatott fejedelmi személy örökébe lépett. Kezébe vette a beavatott láncolat vezetését. Isimbáj (181-185) után Megera (185-200), majd Sály (200-220), utána Csekmágus (220-240), leánya, Kendegács (240-260) kö</w:t>
        <w:softHyphen/>
        <w:t>vette, majd Piroska (260-290) után Buja (290-320) vette át a beavatottságot, aki igen hosszú életű volt. Nyékorr vette át 320-350 között a hatalmat Szuhoma néven. Utá</w:t>
        <w:softHyphen/>
      </w:r>
    </w:p>
    <w:p>
      <w:pPr>
        <w:pStyle w:val="Normal"/>
        <w:bidi w:val="0"/>
        <w:spacing w:before="0" w:after="120"/>
        <w:ind w:left="0" w:right="0" w:hanging="0"/>
        <w:jc w:val="both"/>
        <w:rPr/>
      </w:pPr>
      <w:r>
        <w:rPr>
          <w:rFonts w:cs="Verdana" w:ascii="Verdana" w:hAnsi="Verdana"/>
          <w:sz w:val="16"/>
          <w:szCs w:val="16"/>
        </w:rPr>
        <w:t>529</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na Kaszli 350-360 táján vette át a vezetést, de a gyengekezű uralkodó Gyula helyett átvette a magyárok feletti hatalmat. A beavatottságot ekkor Emba 360-380 között ma</w:t>
        <w:softHyphen/>
        <w:t>gához ragadta. Utána fia lett a beavatott fejedelem, Gém néven 38002 között. Ek</w:t>
        <w:softHyphen/>
        <w:t>kor Gács elment Ordoszba, ahol az Oregek Tanácsában elrendelték, hogy a nőuralom helyett a férfiak beavatott fejedelmei vigyenek Bát-Baján szerepet és származástól füg</w:t>
        <w:softHyphen/>
        <w:t>getlenül szellemi uralkodók legyenek. Ekkor Gyula-Duló 402-435 között megalapí</w:t>
        <w:softHyphen/>
        <w:t>totta a Magyari-bolgár Birodalmat a honfoglalások hídfőállásaként.</w:t>
      </w:r>
    </w:p>
    <w:p>
      <w:pPr>
        <w:pStyle w:val="Normal"/>
        <w:bidi w:val="0"/>
        <w:spacing w:before="0" w:after="120"/>
        <w:ind w:left="0" w:right="0" w:hanging="0"/>
        <w:jc w:val="both"/>
        <w:rPr/>
      </w:pPr>
      <w:r>
        <w:rPr>
          <w:rFonts w:cs="Verdana" w:ascii="Verdana" w:hAnsi="Verdana"/>
          <w:sz w:val="16"/>
          <w:szCs w:val="16"/>
        </w:rPr>
        <w:t>A Bát-Baján szerepet Buda vette át 435-451 között, utána Nekese lett 451-510-ig a Bát-Baján. Sok elfoglaltsága mellett ezen szerepet Szanka látta el 510-515-ig, Bende</w:t>
        <w:softHyphen/>
        <w:t>Bolári 515-535 között, majd az erőskezű Balog-Bolári lett a Bát-Baján 535-565 közt, aki a magyari és magyar törzseket egyesítette. Ettől az időtől kezdve a Bát-Baján há</w:t>
        <w:softHyphen/>
        <w:t>lózat Ordosztól kezdve Sóvárig egy Bát-Baján csoport kezébe került, amelyikből a leg</w:t>
        <w:softHyphen/>
        <w:t>hosszabb élű beavatott a hosszú gyakorlat tapasztalatai alapján gyakorolta a hatalmat. Ezen csoport mindig 5 szolgálatos és 20 kiküldött Bát-Bajónból állott. Ezek Ordosz</w:t>
        <w:softHyphen/>
        <w:t>Magyarka-Asszor-Buda és Sóvár székhellyel működtek, amelyből Ordosz volt az alap és Sóvár a lándzsa hegye. Ez a szövetség 350-től 899-ig tökéletesen működött.</w:t>
      </w:r>
    </w:p>
    <w:p>
      <w:pPr>
        <w:pStyle w:val="Normal"/>
        <w:bidi w:val="0"/>
        <w:spacing w:before="0" w:after="120"/>
        <w:ind w:left="0" w:right="0" w:hanging="0"/>
        <w:jc w:val="both"/>
        <w:rPr/>
      </w:pPr>
      <w:r>
        <w:rPr>
          <w:rFonts w:cs="Verdana" w:ascii="Verdana" w:hAnsi="Verdana"/>
          <w:sz w:val="16"/>
          <w:szCs w:val="16"/>
        </w:rPr>
        <w:t>Ez a Bát-Baján csoport adta a vezető Bát-Bajónokat és a Magyar Törzsszövetség is ezen 25-ös csoportból vette a vezetőit:</w:t>
      </w:r>
    </w:p>
    <w:p>
      <w:pPr>
        <w:pStyle w:val="Normal"/>
        <w:bidi w:val="0"/>
        <w:spacing w:before="0" w:after="120"/>
        <w:ind w:left="0" w:right="0" w:hanging="0"/>
        <w:jc w:val="both"/>
        <w:rPr/>
      </w:pPr>
      <w:r>
        <w:rPr>
          <w:rFonts w:cs="Verdana" w:ascii="Verdana" w:hAnsi="Verdana"/>
          <w:sz w:val="16"/>
          <w:szCs w:val="16"/>
        </w:rPr>
        <w:t>500-as Nagyszala: II. Csaba 496-524; Atar Haram apja: Haram 494-565</w:t>
      </w:r>
    </w:p>
    <w:p>
      <w:pPr>
        <w:pStyle w:val="Normal"/>
        <w:bidi w:val="0"/>
        <w:spacing w:before="0" w:after="120"/>
        <w:ind w:left="0" w:right="0" w:hanging="0"/>
        <w:jc w:val="both"/>
        <w:rPr/>
      </w:pPr>
      <w:r>
        <w:rPr>
          <w:rFonts w:cs="Verdana" w:ascii="Verdana" w:hAnsi="Verdana"/>
          <w:sz w:val="16"/>
          <w:szCs w:val="16"/>
        </w:rPr>
        <w:t>600-as Nagyszala: Tyumen 588-605; Alpár-Atar 565-602, Szavárd-Alpár 602-678 700-as Nagyszala: III. Csaba 680-719; Szavárd 679-708, Rapcsány II. 708-792 800-as Nagyszala: Edemen 792-838; Pelsőc 792-853, Verecke 853-899 Fekete Arnó</w:t>
      </w:r>
    </w:p>
    <w:p>
      <w:pPr>
        <w:pStyle w:val="Normal"/>
        <w:bidi w:val="0"/>
        <w:spacing w:before="0" w:after="120"/>
        <w:ind w:left="0" w:right="0" w:hanging="0"/>
        <w:jc w:val="both"/>
        <w:rPr/>
      </w:pPr>
      <w:r>
        <w:rPr>
          <w:rFonts w:cs="Verdana" w:ascii="Verdana" w:hAnsi="Verdana"/>
          <w:sz w:val="16"/>
          <w:szCs w:val="16"/>
        </w:rPr>
        <w:t>A lándzsa hegye Vajk háazsságáig tökéletesen működött, mert Arnó nemzetsége sem Rómában, sem Sóváron nem vetette alá magát a pápaság teljes hatalmának, ha</w:t>
        <w:softHyphen/>
        <w:t>nem kitartott a Szent-Lándzsa Szövetség mellett.</w:t>
      </w:r>
    </w:p>
    <w:p>
      <w:pPr>
        <w:pStyle w:val="Normal"/>
        <w:bidi w:val="0"/>
        <w:spacing w:before="0" w:after="120"/>
        <w:ind w:left="0" w:right="0" w:hanging="0"/>
        <w:jc w:val="both"/>
        <w:rPr/>
      </w:pPr>
      <w:r>
        <w:rPr>
          <w:rFonts w:cs="Verdana" w:ascii="Verdana" w:hAnsi="Verdana"/>
          <w:sz w:val="16"/>
          <w:szCs w:val="16"/>
        </w:rPr>
        <w:t>Fekete-Arnó (Sóvár érseke) salzburgi nagycsaládja igen elterjedt. Fekete-Arnó 758-821-ig volt nyilvántartva mint püspök, majd érsek 792-821-ig. Vállalta a Bát-Ba</w:t>
        <w:softHyphen/>
        <w:t>ján vezető szerepét, amikor megmérgezték.</w:t>
      </w:r>
    </w:p>
    <w:p>
      <w:pPr>
        <w:pStyle w:val="Normal"/>
        <w:bidi w:val="0"/>
        <w:spacing w:before="0" w:after="120"/>
        <w:ind w:left="0" w:right="0" w:hanging="0"/>
        <w:jc w:val="both"/>
        <w:rPr/>
      </w:pPr>
      <w:r>
        <w:rPr>
          <w:rFonts w:cs="Verdana" w:ascii="Verdana" w:hAnsi="Verdana"/>
          <w:sz w:val="16"/>
          <w:szCs w:val="16"/>
        </w:rPr>
        <w:t>A Dárda-Szövetség egyik ága: Eger-Halica-Kevevár-Gyesznagyőrig ért. Ezen útvo</w:t>
        <w:softHyphen/>
        <w:t>nalat a muroma-mescser-mordvin elnevezés szerint Oroszút-nak nevezték. Innen Bolár-Magyar-Béla útvonalán Bakátba torkollott. Így találkozott aztán össze a Hun</w:t>
        <w:softHyphen/>
        <w:t>Selyemúttal, amely Porogon, Etilváron át ért Bakátba, míg a Magyar-Görög út: Sze</w:t>
        <w:softHyphen/>
        <w:t>ged-Jászvásár-Besenyővár-Albéla-Magyarka érintésével találkozott Bakátban össze. A középső út, amely a hun-avar felvonulást is jelképezte: Avarbástya-Debrecen-Ko</w:t>
        <w:softHyphen/>
        <w:t>lozsvár-, Dengisvár-Boristénes-Alkazár útján találkozott Bakátban a fővonallal, ame</w:t>
        <w:softHyphen/>
        <w:t>lyik Bugát-Ordosz-Tengelizzel érte el a keleti Nagyvizet. Ez volt lényegében a Se</w:t>
        <w:softHyphen/>
        <w:t>lyemút északi hármas-szárnya Tengeliz-Ordosz-Sóvár között, amelyen a hun-avar</w:t>
        <w:softHyphen/>
        <w:t>magyar törzsek felvonulása tartott.</w:t>
      </w:r>
    </w:p>
    <w:p>
      <w:pPr>
        <w:pStyle w:val="Normal"/>
        <w:bidi w:val="0"/>
        <w:spacing w:before="0" w:after="120"/>
        <w:ind w:left="0" w:right="0" w:hanging="0"/>
        <w:jc w:val="both"/>
        <w:rPr/>
      </w:pPr>
      <w:r>
        <w:rPr>
          <w:rFonts w:cs="Verdana" w:ascii="Verdana" w:hAnsi="Verdana"/>
          <w:sz w:val="16"/>
          <w:szCs w:val="16"/>
        </w:rPr>
        <w:t>A 740-es Karatán háború sikere a longobárdok elpártolása miatt fellelkesítette a frankokat és a római pápák hozzájárultak a “Szent-Háború" meghirdetéséhez. A 680</w:t>
        <w:softHyphen/>
        <w:t>as győzedelmes avar háború az Égi-Birodalom határait a Berlin-Boroszló-Encs vona</w:t>
        <w:softHyphen/>
        <w:t>la közt húzta meg. A pápaság intézménye pénzérdekek miatt szövetségre lépett a bi</w:t>
        <w:softHyphen/>
        <w:t>zánci Isszurián dinasztiával és az arab világgal. Ugyanis az Avar Birodalom a perzsák és arabok ellen hadat viselő Bizánctól évenként adót kapott, ha nem viselnek ellenük hadat. A pápaság meghirdette a keresztény vallás terjesztését, mivel a pápai tizedek fizetése gazdagította a pénztárukat. Amikor Nagy Károly az arabokkal szövetkezve</w:t>
      </w:r>
    </w:p>
    <w:p>
      <w:pPr>
        <w:pStyle w:val="Normal"/>
        <w:bidi w:val="0"/>
        <w:spacing w:before="0" w:after="120"/>
        <w:ind w:left="0" w:right="0" w:hanging="0"/>
        <w:jc w:val="both"/>
        <w:rPr/>
      </w:pPr>
      <w:r>
        <w:rPr>
          <w:rFonts w:cs="Verdana" w:ascii="Verdana" w:hAnsi="Verdana"/>
          <w:sz w:val="16"/>
          <w:szCs w:val="16"/>
        </w:rPr>
        <w:t>530</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sturiánál győzött, a baszkok az avarokkal szövetségben megverték a hazavonuló Nagy Károly seregét és még a frank vezetőségét is majdnem fogságba ejtették.</w:t>
      </w:r>
    </w:p>
    <w:p>
      <w:pPr>
        <w:pStyle w:val="Normal"/>
        <w:bidi w:val="0"/>
        <w:spacing w:before="0" w:after="120"/>
        <w:ind w:left="0" w:right="0" w:hanging="0"/>
        <w:jc w:val="both"/>
        <w:rPr/>
      </w:pPr>
      <w:r>
        <w:rPr>
          <w:rFonts w:cs="Verdana" w:ascii="Verdana" w:hAnsi="Verdana"/>
          <w:sz w:val="16"/>
          <w:szCs w:val="16"/>
        </w:rPr>
        <w:t>Nagy Károly a longobárdokkal szövetkezve Istria-Eszterfóld longobárd-avar lakos</w:t>
        <w:softHyphen/>
        <w:t>ságát meghódította 776-ban. Utána 787-ben a bajor-frank háborúban az avarokkal szövetségben lévő bajorokat győzte le, majd a beventumi hercegség oskusait fogták el, amint az isztriai Selyemúton a rovásos kőtábláikat vitték Egerbe. Ezt árulásnak vél</w:t>
        <w:softHyphen/>
        <w:t>ték és a beventumi hercegséget is meghódították. Az ellenségeskedések megszünte</w:t>
        <w:softHyphen/>
        <w:t>tésére 782-ben Lippsringbe tanácskozást hívtak egybe, ahol Károly újból elismerte az Encs-Iny közötti határt, 790-ben mégis támadott.</w:t>
      </w:r>
    </w:p>
    <w:p>
      <w:pPr>
        <w:pStyle w:val="Normal"/>
        <w:bidi w:val="0"/>
        <w:spacing w:before="0" w:after="120"/>
        <w:ind w:left="0" w:right="0" w:hanging="0"/>
        <w:jc w:val="both"/>
        <w:rPr/>
      </w:pPr>
      <w:r>
        <w:rPr>
          <w:rFonts w:cs="Verdana" w:ascii="Verdana" w:hAnsi="Verdana"/>
          <w:sz w:val="16"/>
          <w:szCs w:val="16"/>
        </w:rPr>
        <w:t>Fekete-Arnó, aki évekig dolgozott a pápai levéltárban, azt tanácsolta Bős Tudun</w:t>
        <w:softHyphen/>
        <w:t>nak, hogy lépjen szövetségbe a bajorokkal, mert Nagy Károly fogadalmat tett Bajor</w:t>
        <w:softHyphen/>
        <w:t>ország meghódítására. A lándzsa hegye kívánalmaknak Fekete Arnó már csak azért is eleget tett, mert minden uruki-mani kiképzésen kiválóan megfelelt. Róma megbízá</w:t>
        <w:softHyphen/>
        <w:t>sából a pápai levéltárban is dolgozott, bár ekkor a sok tűzvész miatt sokszor kellett hurcolkodniuk. Mindez megérte neki a fáradságot, mert mindenbe betekintést nyert. Ordosz tanácsára sok rokonát betelepítette a pápai könyvtárba és egyéb intézmény</w:t>
        <w:softHyphen/>
        <w:t>be, sokmindenről tudomást tudtak szerezni.</w:t>
      </w:r>
    </w:p>
    <w:p>
      <w:pPr>
        <w:pStyle w:val="Normal"/>
        <w:bidi w:val="0"/>
        <w:spacing w:before="0" w:after="120"/>
        <w:ind w:left="0" w:right="0" w:hanging="0"/>
        <w:jc w:val="both"/>
        <w:rPr/>
      </w:pPr>
      <w:r>
        <w:rPr>
          <w:rFonts w:cs="Verdana" w:ascii="Verdana" w:hAnsi="Verdana"/>
          <w:sz w:val="16"/>
          <w:szCs w:val="16"/>
        </w:rPr>
        <w:t>Bős-Tudun azt a javaslatot kapta az ordoszi Öregek Tanácsától, hogy az Arnó egy</w:t>
        <w:softHyphen/>
        <w:t>házi vezetők és a római bankárok intézményeibe helyezzék el megbízottaikat, hogy a 24 Hun Törzsszövetséget és főként az avarokat mindenről tájékoztassák. Sok aranyat kellett azért áldozniuk, hogy Virgil (Szent Vencel) fanatikus sóvári érsek után az ava</w:t>
        <w:softHyphen/>
        <w:t>rok a saját hazájukban maguknak megszerezzék a püspöki, majd az érseki széket. Ugyanis Virgil 764-784 között még a kis plébániákba is mindenüvé szláv papokat he</w:t>
        <w:softHyphen/>
        <w:t>lyezett, ami Rómának nem tetszett, s ezért 784 őszén Fekete-Arnót behívatták a Pápa elé, hogy csináljon rendet Sóváron. Karácsonykor útnak indult, majd húsvétra elfog</w:t>
        <w:softHyphen/>
        <w:t>lalta beosztását, ahol 785-791-ig az uruki-mani avar papság elterjedését szorgalmaz</w:t>
        <w:softHyphen/>
        <w:t>ta. Bős-Tudun az ő kezdeményezésére vállalta a pápai tizedek fizetését. Ezt annál is inkább megtehette, mert az avarok kincstára tele volt aranyakkal. A görög szerződé</w:t>
        <w:softHyphen/>
        <w:t>sek annyi aranyat jövedelmeztek, hogy a tizedeket Avarfia vezetősége a saját kincstá</w:t>
        <w:softHyphen/>
        <w:t>rukból könnyen kifizette.</w:t>
      </w:r>
    </w:p>
    <w:p>
      <w:pPr>
        <w:pStyle w:val="Normal"/>
        <w:bidi w:val="0"/>
        <w:spacing w:before="0" w:after="120"/>
        <w:ind w:left="0" w:right="0" w:hanging="0"/>
        <w:jc w:val="both"/>
        <w:rPr/>
      </w:pPr>
      <w:r>
        <w:rPr>
          <w:rFonts w:cs="Verdana" w:ascii="Verdana" w:hAnsi="Verdana"/>
          <w:sz w:val="16"/>
          <w:szCs w:val="16"/>
        </w:rPr>
        <w:t>A pápai levéltár írásai közül sok adatot talált a Melegvizek Birodalmára vonatko</w:t>
        <w:softHyphen/>
        <w:t>zólag, amelyet jelentésében így foglalt össze:</w:t>
      </w:r>
    </w:p>
    <w:p>
      <w:pPr>
        <w:pStyle w:val="Normal"/>
        <w:bidi w:val="0"/>
        <w:spacing w:before="0" w:after="120"/>
        <w:ind w:left="0" w:right="0" w:hanging="0"/>
        <w:jc w:val="both"/>
        <w:rPr/>
      </w:pPr>
      <w:r>
        <w:rPr>
          <w:rFonts w:cs="Verdana" w:ascii="Verdana" w:hAnsi="Verdana"/>
          <w:sz w:val="16"/>
          <w:szCs w:val="16"/>
        </w:rPr>
        <w:t>Az eljegesedés elől elmenekült magasabb tudású beavatott csoportok fejlődése sok</w:t>
        <w:softHyphen/>
        <w:t>kal nagyobb volt, mint a melegvizek és barlangok ősi, visszamaradt, emberilény-sze</w:t>
        <w:softHyphen/>
        <w:t>rű barbárjaié, akik kőszerszámokkal tartották fenn magukat. A kalandozók előidézték a gyors fejlődést közöttük.</w:t>
      </w:r>
    </w:p>
    <w:p>
      <w:pPr>
        <w:pStyle w:val="Normal"/>
        <w:bidi w:val="0"/>
        <w:spacing w:before="0" w:after="120"/>
        <w:ind w:left="0" w:right="0" w:hanging="0"/>
        <w:jc w:val="both"/>
        <w:rPr/>
      </w:pPr>
      <w:r>
        <w:rPr>
          <w:rFonts w:cs="Verdana" w:ascii="Verdana" w:hAnsi="Verdana"/>
          <w:sz w:val="16"/>
          <w:szCs w:val="16"/>
        </w:rPr>
        <w:t>Károly a pápa segítségével megszervezett seregekkel legyőzte a bajorokat. Tassilót, a rokonát azonban halálra ítélte. Bős-Tudun követei követelték az ítélet megváltozta</w:t>
        <w:softHyphen/>
        <w:t>tását. Arra hivatkoztak, hogy “Krisztus megbízottjának" nincs joga védtelen embert ölni. Fekete-Arnó értesítése kapcsán II. Jenő magyarkai hadvezér felkészülve várta Nagy Károly támadását. Az Encs-Ibos folyó között legyőzte Károly egyesített frank seregét. Közben egy baszk hírszerző jött azzal a hírrel: a pápaság és a mórok szövet</w:t>
        <w:softHyphen/>
        <w:t>sége tervbe vette Edemen ifjúsági fővezér magyarkar megtámadását. Ekkor II. Jenő hadvezért a Kaukázusba visszarendelték. Egy áruló longobárd csoport a kordovai emír testőrségével Karatánföldre vetette a szemét, viszont az Elba vidék szerzetesei bevonták a támadásba az Elbán túli szlávokat Jézus nevében. A szász fejedelemségek Boroszló-Igló őrségeit támadták meg.</w:t>
      </w:r>
    </w:p>
    <w:p>
      <w:pPr>
        <w:pStyle w:val="Normal"/>
        <w:bidi w:val="0"/>
        <w:spacing w:before="0" w:after="120"/>
        <w:ind w:left="0" w:right="0" w:hanging="0"/>
        <w:jc w:val="both"/>
        <w:rPr/>
      </w:pPr>
      <w:r>
        <w:rPr>
          <w:rFonts w:cs="Verdana" w:ascii="Verdana" w:hAnsi="Verdana"/>
          <w:sz w:val="16"/>
          <w:szCs w:val="16"/>
        </w:rPr>
        <w:t>Az avarok ekkor Bizáncban és Rómában szerződésszegéssel vádolták meg Károlyt,</w:t>
      </w:r>
    </w:p>
    <w:p>
      <w:pPr>
        <w:pStyle w:val="Normal"/>
        <w:bidi w:val="0"/>
        <w:spacing w:before="0" w:after="120"/>
        <w:ind w:left="0" w:right="0" w:hanging="0"/>
        <w:jc w:val="both"/>
        <w:rPr/>
      </w:pPr>
      <w:r>
        <w:rPr>
          <w:rFonts w:cs="Verdana" w:ascii="Verdana" w:hAnsi="Verdana"/>
          <w:sz w:val="16"/>
          <w:szCs w:val="16"/>
        </w:rPr>
        <w:t>531</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de a római pápa és a bizánci pátriákra is helyeselte Bős-Tudun legyőzését, mert nem volt hajlandó a dölyfös avarok aranyából nekik a pápai tizedet megfizetni. Béla had</w:t>
        <w:softHyphen/>
        <w:t>vezér a legerősebb joguros haderővel vonult fel az Encs vonalára. Wormsban Béla követei kérték a frank csapatok visszavonását. Károly viszont az Encs-Ibos közötti te</w:t>
        <w:softHyphen/>
        <w:t>rületeket követelte Bécsben. Az Elbán túli szerzetesek a szlávok lakta részeket akar</w:t>
        <w:softHyphen/>
        <w:t>ták és a “Szent-Háborút" meghirdették. Nagy Károly hiába várta az isztriai és a bor</w:t>
        <w:softHyphen/>
        <w:t>oszlói győzelmi jelentést, ezért kénytelen volt támadni. Fekete-Arnó viszont már korábban értesítette a támadás tervét, ezért Edemen és Jogoros hadvezérek elrendel- i</w:t>
      </w:r>
    </w:p>
    <w:p>
      <w:pPr>
        <w:pStyle w:val="Normal"/>
        <w:bidi w:val="0"/>
        <w:spacing w:before="0" w:after="120"/>
        <w:ind w:left="0" w:right="0" w:hanging="0"/>
        <w:jc w:val="both"/>
        <w:rPr/>
      </w:pPr>
      <w:r>
        <w:rPr>
          <w:rFonts w:cs="Verdana" w:ascii="Verdana" w:hAnsi="Verdana"/>
          <w:sz w:val="16"/>
          <w:szCs w:val="16"/>
        </w:rPr>
        <w:t>ték a Pannonhalmáig lévő területek kiürítését, amit szeptember 10-re végrehajtottak. Addig a “Kosok-hada", a márciusi születésű Kéri vezérrel feltartóztatta Károly sere</w:t>
        <w:softHyphen/>
        <w:t>gét. Mikó a tárkányfejedelem Bécset erőddé építette ki. Károly fia a kékhegyi árulás folytán a kartitánok őrségét, mikor azok az uruki-maniak Szent-Könyvét vitték Kis</w:t>
        <w:softHyphen/>
        <w:t>Pipin elé a “Békesség-Néktek" krisztusi jelszóval, nevetve felkoncolta. Ekkor odaér</w:t>
        <w:softHyphen/>
        <w:t>kezett a kevevári tömény és Kis-Pipin megfutamodott a seregével.</w:t>
      </w:r>
    </w:p>
    <w:p>
      <w:pPr>
        <w:pStyle w:val="Normal"/>
        <w:bidi w:val="0"/>
        <w:spacing w:before="0" w:after="120"/>
        <w:ind w:left="0" w:right="0" w:hanging="0"/>
        <w:jc w:val="both"/>
        <w:rPr/>
      </w:pPr>
      <w:r>
        <w:rPr>
          <w:rFonts w:cs="Verdana" w:ascii="Verdana" w:hAnsi="Verdana"/>
          <w:sz w:val="16"/>
          <w:szCs w:val="16"/>
        </w:rPr>
        <w:t>Edemen Avarbástya-Központjában tárgyalt Tarddal, a kátavári nagy kagánnal és Bős-Tudunnal a 800-as Nagyszala összehívásáról Szolnok, Deés és Jászvásár térségé</w:t>
        <w:softHyphen/>
        <w:t>be. Ebben arról is szó volt, hogy Bős-Tudun felajánlotta a római pápának, hogy az uruki-mani keresztények egyesülni akarnak a nyugati katolikus fennhatóság alatt és elismerik a római pápát Szent-Péter utódjának és Krisztus földi helytartójának, ha minden 24-25 pápa közül az egyik hun-avar-magyar lesz, mert a mi beavatottjaink éppoly kedvesek Isten előtt, mint más népek beavatottjai.</w:t>
      </w:r>
    </w:p>
    <w:p>
      <w:pPr>
        <w:pStyle w:val="Normal"/>
        <w:bidi w:val="0"/>
        <w:spacing w:before="0" w:after="120"/>
        <w:ind w:left="0" w:right="0" w:hanging="0"/>
        <w:jc w:val="both"/>
        <w:rPr/>
      </w:pPr>
      <w:r>
        <w:rPr>
          <w:rFonts w:cs="Verdana" w:ascii="Verdana" w:hAnsi="Verdana"/>
          <w:sz w:val="16"/>
          <w:szCs w:val="16"/>
        </w:rPr>
        <w:t>Erről az egyezményről Edemen tudott az Albéla térségében székelő uruki-mani püs</w:t>
        <w:softHyphen/>
        <w:t>pöktől. Tard kagán csak azt kifogásolta, minek készül a Kátavárak népe az uruki-mani keresztény birodalom megerősítésére, amikor az igaz hitet Bős-Tudun hátulról ledöfi.</w:t>
      </w:r>
    </w:p>
    <w:p>
      <w:pPr>
        <w:pStyle w:val="Normal"/>
        <w:bidi w:val="0"/>
        <w:spacing w:before="0" w:after="120"/>
        <w:ind w:left="0" w:right="0" w:hanging="0"/>
        <w:jc w:val="both"/>
        <w:rPr/>
      </w:pPr>
      <w:r>
        <w:rPr>
          <w:rFonts w:cs="Verdana" w:ascii="Verdana" w:hAnsi="Verdana"/>
          <w:sz w:val="16"/>
          <w:szCs w:val="16"/>
        </w:rPr>
        <w:t>Pelsőc, a kistudun arról panaszkodott, hogy nővérei nem akarnak férjhez menni hun-avar-magyar származású vőlegényekhez, mert szívüket megrontotta a nyugati papság azzal, hogy lovagok alakjában idegen határügyi tiszteket vezényeltetnek Bős</w:t>
        <w:softHyphen/>
        <w:t>Tudun udvarába, akiknek Nagy Károly szép ruhákat és kincseket ajándékoz, hogy nővérei fejét azok elcsavarják. Neki az a gyanúja, ha az avarokat nem is tudják legyőz</w:t>
        <w:softHyphen/>
        <w:t>m, hat a noverei fer~hezmenesevel teruleteket fognak az avarok Egi-Birodalmától el</w:t>
        <w:softHyphen/>
        <w:t>ragadni, hozományként. Bős-Tudun ez ellen tiltakozott, de leányai, még az özvegy leányai is idegen határügyi bánokhoz mentek nőül. Az a gyanúja, hogy emögött va</w:t>
        <w:softHyphen/>
        <w:t>lami ravaszság lappang. Így leányai az újonnan jelentkező kérőkhöz férjhez mentek az egyházak közötti megegyezés áldásával: Erik, Gyeló, Pribina, Kocel, Marót, Glá, Braszláv, Eraviszkó, Zalán voltak a kérők. A 795 telén meghalt Eraviszkó özvegyét is feleségül kérte Ajiló longobárd főnemes. Ezt Pelsőc gyanúsnak és jellemtelenségnek tartotta, hogy minek ez a gyászon belüli sietség, ezért a Kalágéban tartandó esküvő</w:t>
        <w:softHyphen/>
        <w:t>re betegségére hivatkozva el sem ment. Úgy történt, ahogy Pelsőc sejtette. A Kelá</w:t>
        <w:softHyphen/>
        <w:t>géban megtartott esküvő után a részeg itáliai vendégek Bős-Tudunt a főutcán meg</w:t>
        <w:softHyphen/>
        <w:t>gyilkolták. Ajiló ezért comesi rangot kapott Nagy Károlytól.</w:t>
      </w:r>
    </w:p>
    <w:p>
      <w:pPr>
        <w:pStyle w:val="Normal"/>
        <w:bidi w:val="0"/>
        <w:spacing w:before="0" w:after="120"/>
        <w:ind w:left="0" w:right="0" w:hanging="0"/>
        <w:jc w:val="both"/>
        <w:rPr/>
      </w:pPr>
      <w:r>
        <w:rPr>
          <w:rFonts w:cs="Verdana" w:ascii="Verdana" w:hAnsi="Verdana"/>
          <w:sz w:val="16"/>
          <w:szCs w:val="16"/>
        </w:rPr>
        <w:t>Edemen szerint a nyugati kereszténységgel való alkudozás csak vesztüket okozta a szeretet alapján élő uruki-meni keresztényeknek, ezért Pelsőc és Zalán gondoskodott előre róla, hogy Szolnok, Deés és Jászvásár térségébe ne hatolhasson be a római ár</w:t>
        <w:softHyphen/>
        <w:t>mánykodás. Ez ellen Bős-Tudun sem tudta megvédeni az ígérgetések ellenére az Égi</w:t>
        <w:softHyphen/>
        <w:t>birodalmat.</w:t>
      </w:r>
    </w:p>
    <w:p>
      <w:pPr>
        <w:pStyle w:val="Normal"/>
        <w:bidi w:val="0"/>
        <w:spacing w:before="0" w:after="120"/>
        <w:ind w:left="0" w:right="0" w:hanging="0"/>
        <w:jc w:val="both"/>
        <w:rPr/>
      </w:pPr>
      <w:r>
        <w:rPr>
          <w:rFonts w:cs="Verdana" w:ascii="Verdana" w:hAnsi="Verdana"/>
          <w:sz w:val="16"/>
          <w:szCs w:val="16"/>
        </w:rPr>
        <w:t>Nyomban a Kelágéban elkövetett gyilkosság után Erik a bójokkal bevonult Bécs</w:t>
        <w:softHyphen/>
        <w:t>be és Győrbe, és minden keresztény uruki-meni templomot és kurgánt kiraboltak. Fekete-Arnó maradt az érseki beosztásban. Az Arnó-család minden tagja, az uruki- I,</w:t>
      </w:r>
    </w:p>
    <w:p>
      <w:pPr>
        <w:pStyle w:val="Normal"/>
        <w:bidi w:val="0"/>
        <w:spacing w:before="0" w:after="120"/>
        <w:ind w:left="0" w:right="0" w:hanging="0"/>
        <w:jc w:val="both"/>
        <w:rPr/>
      </w:pPr>
      <w:r>
        <w:rPr>
          <w:rFonts w:cs="Verdana" w:ascii="Verdana" w:hAnsi="Verdana"/>
          <w:sz w:val="16"/>
          <w:szCs w:val="16"/>
        </w:rPr>
        <w:t>532</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mani keresztény egyház papjaival az elvitt kincseket latin és rovásírással jelentette Keszt-aranyasszonynak és az Eger-Debrecen-Szöged térségében levő Arnó-bankhá</w:t>
        <w:softHyphen/>
        <w:t>zaknak. Azok Füzesgyarmat, Etilvár és Magyarkának jelentették a példanélküli rab</w:t>
        <w:softHyphen/>
        <w:t>lás megtörténtét. Nagy Károly a győri, felsőőri és bélavár-körösi kurgán kincseit szét</w:t>
        <w:softHyphen/>
        <w:t>osztotta, természetesen úgy, ahogyan minden szentnek maga felé hajlott a keze. 796</w:t>
        <w:softHyphen/>
        <w:t>ban a pápa Paulinus pátriarkát küldte el, hogy Pannonföld népét teljesen térítse meg. Ekkor pásztorbottal, hosszú szénás szekérrel és püspökbottal jöttek el téríteni Pannó</w:t>
        <w:softHyphen/>
        <w:t>niába. Megrakott térítő szekerekkel kirabolták a “térítő útjukba" akadt falvakat és meggazdagodva értek haza. Avarbástya kincsét Décsre szállították.</w:t>
      </w:r>
    </w:p>
    <w:p>
      <w:pPr>
        <w:pStyle w:val="Normal"/>
        <w:bidi w:val="0"/>
        <w:spacing w:before="0" w:after="120"/>
        <w:ind w:left="0" w:right="0" w:hanging="0"/>
        <w:jc w:val="both"/>
        <w:rPr/>
      </w:pPr>
      <w:r>
        <w:rPr>
          <w:rFonts w:cs="Verdana" w:ascii="Verdana" w:hAnsi="Verdana"/>
          <w:sz w:val="16"/>
          <w:szCs w:val="16"/>
        </w:rPr>
        <w:t>Fekete-Arnó 785-821 között 25 uruki-mani keresztény templomot és az ehhez tar</w:t>
        <w:softHyphen/>
        <w:t>tozó 76 tizedes keresztény templomot szervezett meg és 50 csatlós katonát állított fel a védelmükre. Ezért a 821-ben történt meggyilkolás után Adalram (821-836), Lup</w:t>
        <w:softHyphen/>
        <w:t>rand (836-859), Aldvin (859-873), Theottmár (874-886) érsekek már fegyveresekkel ellátott lovagokat küldtek az egyházközségek és templomok kirablására. Ezen idők alatt az avarok előkelőségeinek egy része a Kátavárakba költözött, de gyakran látogat</w:t>
        <w:softHyphen/>
        <w:t>tak haza ősi birtokaikra. 896-ban 12 210 avar tért haza 72 rimalánnyal, hogy Tarhos beavatott fejedelem segítségével ezen elrabolt kincseket visszaszerezzék. Keszt-arany</w:t>
        <w:softHyphen/>
        <w:t>asszony az egyesülési szerződés szerint a pápai tizedet arany és gyöngyös ékszerekkel fizette ki, hogy az uruki-mani alapítású egyházközségeket ki ne rabolják.</w:t>
      </w:r>
    </w:p>
    <w:p>
      <w:pPr>
        <w:pStyle w:val="Normal"/>
        <w:bidi w:val="0"/>
        <w:spacing w:before="0" w:after="120"/>
        <w:ind w:left="0" w:right="0" w:hanging="0"/>
        <w:jc w:val="both"/>
        <w:rPr/>
      </w:pPr>
      <w:r>
        <w:rPr>
          <w:rFonts w:cs="Verdana" w:ascii="Verdana" w:hAnsi="Verdana"/>
          <w:sz w:val="16"/>
          <w:szCs w:val="16"/>
        </w:rPr>
        <w:t>Fekete-Arnó a Kalágében történt gyilkosság után nyomban Rómába futott az ava</w:t>
        <w:softHyphen/>
        <w:t>rokat és a fehér magyarokat ért sérelem miatt, de a gyakran változó pápák intézmé</w:t>
        <w:softHyphen/>
        <w:t>nyeiben azt mondták a kardinálisok, hogy ők is világi hatalmaktól függnek sok eset</w:t>
        <w:softHyphen/>
        <w:t>ben. Ezért azt ajánlották, Fekete-Arnó nagytekintélyű családja foglalkozzon a megté</w:t>
        <w:softHyphen/>
        <w:t>rítésekkel. Ezt azonban Nagy Károly diadalmasan működő hitterjesztő világi hatal</w:t>
        <w:softHyphen/>
        <w:t>ma vette át. Virgil (Szent Vencel) óriási munkát végzett a papok nevelésében, mivel a latin alapnyelvek mellett bajor és cseh nyelvű kispapok lepték el Norcium egész te</w:t>
        <w:softHyphen/>
        <w:t>rületét. Fekete-Arnó avarjai-magyarjai mindenütt avar-magyar nyelvű papokat he</w:t>
        <w:softHyphen/>
        <w:t>lyeztek el a 785-790-ben kiképzett papokból a 25 pannóniai kerületben, 50 avar nyel</w:t>
        <w:softHyphen/>
        <w:t>vű eklézsiát szerveztek meg az Avar Norciumban, és ezek mellett szláv papokat is ki</w:t>
        <w:softHyphen/>
        <w:t>képeztek. Arról viszont Rómában sem tehetnek, hogy a megye püspökei javarészt bajorok, kartitánok és szlávok lettek a magasabb szintű kiképzésük miatt. Ezért szer</w:t>
        <w:softHyphen/>
        <w:t>vezze meg a jövőben papjainak kiképzését jobban.</w:t>
      </w:r>
    </w:p>
    <w:p>
      <w:pPr>
        <w:pStyle w:val="Normal"/>
        <w:bidi w:val="0"/>
        <w:spacing w:before="0" w:after="120"/>
        <w:ind w:left="0" w:right="0" w:hanging="0"/>
        <w:jc w:val="both"/>
        <w:rPr/>
      </w:pPr>
      <w:r>
        <w:rPr>
          <w:rFonts w:cs="Verdana" w:ascii="Verdana" w:hAnsi="Verdana"/>
          <w:sz w:val="16"/>
          <w:szCs w:val="16"/>
        </w:rPr>
        <w:t>Norcium lakói Encsvártól a Dunáig leginkább avarok és az albélai madzsarok-ba</w:t>
        <w:softHyphen/>
        <w:t>dzsirtok voltak, akik az érdeknélküli szeretet-vallásnak voltak a hívei. Előtte Virgil ba</w:t>
        <w:softHyphen/>
        <w:t>jor, kartitán és szláv nyelvű kiképzést folytatott. Most mindezen nyelvek mellett, az avar és madzsar nyelvük miatt a hun törzsszövetségi nyelvet is felvették, de a latin nyelv el</w:t>
        <w:softHyphen/>
        <w:t>sőbbségével. A Pannonföldről bejött papnövendékek közül azok nagy részét hittérítő munkába kellett állítani, mert a vereség miatt most már a jövőre is kellett gondolniuk.</w:t>
      </w:r>
    </w:p>
    <w:p>
      <w:pPr>
        <w:pStyle w:val="Normal"/>
        <w:bidi w:val="0"/>
        <w:spacing w:before="0" w:after="120"/>
        <w:ind w:left="0" w:right="0" w:hanging="0"/>
        <w:jc w:val="both"/>
        <w:rPr/>
      </w:pPr>
      <w:r>
        <w:rPr>
          <w:rFonts w:cs="Verdana" w:ascii="Verdana" w:hAnsi="Verdana"/>
          <w:sz w:val="16"/>
          <w:szCs w:val="16"/>
        </w:rPr>
        <w:t>Az ilyen munkában a 800-as Nagyszala intézkedései alapján Fekete-Arnó is részt vett. Megelőzőleg a 760-765 kiképzési évben Avarbástyán még Korponti néven rang</w:t>
        <w:softHyphen/>
        <w:t>első sámán-bát lett. Innen Rómába kerülve pappá szentelték fel és most Fekete-Arnó néven Norcium-Pannonföld érseke lett. Asszorügyeken is (térítés címén) előadásokat kellett tartania az uruki-mani egyház fejlődéséről. Korponát 805-ben bánat is érte, mert előadása közben többen elaludtak a pergő alatt.</w:t>
      </w:r>
    </w:p>
    <w:p>
      <w:pPr>
        <w:pStyle w:val="Normal"/>
        <w:bidi w:val="0"/>
        <w:spacing w:before="0" w:after="120"/>
        <w:ind w:left="0" w:right="0" w:hanging="0"/>
        <w:jc w:val="both"/>
        <w:rPr/>
      </w:pPr>
      <w:r>
        <w:rPr>
          <w:rFonts w:cs="Verdana" w:ascii="Verdana" w:hAnsi="Verdana"/>
          <w:sz w:val="16"/>
          <w:szCs w:val="16"/>
        </w:rPr>
        <w:t>Arabella aranyasszony, aki jó beszédes lévén, a panaszára azt mondta:</w:t>
      </w:r>
    </w:p>
    <w:p>
      <w:pPr>
        <w:pStyle w:val="Normal"/>
        <w:bidi w:val="0"/>
        <w:spacing w:before="0" w:after="120"/>
        <w:ind w:left="0" w:right="0" w:hanging="0"/>
        <w:jc w:val="both"/>
        <w:rPr/>
      </w:pPr>
      <w:r>
        <w:rPr>
          <w:rFonts w:cs="Verdana" w:ascii="Verdana" w:hAnsi="Verdana"/>
          <w:sz w:val="16"/>
          <w:szCs w:val="16"/>
        </w:rPr>
        <w:t>- Az előadáson én is ott voltam. Nekem is feltűnt, hogy a legtöbb homokpergő alatt, ha az anyagból kifogyott az élénk beszéde miatt, az előadását újból ismételte. Nekem így is élvezetes volt a jövőre nézve, de a gyors észjárású ifjúság unja a folyto</w:t>
        <w:softHyphen/>
      </w:r>
    </w:p>
    <w:p>
      <w:pPr>
        <w:pStyle w:val="Normal"/>
        <w:bidi w:val="0"/>
        <w:spacing w:before="0" w:after="120"/>
        <w:ind w:left="0" w:right="0" w:hanging="0"/>
        <w:jc w:val="both"/>
        <w:rPr/>
      </w:pPr>
      <w:r>
        <w:rPr>
          <w:rFonts w:cs="Verdana" w:ascii="Verdana" w:hAnsi="Verdana"/>
          <w:sz w:val="16"/>
          <w:szCs w:val="16"/>
        </w:rPr>
        <w:t>533</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nos, egytárgyú beszédét, hiszen ezen ifjak javarésze az uruk-mani és mandeus hitélet</w:t>
        <w:softHyphen/>
        <w:t>ről gyakori előadásaiban már teljesen tájékozódott.</w:t>
      </w:r>
    </w:p>
    <w:p>
      <w:pPr>
        <w:pStyle w:val="Normal"/>
        <w:bidi w:val="0"/>
        <w:spacing w:before="0" w:after="120"/>
        <w:ind w:left="0" w:right="0" w:hanging="0"/>
        <w:jc w:val="both"/>
        <w:rPr/>
      </w:pPr>
      <w:r>
        <w:rPr>
          <w:rFonts w:cs="Verdana" w:ascii="Verdana" w:hAnsi="Verdana"/>
          <w:sz w:val="16"/>
          <w:szCs w:val="16"/>
        </w:rPr>
        <w:t>- Mindez csupán azért történik - folytatta Fekete-Arnó - hogy soha el ne felejtsé</w:t>
        <w:softHyphen/>
        <w:t>tek: Atyánk teremtette a nagy Világmindenséget. A Fiú ősi erejénél fogva új ALKO</w:t>
        <w:softHyphen/>
        <w:t>TÁS-ra képes. Az Anya Életet termő rügyeket fakasztva benépesíti a Földet. Ahhoz pedig, hogy az ős TEN munkáját elvégezhesse, az ANYA szerint kell a FOLD, NAP, LEVEGO és VÍZ az élet folytatásához. Mivel mi VAN-ISTEN népe vagyunk, abban MANI ősi tanítása szerint sem Jézussal, sem Mohameddel nem ellenkezünk, hogy az Ősten a mi szerető Atyánk, aki az Égből származó szellemével Fia bennünk az ő tu</w:t>
        <w:softHyphen/>
        <w:t>dását iparkodik megalkotni, mivel a NAP-nak, VÍZ-nek, FÖLD-nek a LEVEGŐ ál</w:t>
        <w:softHyphen/>
        <w:t>tal lelket ad és összeköti azokat teremtő erejével.</w:t>
      </w:r>
    </w:p>
    <w:p>
      <w:pPr>
        <w:pStyle w:val="Normal"/>
        <w:bidi w:val="0"/>
        <w:spacing w:before="0" w:after="120"/>
        <w:ind w:left="0" w:right="0" w:hanging="0"/>
        <w:jc w:val="both"/>
        <w:rPr/>
      </w:pPr>
      <w:r>
        <w:rPr>
          <w:rFonts w:cs="Verdana" w:ascii="Verdana" w:hAnsi="Verdana"/>
          <w:sz w:val="16"/>
          <w:szCs w:val="16"/>
        </w:rPr>
        <w:t>- Mindezeket nem csupán azért mondom, mert a legnyugatabbra elszármazott tárkány-népünknek, a rasnáknak én is tagja vagyok, akiket Róma Birodalmában et</w:t>
        <w:softHyphen/>
        <w:t>ruszkoknak csúfolnak, hanem azért is bátran a Ti Lelketekbe kiáltom: Mi minden szellemi erőnkkel elősegítjük, hogy a legalkalmasabb pillanatban visszafoglalhassátok a teljes Melegvizek Birodalmát. Mivel nekem Sóvár érsekségében helyt kell állnom, a meghosszabbított “Selyemút"-nak északi vonalán, az “Oroszúton" jövök, amit a ba</w:t>
        <w:softHyphen/>
        <w:t>dzsirtok és baskírok URUSZÚT nak neveznek, mert a római pápa kezei ide nem érnek el. Egerben 3 kisöcsém hitélet-hirdető, akik ki vannak képezve: kereskedő, kézműves és lukomók vonalán is, így a kíséretem mindig megszervezik. A rokonlátogatók a hu</w:t>
        <w:softHyphen/>
        <w:t>nok útján, Debrecenen át érkeznek, a legközelebbi úton és a legbiztosabban, mert az oroszokat nem érintik. A harmadik út az Avarok-magyariak útja Szögeden át jön Atil</w:t>
        <w:softHyphen/>
        <w:t>la-Birodalmán át az avarok volt Égi-Birodalmába, amit ifjúságunk majd visszafoglal.</w:t>
      </w:r>
    </w:p>
    <w:p>
      <w:pPr>
        <w:pStyle w:val="Normal"/>
        <w:bidi w:val="0"/>
        <w:spacing w:before="0" w:after="120"/>
        <w:ind w:left="0" w:right="0" w:hanging="0"/>
        <w:jc w:val="both"/>
        <w:rPr/>
      </w:pPr>
      <w:r>
        <w:rPr>
          <w:rFonts w:cs="Verdana" w:ascii="Verdana" w:hAnsi="Verdana"/>
          <w:sz w:val="16"/>
          <w:szCs w:val="16"/>
        </w:rPr>
        <w:t>- Rátok vár az a feladat - folytatta Fekete-Arnó - hogy az avar kincseket visszasze</w:t>
        <w:softHyphen/>
        <w:t>rezzétek. Gyalázatosság amit csináltak, mert Erik, a frisuli származású vő rajtaütött Bécs kurgánon, majd Győrön és 4-4 ökör vontatta nyári szekéren vitte a rablott kin</w:t>
        <w:softHyphen/>
        <w:t>cseket Nagy Károly birodalmába. A nyugati főpapok is részt kértek az Uruki-mani keresztényeinek templomi kincseiből. Utána a maradék kincsekből építették az ácheni dómot. A római pápák főségét és a pápai tizedhez való jogukat előbb Erik és az idősebb Pribina, majd az öreg Kocel és Braszláv ismerte el, majd kettős birtokaira való tekin</w:t>
        <w:softHyphen/>
        <w:t>tettel Ajiló is. Tehát 5 fő fizette be a tizedet a területük után Rómának. Gyelő, Marót és Galád csak Bizáncnak volt hajlandó tizedet fizetni, mivel Konstantinápoly azt harsog</w:t>
        <w:softHyphen/>
        <w:t>ta, hogy az avar kincsek javarésze tőlük eredt, mert a perzsa szorongattatás miatt az ava</w:t>
        <w:softHyphen/>
        <w:t>roknak fizettek évi adónként, nehogy kétoldali harcot kelljen vívniuk.</w:t>
      </w:r>
    </w:p>
    <w:p>
      <w:pPr>
        <w:pStyle w:val="Normal"/>
        <w:bidi w:val="0"/>
        <w:spacing w:before="0" w:after="120"/>
        <w:ind w:left="0" w:right="0" w:hanging="0"/>
        <w:jc w:val="both"/>
        <w:rPr/>
      </w:pPr>
      <w:r>
        <w:rPr>
          <w:rFonts w:cs="Verdana" w:ascii="Verdana" w:hAnsi="Verdana"/>
          <w:sz w:val="16"/>
          <w:szCs w:val="16"/>
        </w:rPr>
        <w:t>A székely Zalán és Pelsőc azonban nem volt hajlandó fizetni se az egyiknek, se a másiknak. A Győrből gyalogszerrel Kabarföldre elköltözött uruki-mani kereszténység már nem volt hajlandó megterhelni híveit. Sőt Keszt aranyasszony kincseit sem vol</w:t>
        <w:softHyphen/>
        <w:t>tak hajlandók elfogadni, hogy majd Keszthelyről fizetik be az aranyasszonyi kincstár</w:t>
        <w:softHyphen/>
        <w:t>ból a rájuk eső tizedeket, mert Pásztó azt vallotta: “Ne tudja a jobb kezed, mit cse</w:t>
        <w:softHyphen/>
        <w:t>lekszik a bal." Nem helyeselték azt sem, hogy a gyermekek az apjuk utáni vezetékne</w:t>
        <w:softHyphen/>
        <w:t>vet viseljék, hanem minden újszülöttnek káldeus-uruki nevet adtak, ahogy az uruki egyház névadó naptára a csillagászati adatok alapján azt előírja. A rasna-etruszk 12 nép törzseinél az Anyaság alapján adnak nevet a megszületett kis gyermekeknek. Most, mivel mind a három úton a rasnák adnak őrséget és a megmaradt avar kincsek</w:t>
        <w:softHyphen/>
        <w:t>ből kapják a zsoldjukat, az ő névadásuk az irányadó. Rájuk azért is szükség van, mert nyugat nyelveit értik.</w:t>
      </w:r>
    </w:p>
    <w:p>
      <w:pPr>
        <w:pStyle w:val="Normal"/>
        <w:bidi w:val="0"/>
        <w:spacing w:before="0" w:after="120"/>
        <w:ind w:left="0" w:right="0" w:hanging="0"/>
        <w:jc w:val="both"/>
        <w:rPr/>
      </w:pPr>
      <w:r>
        <w:rPr>
          <w:rFonts w:cs="Verdana" w:ascii="Verdana" w:hAnsi="Verdana"/>
          <w:sz w:val="16"/>
          <w:szCs w:val="16"/>
        </w:rPr>
        <w:t>- Ezeket azért mondom lépten-nyomon, ha unalmas is: ne felejtsétek, hogy hon</w:t>
        <w:softHyphen/>
        <w:t>nan jöttünk és hová tartunk a jövőt illetően!</w:t>
      </w:r>
    </w:p>
    <w:p>
      <w:pPr>
        <w:pStyle w:val="Normal"/>
        <w:bidi w:val="0"/>
        <w:spacing w:before="0" w:after="120"/>
        <w:ind w:left="0" w:right="0" w:hanging="0"/>
        <w:jc w:val="both"/>
        <w:rPr/>
      </w:pPr>
      <w:r>
        <w:rPr>
          <w:rFonts w:cs="Verdana" w:ascii="Verdana" w:hAnsi="Verdana"/>
          <w:sz w:val="16"/>
          <w:szCs w:val="16"/>
        </w:rPr>
        <w:t>534</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Fekete Arnó a sámán-bát és pateszi képzésen igen jó lovas és karddal-lándzsával vívó volt. A 775-ös pateszi kiképzés után megnyerte a boristénesi Nagysüánt. Még 800 után is, sóvári érsek korában lóháton szeretett járni. Olyan címen, hogy az uruki</w:t>
        <w:softHyphen/>
        <w:t>mani egyházakat szervezi át római katolikusra, elhagyta Sóvárt és magas rangú egy</w:t>
        <w:softHyphen/>
        <w:t>házférfiakra bízta az érsekség vezetését.</w:t>
      </w:r>
    </w:p>
    <w:p>
      <w:pPr>
        <w:pStyle w:val="Normal"/>
        <w:bidi w:val="0"/>
        <w:spacing w:before="0" w:after="120"/>
        <w:ind w:left="0" w:right="0" w:hanging="0"/>
        <w:jc w:val="both"/>
        <w:rPr/>
      </w:pPr>
      <w:r>
        <w:rPr>
          <w:rFonts w:cs="Verdana" w:ascii="Verdana" w:hAnsi="Verdana"/>
          <w:sz w:val="16"/>
          <w:szCs w:val="16"/>
        </w:rPr>
        <w:t>Minden év nyarán ellátogatott eper havában Boristénesbe, majd Asszorügyekre és ott elmondta a részére előírt oktatási anyagot.</w:t>
      </w:r>
    </w:p>
    <w:p>
      <w:pPr>
        <w:pStyle w:val="Normal"/>
        <w:bidi w:val="0"/>
        <w:spacing w:before="0" w:after="120"/>
        <w:ind w:left="0" w:right="0" w:hanging="0"/>
        <w:jc w:val="both"/>
        <w:rPr/>
      </w:pPr>
      <w:r>
        <w:rPr>
          <w:rFonts w:cs="Verdana" w:ascii="Verdana" w:hAnsi="Verdana"/>
          <w:sz w:val="16"/>
          <w:szCs w:val="16"/>
        </w:rPr>
        <w:t>Mindig csak Sóvár, Encsvár, Ibosvár vonalán ment, főként a Pozsony nemzetség székhelyein. Innen a palócságon keresztül Egerbe lovagolt. Itt helyezte el a Corton várából, Piainából, Dalmácia tengerpartjáról származott Arnó nemzetséget, akik kö</w:t>
        <w:softHyphen/>
        <w:t>zül sokan kőfaragók, ácsok és bodnárok voltak és valamennyire értettek a szőlőterme</w:t>
        <w:softHyphen/>
        <w:t>léshez is. Cortonvári vagy dalmáciai szokás szerint építettek Egerben tályai kőből házakat és a papi család részére paplakot.</w:t>
      </w:r>
    </w:p>
    <w:p>
      <w:pPr>
        <w:pStyle w:val="Normal"/>
        <w:bidi w:val="0"/>
        <w:spacing w:before="0" w:after="120"/>
        <w:ind w:left="0" w:right="0" w:hanging="0"/>
        <w:jc w:val="both"/>
        <w:rPr/>
      </w:pPr>
      <w:r>
        <w:rPr>
          <w:rFonts w:cs="Verdana" w:ascii="Verdana" w:hAnsi="Verdana"/>
          <w:sz w:val="16"/>
          <w:szCs w:val="16"/>
        </w:rPr>
        <w:t>Eddig kísérték a sóvári, encsvári érseki lovas vitézek, de innen már visszaküldte őket Keszt aranyasszony birodalmába. Ő egri lovas kísérettel ment az “Oroszúton" tovább “hittérítő" munkát végezni. Ilyenkor mindig magával vitt Oscus-táblát is, hogy Etur-népének történetét is taníthassák. 787-ben a beventumi herceg Oskus-táb</w:t>
        <w:softHyphen/>
        <w:t>láit még sikerült megmenteni, amelynek szabad tábláira az egri Arnók még sok fel</w:t>
        <w:softHyphen/>
        <w:t>jegyzést róttak oskus-rovással, majd minden egyes útnál 820-ig Boristénesbe, Porogra és Szakszinba küldték azokat. Ugyek kagán 810-től az új várost Asszorügyek romja</w:t>
        <w:softHyphen/>
        <w:t>in kezdte felépíteni Asszóúr köveiből. Ez Asszuporognak volt a birtoka, aki sámán</w:t>
        <w:softHyphen/>
        <w:t>kiképzést végzett, és tárkányai 810-től 822-ig, majd 840-ig folytatták az oskus-tábla rovásokat. Hallomás alapján rótták: Oposur 720-758 között uralkodott; Megyer és Jenő fia elesett 740-ben Marván arab fővezér ellen; IV Csabának azonban sikerült életben maradnia, aki 758-792-ig uralkodott. Edemen követte 792-838 közt. Ond és Ellák 825-ben hősi halált halt, akik Aracsillától származtak. Damaszkuszi Annától II. Jenő (770-792), aki hadvezérként Avarfában hősi halált halt.</w:t>
      </w:r>
    </w:p>
    <w:p>
      <w:pPr>
        <w:pStyle w:val="Normal"/>
        <w:bidi w:val="0"/>
        <w:spacing w:before="0" w:after="120"/>
        <w:ind w:left="0" w:right="0" w:hanging="0"/>
        <w:jc w:val="both"/>
        <w:rPr/>
      </w:pPr>
      <w:r>
        <w:rPr>
          <w:rFonts w:cs="Verdana" w:ascii="Verdana" w:hAnsi="Verdana"/>
          <w:sz w:val="16"/>
          <w:szCs w:val="16"/>
        </w:rPr>
        <w:t>Az arabok elleni harcban bekövetkezett nagy emberveszteség, Magyar és Jenő fiá</w:t>
        <w:softHyphen/>
        <w:t>nak elvesztése miatt 755-ben még Oposur elrendelte, hogy IV Csaba kezdje el a Ma</w:t>
        <w:softHyphen/>
        <w:t>gyar törzsnek, mint fősámáni törzsnek az áttelepítését Magyarkáról Albélára.</w:t>
      </w:r>
    </w:p>
    <w:p>
      <w:pPr>
        <w:pStyle w:val="Normal"/>
        <w:bidi w:val="0"/>
        <w:spacing w:before="0" w:after="120"/>
        <w:ind w:left="0" w:right="0" w:hanging="0"/>
        <w:jc w:val="both"/>
        <w:rPr/>
      </w:pPr>
      <w:r>
        <w:rPr>
          <w:rFonts w:cs="Verdana" w:ascii="Verdana" w:hAnsi="Verdana"/>
          <w:sz w:val="16"/>
          <w:szCs w:val="16"/>
        </w:rPr>
        <w:t>IV Csaba először Aracsilla uruki-mani fejedelemi lányt vette el feleségül. A tőle származott Ond és Ellák 825-ben elestek a kazárok szövetségében a Harun al Rasid unokája, Mamum kalifa ellen vívott magyarkai csatában. Aracsilla 780-ban arab gyil</w:t>
        <w:softHyphen/>
        <w:t>kosság áldozata lett. Csaba damaszkuszi Annát vette el feleségül és tőle született II. Jenő hadvezér, aki Bős-Tudun segítségére sietett, de hősi halált halt.</w:t>
      </w:r>
    </w:p>
    <w:p>
      <w:pPr>
        <w:pStyle w:val="Normal"/>
        <w:bidi w:val="0"/>
        <w:spacing w:before="0" w:after="120"/>
        <w:ind w:left="0" w:right="0" w:hanging="0"/>
        <w:jc w:val="both"/>
        <w:rPr/>
      </w:pPr>
      <w:r>
        <w:rPr>
          <w:rFonts w:cs="Verdana" w:ascii="Verdana" w:hAnsi="Verdana"/>
          <w:sz w:val="16"/>
          <w:szCs w:val="16"/>
        </w:rPr>
        <w:t>Edemen fia azonban életben maradt Aracsilla véréből. Mint fősámán kiszakadt a sok megnyert csata után a kazárok szövetségéből. Albéláról elköltöztek az egykori Boristénes-Porog-Szakszín térségbe, ahol Asszuporog kezdte az új várost felépíteni. Edemen ide helyezte át a kamlik-városba a fősámáni székhelyet. Innen ment el a 800</w:t>
        <w:softHyphen/>
        <w:t>as Nagyszalára, ahol elrendelte Bős-Tudun megölése után a Tenisur vonalán való ki</w:t>
        <w:softHyphen/>
        <w:t>képzést. Édesapja, IV Csaba Damaszkusz városába visszament Anna örökségéért, amit sikerült is elhozni, de az utóvéd harcban hősi halált halt. Edemen az újgurfóld</w:t>
        <w:softHyphen/>
        <w:t>ről menekült, dúsgazdag Embavért vette el feleségül, akitől Ugyek fia és sok leánya született. Gazdagságából építették fel Asszorügyek városát. Ugyek Onedbeila kazár kagán leányát vette el feleségül, Emesét, aki gyermekszülés után 820-ban meghalt. Fekete-Ariló lett a gyermek keresztapja és örök időre felelősséget vállalt az Arnó</w:t>
        <w:softHyphen/>
        <w:t>nemzetség a támogatásáért.</w:t>
      </w:r>
    </w:p>
    <w:p>
      <w:pPr>
        <w:pStyle w:val="Normal"/>
        <w:bidi w:val="0"/>
        <w:spacing w:before="0" w:after="120"/>
        <w:ind w:left="0" w:right="0" w:hanging="0"/>
        <w:jc w:val="both"/>
        <w:rPr/>
      </w:pPr>
      <w:r>
        <w:rPr>
          <w:rFonts w:cs="Verdana" w:ascii="Verdana" w:hAnsi="Verdana"/>
          <w:sz w:val="16"/>
          <w:szCs w:val="16"/>
        </w:rPr>
        <w:t>Ugyek most már teljesen független volt Kazárfától és Albélától is. Amikor Emesének</w:t>
      </w:r>
    </w:p>
    <w:p>
      <w:pPr>
        <w:pStyle w:val="Normal"/>
        <w:bidi w:val="0"/>
        <w:spacing w:before="0" w:after="120"/>
        <w:ind w:left="0" w:right="0" w:hanging="0"/>
        <w:jc w:val="both"/>
        <w:rPr/>
      </w:pPr>
      <w:r>
        <w:rPr>
          <w:rFonts w:cs="Verdana" w:ascii="Verdana" w:hAnsi="Verdana"/>
          <w:sz w:val="16"/>
          <w:szCs w:val="16"/>
        </w:rPr>
        <w:t>535</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már 2 gyermeke meghalt, azt hitték, hogy magvuk szakadt, de végül 820-ban meg</w:t>
        <w:softHyphen/>
        <w:t>született az álomban megígért Álmos, kiből kiváló hadvezér fejlődött. 825-től már Asszorügyeken nevelték Almost, aki 840-ban felépítette Kevevárát, ahol a tárká</w:t>
        <w:softHyphen/>
        <w:t>nyokat képezték ki. Asszuporog fősámánná lett és 3 fiús családot követelt LJgyektől, aki másodszor Bizonykőt vette el feleségül, de a gazdag leány nem szült.</w:t>
      </w:r>
    </w:p>
    <w:p>
      <w:pPr>
        <w:pStyle w:val="Normal"/>
        <w:bidi w:val="0"/>
        <w:spacing w:before="0" w:after="120"/>
        <w:ind w:left="0" w:right="0" w:hanging="0"/>
        <w:jc w:val="both"/>
        <w:rPr/>
      </w:pPr>
      <w:r>
        <w:rPr>
          <w:rFonts w:cs="Verdana" w:ascii="Verdana" w:hAnsi="Verdana"/>
          <w:sz w:val="16"/>
          <w:szCs w:val="16"/>
        </w:rPr>
        <w:t>Sőt azt vetette Embavér szemére: “Minek annyi kölyköt a világra hozni, hiszen neki is csak Álmos unokája maradt meg és a sok leánya közül is csak kettő maradt életben." Nekik már itt van Álmos és Bizonyka, csak az ő nevelésére fordított gondot. Ekkor Embavér egy vantói menekült csoportból egy kisleánykát fogadott mellém, mivel megbénultam.</w:t>
      </w:r>
    </w:p>
    <w:p>
      <w:pPr>
        <w:pStyle w:val="Normal"/>
        <w:bidi w:val="0"/>
        <w:spacing w:before="0" w:after="120"/>
        <w:ind w:left="0" w:right="0" w:hanging="0"/>
        <w:jc w:val="both"/>
        <w:rPr/>
      </w:pPr>
      <w:r>
        <w:rPr>
          <w:rFonts w:cs="Verdana" w:ascii="Verdana" w:hAnsi="Verdana"/>
          <w:sz w:val="16"/>
          <w:szCs w:val="16"/>
        </w:rPr>
        <w:t>850-ben a Nyék törzs is kiszakadt Kazárfából, sőt még adót és vámot sem szedett senkitől. A kazárok nagy haderővel támadtak a TEN vonaláról, de Álmos, az ifjúság hadvezére 860-ban a Tenis mellett legyőzte a kazár sereget. Szuvár csatamezején Kéri, Keszi és Gyarmat törzse a határövezetből átpártolt Megyer törzséhez, s így már 5 törzs tatózkodott a Tenisur vonalán. Utána a Kürt törzs harc árán vonul át Lebéd lovasfejedelem területén, aki 862-ben megjelent Ügyek temetési szertartásán. Mikor a kazárok a Kürt törzzsel akarták Lebédiát megtámadni, azok Lebédia felé lovagol</w:t>
        <w:softHyphen/>
        <w:t>tak. Ebben a csatában Bizonyka is elesett aranyasszonyként, így a Nagysüánon győz</w:t>
        <w:softHyphen/>
        <w:t>tes Kücsike a győztes Álmost választotta férjéül. Jóllehet Álmosnak már Enéhtől 3 fia és 1 leánya született, mégis a törvények szerint Kücsike lett a fejedelem új felesége, akinek tömérdek állatállománya Lebéddel együtt a magyar törzsszövetség birodalmá</w:t>
        <w:softHyphen/>
        <w:t>ba került, avar védnökségben.</w:t>
      </w:r>
    </w:p>
    <w:p>
      <w:pPr>
        <w:pStyle w:val="Normal"/>
        <w:bidi w:val="0"/>
        <w:spacing w:before="0" w:after="120"/>
        <w:ind w:left="0" w:right="0" w:hanging="0"/>
        <w:jc w:val="both"/>
        <w:rPr/>
      </w:pPr>
      <w:r>
        <w:rPr>
          <w:rFonts w:cs="Verdana" w:ascii="Verdana" w:hAnsi="Verdana"/>
          <w:sz w:val="16"/>
          <w:szCs w:val="16"/>
        </w:rPr>
        <w:t>Ekkor besenyőket uszítottak a kazárok a Lebédékre. Kücsike is részt vett az újabb csatában, ahol hősi halált halt, de Áldor fia megmaradt. Ekkor Álmos elvehette fele</w:t>
        <w:softHyphen/>
        <w:t>ségül gyermekeinek anyját, Enéhet. Ekkor érkezett meg Bizáncból, követségből a Szőke Arpád és hírül hozta, hogy a dúsgazdag Madaj asszony keresi másik kislányát is. Így találta meg Enéhet és gyermekeit: Kusályt, Gyulát, Árpádot és Kendicát. 880</w:t>
        <w:softHyphen/>
        <w:t>ban Hülek sámán és fiai: Kadosa, Szavárd és Barkó magukkal ragadták Jenő és Tar</w:t>
        <w:softHyphen/>
        <w:t>ján törzsét is, majd 890-ben az ogúz-kasszu törzzsel megalkották a tíz-nyíl szövetsé</w:t>
        <w:softHyphen/>
        <w:t>get. Ekkor a szkíta-sakák és avarok döntő többsége megszűnt. A Jászvásári vérszerző</w:t>
        <w:softHyphen/>
        <w:t>désben a visszamaradt Gyula és Béla törzs elfogadta a legelő megtartás elvét.</w:t>
      </w:r>
    </w:p>
    <w:p>
      <w:pPr>
        <w:pStyle w:val="Normal"/>
        <w:bidi w:val="0"/>
        <w:spacing w:before="0" w:after="120"/>
        <w:ind w:left="0" w:right="0" w:hanging="0"/>
        <w:jc w:val="both"/>
        <w:rPr/>
      </w:pPr>
      <w:r>
        <w:rPr>
          <w:rFonts w:cs="Verdana" w:ascii="Verdana" w:hAnsi="Verdana"/>
          <w:sz w:val="16"/>
          <w:szCs w:val="16"/>
        </w:rPr>
        <w:t>A 12 NÉP vállalta Fekete-Arnó javaslata alapján az avar birodalom visszafoglalását. Álmos és fiai az avarokkal együtt készültek a honfoglalásra.</w:t>
      </w:r>
    </w:p>
    <w:p>
      <w:pPr>
        <w:pStyle w:val="Normal"/>
        <w:bidi w:val="0"/>
        <w:spacing w:before="0" w:after="120"/>
        <w:ind w:left="0" w:right="0" w:hanging="0"/>
        <w:jc w:val="both"/>
        <w:rPr/>
      </w:pPr>
      <w:r>
        <w:rPr>
          <w:rFonts w:cs="Verdana" w:ascii="Verdana" w:hAnsi="Verdana"/>
          <w:sz w:val="16"/>
          <w:szCs w:val="16"/>
        </w:rPr>
        <w:t>Hej rege rejtem 236(P). Arvisura</w:t>
      </w:r>
    </w:p>
    <w:p>
      <w:pPr>
        <w:pStyle w:val="Normal"/>
        <w:bidi w:val="0"/>
        <w:spacing w:before="0" w:after="120"/>
        <w:ind w:left="0" w:right="0" w:hanging="0"/>
        <w:jc w:val="both"/>
        <w:rPr/>
      </w:pPr>
      <w:r>
        <w:rPr>
          <w:rFonts w:cs="Verdana" w:ascii="Verdana" w:hAnsi="Verdana"/>
          <w:sz w:val="16"/>
          <w:szCs w:val="16"/>
        </w:rPr>
        <w:t>XII. Oscus tábla. Minden szentnek maga felé hajlik a keze Asszuporog előadása. Tanfejedelmi rovások Asszorügyeken.</w:t>
      </w:r>
    </w:p>
    <w:p>
      <w:pPr>
        <w:pStyle w:val="Normal"/>
        <w:bidi w:val="0"/>
        <w:spacing w:before="0" w:after="120"/>
        <w:ind w:left="0" w:right="0" w:hanging="0"/>
        <w:jc w:val="both"/>
        <w:rPr/>
      </w:pPr>
      <w:r>
        <w:rPr>
          <w:rFonts w:cs="Verdana" w:ascii="Verdana" w:hAnsi="Verdana"/>
          <w:sz w:val="16"/>
          <w:szCs w:val="16"/>
        </w:rPr>
        <w:t>Tarkacs és Sebes rovása Kr. u. 175-829. (4215-4869. m.t.é.) Az avarok Égi-Birodalmának tengelye a Duna Dalmáciától félkörben lévő középső</w:t>
      </w:r>
    </w:p>
    <w:p>
      <w:pPr>
        <w:pStyle w:val="Normal"/>
        <w:bidi w:val="0"/>
        <w:spacing w:before="0" w:after="120"/>
        <w:ind w:left="0" w:right="0" w:hanging="0"/>
        <w:jc w:val="both"/>
        <w:rPr/>
      </w:pPr>
      <w:r>
        <w:rPr>
          <w:rFonts w:cs="Verdana" w:ascii="Verdana" w:hAnsi="Verdana"/>
          <w:sz w:val="16"/>
          <w:szCs w:val="16"/>
        </w:rPr>
        <w:t>szakasza volt észak felé Ebes tartományban (Ibss folyó) és a Debrecen melletti Ebes kazahun vadászkutya szaporító központtól a Jászvásári Ebesig félkörben, a déli részén Engadi-Sóvár-Encsvár-Ebesvár-Lóbérc-Göröc-Segestike-Szerémvár-Nándorfehérvár</w:t>
        <w:softHyphen/>
        <w:t>Szörényvár-Bukucsvár-Besenyővárral bezárólag. Délen a Dunába ömlő folyók forrás</w:t>
        <w:softHyphen/>
        <w:t>vidékéig sugárzott ki Avarfa területe, míg észak felé Boroszló, Igló (Iglau) Karakó (Krakkó) Ladomér, Halics, Bendervár és a Bug kikötőig.</w:t>
      </w:r>
    </w:p>
    <w:p>
      <w:pPr>
        <w:pStyle w:val="Normal"/>
        <w:bidi w:val="0"/>
        <w:spacing w:before="0" w:after="120"/>
        <w:ind w:left="0" w:right="0" w:hanging="0"/>
        <w:jc w:val="both"/>
        <w:rPr/>
      </w:pPr>
      <w:r>
        <w:rPr>
          <w:rFonts w:cs="Verdana" w:ascii="Verdana" w:hAnsi="Verdana"/>
          <w:sz w:val="16"/>
          <w:szCs w:val="16"/>
        </w:rPr>
        <w:t>536</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Tehát 580-tól, amikor Alpár védnöksége alatt az avarok és magyarok szövetsége megalapította hatalmát, Győr ifjúsági fejedelem megalapította a kereskedelmi köz</w:t>
        <w:softHyphen/>
        <w:t>pontot és a Nagyselyem-út Bécs-Jászvásár-Albéla-Magyarka útvonallal az avarok Égi</w:t>
        <w:softHyphen/>
        <w:t>Birodalmának az ütőere lett. Így lett Boristénes a saka-szkíta-hun töredék központja, míg Albéla-Magyarka-Káspivár a Magyar Törzsszövetség főútvonala. Ezeken az útvo</w:t>
        <w:softHyphen/>
        <w:t>nalakon helyezkedtek el az Oscus útgondozók települései, akiknek nagy részük volt abban, hogy az oskus-táblákat Ordoszba továbbítsák.</w:t>
      </w:r>
    </w:p>
    <w:p>
      <w:pPr>
        <w:pStyle w:val="Normal"/>
        <w:bidi w:val="0"/>
        <w:spacing w:before="0" w:after="120"/>
        <w:ind w:left="0" w:right="0" w:hanging="0"/>
        <w:jc w:val="both"/>
        <w:rPr/>
      </w:pPr>
      <w:r>
        <w:rPr>
          <w:rFonts w:cs="Verdana" w:ascii="Verdana" w:hAnsi="Verdana"/>
          <w:sz w:val="16"/>
          <w:szCs w:val="16"/>
        </w:rPr>
        <w:t>Bécs-Ibos-Encs-Sóvár-Engadi vonalán a rasna-etruszk menekültek nagy része ke</w:t>
        <w:softHyphen/>
        <w:t>reskedett, akik Eger-Debrecen-Kolozsvár térségéig igen sok telephelyet létesítettek. Amikor 226-ban a pártus Garé isten hitén levő Káld pateszi megalapította a “Pár</w:t>
        <w:softHyphen/>
      </w:r>
    </w:p>
    <w:p>
      <w:pPr>
        <w:pStyle w:val="Normal"/>
        <w:bidi w:val="0"/>
        <w:spacing w:before="0" w:after="120"/>
        <w:ind w:left="0" w:right="0" w:hanging="0"/>
        <w:jc w:val="both"/>
        <w:rPr/>
      </w:pPr>
      <w:r>
        <w:rPr>
          <w:rFonts w:cs="Verdana" w:ascii="Verdana" w:hAnsi="Verdana"/>
          <w:sz w:val="16"/>
          <w:szCs w:val="16"/>
        </w:rPr>
        <w:t>tus Mennyei Birodalmat", a Gilgames királyi leszármazottak sokáig képviselték az Égi királyi hatalmukat. Káma fejedelem 175-ben beavatott-képzésre Ur-Uruk-Umma</w:t>
        <w:softHyphen/>
        <w:t>Babilón-Tuspa-Van városokba utazott és beavatott fejedelmi kiképzést kapott. Magyar fia 206-225 között apja elgondolása szerint megszervezte a Magyar Törzsszövetséget. A 181-ben lefektetett törvényeket a 10 Nyíl Szövetség elfogadta. Minden 5 évben küldtek ifjakat a 6 városba kiképzésre, hogy a szövetség vezetését kineveljék. 245-ben Bélát küldték Urukba, ahol Káld király legnagyobb leányát Nura, Gilgames-bölcses</w:t>
        <w:softHyphen/>
        <w:t>ségű leányt feleségül vette.</w:t>
      </w:r>
    </w:p>
    <w:p>
      <w:pPr>
        <w:pStyle w:val="Normal"/>
        <w:bidi w:val="0"/>
        <w:spacing w:before="0" w:after="120"/>
        <w:ind w:left="0" w:right="0" w:hanging="0"/>
        <w:jc w:val="both"/>
        <w:rPr/>
      </w:pPr>
      <w:r>
        <w:rPr>
          <w:rFonts w:cs="Verdana" w:ascii="Verdana" w:hAnsi="Verdana"/>
          <w:sz w:val="16"/>
          <w:szCs w:val="16"/>
        </w:rPr>
        <w:t>250-ben útnak indultak Káma birodalma felé, hogy a kimelegedések miatt új föld</w:t>
        <w:softHyphen/>
        <w:t>megmunkálási módszerekkel és új magvakkal átvegyék a 181-ben megalakult Magyar Törzsszövetség szellemi irányítását, Mari és Mirina egykori örökségét. Félúton fel</w:t>
        <w:softHyphen/>
        <w:t>tűnt nekik, hogy Magyarkától kezdve sok mocsár és vadvizes rét eltűnt és az Ergáni földháton sehol nem kellett kis folyókon átúsztatni, mert a 248-as földrengés alkalmá</w:t>
        <w:softHyphen/>
        <w:t>val a vízfolyás iránya megváltozott és az embercsapás a dombtetőkön, kis horhosokon át vezetett. Béla egész úton a fejét csóválta:</w:t>
      </w:r>
    </w:p>
    <w:p>
      <w:pPr>
        <w:pStyle w:val="Normal"/>
        <w:bidi w:val="0"/>
        <w:spacing w:before="0" w:after="120"/>
        <w:ind w:left="0" w:right="0" w:hanging="0"/>
        <w:jc w:val="both"/>
        <w:rPr/>
      </w:pPr>
      <w:r>
        <w:rPr>
          <w:rFonts w:cs="Verdana" w:ascii="Verdana" w:hAnsi="Verdana"/>
          <w:sz w:val="16"/>
          <w:szCs w:val="16"/>
        </w:rPr>
        <w:t>- Milyen is az Egiek természetformáló ereje!</w:t>
      </w:r>
    </w:p>
    <w:p>
      <w:pPr>
        <w:pStyle w:val="Normal"/>
        <w:bidi w:val="0"/>
        <w:spacing w:before="0" w:after="120"/>
        <w:ind w:left="0" w:right="0" w:hanging="0"/>
        <w:jc w:val="both"/>
        <w:rPr/>
      </w:pPr>
      <w:r>
        <w:rPr>
          <w:rFonts w:cs="Verdana" w:ascii="Verdana" w:hAnsi="Verdana"/>
          <w:sz w:val="16"/>
          <w:szCs w:val="16"/>
        </w:rPr>
        <w:t>Az egyistenhívő rómaiak szerint mandeusnak mondott beavatott szertartást Nura arbag-orvossá felszentelt kisöccse, Mani őspörös végezte, akit Babilon beavatott gyü</w:t>
        <w:softHyphen/>
        <w:t>lekezete hívta meg papnak a minden betegséget gyógyítani akarók intézetébe. Nővé</w:t>
        <w:softHyphen/>
        <w:t>rét újdonsült sógorával ezen szavakkal indította útnak:</w:t>
      </w:r>
    </w:p>
    <w:p>
      <w:pPr>
        <w:pStyle w:val="Normal"/>
        <w:bidi w:val="0"/>
        <w:spacing w:before="0" w:after="120"/>
        <w:ind w:left="0" w:right="0" w:hanging="0"/>
        <w:jc w:val="both"/>
        <w:rPr/>
      </w:pPr>
      <w:r>
        <w:rPr>
          <w:rFonts w:cs="Verdana" w:ascii="Verdana" w:hAnsi="Verdana"/>
          <w:sz w:val="16"/>
          <w:szCs w:val="16"/>
        </w:rPr>
        <w:t>- Arra nagyon vigyázzatok, hogy csak abból lesz jó pap, jó arbag, aki szereti a Föl</w:t>
        <w:softHyphen/>
        <w:t>det, az Égiek örökségét, s maga is megtermeli kicsi kertecskéjében a télire valót. Le</w:t>
        <w:softHyphen/>
        <w:t>gyen a beavatott jó magvető és igen jó pásztor, mert az Égiek ajándékát csak úgy tud</w:t>
        <w:softHyphen/>
        <w:t>ják megbecsülni, ha az arca verejtékével teszi magáévá a természet ajándékát. Az iga</w:t>
        <w:softHyphen/>
        <w:t>zi beavatott szabad idejét nem arra használja fel, hogy kockára játsszon, hanem azon gondolkozik, miként jelenthetné az Égieknek:</w:t>
      </w:r>
    </w:p>
    <w:p>
      <w:pPr>
        <w:pStyle w:val="Normal"/>
        <w:bidi w:val="0"/>
        <w:spacing w:before="0" w:after="120"/>
        <w:ind w:left="0" w:right="0" w:hanging="0"/>
        <w:jc w:val="both"/>
        <w:rPr/>
      </w:pPr>
      <w:r>
        <w:rPr>
          <w:rFonts w:cs="Verdana" w:ascii="Verdana" w:hAnsi="Verdana"/>
          <w:sz w:val="16"/>
          <w:szCs w:val="16"/>
        </w:rPr>
        <w:t>- Uram! Uram! A Te 8-as szaporodási elven sokasodó Néped, mind a szellemiek</w:t>
        <w:softHyphen/>
        <w:t>ben, mind a bőségben szaporodik, hogy Neked fohászokat és dicséreteket mondjon jóságodért.</w:t>
      </w:r>
    </w:p>
    <w:p>
      <w:pPr>
        <w:pStyle w:val="Normal"/>
        <w:bidi w:val="0"/>
        <w:spacing w:before="0" w:after="120"/>
        <w:ind w:left="0" w:right="0" w:hanging="0"/>
        <w:jc w:val="both"/>
        <w:rPr/>
      </w:pPr>
      <w:r>
        <w:rPr>
          <w:rFonts w:cs="Verdana" w:ascii="Verdana" w:hAnsi="Verdana"/>
          <w:sz w:val="16"/>
          <w:szCs w:val="16"/>
        </w:rPr>
        <w:t>Az uruki és a babiloni esküvő után Nurát beavatott arbaggá avatták az öccse leghí</w:t>
        <w:softHyphen/>
        <w:t>resebb gyógyító intézményében. Gyógyító segédekkel nyomban Kámába indultak. Az Ergáni földháton túljutva, a hóesések már a közös Baskir-Magyarhon területén érték a jól felszerelt csapatot. Istenfia ünnepén Nura átvette a magyariak és magyarok KÁMA birodalmának vezetését. Nura Béla városában beindította a magyarok arbag</w:t>
        <w:softHyphen/>
        <w:t>képzését, majd munkája eredményeként 275-304 között a 2 fejedelemséget összeko</w:t>
        <w:softHyphen/>
        <w:t>vácsolta.</w:t>
      </w:r>
    </w:p>
    <w:p>
      <w:pPr>
        <w:pStyle w:val="Normal"/>
        <w:bidi w:val="0"/>
        <w:spacing w:before="0" w:after="120"/>
        <w:ind w:left="0" w:right="0" w:hanging="0"/>
        <w:jc w:val="both"/>
        <w:rPr/>
      </w:pPr>
      <w:r>
        <w:rPr>
          <w:rFonts w:cs="Verdana" w:ascii="Verdana" w:hAnsi="Verdana"/>
          <w:sz w:val="16"/>
          <w:szCs w:val="16"/>
        </w:rPr>
        <w:t>Perzsia nemsokára elfoglalta Káld birodalmát, s lakosainak egy töredéke az eviláti fogság helyett Káma birodalmába menekült. Mani sok hívét később Evilátból az uj</w:t>
        <w:softHyphen/>
      </w:r>
    </w:p>
    <w:p>
      <w:pPr>
        <w:pStyle w:val="Normal"/>
        <w:bidi w:val="0"/>
        <w:spacing w:before="0" w:after="120"/>
        <w:ind w:left="0" w:right="0" w:hanging="0"/>
        <w:jc w:val="both"/>
        <w:rPr/>
      </w:pPr>
      <w:r>
        <w:rPr>
          <w:rFonts w:cs="Verdana" w:ascii="Verdana" w:hAnsi="Verdana"/>
          <w:sz w:val="16"/>
          <w:szCs w:val="16"/>
        </w:rPr>
        <w:t>537</w:t>
      </w:r>
    </w:p>
    <w:p>
      <w:pPr>
        <w:pStyle w:val="Normal"/>
        <w:bidi w:val="0"/>
        <w:spacing w:before="0" w:after="120"/>
        <w:ind w:left="0" w:right="0" w:hanging="0"/>
        <w:jc w:val="both"/>
        <w:rPr/>
      </w:pPr>
      <w:r>
        <w:rPr>
          <w:rFonts w:cs="Verdana" w:ascii="Verdana" w:hAnsi="Verdana"/>
          <w:sz w:val="16"/>
          <w:szCs w:val="16"/>
        </w:rPr>
        <w:t>gúrföldi Turfónban fogadták be. Itt arbag szerzetes-rendeket alapítottak, ahol ismeret</w:t>
        <w:softHyphen/>
        <w:t>terjesztő vallási mozgalmakra képezték ki az ifjúságot. A fiatalságot Gilgames és Mani-féle bölcsességre nevelték.</w:t>
      </w:r>
    </w:p>
    <w:p>
      <w:pPr>
        <w:pStyle w:val="Normal"/>
        <w:bidi w:val="0"/>
        <w:spacing w:before="0" w:after="120"/>
        <w:ind w:left="0" w:right="0" w:hanging="0"/>
        <w:jc w:val="both"/>
        <w:rPr/>
      </w:pPr>
      <w:r>
        <w:rPr>
          <w:rFonts w:cs="Verdana" w:ascii="Verdana" w:hAnsi="Verdana"/>
          <w:sz w:val="16"/>
          <w:szCs w:val="16"/>
        </w:rPr>
        <w:t>Ruga unokája a hun birodalomból, mivel anyai ágon a VAN-tó környékéből szár</w:t>
        <w:softHyphen/>
        <w:t>mazott, Turfónban nevelkedett az alábbi fejedelmi leányok társaságában: Aracsilla, Embavér és Arabeila. Ezek a leányok az erőszakos térítések elől később, mint arbag</w:t>
        <w:softHyphen/>
        <w:t>rimalányok Magyarka térségébe menekültek.</w:t>
      </w:r>
    </w:p>
    <w:p>
      <w:pPr>
        <w:pStyle w:val="Normal"/>
        <w:bidi w:val="0"/>
        <w:spacing w:before="0" w:after="120"/>
        <w:ind w:left="0" w:right="0" w:hanging="0"/>
        <w:jc w:val="both"/>
        <w:rPr/>
      </w:pPr>
      <w:r>
        <w:rPr>
          <w:rFonts w:cs="Verdana" w:ascii="Verdana" w:hAnsi="Verdana"/>
          <w:sz w:val="16"/>
          <w:szCs w:val="16"/>
        </w:rPr>
        <w:t>Amikor a Hun Törzsszövetség dél felé terjeszkedett, kísérőként II. Csaba Turfónon is átlovagolt. Az itt nevelkedett leányok közül nősült. Itt választották a Magyar Törzs</w:t>
        <w:softHyphen/>
        <w:t>szövetség fejedelmévé. A turfóni uruki-mani intézmény hallgatóit is meghívta az Etilvári Nagyszalára. Gyermekei közül Ogurdot és Magyart Bizáncban és Van váro</w:t>
        <w:softHyphen/>
        <w:t>sában képezték ki. II. Csaba (496-524) halála után Ogurd követte a fejedelemség ve</w:t>
        <w:softHyphen/>
        <w:t>zetésében, Mani hívei a tizedek erőszakos behajtásában ellenálltak, mert a jeruzsále</w:t>
        <w:softHyphen/>
        <w:t>mi keresztények és Mani elve alapján is minden papi személy, hogy a munka nélküli lét látszatát is elkerülhesse, köteles volt az egyházteleki kertecskéjét megművelni. Ekkor vita keletkezett, hogy minek az a bizonyos Nagysüáni lovaglás, amelyen ő 528</w:t>
        <w:softHyphen/>
        <w:t>ban alul maradt. Occse, Magyar nem vállalta a fejedelemség vezetését, hanem a nagy</w:t>
        <w:softHyphen/>
        <w:t>süánon győztes Balog-Bolári vette át a hatalmat, mert öccse, a mindenkiben csalódott Magyar meghalt. Ezért a női versenyek győztesét, Bolári-Bolárkát vette el feleségül, aki a meghasonlott Magyar Törzsszövetséget újból egybeforrasztotta. Ogurd hívei Bizáncban Barkasa őspörös révén megszerkesztették az ősmagyar vallás Szentírását és Nagypályiban görög-Baka-szkíta kereskedőkhöz csatlakozva, 568-ban a csókkői Soly</w:t>
        <w:softHyphen/>
        <w:t>mosra telepedtek. Harcosaik a bárdokkal szövetkezve legyőzték a gyepidákokat, akik kitértek az avarok elől.</w:t>
      </w:r>
    </w:p>
    <w:p>
      <w:pPr>
        <w:pStyle w:val="Normal"/>
        <w:bidi w:val="0"/>
        <w:spacing w:before="0" w:after="120"/>
        <w:ind w:left="0" w:right="0" w:hanging="0"/>
        <w:jc w:val="both"/>
        <w:rPr/>
      </w:pPr>
      <w:r>
        <w:rPr>
          <w:rFonts w:cs="Verdana" w:ascii="Verdana" w:hAnsi="Verdana"/>
          <w:sz w:val="16"/>
          <w:szCs w:val="16"/>
        </w:rPr>
        <w:t>Barkasa őspörös Egerben átvette a XII. Oskus (Úz) Táblával kapcsolatos rovások ellenőrzését. Fia részt vett a 600-as Nagyszalában és azok közé állott, akik ellenezték újabb szlávok átengedését a Melegvizek Birodalmán át, mivel ennek a későbbi nagy veszélyét előre látták. Tudun, az ősmagyar vallás püspöke a káldi kolostort Deésre helyezte át. Híveivel a szavárdok földjére igyekeztek a kiképzett ifjúságukat áthelyez</w:t>
        <w:softHyphen/>
        <w:t>ni. Albélán az Avar Keleti Birodalom összeköttetést teremtett a juguros fejedelmek</w:t>
        <w:softHyphen/>
        <w:t>kel és Magyarka révén az uruki egyházzal is, ahonnan a menekülteket fogadta.</w:t>
      </w:r>
    </w:p>
    <w:p>
      <w:pPr>
        <w:pStyle w:val="Normal"/>
        <w:bidi w:val="0"/>
        <w:spacing w:before="0" w:after="120"/>
        <w:ind w:left="0" w:right="0" w:hanging="0"/>
        <w:jc w:val="both"/>
        <w:rPr/>
      </w:pPr>
      <w:r>
        <w:rPr>
          <w:rFonts w:cs="Verdana" w:ascii="Verdana" w:hAnsi="Verdana"/>
          <w:sz w:val="16"/>
          <w:szCs w:val="16"/>
        </w:rPr>
        <w:t>A 700-as Nagyszala küldötteinek figyelemmel kellett lenni arra is, vajon mi törté</w:t>
        <w:softHyphen/>
        <w:t>nik keleten. Elteris kagán 680-ban III. Csaba kortársaként, 17 Bugátban kiképzett fe</w:t>
        <w:softHyphen/>
        <w:t>jedelemfivel indult el. Amikor Linhóhoz ért, a lovasainak száma 72-re emelkedett az ÁZ törzzsel, majd a kilenc oguz törzs csatlakozásával 711-re nőtt a serege, és a többi 24 Hun Törzsszövetségi néppel együtt mindenütt győzelmet aratott. Halála után az amelita bölönök csatlakoztak hozzá 691-ben. 700 felé Kapagán kagánnak jelentette, hogy Kül-Tegin hadvezérének készülnie kell Csacsen Szegün kínai hadvezér támadá</w:t>
        <w:softHyphen/>
        <w:t>sára. Tonjukuk hadvezér, aki Kínában született és Bilge-Kagán apósa volt, 684 óta ké</w:t>
        <w:softHyphen/>
        <w:t>szült a kínai ellencsapásra.</w:t>
      </w:r>
    </w:p>
    <w:p>
      <w:pPr>
        <w:pStyle w:val="Normal"/>
        <w:bidi w:val="0"/>
        <w:spacing w:before="0" w:after="120"/>
        <w:ind w:left="0" w:right="0" w:hanging="0"/>
        <w:jc w:val="both"/>
        <w:rPr/>
      </w:pPr>
      <w:r>
        <w:rPr>
          <w:rFonts w:cs="Verdana" w:ascii="Verdana" w:hAnsi="Verdana"/>
          <w:sz w:val="16"/>
          <w:szCs w:val="16"/>
        </w:rPr>
        <w:t>Bizáncban a császárok gyakran váltották egymást. Mavrikósz császárt például Atar Bát-Baján küldQttségével felkereste 582-602 közt. Csatározások közepette megegyez</w:t>
        <w:softHyphen/>
        <w:t>tek a határvonal kérdésében, továbbá arról, hogy az avarok Égi-Birodalmát szláv le</w:t>
        <w:softHyphen/>
        <w:t>génységgel fogják őriztetni. Alpár Bát-Baján viszont Tibérionnal lépett egyezségre 602-ben, a Herékleiosz uralkodókkal pedig 641-ig. Ezalatt folyt a bolgárok elszlávo</w:t>
        <w:softHyphen/>
        <w:t>sítása és a keresztény hittel szembeni engedelmességre nevelése. A 700-as Nagyszala előtt sok győztes csatával biztosították dél felé az avarok Égi-birodalmának nyugal</w:t>
        <w:softHyphen/>
        <w:t>mát, bár 568-tól kezdve 700-ig egy percre sem szűnt meg a csatározás. Az uruki-mani 538</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vallás elterjedése 670-tól csökkentette a belső feszültségeket. A 700-as Nagyszalában a saka-szkíták teljesen beolvadtak a Hun Törzsszövetségbe. Szittyáknak csúfolták azokat, akik saka tájszólással beszéltek.</w:t>
      </w:r>
    </w:p>
    <w:p>
      <w:pPr>
        <w:pStyle w:val="Normal"/>
        <w:bidi w:val="0"/>
        <w:spacing w:before="0" w:after="120"/>
        <w:ind w:left="0" w:right="0" w:hanging="0"/>
        <w:jc w:val="both"/>
        <w:rPr/>
      </w:pPr>
      <w:r>
        <w:rPr>
          <w:rFonts w:cs="Verdana" w:ascii="Verdana" w:hAnsi="Verdana"/>
          <w:sz w:val="16"/>
          <w:szCs w:val="16"/>
        </w:rPr>
        <w:t>Az avarok új Égi-Birodalmában az alaptörvények értelmében maga az uralkodó soha nem találkozott külföldi küldöttségekkel, csak a Bát-Bajónok, akik a Bátok val</w:t>
        <w:softHyphen/>
        <w:t>lási csoportját, a külügyek, a hátország bánjainak ügyeit és a határőrségeket irányítot</w:t>
        <w:softHyphen/>
        <w:t>ták. Ez a nyugati és a keleti avar birodalmakban is egyöntetű előírás volt.</w:t>
      </w:r>
    </w:p>
    <w:p>
      <w:pPr>
        <w:pStyle w:val="Normal"/>
        <w:bidi w:val="0"/>
        <w:spacing w:before="0" w:after="120"/>
        <w:ind w:left="0" w:right="0" w:hanging="0"/>
        <w:jc w:val="both"/>
        <w:rPr/>
      </w:pPr>
      <w:r>
        <w:rPr>
          <w:rFonts w:cs="Verdana" w:ascii="Verdana" w:hAnsi="Verdana"/>
          <w:sz w:val="16"/>
          <w:szCs w:val="16"/>
        </w:rPr>
        <w:t>Bizáncot és annak keleti császárságait a mohamedán világ erősen szorongatta. Er</w:t>
        <w:softHyphen/>
        <w:t>ről a kettős avar birodalom hamar értesült. Ilyenkor mindig további adófizetést csi</w:t>
        <w:softHyphen/>
        <w:t>kartak ki Bizánctól és ezzel emelték az avarok birodalmának jólétét. Adót azért vol</w:t>
        <w:softHyphen/>
        <w:t>tak kénytelenek fizetni, mert az apróbb csatározásokra még elég volt Bizánc hadereje az avarokkal szemben, de a keleti tartományok elvesztésének lassítása miatt nagy haderőt nem vonhatott el a császárság keletről.</w:t>
      </w:r>
    </w:p>
    <w:p>
      <w:pPr>
        <w:pStyle w:val="Normal"/>
        <w:bidi w:val="0"/>
        <w:spacing w:before="0" w:after="120"/>
        <w:ind w:left="0" w:right="0" w:hanging="0"/>
        <w:jc w:val="both"/>
        <w:rPr/>
      </w:pPr>
      <w:r>
        <w:rPr>
          <w:rFonts w:cs="Verdana" w:ascii="Verdana" w:hAnsi="Verdana"/>
          <w:sz w:val="16"/>
          <w:szCs w:val="16"/>
        </w:rPr>
        <w:t>A Bát-Bajónok korszakváltásait az alábbiak szerint jellemezhetjük aszerint, miként alakultak a vezető személyiségek.</w:t>
      </w:r>
    </w:p>
    <w:p>
      <w:pPr>
        <w:pStyle w:val="Normal"/>
        <w:bidi w:val="0"/>
        <w:spacing w:before="0" w:after="120"/>
        <w:ind w:left="0" w:right="0" w:hanging="0"/>
        <w:jc w:val="both"/>
        <w:rPr/>
      </w:pPr>
      <w:r>
        <w:rPr>
          <w:rFonts w:cs="Verdana" w:ascii="Verdana" w:hAnsi="Verdana"/>
          <w:sz w:val="16"/>
          <w:szCs w:val="16"/>
        </w:rPr>
        <w:t>Atar-Haram Bát-Baján korszak 565-602 között tartott, amikor a fősámánság intéz</w:t>
        <w:softHyphen/>
        <w:t>te a legfontosabb ügyeket, az 500-as Nagyszala szerint.</w:t>
      </w:r>
    </w:p>
    <w:p>
      <w:pPr>
        <w:pStyle w:val="Normal"/>
        <w:bidi w:val="0"/>
        <w:spacing w:before="0" w:after="120"/>
        <w:ind w:left="0" w:right="0" w:hanging="0"/>
        <w:jc w:val="both"/>
        <w:rPr/>
      </w:pPr>
      <w:r>
        <w:rPr>
          <w:rFonts w:cs="Verdana" w:ascii="Verdana" w:hAnsi="Verdana"/>
          <w:sz w:val="16"/>
          <w:szCs w:val="16"/>
        </w:rPr>
        <w:t>Alpár Bát-Baján korszak a 600-as Nagyszalától, 602-678-ig tartott. Szavárd Baján ideje 679-708-ig amikor a 600-as Nagyszala döntései értelmében megalkották a bátok az avar-gyűrűs védelmi rendszert és elkezdődött az uruki-mani hitűek béke-küzdelme.</w:t>
      </w:r>
    </w:p>
    <w:p>
      <w:pPr>
        <w:pStyle w:val="Normal"/>
        <w:bidi w:val="0"/>
        <w:spacing w:before="0" w:after="120"/>
        <w:ind w:left="0" w:right="0" w:hanging="0"/>
        <w:jc w:val="both"/>
        <w:rPr/>
      </w:pPr>
      <w:r>
        <w:rPr>
          <w:rFonts w:cs="Verdana" w:ascii="Verdana" w:hAnsi="Verdana"/>
          <w:sz w:val="16"/>
          <w:szCs w:val="16"/>
        </w:rPr>
        <w:t>A 700-as Nagyszala értelmében, a Rapcsány Baján korszakban az Albeila, északi Győr, Boroszló, Ibosvár, Bélavár és Szörényvár által bezárt részeken 9, később 15, vé</w:t>
        <w:softHyphen/>
        <w:t>gül 24 avargyűrűs védelmi vonalat dolgoztak ki. Erre azért is szükség volt, mert 635</w:t>
        <w:softHyphen/>
        <w:t>ben Kuvrát fellázadt az avar közigazgatás ellen. 670-ben az uruki-mani magyarsággal elvándoroltak. Kazár nyomásra a közös magyar-bolgár államot megszüntették és 680</w:t>
        <w:softHyphen/>
        <w:t>ban megalakult az önálló bolgár állam. Pannonföldön az uruki-mani hit, Sakaföld</w:t>
        <w:softHyphen/>
        <w:t>Porogváron a bálok, míg az Albeila-Bélavár térségében a samanizmus vette át a hatal</w:t>
        <w:softHyphen/>
        <w:t>mat, de a Bát-Bajónok szervezete még megőrizte az egységet. 800-ban minden meg</w:t>
        <w:softHyphen/>
        <w:t>változott.</w:t>
      </w:r>
    </w:p>
    <w:p>
      <w:pPr>
        <w:pStyle w:val="Normal"/>
        <w:bidi w:val="0"/>
        <w:spacing w:before="0" w:after="120"/>
        <w:ind w:left="0" w:right="0" w:hanging="0"/>
        <w:jc w:val="both"/>
        <w:rPr/>
      </w:pPr>
      <w:r>
        <w:rPr>
          <w:rFonts w:cs="Verdana" w:ascii="Verdana" w:hAnsi="Verdana"/>
          <w:sz w:val="16"/>
          <w:szCs w:val="16"/>
        </w:rPr>
        <w:t>Fekete-Arnó, Sóvár (Salzburg) avar származású érseke a meggyilkolt Sebes után, 792 medvetorán lett a 13. Bát-Baján csoport vezetője, mert Sebest III. Leó pápa 792. Aranyasszony napján ölette meg Rómában.</w:t>
      </w:r>
    </w:p>
    <w:p>
      <w:pPr>
        <w:pStyle w:val="Normal"/>
        <w:bidi w:val="0"/>
        <w:spacing w:before="0" w:after="120"/>
        <w:ind w:left="0" w:right="0" w:hanging="0"/>
        <w:jc w:val="both"/>
        <w:rPr/>
      </w:pPr>
      <w:r>
        <w:rPr>
          <w:rFonts w:cs="Verdana" w:ascii="Verdana" w:hAnsi="Verdana"/>
          <w:sz w:val="16"/>
          <w:szCs w:val="16"/>
        </w:rPr>
        <w:t>Bizáncban I. Mihály (811-813), V Leó (813-820) és II. Mihály (820-829) erősen sürgette Rómában III. Leó pápánál, hogy mivel a Kelet-Bizánci Császárságokban igen nagy nyomás nehezedik a keleti Limes katonai egységekre, ajánlatos lenne megindí</w:t>
        <w:softHyphen/>
        <w:t>tani a kereszténység kelet felé való terjesztését. Ezért Fekete-Arnót először pápai aj</w:t>
        <w:softHyphen/>
        <w:t>tónállóvá, majd püspökké, bíborossá s végül Sóvár (Salzburg) érsekévé nevezte ki. A legfőbb megbízatása elődeihez hasonlóan az volt, hogy szervezze meg a Magyarkai püspökségig a keleti missziót.</w:t>
      </w:r>
    </w:p>
    <w:p>
      <w:pPr>
        <w:pStyle w:val="Normal"/>
        <w:bidi w:val="0"/>
        <w:spacing w:before="0" w:after="120"/>
        <w:ind w:left="0" w:right="0" w:hanging="0"/>
        <w:jc w:val="both"/>
        <w:rPr/>
      </w:pPr>
      <w:r>
        <w:rPr>
          <w:rFonts w:cs="Verdana" w:ascii="Verdana" w:hAnsi="Verdana"/>
          <w:sz w:val="16"/>
          <w:szCs w:val="16"/>
        </w:rPr>
        <w:t>A Bát-Baján intézménybe már II. Rapcsány Bát-Baján 790-ben, Tigris hónapjában beszervezte. Amikor Sebest meggyilkolták, az Arnó ivadékok büszkesége Rómában közkedvelt szónok volt. IV Csaba 758-792 között az ilyen célra tartalékolt avar-ara</w:t>
        <w:softHyphen/>
        <w:t>nyakból Kézsmárnak olyan nagy mennyiséget adott, hogy a nemzetközi Magyar-hun</w:t>
        <w:softHyphen/>
        <w:t>avar úton a kereskedelmet biztosítsa és annak a legvédettebb helyén az aranyakat tá</w:t>
        <w:softHyphen/>
        <w:t>rolja. Amikor a Római Birodalomtól átvették a Magyarka-Albéla-Boriténes-Kolozs</w:t>
        <w:softHyphen/>
        <w:t>vár-Eger Avarbástya-Segestike-Kortonvár-Róma útvonalát, mint a Selyemút nyugat felé menő részét megbízható útkarbantartókkal gondoztatták. Ezen feladatokat Ma</w:t>
        <w:softHyphen/>
        <w:t>gyarkától-Segestikéig a magyarok látták el. Legtöbbször Asszorban, Porogon vagy</w:t>
      </w:r>
    </w:p>
    <w:p>
      <w:pPr>
        <w:pStyle w:val="Normal"/>
        <w:bidi w:val="0"/>
        <w:spacing w:before="0" w:after="120"/>
        <w:ind w:left="0" w:right="0" w:hanging="0"/>
        <w:jc w:val="both"/>
        <w:rPr/>
      </w:pPr>
      <w:r>
        <w:rPr>
          <w:rFonts w:cs="Verdana" w:ascii="Verdana" w:hAnsi="Verdana"/>
          <w:sz w:val="16"/>
          <w:szCs w:val="16"/>
        </w:rPr>
        <w:t>539</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Boristénesben tartózkodtak, sőt volt olyan, aki a Melegvizek Birodalmába haza sem jött, mert annyi elfoglaltsága volt.</w:t>
      </w:r>
    </w:p>
    <w:p>
      <w:pPr>
        <w:pStyle w:val="Normal"/>
        <w:bidi w:val="0"/>
        <w:spacing w:before="0" w:after="120"/>
        <w:ind w:left="0" w:right="0" w:hanging="0"/>
        <w:jc w:val="both"/>
        <w:rPr/>
      </w:pPr>
      <w:r>
        <w:rPr>
          <w:rFonts w:cs="Verdana" w:ascii="Verdana" w:hAnsi="Verdana"/>
          <w:sz w:val="16"/>
          <w:szCs w:val="16"/>
        </w:rPr>
        <w:t>Bát-Baján Rapcsány 708-ban szervezte meg a görög, arab, római és az avarok Égi</w:t>
        <w:softHyphen/>
        <w:t>birodalma által szavatolt kereskedelmi út forgalmát. Dömös 710-721, Kézsmár 721</w:t>
        <w:softHyphen/>
        <w:t>760, Linda 760-790, Korpona 790-792, Türje 792-794 és Tuza 794-803 között végez</w:t>
        <w:softHyphen/>
        <w:t>te ezen útnak az ellenőrzését s gondozását. Kézsmár 721-760 között még szabadság</w:t>
        <w:softHyphen/>
        <w:t>ra sem jött Kézsmár helységbe Kassa mellé, hanem a második feleségének birtokán tartózkodott a Szittyaföldi Nagypályiban, ahol még mindig saka-szkíták laktak.</w:t>
      </w:r>
    </w:p>
    <w:p>
      <w:pPr>
        <w:pStyle w:val="Normal"/>
        <w:bidi w:val="0"/>
        <w:spacing w:before="0" w:after="120"/>
        <w:ind w:left="0" w:right="0" w:hanging="0"/>
        <w:jc w:val="both"/>
        <w:rPr/>
      </w:pPr>
      <w:r>
        <w:rPr>
          <w:rFonts w:cs="Verdana" w:ascii="Verdana" w:hAnsi="Verdana"/>
          <w:sz w:val="16"/>
          <w:szCs w:val="16"/>
        </w:rPr>
        <w:t>Egyébként a Kerecs szorostól Nagypályüg az akkor még Keremet félszigetnek ne</w:t>
        <w:softHyphen/>
        <w:t>vezett, kellemes éghajlatú területen a görög és római kereskedőknek, valamint a szkí</w:t>
        <w:softHyphen/>
        <w:t>ták rokonságában lévő Hun-avar-magyar származású lovaskíséret tagjainak szabadon lehetett tartózkodni, hiszen a legtöbben lóháton és teljes fegyverzettel jártak. Az '</w:t>
      </w:r>
    </w:p>
    <w:p>
      <w:pPr>
        <w:pStyle w:val="Normal"/>
        <w:bidi w:val="0"/>
        <w:spacing w:before="0" w:after="120"/>
        <w:ind w:left="0" w:right="0" w:hanging="0"/>
        <w:jc w:val="both"/>
        <w:rPr/>
      </w:pPr>
      <w:r>
        <w:rPr>
          <w:rFonts w:cs="Verdana" w:ascii="Verdana" w:hAnsi="Verdana"/>
          <w:sz w:val="16"/>
          <w:szCs w:val="16"/>
        </w:rPr>
        <w:t>egyenként csellengőknek már igen veszélyes volt arra járni, mivel itt sok szökött gá</w:t>
        <w:softHyphen/>
        <w:t>lyarab is tartózkodott, mert a tengeri ütközetekben a kalózok sok börtönviselt rabot kiszabadítottak. Ezek között Fekete-Arnó szerint sok hun-avar-magyar is volt, akiket a keresztény hitre megtérítettek és igazoltak. Fekete-Arnó ezen Magyarka-Róma utat sokszor megjárta, amikor az uruki- és magyarkai püspök levelezéseit Leó bizánci csá</w:t>
        <w:softHyphen/>
        <w:t>szár és III. Leó római pápa részére eljuttatta. Egyébként mind Bizánc, mind Róma helyeselte a kelet-keresztény misszió felé terjeszkedését.</w:t>
      </w:r>
    </w:p>
    <w:p>
      <w:pPr>
        <w:pStyle w:val="Normal"/>
        <w:bidi w:val="0"/>
        <w:spacing w:before="0" w:after="120"/>
        <w:ind w:left="0" w:right="0" w:hanging="0"/>
        <w:jc w:val="both"/>
        <w:rPr/>
      </w:pPr>
      <w:r>
        <w:rPr>
          <w:rFonts w:cs="Verdana" w:ascii="Verdana" w:hAnsi="Verdana"/>
          <w:sz w:val="16"/>
          <w:szCs w:val="16"/>
        </w:rPr>
        <w:t>A 800-as Nagyszalában jó kezdeményezés volt, hogy a Bát-Baján intézmény Feke</w:t>
        <w:softHyphen/>
        <w:t>te-Arnó felügyelete alatt van a legjobb kezekben. Boristénesben Magyarkárói jövet a Selyem út háromfelé ágazott. A legfelső út a Boristénes-Lebédvár-Eger-Pozsony-Só</w:t>
        <w:softHyphen/>
        <w:t>vár-Róma útvonala volt. A középső út a Dengisur-Kőrösmező-Debrecen-Budavár Sopron-Göröc-Kalágé, Mutina-Misa (Marsabottó), Róma volt: A legalsó, s egyben a legveszélyesebb a Boristénes-Doros-Jászvásár-Tölgyes-Kolozsvár-Gyulafehérvár-Szö</w:t>
        <w:softHyphen/>
        <w:t>ged-Bolgárfejérvár-Siscia-Teregeste-Felsina (Bologna)-Kortonvár-Tasitó-Róma út volt. Ezen utak mellett a rasna-etruszk leszármazott avarok és az oscus-úz ivadékok telje</w:t>
        <w:softHyphen/>
        <w:t>sítettek titkos szolgálatot.</w:t>
      </w:r>
    </w:p>
    <w:p>
      <w:pPr>
        <w:pStyle w:val="Normal"/>
        <w:bidi w:val="0"/>
        <w:spacing w:before="0" w:after="120"/>
        <w:ind w:left="0" w:right="0" w:hanging="0"/>
        <w:jc w:val="both"/>
        <w:rPr/>
      </w:pPr>
      <w:r>
        <w:rPr>
          <w:rFonts w:cs="Verdana" w:ascii="Verdana" w:hAnsi="Verdana"/>
          <w:sz w:val="16"/>
          <w:szCs w:val="16"/>
        </w:rPr>
        <w:t>Az avarok hármas útja legfontosabb feladata az volt, hogy a rasna-etruszk-avar származású Arnó család a kereskedelmi utak közepén Eger-Debrecen-Szöged külvá</w:t>
        <w:softHyphen/>
        <w:t>rosaiban IV Csaba aranyainak tartalékából hatalmas lóistállókat tartott fönn, hogy a lovas vagy szekér vontatású dereglyés vízi utakon ne legyen fennakadás. IV Csaba élete vége felé már nem utazott lóháton, hanem egy 4 nagykerekes és 2 elölfutós, kis</w:t>
        <w:softHyphen/>
        <w:t>kerék alkalmazásával épített, díszes érseki szekeret vitt minden útjára. Amikor Bor</w:t>
        <w:softHyphen/>
        <w:t>isténesben megjelent, a tanfejedelmek előtt beszédet mondott:</w:t>
      </w:r>
    </w:p>
    <w:p>
      <w:pPr>
        <w:pStyle w:val="Normal"/>
        <w:bidi w:val="0"/>
        <w:spacing w:before="0" w:after="120"/>
        <w:ind w:left="0" w:right="0" w:hanging="0"/>
        <w:jc w:val="both"/>
        <w:rPr/>
      </w:pPr>
      <w:r>
        <w:rPr>
          <w:rFonts w:cs="Verdana" w:ascii="Verdana" w:hAnsi="Verdana"/>
          <w:sz w:val="16"/>
          <w:szCs w:val="16"/>
        </w:rPr>
        <w:t>- Hosszú egyházi és társadalmi működésem alatt rá kellett jönnöm arra az igazság</w:t>
        <w:softHyphen/>
        <w:t>ra, hogy minden szentnek maga felé hajlik a keze, s főként a szíve folytán minden gazdagságot saját magának sepert, vagy rokonságának és saját nemzetségű fiainak ajándékozott. Minél öregebb lett valaki, annál kegyetlenebbé és gyűlölködőbbé vált, s mire akarva, akaratlanul megvénült, még a gyilkosságtól sem riadt vissza. Jó példa erre Nagy Konstantin, akit Bizáncban, annyi gyilkosság után, mikor kereszténnyé vált, a patriarkák szentté avattatták. Még a családjának sem kegyelmezett, mert az el</w:t>
        <w:softHyphen/>
        <w:t>lenkező véleménnyel bíró rokonságával szemben is szeretet nélküli, kegyetlen vén</w:t>
        <w:softHyphen/>
        <w:t>emberré vált és kiirtotta hozzátartozóit.</w:t>
      </w:r>
    </w:p>
    <w:p>
      <w:pPr>
        <w:pStyle w:val="Normal"/>
        <w:bidi w:val="0"/>
        <w:spacing w:before="0" w:after="120"/>
        <w:ind w:left="0" w:right="0" w:hanging="0"/>
        <w:jc w:val="both"/>
        <w:rPr/>
      </w:pPr>
      <w:r>
        <w:rPr>
          <w:rFonts w:cs="Verdana" w:ascii="Verdana" w:hAnsi="Verdana"/>
          <w:sz w:val="16"/>
          <w:szCs w:val="16"/>
        </w:rPr>
        <w:t>- A másik jó példa a nagy tudású rasna-etruszk szövetségnek az esete. A földmű</w:t>
        <w:softHyphen/>
        <w:t>velést, vízlecsapolást és kézművességet is tőlük tanulták a latinok, mégis a gyűlölkö</w:t>
        <w:softHyphen/>
        <w:t>dés olyan nagy volt a szívükben, hogy végül tanítómestereiket kiirtották. A gyilkos</w:t>
        <w:softHyphen/>
        <w:t>ságok során még azoknak sem kegyelmeztek, akik istenként imádták az ő Isteneiket 540</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és a józan észre hivatkozókat pedig keresztre feszítették. Hatalmi tébolyukban a de</w:t>
        <w:softHyphen/>
        <w:t>mokrácia hirdetése mellett bevezették a rabszolgatársadalmat. Saját gazdagságuk vé</w:t>
        <w:softHyphen/>
        <w:t>delme címén emberek tízezreit gyilkolták le azért, ha nem akarták az ő isten-kegyel</w:t>
        <w:softHyphen/>
        <w:t>méből való jólétüket biztosítani. A rabszolga-kereskedők Délos szigetén felállították az embervásár piacot és testükre, miként a lovakra vagy marhákra, rásütötték az álla</w:t>
        <w:softHyphen/>
        <w:t>ti rabszolga-bélyeget.</w:t>
      </w:r>
    </w:p>
    <w:p>
      <w:pPr>
        <w:pStyle w:val="Normal"/>
        <w:bidi w:val="0"/>
        <w:spacing w:before="0" w:after="120"/>
        <w:ind w:left="0" w:right="0" w:hanging="0"/>
        <w:jc w:val="both"/>
        <w:rPr/>
      </w:pPr>
      <w:r>
        <w:rPr>
          <w:rFonts w:cs="Verdana" w:ascii="Verdana" w:hAnsi="Verdana"/>
          <w:sz w:val="16"/>
          <w:szCs w:val="16"/>
        </w:rPr>
        <w:t>- A jeruzsálemi őskeresztény közösségekben a földi és a szellemi javak közösek voltak, s mindenki dolgozott. Az őskeresztény társadalmakban az emberek gazdagod</w:t>
        <w:softHyphen/>
        <w:t>tak és boldogok voltak. Aztán megrontotta szívüket és lelküket a gazdagság és az aranyborjú imádata, amely arra vezetett, hogy megalkották a munka nélküli paparen</w:t>
        <w:softHyphen/>
        <w:t>det, a püspökségeket. Ezek egymás ellen hangolták az egyszerű, dolgos embereket, s nyomban megkezdődtek a viták, gyűlölködések, kiátkozások és háborúk, s az embe</w:t>
        <w:softHyphen/>
        <w:t>rek a szeretet helyett gyűlölték egymást. Megkezdődtek az eretneküldözések és a nyil</w:t>
        <w:softHyphen/>
        <w:t>vánosság előtt való elégetések.</w:t>
      </w:r>
    </w:p>
    <w:p>
      <w:pPr>
        <w:pStyle w:val="Normal"/>
        <w:bidi w:val="0"/>
        <w:spacing w:before="0" w:after="120"/>
        <w:ind w:left="0" w:right="0" w:hanging="0"/>
        <w:jc w:val="both"/>
        <w:rPr/>
      </w:pPr>
      <w:r>
        <w:rPr>
          <w:rFonts w:cs="Verdana" w:ascii="Verdana" w:hAnsi="Verdana"/>
          <w:sz w:val="16"/>
          <w:szCs w:val="16"/>
        </w:rPr>
        <w:t>- Jóllehet, Bizánccal állandóan voltak összetűzések a határainkon, de az új próféta hívei annyira szorongatták őket, hogy az ellenségeskedés a Bát-Bajónok előrelátása miatt a legtöbbször az Avarok-Égi Birodalmának javára dőlt el, és a császárok az adó</w:t>
        <w:softHyphen/>
        <w:t>kat pontosan megfizették. Akkor fordult meg a kocka, amikor Kínából Csacsa Szegün hadvezér 706-ban legyőzte a Türk-Birodalmat és a török népekre kedvezőtlen békét kötöttek, a menekülők pedig megerősítették Kazárfát. A nyugaton hatalomra került frankok, meglovagolva Krisztus keresztjét, hadba küldték mindenre elszánt lovagjai</w:t>
        <w:softHyphen/>
        <w:t>kat. Kierőszakolták a Karatán háborút 740-től. Utána a Pados folyó melletti (Pó-Apó</w:t>
        <w:softHyphen/>
        <w:t>Padus) longobárdokat küldve az avarok Égi-Birodalma ellen 776-ban. Eszterföldjét, amit a frank sereg Isztriának nevezett és eddig közös avar-longobárd birtok volt, a longobárd maradványok elpártolása miatt a longobárdoknak visszakövetelték. Az el</w:t>
        <w:softHyphen/>
        <w:t>lenségeskedések megszüntetésére IV Csaba, a Juguros Nagyfejedelem, Tard Kagán, a Tenisur vonalának kiképző parancsnoka és Bős-Tudun III. Leó kívánságára (775-816) követeket küldött a szászországi Lipparingbe összehívott birodalmi gyűlésre, ahol el</w:t>
        <w:softHyphen/>
        <w:t>ismerték a longobárdok szövetségének “Pálfordulását", s Eszterföld-Isztria elfoglalá</w:t>
        <w:softHyphen/>
        <w:t>sának jogosságát. A longobárd előkelőségek kívánságára Bős-Tudun csoportja engedé</w:t>
        <w:softHyphen/>
        <w:t>lyezte az Avarfába való átköltözést is.</w:t>
      </w:r>
    </w:p>
    <w:p>
      <w:pPr>
        <w:pStyle w:val="Normal"/>
        <w:bidi w:val="0"/>
        <w:spacing w:before="0" w:after="120"/>
        <w:ind w:left="0" w:right="0" w:hanging="0"/>
        <w:jc w:val="both"/>
        <w:rPr/>
      </w:pPr>
      <w:r>
        <w:rPr>
          <w:rFonts w:cs="Verdana" w:ascii="Verdana" w:hAnsi="Verdana"/>
          <w:sz w:val="16"/>
          <w:szCs w:val="16"/>
        </w:rPr>
        <w:t>Ennek kikényszerítő körülménye az volt, hogy 755-ben Oposur az ogurok lánco</w:t>
        <w:softHyphen/>
        <w:t>latában vereséget szenvedett Marván arab hadvezér ellen és ebben a csatában Jenő és Megyer törzsfők is elestek. A harmadik ogur hadvezérünk, IV Csaba a Jugurosok nagyfejedelme, hogy lélegzethez jusson, friss csapatainak hiányában javasolta a Szász</w:t>
        <w:softHyphen/>
        <w:t>ország-Isztria esetében tett engedményeket.</w:t>
      </w:r>
    </w:p>
    <w:p>
      <w:pPr>
        <w:pStyle w:val="Normal"/>
        <w:bidi w:val="0"/>
        <w:spacing w:before="0" w:after="120"/>
        <w:ind w:left="0" w:right="0" w:hanging="0"/>
        <w:jc w:val="both"/>
        <w:rPr/>
      </w:pPr>
      <w:r>
        <w:rPr>
          <w:rFonts w:cs="Verdana" w:ascii="Verdana" w:hAnsi="Verdana"/>
          <w:sz w:val="16"/>
          <w:szCs w:val="16"/>
        </w:rPr>
        <w:t>Ebben a korszakban Bizánc hallgatott és inkább fizette az évi adókat az avaroknak, nehogy még Bizáncot is elfoglalják a mohamedánok. Nagy Károly az arabokkal is szövetségre lépett és az emírnek megengedte Saragossa elfoglalását, ezért a baszkok seregét megtámadták.</w:t>
      </w:r>
    </w:p>
    <w:p>
      <w:pPr>
        <w:pStyle w:val="Normal"/>
        <w:bidi w:val="0"/>
        <w:spacing w:before="0" w:after="120"/>
        <w:ind w:left="0" w:right="0" w:hanging="0"/>
        <w:jc w:val="both"/>
        <w:rPr/>
      </w:pPr>
      <w:r>
        <w:rPr>
          <w:rFonts w:cs="Verdana" w:ascii="Verdana" w:hAnsi="Verdana"/>
          <w:sz w:val="16"/>
          <w:szCs w:val="16"/>
        </w:rPr>
        <w:t>Nagy Károly az arabok szövetségét maga mögött érezve és a pápaság biztatására követelőzve lépett fel. Emlékezve azonban, hogy életét is alig tudta megmenteni a baszkokkal szemben, 782-ben kénytelen volt az avarok Égi-Birodalmával megegyez</w:t>
        <w:softHyphen/>
        <w:t>ni. Tárgyalásaik közepette érkezett a hír, hogy a frankok betörtek az Encs-vidékre (Ober-ENNS), ahol őket felkészülve várta IV Csaba harcedzett serege és a frankokat az Ibos (Ibbs) mellől Wasserburgig üldözte. Ekkor Károly békét kért és az Encs vo</w:t>
        <w:softHyphen/>
        <w:t>nalát az Innek (Inn) folyójáig gyepűterületnek minősítve állapították meg a végleges határt.</w:t>
      </w:r>
    </w:p>
    <w:p>
      <w:pPr>
        <w:pStyle w:val="Normal"/>
        <w:bidi w:val="0"/>
        <w:spacing w:before="0" w:after="120"/>
        <w:ind w:left="0" w:right="0" w:hanging="0"/>
        <w:jc w:val="both"/>
        <w:rPr/>
      </w:pPr>
      <w:r>
        <w:rPr>
          <w:rFonts w:cs="Verdana" w:ascii="Verdana" w:hAnsi="Verdana"/>
          <w:sz w:val="16"/>
          <w:szCs w:val="16"/>
        </w:rPr>
        <w:t>541</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 pápaság III. Leóval az élén azt kívánta Károlytól, hogy a Bős-Tudun birodalmát tegye hűbéresévé, s egyben pápai tizedek adófizetőjévé. Ennek érdekében megindítot</w:t>
        <w:softHyphen/>
        <w:t>ták a kelet felé való leigázó hadjáratot. Leghamarább, 787-ben Károly pápai támoga</w:t>
        <w:softHyphen/>
        <w:t>tással legyőzte az oscuslakta bezentumi hercegséget. Ezután Károly Bajorországot készült elfoglalni a pápai seregekkel együtt. A bajor Tassilót, a rokonát legyőzte és halálra ítélte. Bős-Tudun követei azonban megérkeztek és azt hangoztatva, hogy: “Krisztus megbízottjának" nincsen joga egy védtelen embert lemészároltatni, meg</w:t>
        <w:softHyphen/>
        <w:t>mentették. Nagy Károly ugyanakkor megtámadta az “Encsvár őrség" egyik avar-ring</w:t>
        <w:softHyphen/>
        <w:t>jét, de Oposur későn született fia, II. Jenő-kisjugor hadvezér Károly csapatát az Ibos és Encs között megsemmisítette és Wasserburgnál átkelt az Innek folyóján. Edemen azonban visszarendelte II. Jenőt, mivel gyorshír szerint a pápasággal szövetséges mó</w:t>
        <w:softHyphen/>
        <w:t>rok felvonultak Magyarka ellen. A kordovai emírséggel szövetségben lévő pápaság ekkor tervbe vette Magyarka uruki-mani püspökségnek megsemmisítését. Ekkor II. Jenő vezért visszarendelték a Garaúz őrségbe (Gruzia) és most már Bős-Tudun kész volt felvonultatni a nyugati Avarfia csapatait.</w:t>
      </w:r>
    </w:p>
    <w:p>
      <w:pPr>
        <w:pStyle w:val="Normal"/>
        <w:bidi w:val="0"/>
        <w:spacing w:before="0" w:after="120"/>
        <w:ind w:left="0" w:right="0" w:hanging="0"/>
        <w:jc w:val="both"/>
        <w:rPr/>
      </w:pPr>
      <w:r>
        <w:rPr>
          <w:rFonts w:cs="Verdana" w:ascii="Verdana" w:hAnsi="Verdana"/>
          <w:sz w:val="16"/>
          <w:szCs w:val="16"/>
        </w:rPr>
        <w:t>Az avarok ekkor Bizáncban is, Rómában is, szerződés-szegéssel vádolták a franko</w:t>
        <w:softHyphen/>
        <w:t>kat. Ekkor a bizánci pátriárka és a római pápa is helyeselte a Nagy Károly által meg</w:t>
        <w:softHyphen/>
        <w:t>indított háborút, mert Bős-Tudun hűbéresként sem volt hajlandó a tömérdek aranyá</w:t>
        <w:softHyphen/>
        <w:t>ból pápai tizedet fizetni.</w:t>
      </w:r>
    </w:p>
    <w:p>
      <w:pPr>
        <w:pStyle w:val="Normal"/>
        <w:bidi w:val="0"/>
        <w:spacing w:before="0" w:after="120"/>
        <w:ind w:left="0" w:right="0" w:hanging="0"/>
        <w:jc w:val="both"/>
        <w:rPr/>
      </w:pPr>
      <w:r>
        <w:rPr>
          <w:rFonts w:cs="Verdana" w:ascii="Verdana" w:hAnsi="Verdana"/>
          <w:sz w:val="16"/>
          <w:szCs w:val="16"/>
        </w:rPr>
        <w:t>Bizánc, és Róma is hozzájárult Bős-Tudun megöléséhez, ezért az avarok Égi-Biro</w:t>
        <w:softHyphen/>
        <w:t>dalma felriasztotta a Csörsz-vonalat, a Kevevár-Lebédvári seregét és felvonult az Encs-vonalra. A kékhegyi Ijiló őrség árulása azonban mindent megzavart, mivel a longobárdok átpártoltak Károlyhoz. Bős-Tudun a keveváriak felét ekkor Kaál vezér</w:t>
        <w:softHyphen/>
        <w:t>rel Kalagéra irányította. A kevevári második sereg Vid vezérrel még három hónapig harcolt az isztriaiakkal és június 29-én nagy győzelmet arattak.</w:t>
      </w:r>
    </w:p>
    <w:p>
      <w:pPr>
        <w:pStyle w:val="Normal"/>
        <w:bidi w:val="0"/>
        <w:spacing w:before="0" w:after="120"/>
        <w:ind w:left="0" w:right="0" w:hanging="0"/>
        <w:jc w:val="both"/>
        <w:rPr/>
      </w:pPr>
      <w:r>
        <w:rPr>
          <w:rFonts w:cs="Verdana" w:ascii="Verdana" w:hAnsi="Verdana"/>
          <w:sz w:val="16"/>
          <w:szCs w:val="16"/>
        </w:rPr>
        <w:t>Nagy Károly július elején felvonultatta seregét az Encs-vonalán. Az egyik éjszakán több helyen átlépték a határt, de Béla hadvezér az Innek folyója mögé visszaűzte őket. Béla vezér fehér zászlós követségben megjelent Wormsban és követelte a frank csapa</w:t>
        <w:softHyphen/>
        <w:t>tok visszavonását. A Karatán-isztriai front nyomása hatására Károly is követeket kül</w:t>
        <w:softHyphen/>
        <w:t>dött Bécs kurgán székhelyre, ahol az Encs-Ibos területeket követelték. Ekkor híre ér</w:t>
        <w:softHyphen/>
        <w:t>kezett, hogy az Elbán túl szláv papokat fogtak el, akik Szent-Háború címén izgatják a római katholikus hívőket. Bős-Turdun az Encs-Ibos közötti rész kiürítését megta</w:t>
        <w:softHyphen/>
        <w:t>gadta és a II. és III. székihun töményeket a Pozsony nemzetség I. töményének meg</w:t>
        <w:softHyphen/>
        <w:t>segítésére küldte. A Barancs és Macsó bolgár helyőrségeket Kalágéba irányította. Ezek az isztriai árulókat megsemmisítették. Mivel az avarok határzára miatt a karatán és boroszlói győzelmi jelentés egyre késett, Károly kénytelen volt 2 hónapi várakozás után támadást indítani.</w:t>
      </w:r>
    </w:p>
    <w:p>
      <w:pPr>
        <w:pStyle w:val="Normal"/>
        <w:bidi w:val="0"/>
        <w:spacing w:before="0" w:after="120"/>
        <w:ind w:left="0" w:right="0" w:hanging="0"/>
        <w:jc w:val="both"/>
        <w:rPr/>
      </w:pPr>
      <w:r>
        <w:rPr>
          <w:rFonts w:cs="Verdana" w:ascii="Verdana" w:hAnsi="Verdana"/>
          <w:sz w:val="16"/>
          <w:szCs w:val="16"/>
        </w:rPr>
        <w:t>Edemen gyors hírszolgálata alapján elrendelték Pannonhalma-Veszprém-Kanizsa vonaláig minden élőlény visszavonását és a vidék felperzselését. Encsváron csak a márciusban született “Kosok-hada" maradt. Mikó hadvezér Bécs kurgánjába helyez</w:t>
        <w:softHyphen/>
        <w:t>te vissza a védelmi központot, s a külső határbánság székhelyét határerődítménnyé változtatta. Tuza fővezér Avarbástya központot Décsre irányította és az uruki-mani püspökség székhelyét a szamosmenti Káld kolostorába tették át. Ajiló árulása után Károly fia nagy erővel támadt az isztriai karatánok őrségére és felkoncoltatta azokat, akik egy uruki-mani Bibliát (Megszentelt könyvet) vittek eléje a “Békesség-Néktek" krisztusi szózattal.</w:t>
      </w:r>
    </w:p>
    <w:p>
      <w:pPr>
        <w:pStyle w:val="Normal"/>
        <w:bidi w:val="0"/>
        <w:spacing w:before="0" w:after="120"/>
        <w:ind w:left="0" w:right="0" w:hanging="0"/>
        <w:jc w:val="both"/>
        <w:rPr/>
      </w:pPr>
      <w:r>
        <w:rPr>
          <w:rFonts w:cs="Verdana" w:ascii="Verdana" w:hAnsi="Verdana"/>
          <w:sz w:val="16"/>
          <w:szCs w:val="16"/>
        </w:rPr>
        <w:t>Bizánc és Róma keresztény szentjeinek is maga felé hajlott a keze. Minden bizán</w:t>
        <w:softHyphen/>
        <w:t>ci patriarkának és római pápának a szíve csupán azon nép felé húzott, amelyikből</w:t>
      </w:r>
    </w:p>
    <w:p>
      <w:pPr>
        <w:pStyle w:val="Normal"/>
        <w:bidi w:val="0"/>
        <w:spacing w:before="0" w:after="120"/>
        <w:ind w:left="0" w:right="0" w:hanging="0"/>
        <w:jc w:val="both"/>
        <w:rPr/>
      </w:pPr>
      <w:r>
        <w:rPr>
          <w:rFonts w:cs="Verdana" w:ascii="Verdana" w:hAnsi="Verdana"/>
          <w:sz w:val="16"/>
          <w:szCs w:val="16"/>
        </w:rPr>
        <w:t>542</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származott. Mire a pápai hármas-korona alá került a feje, akarva-akaratlanul a saját népének öreg papjaival vétette magát körül. Mire megvénültek, mind azon törték közösen a fejüket, hogy egymást kinevezgetve, minél magasabb állásba kerüljenek a papság “Jákob-Létráján" s a hozzátartozóiknak munka nélkül is jó jövedelmet bizto</w:t>
        <w:softHyphen/>
        <w:t>sítsanak.</w:t>
      </w:r>
    </w:p>
    <w:p>
      <w:pPr>
        <w:pStyle w:val="Normal"/>
        <w:bidi w:val="0"/>
        <w:spacing w:before="0" w:after="120"/>
        <w:ind w:left="0" w:right="0" w:hanging="0"/>
        <w:jc w:val="both"/>
        <w:rPr/>
      </w:pPr>
      <w:r>
        <w:rPr>
          <w:rFonts w:cs="Verdana" w:ascii="Verdana" w:hAnsi="Verdana"/>
          <w:sz w:val="16"/>
          <w:szCs w:val="16"/>
        </w:rPr>
        <w:t>Így az avarok Égi-Birodalmának is 3 felé kellett szakadnia, ha a nagy öldöklést túl akarták élni. Ezért az Avar-bástyai Nagyszala után a keletről rájuk leselkedő érdek</w:t>
        <w:softHyphen/>
        <w:t>vallások ravaszságait ki kellett védeniük. Ezért a 800-as Nagyszalát már a Szolnok</w:t>
        <w:softHyphen/>
        <w:t>Deés-Jászvásári szellemi központokban tartották meg. Az uruki-mani vallású Tudun birodalma csupán a Melegvizek Birodalmára terjedt ki. Ez is 3 felé oszlott: Avarfára, Pannonföldre, Erdélyre, a Saka-magyari-úz-kasszu 3 részes nyugati Szkíta Birodalmá</w:t>
        <w:softHyphen/>
        <w:t>ra, míg a Juguros kettős uralkodó birodalma a kazár, magyari és magyarok törzseivel Káspi-Magyarka Birodalmához tartozott. A legnagyobb teher rájuk nehezedett.</w:t>
      </w:r>
    </w:p>
    <w:p>
      <w:pPr>
        <w:pStyle w:val="Normal"/>
        <w:bidi w:val="0"/>
        <w:spacing w:before="0" w:after="120"/>
        <w:ind w:left="0" w:right="0" w:hanging="0"/>
        <w:jc w:val="both"/>
        <w:rPr/>
      </w:pPr>
      <w:r>
        <w:rPr>
          <w:rFonts w:cs="Verdana" w:ascii="Verdana" w:hAnsi="Verdana"/>
          <w:sz w:val="16"/>
          <w:szCs w:val="16"/>
        </w:rPr>
        <w:t>Tudun Birodalma és a Juguros 6 országrész örökös szellemi és véres katonai harc</w:t>
        <w:softHyphen/>
        <w:t>ban állott Mohamed és a Frank-Birodalom szövetségével. A Magyar Törzsszövetség</w:t>
        <w:softHyphen/>
        <w:t>ben az avar bátok és uruki-mani hívők központosított egységei beindították a kátavárak kiépítését, hogy a Melegvizek Birodalmát megtarthassák a fennhatóságuk alatt.</w:t>
      </w:r>
    </w:p>
    <w:p>
      <w:pPr>
        <w:pStyle w:val="Normal"/>
        <w:bidi w:val="0"/>
        <w:spacing w:before="0" w:after="120"/>
        <w:ind w:left="0" w:right="0" w:hanging="0"/>
        <w:jc w:val="both"/>
        <w:rPr/>
      </w:pPr>
      <w:r>
        <w:rPr>
          <w:rFonts w:cs="Verdana" w:ascii="Verdana" w:hAnsi="Verdana"/>
          <w:sz w:val="16"/>
          <w:szCs w:val="16"/>
        </w:rPr>
        <w:t>- Meg kellett köszönnünk Edemen nagy segítségét, amellyel Avarfát és Pannon</w:t>
        <w:softHyphen/>
        <w:t>fóldjét megvédelmezte a nyugati rablókkal szemben. Keszt aranyasszony irányítása mellett az uruki-mani keresztény szellemet nyíltan és titkosan is megvédjük. Remé</w:t>
        <w:softHyphen/>
        <w:t>lem, a kabar-palóc és erdőelvei nép Pelsőc kagán vezetésével, valamint a bátok és kállok országrész fejedelmei menedékhelyet adnak a gyilkos-szentek haszonszerző szekérküldöttségeivel szemben - mondta Szolnokon Fekete-Arnó Keszt-Aranyasz</w:t>
        <w:softHyphen/>
        <w:t>szony megbízásából. Edemen jóváhagyta a fentieket, s Albélára távozott.</w:t>
      </w:r>
    </w:p>
    <w:p>
      <w:pPr>
        <w:pStyle w:val="Normal"/>
        <w:bidi w:val="0"/>
        <w:spacing w:before="0" w:after="120"/>
        <w:ind w:left="0" w:right="0" w:hanging="0"/>
        <w:jc w:val="both"/>
        <w:rPr/>
      </w:pPr>
      <w:r>
        <w:rPr>
          <w:rFonts w:cs="Verdana" w:ascii="Verdana" w:hAnsi="Verdana"/>
          <w:sz w:val="16"/>
          <w:szCs w:val="16"/>
        </w:rPr>
        <w:t>Hej rege rejtem</w:t>
      </w:r>
    </w:p>
    <w:p>
      <w:pPr>
        <w:pStyle w:val="Normal"/>
        <w:bidi w:val="0"/>
        <w:spacing w:before="0" w:after="120"/>
        <w:ind w:left="0" w:right="0" w:hanging="0"/>
        <w:jc w:val="both"/>
        <w:rPr/>
      </w:pPr>
      <w:r>
        <w:rPr>
          <w:rFonts w:cs="Verdana" w:ascii="Verdana" w:hAnsi="Verdana"/>
          <w:sz w:val="16"/>
          <w:szCs w:val="16"/>
        </w:rPr>
        <w:t>236(Q). Arvisura</w:t>
      </w:r>
    </w:p>
    <w:p>
      <w:pPr>
        <w:pStyle w:val="Normal"/>
        <w:bidi w:val="0"/>
        <w:spacing w:before="0" w:after="120"/>
        <w:ind w:left="0" w:right="0" w:hanging="0"/>
        <w:jc w:val="both"/>
        <w:rPr/>
      </w:pPr>
      <w:r>
        <w:rPr>
          <w:rFonts w:cs="Verdana" w:ascii="Verdana" w:hAnsi="Verdana"/>
          <w:sz w:val="16"/>
          <w:szCs w:val="16"/>
        </w:rPr>
        <w:t>XII. Oscus tábla. Debrecen és Porog hunjai. Abacil szerepe</w:t>
      </w:r>
    </w:p>
    <w:p>
      <w:pPr>
        <w:pStyle w:val="Normal"/>
        <w:bidi w:val="0"/>
        <w:spacing w:before="0" w:after="120"/>
        <w:ind w:left="0" w:right="0" w:hanging="0"/>
        <w:jc w:val="both"/>
        <w:rPr/>
      </w:pPr>
      <w:r>
        <w:rPr>
          <w:rFonts w:cs="Verdana" w:ascii="Verdana" w:hAnsi="Verdana"/>
          <w:sz w:val="16"/>
          <w:szCs w:val="16"/>
        </w:rPr>
        <w:t>Nyék rovása Kr. u. 720-942. (4760-4982. m.t.é.)</w:t>
      </w:r>
    </w:p>
    <w:p>
      <w:pPr>
        <w:pStyle w:val="Normal"/>
        <w:bidi w:val="0"/>
        <w:spacing w:before="0" w:after="120"/>
        <w:ind w:left="0" w:right="0" w:hanging="0"/>
        <w:jc w:val="both"/>
        <w:rPr/>
      </w:pPr>
      <w:r>
        <w:rPr>
          <w:rFonts w:cs="Verdana" w:ascii="Verdana" w:hAnsi="Verdana"/>
          <w:sz w:val="16"/>
          <w:szCs w:val="16"/>
        </w:rPr>
        <w:t>A Szőke Ataloszból elmenekült dereglyés népek folyton szaporodtak, ahogy az el</w:t>
        <w:softHyphen/>
        <w:t>süllyedés fokozatosan megtörtént. Eleinte békésen viselkedtek a lettek, lívek, vótok és virolájok földjein, de nagy tömegeik már türelmetlenebbek voltak a mescserekkel és a muromákkal. Ezért 830 táján az Oregek Tanácsa Boristénesben úgy döntött, hogy a középső Selyemutat veszik igénybe, mert a mescserek szerint “ó, rossz emberek a jövevények!" Ettől az időtől kezdve elterjedt a rossz emberek híre, és a többi ataiszi nép a mescserek szavajárása szerint oroszoknak nevezte a kelet felé terjeszkedőket. Fekete-Arnó egri hírszolgálata 24-48-72 fős lovas csoportokban ment Kámába, Bétavárra vagy Bakátba, de a kisebb népek ennyi sok lóval már nem rendelkeztek és á békés életmódot választották. Örömmel várták érkezésünket. A harcias erdei embe</w:t>
        <w:softHyphen/>
        <w:t>rekre mindig azt mondták: “orosz emberek" és az egri oskus táblákra is felrótták, hogy az északi oroszút kezd a kisebb csoportokra veszedelmessé válni. Ezért Fekete</w:t>
        <w:softHyphen/>
        <w:t>Arnó megöletése után ezen oroszutat megszüntették. A tatárok és a mongolok között ellenben elterjedt, hogy “oroszutok" vagy “uszurutok" laknak a muromák és mes</w:t>
        <w:softHyphen/>
        <w:t>cserek földjén és ott már nem biztonságos az utazás.</w:t>
      </w:r>
    </w:p>
    <w:p>
      <w:pPr>
        <w:pStyle w:val="Normal"/>
        <w:bidi w:val="0"/>
        <w:spacing w:before="0" w:after="120"/>
        <w:ind w:left="0" w:right="0" w:hanging="0"/>
        <w:jc w:val="both"/>
        <w:rPr/>
      </w:pPr>
      <w:r>
        <w:rPr>
          <w:rFonts w:cs="Verdana" w:ascii="Verdana" w:hAnsi="Verdana"/>
          <w:sz w:val="16"/>
          <w:szCs w:val="16"/>
        </w:rPr>
        <w:t>543</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Ekkor már csak a 2 főút maradt az avarok Égi-Birodalmában: a Porog-Selyemút és a Szittya-Selyemút, amely a Csagili és Magyarkai Selyemútnak lett a folytatása. Nyék törzse Gyeszna-Győrből fokozatosan Kevevárra, majd innen Porogra vándorolt. Vele költözött az egész törzs, majd később Abacil is, amint Árpádhoz férjhez ment. Így Bizonyka majd Abacil minden vagyonát Asszorügyek építésére fordították, mert ne</w:t>
        <w:softHyphen/>
        <w:t>kik jó ácsaik és kőfaragóik voltak. Fekete-Arnó és népes rokonsága viszont ezen a középső úton helyezkedett el. Lebéd is új várost épített Kevevára és Kassa között, amit Lebédvárnak neveztek. Ezen térséget Lebéd törzsei: Kéri, Keszi, és Gyarmat törzse birtokolták egészen Szuvárig és a területet Lebédiának hívták.</w:t>
      </w:r>
    </w:p>
    <w:p>
      <w:pPr>
        <w:pStyle w:val="Normal"/>
        <w:bidi w:val="0"/>
        <w:spacing w:before="0" w:after="120"/>
        <w:ind w:left="0" w:right="0" w:hanging="0"/>
        <w:jc w:val="both"/>
        <w:rPr/>
      </w:pPr>
      <w:r>
        <w:rPr>
          <w:rFonts w:cs="Verdana" w:ascii="Verdana" w:hAnsi="Verdana"/>
          <w:sz w:val="16"/>
          <w:szCs w:val="16"/>
        </w:rPr>
        <w:t>Álmos, Ugyek fia 840-ben kiépítette Kevevárát, amit a hun építőmester nevéről neveztek el, aki egyébként beavatott volt. Ide telepedtek a Nyék törzsbeli tárkányok: Asbót, Dér, Csák és Geréb, majd ide menekültek a szuvári tárkányok is, így igen hí</w:t>
        <w:softHyphen/>
        <w:t>ressé vált Kevevára kovácsipara. Szuváron LTgyek felesége, Bizonyka is meghalt. Min</w:t>
        <w:softHyphen/>
        <w:t>den vagyonát Áldor nevű fia örökölte. Utána a Nyék-törzsbéli Kücsike lett Ügyek fe</w:t>
        <w:softHyphen/>
        <w:t>lesége. Ugyek halála után Álmos udvarába került, és a Kürt törzs harcaiban elesett.</w:t>
      </w:r>
    </w:p>
    <w:p>
      <w:pPr>
        <w:pStyle w:val="Normal"/>
        <w:bidi w:val="0"/>
        <w:spacing w:before="0" w:after="120"/>
        <w:ind w:left="0" w:right="0" w:hanging="0"/>
        <w:jc w:val="both"/>
        <w:rPr/>
      </w:pPr>
      <w:r>
        <w:rPr>
          <w:rFonts w:cs="Verdana" w:ascii="Verdana" w:hAnsi="Verdana"/>
          <w:sz w:val="16"/>
          <w:szCs w:val="16"/>
        </w:rPr>
        <w:t>Álmos a legtöbbször Keveváron időzött és Kusály, Gyula és Árpád nevű fiaiban gyönyörködött, meg leányában Kendicében. Ekkor Szőke Árpád megérkezett Bizánc</w:t>
        <w:softHyphen/>
        <w:t>ból, és Káspivár menekültjei felismerték Madaj asszonyt, akit mérhetetlen gazdagsá</w:t>
        <w:softHyphen/>
        <w:t>ga miatt az ogúz-kasszu törzsek fejedelmükké választottak. Madaj asszony férje egy Van-tó környéki fejedelem volt, de családját a terjeszkedő iszlámhitűek kiirtották. Enéh nevű kislányát rabszíjra fűzve eladták, Aranyos nevű leánya pedig elmenekült. Madaj-Gordáskát egy görög-örmény kereskedő vette meg, aki feleségül vette és Ko</w:t>
        <w:softHyphen/>
        <w:t>rinthosz városába költöztek. Amikor a férje meghalt, Madaj asszony minden vagyo</w:t>
        <w:softHyphen/>
        <w:t>nát arra akarta áldozni, hogy Enéhet és Aranyost megtalálja. Kücsike Ugyek halála után az Arvisura törvények szerint Álmosnak lett a felesége, mivel a Gilgames-ház</w:t>
        <w:softHyphen/>
        <w:t>ból származott. Unokái közt Gyula volt a legkedvesebb. Kusály eszes és ravasz volt, Árpád pedig zabolátlan, erélyes és ügyes, aki még a kardkovácsok mesterségét is ki</w:t>
        <w:softHyphen/>
        <w:t>tanulta. Kendice színtársulatot alapított és mindig csak szépítkezett. Madaj asszony bőven ellátta bizánci csodaékszerekkel és hamarosan férjhez adta Oporhoz, aki a Deb</w:t>
        <w:softHyphen/>
        <w:t>recen-Asszorügyeki útrész parancsnoka volt. Opor Ogúz-fejedelem volt. A városuk</w:t>
        <w:softHyphen/>
        <w:t>ban kisfiuk született, akit Szeretnek kereszteltek, mivel uruki-mani vallásúak voltak. Ettől kezdve Kamlik városukat és a folyót is Szeretnek hívták. Hülek sámán felesé</w:t>
        <w:softHyphen/>
        <w:t>gében Madaj asszony felismerte a kislányát, Aranyost, akinek már 3 harcos fia volt, akik gyakran kalandoztak Pannonföldre. A kabarokkal ellentétben mindig a hun úton mentek.</w:t>
      </w:r>
    </w:p>
    <w:p>
      <w:pPr>
        <w:pStyle w:val="Normal"/>
        <w:bidi w:val="0"/>
        <w:spacing w:before="0" w:after="120"/>
        <w:ind w:left="0" w:right="0" w:hanging="0"/>
        <w:jc w:val="both"/>
        <w:rPr/>
      </w:pPr>
      <w:r>
        <w:rPr>
          <w:rFonts w:cs="Verdana" w:ascii="Verdana" w:hAnsi="Verdana"/>
          <w:sz w:val="16"/>
          <w:szCs w:val="16"/>
        </w:rPr>
        <w:t>Opor Fekete-Arnó leszármazottja volt és mindig fenntartotta Sóvárral a kapcsola</w:t>
        <w:softHyphen/>
        <w:t>tot. Sok rasna-etruszk menekült volt a seregében, akik Asszorügyek-Szeret-Kolozsvár és Debrecen közt látták el az őrszolgálatot. Árpáddal igen jó viszonyban volt, aki Nyék vezér Abacil nevű leányát vette el, akinek ekkor már 4 fia és 4 leánya volt: Laád-Levente, Tarhos, Üllő és Jutas, míg leányai: Ágnes, Surány, Zsip és Zseliz név</w:t>
        <w:softHyphen/>
        <w:t>re hallgattak. Nagy bánat érte Árpádot, amikor Abacil beavatott fejedelem-asszony 890-ben megbénulva elhalt. Mindannyian az Oroszútnak voltak a hívei, ami akkor Kevevártól-Kassa-Eger városáig veszélytelen volt. Leánykái közül Surány, Zsip és Zseliz palócokhoz mentek férjhez, míg a beavatott Ágnes egy nyugati uralkodóházba került, és beavatott lévén, kiváló hírszerzővé vált.</w:t>
      </w:r>
    </w:p>
    <w:p>
      <w:pPr>
        <w:pStyle w:val="Normal"/>
        <w:bidi w:val="0"/>
        <w:spacing w:before="0" w:after="120"/>
        <w:ind w:left="0" w:right="0" w:hanging="0"/>
        <w:jc w:val="both"/>
        <w:rPr/>
      </w:pPr>
      <w:r>
        <w:rPr>
          <w:rFonts w:cs="Verdana" w:ascii="Verdana" w:hAnsi="Verdana"/>
          <w:sz w:val="16"/>
          <w:szCs w:val="16"/>
        </w:rPr>
        <w:t>Árpád minden rokonlátogatáson részt vett és másodszor Kassáról nősült. A Meleg</w:t>
        <w:softHyphen/>
        <w:t>vizek Birodalmának uralkodóházában 892 medvetorán feleségül vette Verecke kabar fejedelem leányát, Eperjest, és már disznótor havának végén megkeresztelték a Szü</w:t>
        <w:softHyphen/>
        <w:t>544</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ret havában, Zoltán napján (X. 3.) született gyermeküket, akit az avarok Zsoltnak, a magyarjak pedig Soltnak neveztek. Utána Eperjesnek még 3 leánya született. Apor feljegyzése szerint mindannyian kabar-földre mentek férjhez. Árpád a honfoglaláskor az Oroszúthoz ragaszkodott. Népe az uzsoki, vereckei és körösi szorosokon át érke</w:t>
        <w:softHyphen/>
        <w:t>zett a Melegvizek Birodalmába. Az 5 éves honfoglalási tervet 1 év alatt elvégezték egészen Encsvár-Sóvárig. A Hunok útján a Megyer vezéri törzs irányításával a Gyar</w:t>
        <w:softHyphen/>
        <w:t>mat-kasszu, Kun-magyari és Gyarmat-ogúz törzs vonult fel Pusztaszerre. A Görög</w:t>
        <w:softHyphen/>
        <w:t>magyari úton a Jenő, Nyék és Tarján törzsek indultak el Álmos vezetése alatt, de bol</w:t>
        <w:softHyphen/>
        <w:t>gár-besenyő támadás miatt közel 12 000 harcos elpusztult. Ezért a kabar-törvény sze</w:t>
        <w:softHyphen/>
        <w:t>rint Álmosnak meg kellett halnia, mert makacssága miatt pusztult el három tömény harcosa, mivel Árpád javaslatát nem fogadta el. Maga Kusaly, Gyula és Árpád sem tudta megvédeni a kabarok bosszújától.</w:t>
      </w:r>
    </w:p>
    <w:p>
      <w:pPr>
        <w:pStyle w:val="Normal"/>
        <w:bidi w:val="0"/>
        <w:spacing w:before="0" w:after="120"/>
        <w:ind w:left="0" w:right="0" w:hanging="0"/>
        <w:jc w:val="both"/>
        <w:rPr/>
      </w:pPr>
      <w:r>
        <w:rPr>
          <w:rFonts w:cs="Verdana" w:ascii="Verdana" w:hAnsi="Verdana"/>
          <w:sz w:val="16"/>
          <w:szCs w:val="16"/>
        </w:rPr>
        <w:t>Ekkor azt hangoztatták a kabar sámánok, hogy a Melegvizek törzseit nagy veszély mindig csak délről és nyugatról érheti.</w:t>
      </w:r>
    </w:p>
    <w:p>
      <w:pPr>
        <w:pStyle w:val="Normal"/>
        <w:bidi w:val="0"/>
        <w:spacing w:before="0" w:after="120"/>
        <w:ind w:left="0" w:right="0" w:hanging="0"/>
        <w:jc w:val="both"/>
        <w:rPr/>
      </w:pPr>
      <w:r>
        <w:rPr>
          <w:rFonts w:cs="Verdana" w:ascii="Verdana" w:hAnsi="Verdana"/>
          <w:sz w:val="16"/>
          <w:szCs w:val="16"/>
        </w:rPr>
        <w:t>Abacil szerepe haláláig az volt, az akkori idők legerősebb beavatottja lévén, hogy a fennmaradásunk érdekében mindig azt hangoztatta: honfoglalásunkat északon kell elvégezni, de csak a fagyban, mert a hunok is Erdőelvén, az avarok pedig Havasalföl</w:t>
        <w:softHyphen/>
        <w:t>dön át érkeztek a Melegvizek Birodalmába, s azt birtokukban megtartani nem tudták. Az eljegesedés után Úzon is Vereckén át érkezett és Sajóordoszt azóta is birtokolja kicsiny házanépe.</w:t>
      </w:r>
    </w:p>
    <w:p>
      <w:pPr>
        <w:pStyle w:val="Normal"/>
        <w:bidi w:val="0"/>
        <w:spacing w:before="0" w:after="120"/>
        <w:ind w:left="0" w:right="0" w:hanging="0"/>
        <w:jc w:val="both"/>
        <w:rPr/>
      </w:pPr>
      <w:r>
        <w:rPr>
          <w:rFonts w:cs="Verdana" w:ascii="Verdana" w:hAnsi="Verdana"/>
          <w:sz w:val="16"/>
          <w:szCs w:val="16"/>
        </w:rPr>
        <w:t>Miután Abacil meghalt, Kusaly felesége vette át ezt a szerepet Asszorügyeken. Két évig Madaj asszony jóvoltából Bizáncban is nevelkedett, és Jenő törzsbéli lévén, csak a síkságon akarta bevezetni a Magyar Törzsszövetséget a Melegvizek Birodalmába. Hiába tisztíttatta Árpád Lebéd tárkányaival 884-től 888-ig a szorosok útjait, majd a Kéri törzzsel 892-ben erdőket is irtatott, a Keszi törzzsel kutakat fúratott, Kürt tör</w:t>
        <w:softHyphen/>
        <w:t>zsével pedig 895-ig szénát gyűjtetett, Álmos és Kusály megmakacsolta magát és a ma</w:t>
        <w:softHyphen/>
        <w:t>gyarságot mégis a 10 szoroson át vezették be a sokszor megjárt és kipróbált út helyett. Abacil a Nyék törzset is a körösi szoroson vezettette volna át és innen mentek volna az Erdőelvi Körösre, a Nyék törzs székhelyére. Miután nem ez valósult meg, a Nyé</w:t>
        <w:softHyphen/>
        <w:t>kieket is nagy veszteség érte, mert háromezer lovasukat a bolgárok elpusztították a Duna partján. Így azok családjait az ország egész területén szétosztották. Ezért Árpád be sem ment a Pusztaszeri első Nagytanácsra, hanem Encsváron tartotta meg Feke</w:t>
        <w:softHyphen/>
        <w:t>te-Arnó háznépével a felszabadítási ünnepélyt. Innen lovagoltak be Sóvárra, ahol még a lakosság javarésze avar volt. Római hangszereken játszották a bevonulási indulót. Ugyanis bárhová hívták meg az Arnó család zenélő ifjait, a lóháton való közlekedés helyett mindig egy díszes szekéren mentek az ünnepélyekre.</w:t>
      </w:r>
    </w:p>
    <w:p>
      <w:pPr>
        <w:pStyle w:val="Normal"/>
        <w:bidi w:val="0"/>
        <w:spacing w:before="0" w:after="120"/>
        <w:ind w:left="0" w:right="0" w:hanging="0"/>
        <w:jc w:val="both"/>
        <w:rPr/>
      </w:pPr>
      <w:r>
        <w:rPr>
          <w:rFonts w:cs="Verdana" w:ascii="Verdana" w:hAnsi="Verdana"/>
          <w:sz w:val="16"/>
          <w:szCs w:val="16"/>
        </w:rPr>
        <w:t>Abacil, aki mindenféle járművet tartott a birtokán, ezen zenélő ifjakat szállító sze</w:t>
        <w:softHyphen/>
        <w:t>kérből is tartott egyet. A régi Boristénes és Porog, majd Asszur és Asszorügyek között ilyen szekérrel szállíttatta a fejedelmi ifjakat zenetanulásra.</w:t>
      </w:r>
    </w:p>
    <w:p>
      <w:pPr>
        <w:pStyle w:val="Normal"/>
        <w:bidi w:val="0"/>
        <w:spacing w:before="0" w:after="120"/>
        <w:ind w:left="0" w:right="0" w:hanging="0"/>
        <w:jc w:val="both"/>
        <w:rPr/>
      </w:pPr>
      <w:r>
        <w:rPr>
          <w:rFonts w:cs="Verdana" w:ascii="Verdana" w:hAnsi="Verdana"/>
          <w:sz w:val="16"/>
          <w:szCs w:val="16"/>
        </w:rPr>
        <w:t>Amíg Abacil élt, Asszorügyek családfáját így rótta le:</w:t>
      </w:r>
    </w:p>
    <w:p>
      <w:pPr>
        <w:pStyle w:val="Normal"/>
        <w:bidi w:val="0"/>
        <w:spacing w:before="0" w:after="120"/>
        <w:ind w:left="0" w:right="0" w:hanging="0"/>
        <w:jc w:val="both"/>
        <w:rPr/>
      </w:pPr>
      <w:r>
        <w:rPr>
          <w:rFonts w:cs="Verdana" w:ascii="Verdana" w:hAnsi="Verdana"/>
          <w:sz w:val="16"/>
          <w:szCs w:val="16"/>
        </w:rPr>
        <w:t>OPOSUR (720-858) Megyer (755) Jenő (755) Aracsilla - IV Csaba - Anna (758-792)</w:t>
      </w:r>
    </w:p>
    <w:p>
      <w:pPr>
        <w:pStyle w:val="Normal"/>
        <w:bidi w:val="0"/>
        <w:spacing w:before="0" w:after="120"/>
        <w:ind w:left="0" w:right="0" w:hanging="0"/>
        <w:jc w:val="both"/>
        <w:rPr/>
      </w:pPr>
      <w:r>
        <w:rPr>
          <w:rFonts w:cs="Verdana" w:ascii="Verdana" w:hAnsi="Verdana"/>
          <w:sz w:val="16"/>
          <w:szCs w:val="16"/>
        </w:rPr>
        <w:t>Elesett a Marván elleni hadjáratban.</w:t>
      </w:r>
    </w:p>
    <w:p>
      <w:pPr>
        <w:pStyle w:val="Normal"/>
        <w:bidi w:val="0"/>
        <w:spacing w:before="0" w:after="120"/>
        <w:ind w:left="0" w:right="0" w:hanging="0"/>
        <w:jc w:val="both"/>
        <w:rPr/>
      </w:pPr>
      <w:r>
        <w:rPr>
          <w:rFonts w:cs="Verdana" w:ascii="Verdana" w:hAnsi="Verdana"/>
          <w:sz w:val="16"/>
          <w:szCs w:val="16"/>
        </w:rPr>
        <w:t>Ond (825) Ellák (825) E D E M E N II. Jenő (792) Mamun kalifa ellen elesett (792-838) Avarjában elesett</w:t>
      </w:r>
    </w:p>
    <w:p>
      <w:pPr>
        <w:pStyle w:val="Normal"/>
        <w:bidi w:val="0"/>
        <w:spacing w:before="0" w:after="120"/>
        <w:ind w:left="0" w:right="0" w:hanging="0"/>
        <w:jc w:val="both"/>
        <w:rPr/>
      </w:pPr>
      <w:r>
        <w:rPr>
          <w:rFonts w:cs="Verdana" w:ascii="Verdana" w:hAnsi="Verdana"/>
          <w:sz w:val="16"/>
          <w:szCs w:val="16"/>
        </w:rPr>
        <w:t>545</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820)EMESE-ÜGYEK-Bizonyka (860) (838-862)</w:t>
      </w:r>
    </w:p>
    <w:p>
      <w:pPr>
        <w:pStyle w:val="Normal"/>
        <w:bidi w:val="0"/>
        <w:spacing w:before="0" w:after="120"/>
        <w:ind w:left="0" w:right="0" w:hanging="0"/>
        <w:jc w:val="both"/>
        <w:rPr/>
      </w:pPr>
      <w:r>
        <w:rPr>
          <w:rFonts w:cs="Verdana" w:ascii="Verdana" w:hAnsi="Verdana"/>
          <w:sz w:val="16"/>
          <w:szCs w:val="16"/>
        </w:rPr>
        <w:t>E n é h (878) - Á L M O S - Kücsike (875) (862-896)</w:t>
      </w:r>
    </w:p>
    <w:p>
      <w:pPr>
        <w:pStyle w:val="Normal"/>
        <w:bidi w:val="0"/>
        <w:spacing w:before="0" w:after="120"/>
        <w:ind w:left="0" w:right="0" w:hanging="0"/>
        <w:jc w:val="both"/>
        <w:rPr/>
      </w:pPr>
      <w:r>
        <w:rPr>
          <w:rFonts w:cs="Verdana" w:ascii="Verdana" w:hAnsi="Verdana"/>
          <w:sz w:val="16"/>
          <w:szCs w:val="16"/>
        </w:rPr>
        <w:t>Kusály-Kurszán Á 1 d o r (896-899)</w:t>
      </w:r>
    </w:p>
    <w:p>
      <w:pPr>
        <w:pStyle w:val="Normal"/>
        <w:bidi w:val="0"/>
        <w:spacing w:before="0" w:after="120"/>
        <w:ind w:left="0" w:right="0" w:hanging="0"/>
        <w:jc w:val="both"/>
        <w:rPr/>
      </w:pPr>
      <w:r>
        <w:rPr>
          <w:rFonts w:cs="Verdana" w:ascii="Verdana" w:hAnsi="Verdana"/>
          <w:sz w:val="16"/>
          <w:szCs w:val="16"/>
        </w:rPr>
        <w:t>Gyula Kendice-Opor Abacil (890) ÁRPÁD Eperjes (932)</w:t>
      </w:r>
    </w:p>
    <w:p>
      <w:pPr>
        <w:pStyle w:val="Normal"/>
        <w:bidi w:val="0"/>
        <w:spacing w:before="0" w:after="120"/>
        <w:ind w:left="0" w:right="0" w:hanging="0"/>
        <w:jc w:val="both"/>
        <w:rPr/>
      </w:pPr>
      <w:r>
        <w:rPr>
          <w:rFonts w:cs="Verdana" w:ascii="Verdana" w:hAnsi="Verdana"/>
          <w:sz w:val="16"/>
          <w:szCs w:val="16"/>
        </w:rPr>
        <w:t>(899-908) Laád Tarhos Üllő Jutas Ágnes Zsolt-Zoltán, Abavér, Báj, Csilla (908-955)</w:t>
      </w:r>
    </w:p>
    <w:p>
      <w:pPr>
        <w:pStyle w:val="Normal"/>
        <w:bidi w:val="0"/>
        <w:spacing w:before="0" w:after="120"/>
        <w:ind w:left="0" w:right="0" w:hanging="0"/>
        <w:jc w:val="both"/>
        <w:rPr/>
      </w:pPr>
      <w:r>
        <w:rPr>
          <w:rFonts w:cs="Verdana" w:ascii="Verdana" w:hAnsi="Verdana"/>
          <w:sz w:val="16"/>
          <w:szCs w:val="16"/>
        </w:rPr>
        <w:t>(Abacil lelke 962-ig se- Surány gítette a Magyar Törzs- (876) szövetséget a beavatot</w:t>
        <w:softHyphen/>
      </w:r>
    </w:p>
    <w:p>
      <w:pPr>
        <w:pStyle w:val="Normal"/>
        <w:bidi w:val="0"/>
        <w:spacing w:before="0" w:after="120"/>
        <w:ind w:left="0" w:right="0" w:hanging="0"/>
        <w:jc w:val="both"/>
        <w:rPr/>
      </w:pPr>
      <w:r>
        <w:rPr>
          <w:rFonts w:cs="Verdana" w:ascii="Verdana" w:hAnsi="Verdana"/>
          <w:sz w:val="16"/>
          <w:szCs w:val="16"/>
        </w:rPr>
        <w:t>tak törvénye szerint Zsip Abacil 12 gyermeket (878)</w:t>
      </w:r>
    </w:p>
    <w:p>
      <w:pPr>
        <w:pStyle w:val="Normal"/>
        <w:bidi w:val="0"/>
        <w:spacing w:before="0" w:after="120"/>
        <w:ind w:left="0" w:right="0" w:hanging="0"/>
        <w:jc w:val="both"/>
        <w:rPr/>
      </w:pPr>
      <w:r>
        <w:rPr>
          <w:rFonts w:cs="Verdana" w:ascii="Verdana" w:hAnsi="Verdana"/>
          <w:sz w:val="16"/>
          <w:szCs w:val="16"/>
        </w:rPr>
        <w:t>(Eperjes lelke az Oscus-tábla szerint 944-ig őrködött családja jóléte fölött. Zoltán ekkor megbénult, de a rimalá</w:t>
        <w:softHyphen/>
        <w:t>nyok még 955-ig gondozták)</w:t>
      </w:r>
    </w:p>
    <w:p>
      <w:pPr>
        <w:pStyle w:val="Normal"/>
        <w:bidi w:val="0"/>
        <w:spacing w:before="0" w:after="120"/>
        <w:ind w:left="0" w:right="0" w:hanging="0"/>
        <w:jc w:val="both"/>
        <w:rPr/>
      </w:pPr>
      <w:r>
        <w:rPr>
          <w:rFonts w:cs="Verdana" w:ascii="Verdana" w:hAnsi="Verdana"/>
          <w:sz w:val="16"/>
          <w:szCs w:val="16"/>
        </w:rPr>
        <w:t>ajánlott fel, de csak 8 Zselizs gyermeke volt.) (880)</w:t>
      </w:r>
    </w:p>
    <w:p>
      <w:pPr>
        <w:pStyle w:val="Normal"/>
        <w:bidi w:val="0"/>
        <w:spacing w:before="0" w:after="120"/>
        <w:ind w:left="0" w:right="0" w:hanging="0"/>
        <w:jc w:val="both"/>
        <w:rPr/>
      </w:pPr>
      <w:r>
        <w:rPr>
          <w:rFonts w:cs="Verdana" w:ascii="Verdana" w:hAnsi="Verdana"/>
          <w:sz w:val="16"/>
          <w:szCs w:val="16"/>
        </w:rPr>
        <w:t>Asszorügyeket legelőmentés szempontja végett Gyula törzse vette át, és az Oskus táblákat is ott vezették tovább. Amikor Zsolt-Zoltán-Solt 942-ben először kért segít</w:t>
        <w:softHyphen/>
        <w:t>séget, 2 tömény indult a Gyula-Béla törzsből, majd amikor nyugatról újabb Szent</w:t>
        <w:softHyphen/>
        <w:t>Háborút indítottak a magyarok ellen, 40 000 besenyő lépett az ország területére és Encsvárig üldözték a betolakodókat. Ekkor a beavatott társadalom 100 000 lovast mozgósított Magyarkőig. Asszorügyek-Szakszinban Abacil tiszteletére mindezeket lerótták. Ugyanis Abacil 21 karéjos beavatott volt, s így az emlékére 72 évig vezették az ABACIL-féle Oskus-táblát. Ebből tudták meg a kései utódok, hogy Abacilnak 8, míg Eperjesnek 4 gyermeke volt Árpádtól. Ezt nevezték “12 NÉP utódnak".</w:t>
      </w:r>
    </w:p>
    <w:p>
      <w:pPr>
        <w:pStyle w:val="Normal"/>
        <w:bidi w:val="0"/>
        <w:spacing w:before="0" w:after="120"/>
        <w:ind w:left="0" w:right="0" w:hanging="0"/>
        <w:jc w:val="both"/>
        <w:rPr/>
      </w:pPr>
      <w:r>
        <w:rPr>
          <w:rFonts w:cs="Verdana" w:ascii="Verdana" w:hAnsi="Verdana"/>
          <w:sz w:val="16"/>
          <w:szCs w:val="16"/>
        </w:rPr>
        <w:t>Kücsike 875-ben bekövetkezett halála után Abacilt rimalány-képzésre vezényelték Asszorügyekre, ahol Árpád is részt vett a sámán és tárkány-képzésen, valamint a be</w:t>
        <w:softHyphen/>
        <w:t>avatottak harci előkészítésén. Itt 4 évenként 48 rimalányt képeztek ki, akik 1 évi gya</w:t>
        <w:softHyphen/>
        <w:t>korlaton a kátavárakban voltak. Mindezen tanulmányokat Abacilnak is el kellett vé</w:t>
        <w:softHyphen/>
        <w:t>geznie. Gyanakátán a magyarok voltak túlsúlyban, míg Szakakátán a Baka-szkíták, Szalmakátán a Kürt törzsbéliek, Karakán-kőtőn a visszavonult avarok, Tenyőkátán a besenyő-kunok, Asszorügyek térségében a Megyer törzs, Ordaskátán a Tarján törzs, Doroskátán a Jenő törzs, Szurozskátán a Tarjántörzs, Nagypályiban a Baka-szkíták, míg a Gyarmattörzs Keveváron, az Ogúz-kasszu és Kumamagyari törzs pedig Boris</w:t>
        <w:softHyphen/>
        <w:t>ténes-Porogon ütötte fel a sátorfáját.</w:t>
      </w:r>
    </w:p>
    <w:p>
      <w:pPr>
        <w:pStyle w:val="Normal"/>
        <w:bidi w:val="0"/>
        <w:spacing w:before="0" w:after="120"/>
        <w:ind w:left="0" w:right="0" w:hanging="0"/>
        <w:jc w:val="both"/>
        <w:rPr/>
      </w:pPr>
      <w:r>
        <w:rPr>
          <w:rFonts w:cs="Verdana" w:ascii="Verdana" w:hAnsi="Verdana"/>
          <w:sz w:val="16"/>
          <w:szCs w:val="16"/>
        </w:rPr>
        <w:t>Abacilnak itt született 876-ban Surány, 878-ban Zsip és 880-ban Zseliz nevű leá</w:t>
        <w:softHyphen/>
        <w:t>nya, akik édesanyjuk halála után Kevevárára kerültek a magyarokhoz rimalánykép</w:t>
        <w:softHyphen/>
        <w:t>zésre. Kendicével ellentétben kabarokhoz mentek férjhez és Lebédváron keresztül az uzsoki, vereckei és körösi szorosokon mentek be a Kéri, Keszi és Kürt törzzsel. Mie</w:t>
        <w:softHyphen/>
        <w:t>lőtt Kassára beértek, Szerencsen mindhárman feleségül mentek a kabar vezéri ifjak</w:t>
        <w:softHyphen/>
        <w:t>hoz. Surány és Zsip a palóc síkságon kapott egyfalus birtokot, Zseliz pedig a fejedel</w:t>
        <w:softHyphen/>
        <w:t>mi Magyar törzsben lett arbag-rimalány.</w:t>
      </w:r>
    </w:p>
    <w:p>
      <w:pPr>
        <w:pStyle w:val="Normal"/>
        <w:bidi w:val="0"/>
        <w:spacing w:before="0" w:after="120"/>
        <w:ind w:left="0" w:right="0" w:hanging="0"/>
        <w:jc w:val="both"/>
        <w:rPr/>
      </w:pPr>
      <w:r>
        <w:rPr>
          <w:rFonts w:cs="Verdana" w:ascii="Verdana" w:hAnsi="Verdana"/>
          <w:sz w:val="16"/>
          <w:szCs w:val="16"/>
        </w:rPr>
        <w:t>Abacil feljegyzése szerint 890-ig 200 rimalányt képeztek ki, akik közül nyolc meg</w:t>
        <w:softHyphen/>
        <w:t>halt gyermekszülésben. A 192 rimalány közül Cicás meghalt egy szekértörésnél a Bar</w:t>
        <w:softHyphen/>
        <w:t>546</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kó törzsben. A róla elnevezett Cicás-hegyen temették el a Kumamagyari országrész</w:t>
        <w:softHyphen/>
        <w:t>ben, ahol a szekere egy hasadékba zuhant. Ezért a borgói szorostól a Nagyszamos tor</w:t>
        <w:softHyphen/>
        <w:t>kolatáig aranyasszonyi birtokot kapott.</w:t>
      </w:r>
    </w:p>
    <w:p>
      <w:pPr>
        <w:pStyle w:val="Normal"/>
        <w:bidi w:val="0"/>
        <w:spacing w:before="0" w:after="120"/>
        <w:ind w:left="0" w:right="0" w:hanging="0"/>
        <w:jc w:val="both"/>
        <w:rPr/>
      </w:pPr>
      <w:r>
        <w:rPr>
          <w:rFonts w:cs="Verdana" w:ascii="Verdana" w:hAnsi="Verdana"/>
          <w:sz w:val="16"/>
          <w:szCs w:val="16"/>
        </w:rPr>
        <w:t>Mivel a Nyék törzs elég sűrűn lakott székihun területeket kapott, Nyék vitézeinek települései mind a tíz-nyíl törzsben megtalálhatók voltak. Abacil emberfejes halotti urnáját Mezőnyék kegyhelyén temették el. Árpád addig nem indult el, amíg a meg</w:t>
        <w:softHyphen/>
        <w:t>sebesült Laád (Levente) fia a holdtöltétől-holdtöltéig való őrségadást el nem vállalta.</w:t>
      </w:r>
    </w:p>
    <w:p>
      <w:pPr>
        <w:pStyle w:val="Normal"/>
        <w:bidi w:val="0"/>
        <w:spacing w:before="0" w:after="120"/>
        <w:ind w:left="0" w:right="0" w:hanging="0"/>
        <w:jc w:val="both"/>
        <w:rPr/>
      </w:pPr>
      <w:r>
        <w:rPr>
          <w:rFonts w:cs="Verdana" w:ascii="Verdana" w:hAnsi="Verdana"/>
          <w:sz w:val="16"/>
          <w:szCs w:val="16"/>
        </w:rPr>
        <w:t>Gordáska-Madaj asszony ujjongott, amikor Árpád, a legharciasabb unokája felesé</w:t>
        <w:softHyphen/>
        <w:t>gével, 4 fiával és Kendicével bevonult Asszorügyekre. 880-ban óm jelzéssel megszü</w:t>
        <w:softHyphen/>
        <w:t>letett Zseliz napján a kisleányka, aki édesanyja után szintén beavatott volt. Erre a kis Zseliz beavatottra úgy vigyázott Madaj asszony, mint a szemefényére, mert tudta, hogy ezen a leánykán áll vagy bukik a Magyar Törzsszövetség újabb honfoglalása si</w:t>
        <w:softHyphen/>
        <w:t>kere. Abacil és Madaj-asszony között mély barátság szövődött, mivel minden várha</w:t>
        <w:softHyphen/>
        <w:t>tó dolgot együtt beszéltek meg.</w:t>
      </w:r>
    </w:p>
    <w:p>
      <w:pPr>
        <w:pStyle w:val="Normal"/>
        <w:bidi w:val="0"/>
        <w:spacing w:before="0" w:after="120"/>
        <w:ind w:left="0" w:right="0" w:hanging="0"/>
        <w:jc w:val="both"/>
        <w:rPr/>
      </w:pPr>
      <w:r>
        <w:rPr>
          <w:rFonts w:cs="Verdana" w:ascii="Verdana" w:hAnsi="Verdana"/>
          <w:sz w:val="16"/>
          <w:szCs w:val="16"/>
        </w:rPr>
        <w:t>A legfontosabb feladatuk az volt, hogy Magyarkán sok kincs feláldozásával felállít</w:t>
        <w:softHyphen/>
        <w:t>sák a beavatottak szűrő állomását. Egy önhibáján kívül nyomorékká lett Uruk váro</w:t>
        <w:softHyphen/>
        <w:t>sából való pateszit nagy jövedelemmel toronyőrként fizettek, hogy az Uruk, Dabósa és Paripa városok felől érkező, még a leghalványabb óm jelzéssel rendelkező beavatot</w:t>
        <w:softHyphen/>
        <w:t>takat is a Nyék törzsbe vezényeljék. Ugyanezt tették a Hatsas birodalmából érkező kasszukkal is, valamint a Bugát, Ogúz és Ujgurföld vidékéről érkezők felülvizsgála</w:t>
        <w:softHyphen/>
        <w:t>tánál is. Sajnos a beavatottak szülésénél az édesanyák többé-kevésbé megsérülnek. Ez így volt a kis Zseliz világrajövetelénél is. Abacilt végtelen öröm töltötte el, amikor a 8. gyermeke óm jellel született, viszont azt is tudta, hogy az ő megerőltető szellemi munkájának hamarosan vége szakad. Vége lesz az örökös gondnak és teste hamarosan megpihenhet. Tudta, hogy a teste elporladhat, de lelke az örök nyugalomban köny</w:t>
        <w:softHyphen/>
        <w:t>nyebben fog élni és nem kell élő gyermekének minden gondjával bajával törődnie. Itt van ez az örökmozgó leányka, aki Gordáska-Madaj nagyanyó gondoskodása mellett majd átveszi az ő felelősségteljes szerepét.</w:t>
      </w:r>
    </w:p>
    <w:p>
      <w:pPr>
        <w:pStyle w:val="Normal"/>
        <w:bidi w:val="0"/>
        <w:spacing w:before="0" w:after="120"/>
        <w:ind w:left="0" w:right="0" w:hanging="0"/>
        <w:jc w:val="both"/>
        <w:rPr/>
      </w:pPr>
      <w:r>
        <w:rPr>
          <w:rFonts w:cs="Verdana" w:ascii="Verdana" w:hAnsi="Verdana"/>
          <w:sz w:val="16"/>
          <w:szCs w:val="16"/>
        </w:rPr>
        <w:t>Abacil fontos szerepe 890-ben megszűnt, amikor egy medvetor utáni hajnalon a teste megpihent. Zseliz és Gárdáska Madaj-asszony ideje most eljött. Abacil lelke a felkelő nappal együtt bekalandozta az akkor ismert beavatott társadalom minden rej</w:t>
        <w:softHyphen/>
        <w:t>tekét, hogy a Magyar Törzsszövetség részére az Arnók lándzsa hegyétől kezdve Tengelizig minden fontos hírt elhozzon. Augusztus császár szavaival halt meg: “Mond</w:t>
        <w:softHyphen/>
        <w:t>játok, a szerepet jól játszottam el?"</w:t>
      </w:r>
    </w:p>
    <w:p>
      <w:pPr>
        <w:pStyle w:val="Normal"/>
        <w:bidi w:val="0"/>
        <w:spacing w:before="0" w:after="120"/>
        <w:ind w:left="0" w:right="0" w:hanging="0"/>
        <w:jc w:val="both"/>
        <w:rPr/>
      </w:pPr>
      <w:r>
        <w:rPr>
          <w:rFonts w:cs="Verdana" w:ascii="Verdana" w:hAnsi="Verdana"/>
          <w:sz w:val="16"/>
          <w:szCs w:val="16"/>
        </w:rPr>
        <w:t>A beavatott pateszik, sámánok, bátok, tárkányok és papok azt vallják: minden em</w:t>
        <w:softHyphen/>
        <w:t>bernek 2 lelke van: az egyikkel él és gondolkozik, a másikkal álmában eldönti, mit fog másnap dolgozni, hogy az emberiségnek és családjának hasznára váljon. Sokan álmodnak éjjel, tehát a lélek nem alszik.</w:t>
      </w:r>
    </w:p>
    <w:p>
      <w:pPr>
        <w:pStyle w:val="Normal"/>
        <w:bidi w:val="0"/>
        <w:spacing w:before="0" w:after="120"/>
        <w:ind w:left="0" w:right="0" w:hanging="0"/>
        <w:jc w:val="both"/>
        <w:rPr/>
      </w:pPr>
      <w:r>
        <w:rPr>
          <w:rFonts w:cs="Verdana" w:ascii="Verdana" w:hAnsi="Verdana"/>
          <w:sz w:val="16"/>
          <w:szCs w:val="16"/>
        </w:rPr>
        <w:t>A beavatottak a lelkükkel még haláluk után is vándorolnak és a népüket harcuk</w:t>
        <w:softHyphen/>
        <w:t>ban támogatják Ezért vannak 3, 5, 7, 9, 11, 13, 15, 17, 19, 20, 21, 22, 23, 24 és 25 ka</w:t>
        <w:softHyphen/>
        <w:t>réjos lelkek, akik haláluk után beavatott erejükkel hatni tudnak népük többi beava</w:t>
        <w:softHyphen/>
        <w:t>tottjára. Abacilről tudták, hogy 11 karéjos beavatott, ezért Zseliz kislányával közel 11 éves koráig tudott gondolatot közölni. A názáreti Jézus 25 karéjos beavatott Isten-fia volt. Ezért a keresztény beavatottakkal még 25 évig tudott gondolatot cserélni. Az akkor ismert világ összes beavatottjával megértették egymást. Ezen első eset Pünkösd napján történt, amikor a beavatott lelkek megalapították Jeruzsálem egyházi közös</w:t>
        <w:softHyphen/>
        <w:t>ségét. Ebben az első egyházközösségben közös volt a munka és közös volt a jövede</w:t>
        <w:softHyphen/>
        <w:t>lem. Ezt a papi rend megszüntette.</w:t>
      </w:r>
    </w:p>
    <w:p>
      <w:pPr>
        <w:pStyle w:val="Normal"/>
        <w:bidi w:val="0"/>
        <w:spacing w:before="0" w:after="120"/>
        <w:ind w:left="0" w:right="0" w:hanging="0"/>
        <w:jc w:val="both"/>
        <w:rPr/>
      </w:pPr>
      <w:r>
        <w:rPr>
          <w:rFonts w:cs="Verdana" w:ascii="Verdana" w:hAnsi="Verdana"/>
          <w:sz w:val="16"/>
          <w:szCs w:val="16"/>
        </w:rPr>
        <w:t>547</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z etruszk-rasna származású Fekete-Arnó lélekben állandó összeköttetésben állott Bodor kasszu beavatott ifjúsági fősámánnal, aki 810-895 között élt és 821-ig Fekete</w:t>
        <w:softHyphen/>
        <w:t>Arnó minden gondolatrezgését átvette. Amikor a lándzsa hegyétől kiindult a parancs, azaz a Sóvárról közvetített gondolat az érsek kívánságára, igen sok avar, magyari és rasna-etruszk ifjú elhagyta az egykori Melegvizek Birodalmát, hogy a Magyar Törzs</w:t>
        <w:softHyphen/>
        <w:t>szövetség irányította honfoglalás megtörténhessen.</w:t>
      </w:r>
    </w:p>
    <w:p>
      <w:pPr>
        <w:pStyle w:val="Normal"/>
        <w:bidi w:val="0"/>
        <w:spacing w:before="0" w:after="120"/>
        <w:ind w:left="0" w:right="0" w:hanging="0"/>
        <w:jc w:val="both"/>
        <w:rPr/>
      </w:pPr>
      <w:r>
        <w:rPr>
          <w:rFonts w:cs="Verdana" w:ascii="Verdana" w:hAnsi="Verdana"/>
          <w:sz w:val="16"/>
          <w:szCs w:val="16"/>
        </w:rPr>
        <w:t>Ekkor megkezdődött a Tenisur vonalán a saka-szkíta-hun-avar ifjúság kiképzése, amelyet Fekete-Arnó irányított a salzburgi (Sóvár) érsekségből, mivel Nagy-Károly területszerzési rablóhadjáratait nem helyeselte. Ezért az Arnó féle rasna-etruszk ro</w:t>
        <w:softHyphen/>
        <w:t>konság uruki-mani egyházközösségeket alapított Pelsőc birodalmában: Eger, Debre</w:t>
        <w:softHyphen/>
        <w:t>cen, és Szöged városában, hogy az elgondolásait írásban közvetítse.</w:t>
      </w:r>
    </w:p>
    <w:p>
      <w:pPr>
        <w:pStyle w:val="Normal"/>
        <w:bidi w:val="0"/>
        <w:spacing w:before="0" w:after="120"/>
        <w:ind w:left="0" w:right="0" w:hanging="0"/>
        <w:jc w:val="both"/>
        <w:rPr/>
      </w:pPr>
      <w:r>
        <w:rPr>
          <w:rFonts w:cs="Verdana" w:ascii="Verdana" w:hAnsi="Verdana"/>
          <w:sz w:val="16"/>
          <w:szCs w:val="16"/>
        </w:rPr>
        <w:t>Hej rege rejtem</w:t>
      </w:r>
    </w:p>
    <w:p>
      <w:pPr>
        <w:pStyle w:val="Normal"/>
        <w:bidi w:val="0"/>
        <w:spacing w:before="0" w:after="120"/>
        <w:ind w:left="0" w:right="0" w:hanging="0"/>
        <w:jc w:val="both"/>
        <w:rPr/>
      </w:pPr>
      <w:r>
        <w:rPr>
          <w:rFonts w:cs="Verdana" w:ascii="Verdana" w:hAnsi="Verdana"/>
          <w:sz w:val="16"/>
          <w:szCs w:val="16"/>
        </w:rPr>
        <w:t>243. Arvisura</w:t>
      </w:r>
    </w:p>
    <w:p>
      <w:pPr>
        <w:pStyle w:val="Normal"/>
        <w:bidi w:val="0"/>
        <w:spacing w:before="0" w:after="120"/>
        <w:ind w:left="0" w:right="0" w:hanging="0"/>
        <w:jc w:val="both"/>
        <w:rPr/>
      </w:pPr>
      <w:r>
        <w:rPr>
          <w:rFonts w:cs="Verdana" w:ascii="Verdana" w:hAnsi="Verdana"/>
          <w:sz w:val="16"/>
          <w:szCs w:val="16"/>
        </w:rPr>
        <w:t>Vörösszemöldökűek küldetése</w:t>
      </w:r>
    </w:p>
    <w:p>
      <w:pPr>
        <w:pStyle w:val="Normal"/>
        <w:bidi w:val="0"/>
        <w:spacing w:before="0" w:after="120"/>
        <w:ind w:left="0" w:right="0" w:hanging="0"/>
        <w:jc w:val="both"/>
        <w:rPr/>
      </w:pPr>
      <w:r>
        <w:rPr>
          <w:rFonts w:cs="Verdana" w:ascii="Verdana" w:hAnsi="Verdana"/>
          <w:sz w:val="16"/>
          <w:szCs w:val="16"/>
        </w:rPr>
        <w:t>Izsboldó rovása Kr. e. 625-Kr. u. 29. (3415-4069. m.t.é.)</w:t>
      </w:r>
    </w:p>
    <w:p>
      <w:pPr>
        <w:pStyle w:val="Normal"/>
        <w:bidi w:val="0"/>
        <w:spacing w:before="0" w:after="120"/>
        <w:ind w:left="0" w:right="0" w:hanging="0"/>
        <w:jc w:val="both"/>
        <w:rPr/>
      </w:pPr>
      <w:r>
        <w:rPr>
          <w:rFonts w:cs="Verdana" w:ascii="Verdana" w:hAnsi="Verdana"/>
          <w:sz w:val="16"/>
          <w:szCs w:val="16"/>
        </w:rPr>
        <w:t>A 24 Hun Törzsszövetséget Kr. e. 50-ben, megalakulásának 3990. évében nagy ve</w:t>
        <w:softHyphen/>
        <w:t>szély fenyegette. Birodalmukat a kinajok fondorlatos politikával kettészakították.</w:t>
      </w:r>
    </w:p>
    <w:p>
      <w:pPr>
        <w:pStyle w:val="Normal"/>
        <w:bidi w:val="0"/>
        <w:spacing w:before="0" w:after="120"/>
        <w:ind w:left="0" w:right="0" w:hanging="0"/>
        <w:jc w:val="both"/>
        <w:rPr/>
      </w:pPr>
      <w:r>
        <w:rPr>
          <w:rFonts w:cs="Verdana" w:ascii="Verdana" w:hAnsi="Verdana"/>
          <w:sz w:val="16"/>
          <w:szCs w:val="16"/>
        </w:rPr>
        <w:t>Ordoszban Hóhanza, a káspivári Szkíta Birodalomban pedig Csécsi széki-hun ve</w:t>
        <w:softHyphen/>
        <w:t>zér lett az új fejedelem. Csécsi birodalmát nemcsak a kinajok, hanem Róma légiói is veszélyeztették. A káldor-pannon szövetségnek, amikor a helyzet nagyon komolyra fordult, Csécsi kabar, úz és kimmer törzsbeli segítséget küldött. Ezek 40 évig, Kr. e. 34-től Kr. u. 6-ig harcoltak a légiók ellen, de azok végül áttörtek a Dara folyó vona</w:t>
        <w:softHyphen/>
        <w:t>lán és elözönlötték Pannon-földet. A védők kénytelen-kelletlen visszavonultak.</w:t>
      </w:r>
    </w:p>
    <w:p>
      <w:pPr>
        <w:pStyle w:val="Normal"/>
        <w:bidi w:val="0"/>
        <w:spacing w:before="0" w:after="120"/>
        <w:ind w:left="0" w:right="0" w:hanging="0"/>
        <w:jc w:val="both"/>
        <w:rPr/>
      </w:pPr>
      <w:r>
        <w:rPr>
          <w:rFonts w:cs="Verdana" w:ascii="Verdana" w:hAnsi="Verdana"/>
          <w:sz w:val="16"/>
          <w:szCs w:val="16"/>
        </w:rPr>
        <w:t>Csécsit kínai orvgyilkosok megölték. Négy fia, Bakát, Eged, Koncsúr és Kövezsd apjuk vérével vörösre festette a szemöldökét, s esküvel fogadta, hogy bosszút állanak a kinajokon.</w:t>
      </w:r>
    </w:p>
    <w:p>
      <w:pPr>
        <w:pStyle w:val="Normal"/>
        <w:bidi w:val="0"/>
        <w:spacing w:before="0" w:after="120"/>
        <w:ind w:left="0" w:right="0" w:hanging="0"/>
        <w:jc w:val="both"/>
        <w:rPr/>
      </w:pPr>
      <w:r>
        <w:rPr>
          <w:rFonts w:cs="Verdana" w:ascii="Verdana" w:hAnsi="Verdana"/>
          <w:sz w:val="16"/>
          <w:szCs w:val="16"/>
        </w:rPr>
        <w:t>Kövezsd mind a káspivári, mind az ordoszi sámánképzésen első lett. Rögtön az el</w:t>
        <w:softHyphen/>
        <w:t>nyomott kinaj és hun földművesek mozgolódásának az élére állott, s Kr. e. 25-ben győztes hadvezérként bevonult Ordoszba. Kína meghódítása után vörösszemöldökű harcosait juttatta uralomra.</w:t>
      </w:r>
    </w:p>
    <w:p>
      <w:pPr>
        <w:pStyle w:val="Normal"/>
        <w:bidi w:val="0"/>
        <w:spacing w:before="0" w:after="120"/>
        <w:ind w:left="0" w:right="0" w:hanging="0"/>
        <w:jc w:val="both"/>
        <w:rPr/>
      </w:pPr>
      <w:r>
        <w:rPr>
          <w:rFonts w:cs="Verdana" w:ascii="Verdana" w:hAnsi="Verdana"/>
          <w:sz w:val="16"/>
          <w:szCs w:val="16"/>
        </w:rPr>
        <w:t>Kövezsd a szétszakított hun birodalmat Ordosz székhellyel újra egyesítette és meg</w:t>
        <w:softHyphen/>
        <w:t>osztotta testvéreivel. Eged kapta a nyugati szkíta birodalmat, Bakát a káspivári szé</w:t>
        <w:softHyphen/>
        <w:t>ki-hun birodalmat. Kövezsd a szintén Kövezsd nevű fiával átvette Ordosz vezetését, Koncsurnak pedig az Ordosztól keletre levő területek jutottak.</w:t>
      </w:r>
    </w:p>
    <w:p>
      <w:pPr>
        <w:pStyle w:val="Normal"/>
        <w:bidi w:val="0"/>
        <w:spacing w:before="0" w:after="120"/>
        <w:ind w:left="0" w:right="0" w:hanging="0"/>
        <w:jc w:val="both"/>
        <w:rPr/>
      </w:pPr>
      <w:r>
        <w:rPr>
          <w:rFonts w:cs="Verdana" w:ascii="Verdana" w:hAnsi="Verdana"/>
          <w:sz w:val="16"/>
          <w:szCs w:val="16"/>
        </w:rPr>
        <w:t>Kövezsd megegyezett Rómával, hogy az elnyomó káldorokat együttes erővel ki</w:t>
        <w:softHyphen/>
        <w:t>űzik, és Pannonföld Rómához, a Kabarföld pedig a szkítákhoz fog tartozni. Dunna asszony szent folyama lesz köztük a határ. A szkíta részen Eged vezér Kr. e. 8 és 4 kö</w:t>
        <w:softHyphen/>
        <w:t>zött, azaz Eger évétől a másik Eger évéig kegyhelyet épített és fővárosának az Eger nevet adta. Innen ellenőrizte, megtartja-e Róma a vele kötött szerződést. Egerben ki</w:t>
        <w:softHyphen/>
        <w:t>építették a felső, középső és az alsó világot, hogy a város örökéletű legyen.</w:t>
      </w:r>
    </w:p>
    <w:p>
      <w:pPr>
        <w:pStyle w:val="Normal"/>
        <w:bidi w:val="0"/>
        <w:spacing w:before="0" w:after="120"/>
        <w:ind w:left="0" w:right="0" w:hanging="0"/>
        <w:jc w:val="both"/>
        <w:rPr/>
      </w:pPr>
      <w:r>
        <w:rPr>
          <w:rFonts w:cs="Verdana" w:ascii="Verdana" w:hAnsi="Verdana"/>
          <w:sz w:val="16"/>
          <w:szCs w:val="16"/>
        </w:rPr>
        <w:t>Két év múlva, Kr. u. 10-ben futár jelentette Kövezsd nagyfejedelem érkezését. Azt jött ellenőrizni, hogy Augustus római császár megtartja-e a szerződést. Szerződéssze</w:t>
        <w:softHyphen/>
        <w:t>gésre nem került sor, de azért Sasvár, Pozsony, Sellye, Ordas és Zombor szkíta őrségét mégis jól megerősítették, Eger várában pedig meghagyták a római légiókba küldött vörösszemöldökű hírszerzőknek, hogy Róma szándékairól minden esetben értesítsék 548</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Ordoszt. A jelentések Egerben az ifjú Kövezsd kezébe futottak be. Eged fejedelem a székhelyét Nagypályiba (Neapolis) helyezte át.</w:t>
      </w:r>
    </w:p>
    <w:p>
      <w:pPr>
        <w:pStyle w:val="Normal"/>
        <w:bidi w:val="0"/>
        <w:spacing w:before="0" w:after="120"/>
        <w:ind w:left="0" w:right="0" w:hanging="0"/>
        <w:jc w:val="both"/>
        <w:rPr/>
      </w:pPr>
      <w:r>
        <w:rPr>
          <w:rFonts w:cs="Verdana" w:ascii="Verdana" w:hAnsi="Verdana"/>
          <w:sz w:val="16"/>
          <w:szCs w:val="16"/>
        </w:rPr>
        <w:t>Paszametik fáraó Kr. e. 625-ben a tébai Élet Templomának titkait és kincseit átad</w:t>
        <w:softHyphen/>
        <w:t>ta az ordoszi sámánközpontnak. A látó papok ugyanis Tébában mind úgy látták, hogy az elsüllyedt Ataisz titkainak “Szent ládáját" itt nagyobb biztonsággal lehet megőriz</w:t>
        <w:softHyphen/>
        <w:t>ni. A szkíta hadsereg a szent tárgyakért megjelent a “Híres kapuban". A történetírók szerint Paszametik fáraó “kincsekkel" halmozta el őket, holott a “Szent láda" átadá</w:t>
        <w:softHyphen/>
        <w:t>sáról volt szó.</w:t>
      </w:r>
    </w:p>
    <w:p>
      <w:pPr>
        <w:pStyle w:val="Normal"/>
        <w:bidi w:val="0"/>
        <w:spacing w:before="0" w:after="120"/>
        <w:ind w:left="0" w:right="0" w:hanging="0"/>
        <w:jc w:val="both"/>
        <w:rPr/>
      </w:pPr>
      <w:r>
        <w:rPr>
          <w:rFonts w:cs="Verdana" w:ascii="Verdana" w:hAnsi="Verdana"/>
          <w:sz w:val="16"/>
          <w:szCs w:val="16"/>
        </w:rPr>
        <w:t>A 100, illetve 400 kinaj és kitaj családból álló vezető réteg biztosította a beavatot</w:t>
        <w:softHyphen/>
        <w:t>tak szövetségét, hogy Ordoszt soha sem engedi veszélyeztetni és hogy saját beavatot</w:t>
        <w:softHyphen/>
        <w:t>taival mindig képviseltetni fogja magát az ordoszi Elet Templomában. Vállalták a templom felépítését is.</w:t>
      </w:r>
    </w:p>
    <w:p>
      <w:pPr>
        <w:pStyle w:val="Normal"/>
        <w:bidi w:val="0"/>
        <w:spacing w:before="0" w:after="120"/>
        <w:ind w:left="0" w:right="0" w:hanging="0"/>
        <w:jc w:val="both"/>
        <w:rPr/>
      </w:pPr>
      <w:r>
        <w:rPr>
          <w:rFonts w:cs="Verdana" w:ascii="Verdana" w:hAnsi="Verdana"/>
          <w:sz w:val="16"/>
          <w:szCs w:val="16"/>
        </w:rPr>
        <w:t>A Római Birodalom általában nem törődött az uralma alá tartozó országok népé</w:t>
        <w:softHyphen/>
        <w:t>nek vallásával. Ataiszi csillagjósok, így Araba, a bölcsek legvénebbje is Etana szumír király mennybemenetelekor elhangzott jövendöléseiben és Malakiás zsidó próféta mind azt jósolták, hogy a Messiás a földre száll. Ezt mondták a jósok Rómában is. Amikor a három napkeleti bölcs a népszámláláskor megjelent Betlehemben, elrendel</w:t>
        <w:softHyphen/>
        <w:t>ték a kisdedek megölését. Ordoszban ekkor megjelent Mazarehi aranyasszony, és a féltett újszülöttet Hetevaret hikszosz-szabír kegyhelyre menekítette. Itt az újszülött a törzsi névadással a Jézus nevet kapta. A názáreti József ács volt: Herembetel hik</w:t>
        <w:softHyphen/>
        <w:t>szosz-szabír isten templomában kapott ácsmunkát. Jézus Jahve, az egy igaz isten hi</w:t>
        <w:softHyphen/>
        <w:t>tében nőtt fel, és 12 éves korában Jeruzsálem templomában is megvédte hitét.</w:t>
      </w:r>
    </w:p>
    <w:p>
      <w:pPr>
        <w:pStyle w:val="Normal"/>
        <w:bidi w:val="0"/>
        <w:spacing w:before="0" w:after="120"/>
        <w:ind w:left="0" w:right="0" w:hanging="0"/>
        <w:jc w:val="both"/>
        <w:rPr/>
      </w:pPr>
      <w:r>
        <w:rPr>
          <w:rFonts w:cs="Verdana" w:ascii="Verdana" w:hAnsi="Verdana"/>
          <w:sz w:val="16"/>
          <w:szCs w:val="16"/>
        </w:rPr>
        <w:t>Kövezsd az Élet Templomának megbízásából Kr. u. 15-ben Ordoszból Partfikán vi</w:t>
        <w:softHyphen/>
        <w:t>tézt küldte a hétvári tárkányképzésre. Ez alatt a 4 éves tárkányképzés alatt Jézus az összes hikszosz-szabír és zsidó ifjakat áttérítette a többisten-hitről az egyisten-hitre. Mivel tudásban Partikánt is megelőzte, mindkettőjüket a tébai bölcsekhez küldték továbbképzésre. 5 évig tanultak Karnakban. Ezekben az években Partikánnak az volt a feladata, hogy Ordoszba küldjön jelentéseket a Római Birodalomban történtekről. Kr. u. 24-ben Partikánt és Jézust Ordoszba vezényelték beavatott-képzésre.</w:t>
      </w:r>
    </w:p>
    <w:p>
      <w:pPr>
        <w:pStyle w:val="Normal"/>
        <w:bidi w:val="0"/>
        <w:spacing w:before="0" w:after="120"/>
        <w:ind w:left="0" w:right="0" w:hanging="0"/>
        <w:jc w:val="both"/>
        <w:rPr/>
      </w:pPr>
      <w:r>
        <w:rPr>
          <w:rFonts w:cs="Verdana" w:ascii="Verdana" w:hAnsi="Verdana"/>
          <w:sz w:val="16"/>
          <w:szCs w:val="16"/>
        </w:rPr>
        <w:t>“</w:t>
      </w:r>
      <w:r>
        <w:rPr>
          <w:rFonts w:cs="Verdana" w:ascii="Verdana" w:hAnsi="Verdana"/>
          <w:sz w:val="16"/>
          <w:szCs w:val="16"/>
        </w:rPr>
        <w:t>Ezen a képzésen ismerkedtek meg velem, a neapolisi görög kereskedelmi köz</w:t>
        <w:softHyphen/>
        <w:t>pontból jött Izsboldóval, meg a Koncsur birodalmának Parajd központjából küldött Hungár beavatottal. 5 éven át vettünk részt az Élet Templomában folyó beavatott</w:t>
        <w:softHyphen/>
        <w:t>képzésen. A szabír Jézus a “Szent láda" titkos szabályai szerint elnyerte a Messiás ne</w:t>
        <w:softHyphen/>
        <w:t>vet. Előbb Töbeten, majd az Indus folyó mentén továbbvándorolva Nippurban beava</w:t>
        <w:softHyphen/>
        <w:t>tott fejedelemmé kiáltották ki, Urukban pedig királlyá koronázták. Ekkor, K. u. 29</w:t>
        <w:softHyphen/>
        <w:t>ben megalapították az uruki egyisten-közösséget."</w:t>
      </w:r>
    </w:p>
    <w:p>
      <w:pPr>
        <w:pStyle w:val="Normal"/>
        <w:bidi w:val="0"/>
        <w:spacing w:before="0" w:after="120"/>
        <w:ind w:left="0" w:right="0" w:hanging="0"/>
        <w:jc w:val="both"/>
        <w:rPr/>
      </w:pPr>
      <w:r>
        <w:rPr>
          <w:rFonts w:cs="Verdana" w:ascii="Verdana" w:hAnsi="Verdana"/>
          <w:sz w:val="16"/>
          <w:szCs w:val="16"/>
        </w:rPr>
        <w:t>Amikor Kr. e. 12-ben Kövezsd visszatért Ordoszba, Koncsúr beavatott fejedelmet bízta meg, hogy a Hun Törzsszövetség érdekeit a szumér-földről elszármazott kinaj és kitaj vezetőség beavatottjainál képviselje. Koncsur javaslatára az Öregek Tanácsa hozzájárult ahhoz, hogy a cél érdekében Koncsur 3 fia benősüljön a kinaj és kitaj vezető családokba. Honkon, Hanoj és a szép Hujé nevű, a császári házból való felesé</w:t>
        <w:softHyphen/>
        <w:t>gükkel és hatalmas kinaj hadsereggel sok küzdelem árán eljutottak Nap-Tórem leg</w:t>
        <w:softHyphen/>
        <w:t>délibb tengeréig, és ott a beavatottak céljainak is megfelelő szálláshelyeket létesítettek.</w:t>
      </w:r>
    </w:p>
    <w:p>
      <w:pPr>
        <w:pStyle w:val="Normal"/>
        <w:bidi w:val="0"/>
        <w:spacing w:before="0" w:after="120"/>
        <w:ind w:left="0" w:right="0" w:hanging="0"/>
        <w:jc w:val="both"/>
        <w:rPr/>
      </w:pPr>
      <w:r>
        <w:rPr>
          <w:rFonts w:cs="Verdana" w:ascii="Verdana" w:hAnsi="Verdana"/>
          <w:sz w:val="16"/>
          <w:szCs w:val="16"/>
        </w:rPr>
        <w:t>A beavatott-képzésen levő Partfikán és Hungár vitéz a vörösszemöldökűek forradal</w:t>
        <w:softHyphen/>
        <w:t>mának elárulását látta abban, hogy Kövezsd több kinaj gyermeke útján rokoni kap</w:t>
        <w:softHyphen/>
        <w:t>csolatba került a vezető szerepet játszó 100 és 400 család leszármazottaival, és Matyó egykori elgondolása szerint uralkodóházakat alapítottak azon a címen, hogy “az Élet Templomának működését biztosítani kell!"</w:t>
      </w:r>
    </w:p>
    <w:p>
      <w:pPr>
        <w:pStyle w:val="Normal"/>
        <w:bidi w:val="0"/>
        <w:spacing w:before="0" w:after="120"/>
        <w:ind w:left="0" w:right="0" w:hanging="0"/>
        <w:jc w:val="both"/>
        <w:rPr/>
      </w:pPr>
      <w:r>
        <w:rPr>
          <w:rFonts w:cs="Verdana" w:ascii="Verdana" w:hAnsi="Verdana"/>
          <w:sz w:val="16"/>
          <w:szCs w:val="16"/>
        </w:rPr>
        <w:t>549</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Ordosz forradalomtól tartott, ezért azokat, akik rokonszenveztek a vörösszemöldö</w:t>
        <w:softHyphen/>
        <w:t>kűekkel, a legtávolabbi helyekre irányították. Így került Partfikán két Neapolisba is: a Róma alattiba, meg a Krím félszigetibe; Jézust az elégedetlen Judeába küldték; Hungórt pedig Uzsvár-Eger-Engadin térségébe vezényelték.</w:t>
      </w:r>
    </w:p>
    <w:p>
      <w:pPr>
        <w:pStyle w:val="Normal"/>
        <w:bidi w:val="0"/>
        <w:spacing w:before="0" w:after="120"/>
        <w:ind w:left="0" w:right="0" w:hanging="0"/>
        <w:jc w:val="both"/>
        <w:rPr/>
      </w:pPr>
      <w:r>
        <w:rPr>
          <w:rFonts w:cs="Verdana" w:ascii="Verdana" w:hAnsi="Verdana"/>
          <w:sz w:val="16"/>
          <w:szCs w:val="16"/>
        </w:rPr>
        <w:t>Hungár az Úr városából elmenekült Ung pateszi leányát vette feleségül. Esküvőjü</w:t>
        <w:softHyphen/>
        <w:t>ket Ummában tartották, mert bár a menyasszony édesanyja úz-földi származású volt, Umma lakottabb volt, mint az elsivatagosodott Úr városa. Sok Úr városbeli ifjú kö</w:t>
        <w:softHyphen/>
        <w:t>vette ide Ungikát. Szamaraikat Magyarkán lovakkal cserélték ki.</w:t>
      </w:r>
    </w:p>
    <w:p>
      <w:pPr>
        <w:pStyle w:val="Normal"/>
        <w:bidi w:val="0"/>
        <w:spacing w:before="0" w:after="120"/>
        <w:ind w:left="0" w:right="0" w:hanging="0"/>
        <w:jc w:val="both"/>
        <w:rPr/>
      </w:pPr>
      <w:r>
        <w:rPr>
          <w:rFonts w:cs="Verdana" w:ascii="Verdana" w:hAnsi="Verdana"/>
          <w:sz w:val="16"/>
          <w:szCs w:val="16"/>
        </w:rPr>
        <w:t>Hungár kíséretére a kettős Hun folyótól 24 lovast indítottak útba Parajdról. Ma</w:t>
        <w:softHyphen/>
        <w:t>gyarkán veszély környékezte őket: Kövezsd parancsára valamennyiüket ki kellett vol</w:t>
        <w:softHyphen/>
        <w:t>na végezni azért, mert Parajdon a vörösszemöldökűek újabb forradalmat kezdtek szí</w:t>
        <w:softHyphen/>
        <w:t>tani a megújuló elnyomás ellen. Hungár ezt idejében megtudta, Nippurba ment, és így megmenekült a tervezett mészárlás elől.</w:t>
      </w:r>
    </w:p>
    <w:p>
      <w:pPr>
        <w:pStyle w:val="Normal"/>
        <w:bidi w:val="0"/>
        <w:spacing w:before="0" w:after="120"/>
        <w:ind w:left="0" w:right="0" w:hanging="0"/>
        <w:jc w:val="both"/>
        <w:rPr/>
      </w:pPr>
      <w:r>
        <w:rPr>
          <w:rFonts w:cs="Verdana" w:ascii="Verdana" w:hAnsi="Verdana"/>
          <w:sz w:val="16"/>
          <w:szCs w:val="16"/>
        </w:rPr>
        <w:t>Az ifjú Kövezsd - apjával szemben - igen megkedvelte Hungórt. Támaszpontjául az úz lakosságú Úzvárat jelölte ki neki. Mivel Ungika leginkább itt tartózkodott, a kabarok Ungvárnak nevezték el a várost. A Marinából érkező kereskedők a maguk nyelvén Uzsgorodnak hívták. De akár az egyik, akár a másik néven nevezték, min</w:t>
        <w:softHyphen/>
        <w:t>denki megértette, hogy az uzsoki átjáró bejáratánál levő úz városról van szó.</w:t>
      </w:r>
    </w:p>
    <w:p>
      <w:pPr>
        <w:pStyle w:val="Normal"/>
        <w:bidi w:val="0"/>
        <w:spacing w:before="0" w:after="120"/>
        <w:ind w:left="0" w:right="0" w:hanging="0"/>
        <w:jc w:val="both"/>
        <w:rPr/>
      </w:pPr>
      <w:r>
        <w:rPr>
          <w:rFonts w:cs="Verdana" w:ascii="Verdana" w:hAnsi="Verdana"/>
          <w:sz w:val="16"/>
          <w:szCs w:val="16"/>
        </w:rPr>
        <w:t>Hungár tanácsára Eger alsó világát az Élet Templomának mintájára kibővítették. Barlangrendszere háromszor akkora lett, mint Eged korában volt. Innen indultak el a hírszerzők Engadin hegyei felé, sokszor mint római légiósok.</w:t>
      </w:r>
    </w:p>
    <w:p>
      <w:pPr>
        <w:pStyle w:val="Normal"/>
        <w:bidi w:val="0"/>
        <w:spacing w:before="0" w:after="120"/>
        <w:ind w:left="0" w:right="0" w:hanging="0"/>
        <w:jc w:val="both"/>
        <w:rPr/>
      </w:pPr>
      <w:r>
        <w:rPr>
          <w:rFonts w:cs="Verdana" w:ascii="Verdana" w:hAnsi="Verdana"/>
          <w:sz w:val="16"/>
          <w:szCs w:val="16"/>
        </w:rPr>
        <w:t>Kr. u. 25-ben Koncsúr került Kövezsd utódjaként Ordoszba. Kövezsdet egy disz</w:t>
        <w:softHyphen/>
        <w:t>nótoron agyvérzés érte, s ezért az Élet Templomát többé nem hagyhatta el. De Med</w:t>
        <w:softHyphen/>
        <w:t>vetor havától Disznótor haváig, egyik hóeséstől a másikig még így is vezette a Hun Törzsszövetséget.</w:t>
      </w:r>
    </w:p>
    <w:p>
      <w:pPr>
        <w:pStyle w:val="Normal"/>
        <w:bidi w:val="0"/>
        <w:spacing w:before="0" w:after="120"/>
        <w:ind w:left="0" w:right="0" w:hanging="0"/>
        <w:jc w:val="both"/>
        <w:rPr/>
      </w:pPr>
      <w:r>
        <w:rPr>
          <w:rFonts w:cs="Verdana" w:ascii="Verdana" w:hAnsi="Verdana"/>
          <w:sz w:val="16"/>
          <w:szCs w:val="16"/>
        </w:rPr>
        <w:t>Hungár és a többi lázadó megölését Koncsur is szorgalmazta, de az ifjú Kövezsd ezt a parancsot a nyugati Szkíta Birodalomban nem engedte végrehajtani. Sőt meg</w:t>
        <w:softHyphen/>
        <w:t>engedte Hungárnak, hogy kíséretével 33 kora tavaszán Ur városába menjen. Judeán keresztül kellett mennie. Ott találkozott Nazírral, aki átadta neki hikszosz tárkány</w:t>
        <w:softHyphen/>
        <w:t>rovással rótt feljegyzéseit. Ezekben a karnaki bölcseletről és ordoszi beavatottak új hitvallásáról van szó, amely a szeretet vallása néven is emlegetnek. Kérte Hungórt, hogy juttassa el őket az Élet Templomába, hogy a tanítások fennmaradjanak, mert a látók szerint Judeában a Messiást meg fogják ölni.</w:t>
      </w:r>
    </w:p>
    <w:p>
      <w:pPr>
        <w:pStyle w:val="Normal"/>
        <w:bidi w:val="0"/>
        <w:spacing w:before="0" w:after="120"/>
        <w:ind w:left="0" w:right="0" w:hanging="0"/>
        <w:jc w:val="both"/>
        <w:rPr/>
      </w:pPr>
      <w:r>
        <w:rPr>
          <w:rFonts w:cs="Verdana" w:ascii="Verdana" w:hAnsi="Verdana"/>
          <w:sz w:val="16"/>
          <w:szCs w:val="16"/>
        </w:rPr>
        <w:t>Nazír, azaz Nazar, az istenek gyermeke nem nősült meg. Ő találta Töbetben a leg</w:t>
        <w:softHyphen/>
        <w:t>nagyobb, lábszár-vastagságú Élet-gyökeret, a legtökéletesebb gyógyszert. Felét Hun</w:t>
        <w:softHyphen/>
        <w:t>gárnak adta, hogy feljegyzéseivel együtt azt is vigye el Ordoszba. Búcsúzóul Nazir egy levelet küldött az uruki gyülekezetnek, intve őket, hogy az isteni szeretettől soha el ne tántorodjanak.</w:t>
      </w:r>
    </w:p>
    <w:p>
      <w:pPr>
        <w:pStyle w:val="Normal"/>
        <w:bidi w:val="0"/>
        <w:spacing w:before="0" w:after="120"/>
        <w:ind w:left="0" w:right="0" w:hanging="0"/>
        <w:jc w:val="both"/>
        <w:rPr/>
      </w:pPr>
      <w:r>
        <w:rPr>
          <w:rFonts w:cs="Verdana" w:ascii="Verdana" w:hAnsi="Verdana"/>
          <w:sz w:val="16"/>
          <w:szCs w:val="16"/>
        </w:rPr>
        <w:t>A parthusok Úrban és Urukban is erőszakos eszközökkel be akarták vezetni Garé isten tiszteletét. E miatt sokan Hungár mellé állottak, és az ő kíséretében Mari, Ha</w:t>
        <w:softHyphen/>
        <w:t>varut, Jeruzsálem és Ugarit érintése után Nagypályiban jelentkeztek Kövezsdnél. Ju</w:t>
        <w:softHyphen/>
        <w:t>deán kétszer is keresztülmentek. Eközben hallották, hogy Nazírt a zsidó papság két</w:t>
        <w:softHyphen/>
        <w:t>szer is keresztre feszítette, de ő Etanához és Gilgameshez hasonlóan mennybe ment.</w:t>
      </w:r>
    </w:p>
    <w:p>
      <w:pPr>
        <w:pStyle w:val="Normal"/>
        <w:bidi w:val="0"/>
        <w:spacing w:before="0" w:after="120"/>
        <w:ind w:left="0" w:right="0" w:hanging="0"/>
        <w:jc w:val="both"/>
        <w:rPr/>
      </w:pPr>
      <w:r>
        <w:rPr>
          <w:rFonts w:cs="Verdana" w:ascii="Verdana" w:hAnsi="Verdana"/>
          <w:sz w:val="16"/>
          <w:szCs w:val="16"/>
        </w:rPr>
        <w:t>Hungár Nagypályiban átadta Kövezsdnek Nazír feljegyzéseit és a fél Élet-gyökeret. Kövezsd elindult velük Ordoszba és ezzel a kiváló gyógyszerrel még sokáig életben tartották a megbénult vörösszemöldökű apját, az agg Kövezsdet.</w:t>
      </w:r>
    </w:p>
    <w:p>
      <w:pPr>
        <w:pStyle w:val="Normal"/>
        <w:bidi w:val="0"/>
        <w:spacing w:before="0" w:after="120"/>
        <w:ind w:left="0" w:right="0" w:hanging="0"/>
        <w:jc w:val="both"/>
        <w:rPr/>
      </w:pPr>
      <w:r>
        <w:rPr>
          <w:rFonts w:cs="Verdana" w:ascii="Verdana" w:hAnsi="Verdana"/>
          <w:sz w:val="16"/>
          <w:szCs w:val="16"/>
        </w:rPr>
        <w:t>Koncsur elrendelte ugyan Hungár elfogatását és Ordoszba szállítását, de az ifjú Kövezsd éppen ellenkezőleg, jutalomra, védelemre tartotta érdemesnek. Titokban 550</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módot adott rá, hogy Hungár, római légiós öltözetben az Engedin völgyébe távozzék. Az Úr városából menekültek Hungárral tartottak. A Huni folyótól elindult többi hun harcos azonban előbb Úramcsiba, majd Úrfába ment, s a továbbiakban Úriban, Urhi</w:t>
        <w:softHyphen/>
        <w:t>dán és végül Úrkúton apránként lemaradoztak. De leghűbb vitézei a mai svájci Uri kantonjának Engedin völgye környékére is elkísérték Hungórt.</w:t>
      </w:r>
    </w:p>
    <w:p>
      <w:pPr>
        <w:pStyle w:val="Normal"/>
        <w:bidi w:val="0"/>
        <w:spacing w:before="0" w:after="120"/>
        <w:ind w:left="0" w:right="0" w:hanging="0"/>
        <w:jc w:val="both"/>
        <w:rPr/>
      </w:pPr>
      <w:r>
        <w:rPr>
          <w:rFonts w:cs="Verdana" w:ascii="Verdana" w:hAnsi="Verdana"/>
          <w:sz w:val="16"/>
          <w:szCs w:val="16"/>
        </w:rPr>
        <w:t>Az Ur népének uruki gyülekezetéből érkező lovasok békességes, józanéletű, szere</w:t>
        <w:softHyphen/>
        <w:t>tetet hirdető emberek voltak. Vezérükről, Hungárról az ő nyelvét beszélőket hungá</w:t>
        <w:softHyphen/>
        <w:t>zoknak nevezték.</w:t>
      </w:r>
    </w:p>
    <w:p>
      <w:pPr>
        <w:pStyle w:val="Normal"/>
        <w:bidi w:val="0"/>
        <w:spacing w:before="0" w:after="120"/>
        <w:ind w:left="0" w:right="0" w:hanging="0"/>
        <w:jc w:val="both"/>
        <w:rPr/>
      </w:pPr>
      <w:r>
        <w:rPr>
          <w:rFonts w:cs="Verdana" w:ascii="Verdana" w:hAnsi="Verdana"/>
          <w:sz w:val="16"/>
          <w:szCs w:val="16"/>
        </w:rPr>
        <w:t>Kövezsd parancsára nekem, a kis képzettségű Izsboldónak kellett átvennem Hungáz megbízatását. Ez azt jelentette, hogy Hétvár, Magyarka, Úzvár és Sasvár vo</w:t>
        <w:softHyphen/>
        <w:t>nalán nekem kellett átvennem a vörösszemöldökű beavatottaktól érkező híreket, majd a Nagypályi városából érkezőkkel összesítve mindet Ordoszba továbbítanom. Neapolis néven volt a görögöknek egy kőből épült kereskedő városuk. Az onnan szár</w:t>
        <w:softHyphen/>
        <w:t>mazó hírek is fontosak voltak Ordosz számára.</w:t>
      </w:r>
    </w:p>
    <w:p>
      <w:pPr>
        <w:pStyle w:val="Normal"/>
        <w:bidi w:val="0"/>
        <w:spacing w:before="0" w:after="120"/>
        <w:ind w:left="0" w:right="0" w:hanging="0"/>
        <w:jc w:val="both"/>
        <w:rPr/>
      </w:pPr>
      <w:r>
        <w:rPr>
          <w:rFonts w:cs="Verdana" w:ascii="Verdana" w:hAnsi="Verdana"/>
          <w:sz w:val="16"/>
          <w:szCs w:val="16"/>
        </w:rPr>
        <w:t>A bölcsek megjósolták, hogy a kinaj és kitaj 100, illetve 400 család viszályai miatt biztonságos, új helyet kell keresni az Élet Templomának, mégpedig olyan helyen, ahol az alsó világ is könnyen kiépíthető. Ordoszban ez nehézségekbe ütközött volna. Más helyet kellett tehát keresni.</w:t>
      </w:r>
    </w:p>
    <w:p>
      <w:pPr>
        <w:pStyle w:val="Normal"/>
        <w:bidi w:val="0"/>
        <w:spacing w:before="0" w:after="120"/>
        <w:ind w:left="0" w:right="0" w:hanging="0"/>
        <w:jc w:val="both"/>
        <w:rPr/>
      </w:pPr>
      <w:r>
        <w:rPr>
          <w:rFonts w:cs="Verdana" w:ascii="Verdana" w:hAnsi="Verdana"/>
          <w:sz w:val="16"/>
          <w:szCs w:val="16"/>
        </w:rPr>
        <w:t>25 év szolgálat után minden római légiós ott telepedhetett le a birodalom terüle</w:t>
        <w:softHyphen/>
        <w:t>tén, ahol akart. A Hun Törzsszövetséghez tartozó légiósok egy része Dunna asszony szent folyamának közelében állapodott meg. Idősebb koruk miatt a gyermekáldás az ő körükben már elég ritka volt. Ráértek, meg kifizetődő is volt, ha segítették a vörösszemöldökűek hírszerző munkáját.</w:t>
      </w:r>
    </w:p>
    <w:p>
      <w:pPr>
        <w:pStyle w:val="Normal"/>
        <w:bidi w:val="0"/>
        <w:spacing w:before="0" w:after="120"/>
        <w:ind w:left="0" w:right="0" w:hanging="0"/>
        <w:jc w:val="both"/>
        <w:rPr/>
      </w:pPr>
      <w:r>
        <w:rPr>
          <w:rFonts w:cs="Verdana" w:ascii="Verdana" w:hAnsi="Verdana"/>
          <w:sz w:val="16"/>
          <w:szCs w:val="16"/>
        </w:rPr>
        <w:t>Kérésükre a Hun Törzsszövetség seregeiben a tényleges szolgálati időt 24 évre szál</w:t>
        <w:softHyphen/>
        <w:t>lították le. Letelepedésüket Ungvárról irányították a Gilgames család leszármazottai. Hungáz felesége, Ungika ugyanis ennek a szumír eredetű királyi családnak a leszár</w:t>
        <w:softHyphen/>
        <w:t>mazottja volt. A volt légiósok útját nekem kellett ellenőriznem a Van-tó melletti bi</w:t>
        <w:softHyphen/>
        <w:t>rodalomtól Magyarka, Neapolis, azaz Nagypályi és Ungvár-Eger vonalán. A leszerelt légiósok központi helye Úrkút volt. Elkalandoztak egészen Engadin völgyéig, hogy az ott letelepedett vörösszemöldökű megbízottak híreit eljuttassák Úrkútba.</w:t>
      </w:r>
    </w:p>
    <w:p>
      <w:pPr>
        <w:pStyle w:val="Normal"/>
        <w:bidi w:val="0"/>
        <w:spacing w:before="0" w:after="120"/>
        <w:ind w:left="0" w:right="0" w:hanging="0"/>
        <w:jc w:val="both"/>
        <w:rPr/>
      </w:pPr>
      <w:r>
        <w:rPr>
          <w:rFonts w:cs="Verdana" w:ascii="Verdana" w:hAnsi="Verdana"/>
          <w:sz w:val="16"/>
          <w:szCs w:val="16"/>
        </w:rPr>
        <w:t>A légiókba küldöttek nem ritkán igen magas rangot értek el; egyik-másikuk Or</w:t>
        <w:softHyphen/>
        <w:t>dosz parancsára Rómában telepedett le. Beavatottjaik szintén Ordosz útmutatására megszervezték a szegények forradalmát is. Ebben jó részük volt az Urukból elmene</w:t>
        <w:softHyphen/>
        <w:t>kült messiási-hívőknek.</w:t>
      </w:r>
    </w:p>
    <w:p>
      <w:pPr>
        <w:pStyle w:val="Normal"/>
        <w:bidi w:val="0"/>
        <w:spacing w:before="0" w:after="120"/>
        <w:ind w:left="0" w:right="0" w:hanging="0"/>
        <w:jc w:val="both"/>
        <w:rPr/>
      </w:pPr>
      <w:r>
        <w:rPr>
          <w:rFonts w:cs="Verdana" w:ascii="Verdana" w:hAnsi="Verdana"/>
          <w:sz w:val="16"/>
          <w:szCs w:val="16"/>
        </w:rPr>
        <w:t>Van városában áttértek az Uruk városbeli keresztény gyülekezet hitére.</w:t>
      </w:r>
    </w:p>
    <w:p>
      <w:pPr>
        <w:pStyle w:val="Normal"/>
        <w:bidi w:val="0"/>
        <w:spacing w:before="0" w:after="120"/>
        <w:ind w:left="0" w:right="0" w:hanging="0"/>
        <w:jc w:val="both"/>
        <w:rPr/>
      </w:pPr>
      <w:r>
        <w:rPr>
          <w:rFonts w:cs="Verdana" w:ascii="Verdana" w:hAnsi="Verdana"/>
          <w:sz w:val="16"/>
          <w:szCs w:val="16"/>
        </w:rPr>
        <w:t>Mély meggyőződésből magam is áttértem a Messiás-hitre. Ezt jelentettem Ordosz</w:t>
        <w:softHyphen/>
        <w:t>nak. Az Oregek Tanácsa örömmel fogadta jelentésem, mert a vörösszemöldökűek for</w:t>
        <w:softHyphen/>
        <w:t>radalmának ez a hit felel meg leginkább. Kívánságom csak annyi: Nagypályiban hamvasszanak el.</w:t>
      </w:r>
    </w:p>
    <w:p>
      <w:pPr>
        <w:pStyle w:val="Normal"/>
        <w:bidi w:val="0"/>
        <w:spacing w:before="0" w:after="120"/>
        <w:ind w:left="0" w:right="0" w:hanging="0"/>
        <w:jc w:val="both"/>
        <w:rPr/>
      </w:pPr>
      <w:r>
        <w:rPr>
          <w:rFonts w:cs="Verdana" w:ascii="Verdana" w:hAnsi="Verdana"/>
          <w:sz w:val="16"/>
          <w:szCs w:val="16"/>
        </w:rPr>
        <w:t>551</w:t>
      </w:r>
    </w:p>
    <w:p>
      <w:pPr>
        <w:pStyle w:val="Normal"/>
        <w:bidi w:val="0"/>
        <w:spacing w:before="0" w:after="120"/>
        <w:ind w:left="0" w:right="0" w:hanging="0"/>
        <w:jc w:val="both"/>
        <w:rPr/>
      </w:pPr>
      <w:r>
        <w:rPr>
          <w:rFonts w:cs="Verdana" w:ascii="Verdana" w:hAnsi="Verdana"/>
          <w:sz w:val="16"/>
          <w:szCs w:val="16"/>
        </w:rPr>
        <w:t>Hej rege rejtem</w:t>
      </w:r>
    </w:p>
    <w:p>
      <w:pPr>
        <w:pStyle w:val="Normal"/>
        <w:bidi w:val="0"/>
        <w:spacing w:before="0" w:after="120"/>
        <w:ind w:left="0" w:right="0" w:hanging="0"/>
        <w:jc w:val="both"/>
        <w:rPr/>
      </w:pPr>
      <w:r>
        <w:rPr>
          <w:rFonts w:cs="Verdana" w:ascii="Verdana" w:hAnsi="Verdana"/>
          <w:sz w:val="16"/>
          <w:szCs w:val="16"/>
        </w:rPr>
        <w:t>A kabarvész</w:t>
      </w:r>
    </w:p>
    <w:p>
      <w:pPr>
        <w:pStyle w:val="Normal"/>
        <w:bidi w:val="0"/>
        <w:spacing w:before="0" w:after="120"/>
        <w:ind w:left="0" w:right="0" w:hanging="0"/>
        <w:jc w:val="both"/>
        <w:rPr/>
      </w:pPr>
      <w:r>
        <w:rPr>
          <w:rFonts w:cs="Verdana" w:ascii="Verdana" w:hAnsi="Verdana"/>
          <w:sz w:val="16"/>
          <w:szCs w:val="16"/>
        </w:rPr>
        <w:t>253(A). Arvisura</w:t>
      </w:r>
    </w:p>
    <w:p>
      <w:pPr>
        <w:pStyle w:val="Normal"/>
        <w:bidi w:val="0"/>
        <w:spacing w:before="0" w:after="120"/>
        <w:ind w:left="0" w:right="0" w:hanging="0"/>
        <w:jc w:val="both"/>
        <w:rPr/>
      </w:pPr>
      <w:r>
        <w:rPr>
          <w:rFonts w:cs="Verdana" w:ascii="Verdana" w:hAnsi="Verdana"/>
          <w:sz w:val="16"/>
          <w:szCs w:val="16"/>
        </w:rPr>
        <w:t>Megera aranyasszony, Konda, Kr. u. 180-206. (4220-4246. m.t.é.) Kővágó és Szitás rovása</w:t>
      </w:r>
    </w:p>
    <w:p>
      <w:pPr>
        <w:pStyle w:val="Normal"/>
        <w:bidi w:val="0"/>
        <w:spacing w:before="0" w:after="120"/>
        <w:ind w:left="0" w:right="0" w:hanging="0"/>
        <w:jc w:val="both"/>
        <w:rPr/>
      </w:pPr>
      <w:r>
        <w:rPr>
          <w:rFonts w:cs="Verdana" w:ascii="Verdana" w:hAnsi="Verdana"/>
          <w:sz w:val="16"/>
          <w:szCs w:val="16"/>
        </w:rPr>
        <w:t>A kabar fegyverkovácsok és üstkészítők többsége Altáj hegyvidéke és a Bajkál tó között készítette a vasat. Az utak melletti síkságokon és az Altáj alatti síkságon a ka</w:t>
        <w:softHyphen/>
        <w:t>barság legelői terültek el. Tőlük napnyugta felé a tatár törzsek legeltették nyájaikat. A Bolhás tó fölött a Turgáj avarok, míg alatta a székelyek sok-sok nemzetsége az Illi folyó két partján élt.</w:t>
      </w:r>
    </w:p>
    <w:p>
      <w:pPr>
        <w:pStyle w:val="Normal"/>
        <w:bidi w:val="0"/>
        <w:spacing w:before="0" w:after="120"/>
        <w:ind w:left="0" w:right="0" w:hanging="0"/>
        <w:jc w:val="both"/>
        <w:rPr/>
      </w:pPr>
      <w:r>
        <w:rPr>
          <w:rFonts w:cs="Verdana" w:ascii="Verdana" w:hAnsi="Verdana"/>
          <w:sz w:val="16"/>
          <w:szCs w:val="16"/>
        </w:rPr>
        <w:t>A 4220. medvetoros évben (Kr. u. 180) az úz származású Varga Győző lett a Hun Törzsszövetség fősámánja. Kora ifjúságában a kinajok országában cserepes mestersé</w:t>
        <w:softHyphen/>
        <w:t>get, majd selyemkészítést és varga mesterséget tanult. Lovasparancsnoka lett a Se</w:t>
        <w:softHyphen/>
        <w:t>lyem-úton való kereskedelemnek. Egy selyemkészítő bölcs lányát vette feleségül, majd Ordoszban a selymek készítését meghonosította.</w:t>
      </w:r>
    </w:p>
    <w:p>
      <w:pPr>
        <w:pStyle w:val="Normal"/>
        <w:bidi w:val="0"/>
        <w:spacing w:before="0" w:after="120"/>
        <w:ind w:left="0" w:right="0" w:hanging="0"/>
        <w:jc w:val="both"/>
        <w:rPr/>
      </w:pPr>
      <w:r>
        <w:rPr>
          <w:rFonts w:cs="Verdana" w:ascii="Verdana" w:hAnsi="Verdana"/>
          <w:sz w:val="16"/>
          <w:szCs w:val="16"/>
        </w:rPr>
        <w:t>Amikor nagyapja, az öreg Bozók a sámánképzést meghirdette, unokái közül őt je</w:t>
        <w:softHyphen/>
        <w:t>lölte ki sámántanulónak. Eredeti neve Ragály volt, de a kinajok nyelvét elsajátítva a Varga nevet vette fel, majd a sámánképzés győzteseként a választott Győző nevet ér</w:t>
        <w:softHyphen/>
        <w:t>demelte ki.</w:t>
      </w:r>
    </w:p>
    <w:p>
      <w:pPr>
        <w:pStyle w:val="Normal"/>
        <w:bidi w:val="0"/>
        <w:spacing w:before="0" w:after="120"/>
        <w:ind w:left="0" w:right="0" w:hanging="0"/>
        <w:jc w:val="both"/>
        <w:rPr/>
      </w:pPr>
      <w:r>
        <w:rPr>
          <w:rFonts w:cs="Verdana" w:ascii="Verdana" w:hAnsi="Verdana"/>
          <w:sz w:val="16"/>
          <w:szCs w:val="16"/>
        </w:rPr>
        <w:t>Hatalmas szervezőképességével a szétforgácsolt Hun Törzsszövetséget egybefonta és Ordoszban a kinajokkal szemben felújította a “Béke és Rokonság" örök törvényét. Ellenfele, Rakaca - aki második lett a sámánképzésen - másként vélekedett. Sze</w:t>
        <w:softHyphen/>
      </w:r>
    </w:p>
    <w:p>
      <w:pPr>
        <w:pStyle w:val="Normal"/>
        <w:bidi w:val="0"/>
        <w:spacing w:before="0" w:after="120"/>
        <w:ind w:left="0" w:right="0" w:hanging="0"/>
        <w:jc w:val="both"/>
        <w:rPr/>
      </w:pPr>
      <w:r>
        <w:rPr>
          <w:rFonts w:cs="Verdana" w:ascii="Verdana" w:hAnsi="Verdana"/>
          <w:sz w:val="16"/>
          <w:szCs w:val="16"/>
        </w:rPr>
        <w:t>rinte fejlődést csak győztes kalandozás hozhat. Ezért egy évig csak új fegyvereket ké</w:t>
        <w:softHyphen/>
        <w:t>szítettek az altáji kabarok és a következő évben kalandozásra indultak. Mivel a kaba</w:t>
        <w:softHyphen/>
        <w:t>rok ifjúsága a kalandozással volt elfoglalva, a szomszédos tatárok gyakran összetűztek az öreg kabar pásztorokkal és feldúlták a kabarok földjét.</w:t>
      </w:r>
    </w:p>
    <w:p>
      <w:pPr>
        <w:pStyle w:val="Normal"/>
        <w:bidi w:val="0"/>
        <w:spacing w:before="0" w:after="120"/>
        <w:ind w:left="0" w:right="0" w:hanging="0"/>
        <w:jc w:val="both"/>
        <w:rPr/>
      </w:pPr>
      <w:r>
        <w:rPr>
          <w:rFonts w:cs="Verdana" w:ascii="Verdana" w:hAnsi="Verdana"/>
          <w:sz w:val="16"/>
          <w:szCs w:val="16"/>
        </w:rPr>
        <w:t>Mire Rakaca vezetésével a kabar harcosok hazajöttek a gazdag zsákmányú kalando</w:t>
        <w:softHyphen/>
        <w:t>zásból, asszonyaikat és a gyermekeiket meggyilkolva találták. Öregjeiket, akik az er</w:t>
        <w:softHyphen/>
        <w:t>dőkbe menekültek, a Bujkál környéki fegyverkészítőknél találták meg, akiknek a fele tudott megmenekülni a tatárok kegyetlensége elől.</w:t>
      </w:r>
    </w:p>
    <w:p>
      <w:pPr>
        <w:pStyle w:val="Normal"/>
        <w:bidi w:val="0"/>
        <w:spacing w:before="0" w:after="120"/>
        <w:ind w:left="0" w:right="0" w:hanging="0"/>
        <w:jc w:val="both"/>
        <w:rPr/>
      </w:pPr>
      <w:r>
        <w:rPr>
          <w:rFonts w:cs="Verdana" w:ascii="Verdana" w:hAnsi="Verdana"/>
          <w:sz w:val="16"/>
          <w:szCs w:val="16"/>
        </w:rPr>
        <w:t>Amikor egy kisebb tatár harcos egységet megsemmisítettek, azok foglyai a fejük</w:t>
        <w:softHyphen/>
        <w:t>höz vágták: “A Tóremek büntettek meg benneteket, mert kellett nektek ágyasnak a sok szőke kísértet!"</w:t>
      </w:r>
    </w:p>
    <w:p>
      <w:pPr>
        <w:pStyle w:val="Normal"/>
        <w:bidi w:val="0"/>
        <w:spacing w:before="0" w:after="120"/>
        <w:ind w:left="0" w:right="0" w:hanging="0"/>
        <w:jc w:val="both"/>
        <w:rPr/>
      </w:pPr>
      <w:r>
        <w:rPr>
          <w:rFonts w:cs="Verdana" w:ascii="Verdana" w:hAnsi="Verdana"/>
          <w:sz w:val="16"/>
          <w:szCs w:val="16"/>
        </w:rPr>
        <w:t>Ugyanis a tatárok és kabarok javarésze barna volt és ha a kalandozásokból szőke nőket hoztak szolgáknak, ez még a kabar asszonyoknak sem tetszett és ezt ki is nyil</w:t>
        <w:softHyphen/>
        <w:t>vánították.</w:t>
      </w:r>
    </w:p>
    <w:p>
      <w:pPr>
        <w:pStyle w:val="Normal"/>
        <w:bidi w:val="0"/>
        <w:spacing w:before="0" w:after="120"/>
        <w:ind w:left="0" w:right="0" w:hanging="0"/>
        <w:jc w:val="both"/>
        <w:rPr/>
      </w:pPr>
      <w:r>
        <w:rPr>
          <w:rFonts w:cs="Verdana" w:ascii="Verdana" w:hAnsi="Verdana"/>
          <w:sz w:val="16"/>
          <w:szCs w:val="16"/>
        </w:rPr>
        <w:t>Mivel a három kabar tyumennek a fele asszonya meghalt a tatár öldöklés miatt, a kabarok otthagyták a Bujkál tó környékét és az Altáj vidéki kabar szállásokat megerő</w:t>
        <w:softHyphen/>
        <w:t>sítették, ahol vaskészítéssel és fegyvergyártással foglalkoztak, míg az állattenyésztő két tyumenjük az Ural alatti síkságra vándorolt.</w:t>
      </w:r>
    </w:p>
    <w:p>
      <w:pPr>
        <w:pStyle w:val="Normal"/>
        <w:bidi w:val="0"/>
        <w:spacing w:before="0" w:after="120"/>
        <w:ind w:left="0" w:right="0" w:hanging="0"/>
        <w:jc w:val="both"/>
        <w:rPr/>
      </w:pPr>
      <w:r>
        <w:rPr>
          <w:rFonts w:cs="Verdana" w:ascii="Verdana" w:hAnsi="Verdana"/>
          <w:sz w:val="16"/>
          <w:szCs w:val="16"/>
        </w:rPr>
        <w:t>Rakaca úgy intézkedett, hogy akiknek a feleségeik megmaradtak, azok az Altájban maradjanak, míg a második tyumen az Altájtól kezdődő kabar-legelő területet foglal</w:t>
        <w:softHyphen/>
        <w:t>ja el a turgai kapu vidékéig. A harmadik tyumen a turgai kaputól kezdődően az Ural alatti síkságon helyezkedjen el. Amíg a második tyumen fogoly asszonyokkal rendel</w:t>
        <w:softHyphen/>
        <w:t>kezett, addig a harmadik tyumen teljesen asszony-nélküliekből állott. A délibb many</w:t>
        <w:softHyphen/>
        <w:t>siknál nyertek otthont, akik szívesen vették a jó harcosoknak a megjelenését. Ebben az időben az Etil folyó és az Ural nyúlványai között marami törzsek, míg tő</w:t>
        <w:softHyphen/>
        <w:t>lük északra a merija törzsek éltek. Ezek a barátságos, asszony-uralom alatt élő törzsek 552</w:t>
      </w:r>
    </w:p>
    <w:p>
      <w:pPr>
        <w:pStyle w:val="Normal"/>
        <w:bidi w:val="0"/>
        <w:spacing w:before="0" w:after="120"/>
        <w:ind w:left="0" w:right="0" w:hanging="0"/>
        <w:jc w:val="both"/>
        <w:rPr/>
      </w:pPr>
      <w:r>
        <w:rPr>
          <w:rFonts w:cs="Verdana" w:ascii="Verdana" w:hAnsi="Verdana"/>
          <w:sz w:val="16"/>
          <w:szCs w:val="16"/>
        </w:rPr>
        <w:t>minden vándort szívesen láttak vendégül. Amikor a suomák keresztül vonultak raj</w:t>
        <w:softHyphen/>
        <w:t>tuk, csak akkor ismerkedtek meg a lovakkal, mert addig csak kutyákkal jártak vadász</w:t>
        <w:softHyphen/>
        <w:t>ni. Amikor pedig a manysik megjelentek, a szokásaikat kölcsönösen kicserélték.</w:t>
      </w:r>
    </w:p>
    <w:p>
      <w:pPr>
        <w:pStyle w:val="Normal"/>
        <w:bidi w:val="0"/>
        <w:spacing w:before="0" w:after="120"/>
        <w:ind w:left="0" w:right="0" w:hanging="0"/>
        <w:jc w:val="both"/>
        <w:rPr/>
      </w:pPr>
      <w:r>
        <w:rPr>
          <w:rFonts w:cs="Verdana" w:ascii="Verdana" w:hAnsi="Verdana"/>
          <w:sz w:val="16"/>
          <w:szCs w:val="16"/>
        </w:rPr>
        <w:t>Ekkor a manysi nép ketté vált. A merijákkal keveredett manysikat a tyumen vezé</w:t>
        <w:softHyphen/>
        <w:t>rükről Mos-manysiknak, míg a maramikkal keveredetteket Por-manysiknak nevez</w:t>
        <w:softHyphen/>
        <w:t>ték. Ez lényegében nem új törzset jelentett, hanem az őslakóknak a keveredési törvé</w:t>
        <w:softHyphen/>
        <w:t>nyét. Ezt a mordvinok is átvették, mivel ekkor kezdték merja és moksa néven nevez</w:t>
        <w:softHyphen/>
        <w:t>ni tyumenjeiket. A manysik tehát asszony-uralom alatt maradtak, de átvették a maramik és meriják Tórem-hitét, amely átalakította szellemi világukat.</w:t>
      </w:r>
    </w:p>
    <w:p>
      <w:pPr>
        <w:pStyle w:val="Normal"/>
        <w:bidi w:val="0"/>
        <w:spacing w:before="0" w:after="120"/>
        <w:ind w:left="0" w:right="0" w:hanging="0"/>
        <w:jc w:val="both"/>
        <w:rPr/>
      </w:pPr>
      <w:r>
        <w:rPr>
          <w:rFonts w:cs="Verdana" w:ascii="Verdana" w:hAnsi="Verdana"/>
          <w:sz w:val="16"/>
          <w:szCs w:val="16"/>
        </w:rPr>
        <w:t>Rakaca ismerte a manysi viszonyokat és amikor bekövetkezett a manysik által is</w:t>
        <w:softHyphen/>
        <w:t>mert “Kabarvész", a három kabar tyumen úgy döntött, hogy az asszony nélkül ma</w:t>
        <w:softHyphen/>
        <w:t>radt kabarok a merija-mos asszonyokkal társulnak, míg a turgai kapunál elhelyezke</w:t>
        <w:softHyphen/>
        <w:t>dett, szolganőkkel rendelkező Rakaca-tyumen a marami-por manysiknál talál befoga</w:t>
        <w:softHyphen/>
        <w:t>dásra, és mindkét tyumen fegyverkovácsai az Uraiban telepednek le.</w:t>
      </w:r>
    </w:p>
    <w:p>
      <w:pPr>
        <w:pStyle w:val="Normal"/>
        <w:bidi w:val="0"/>
        <w:spacing w:before="0" w:after="120"/>
        <w:ind w:left="0" w:right="0" w:hanging="0"/>
        <w:jc w:val="both"/>
        <w:rPr/>
      </w:pPr>
      <w:r>
        <w:rPr>
          <w:rFonts w:cs="Verdana" w:ascii="Verdana" w:hAnsi="Verdana"/>
          <w:sz w:val="16"/>
          <w:szCs w:val="16"/>
        </w:rPr>
        <w:t>Hej rege rejtem</w:t>
      </w:r>
    </w:p>
    <w:p>
      <w:pPr>
        <w:pStyle w:val="Normal"/>
        <w:bidi w:val="0"/>
        <w:spacing w:before="0" w:after="120"/>
        <w:ind w:left="0" w:right="0" w:hanging="0"/>
        <w:jc w:val="both"/>
        <w:rPr/>
      </w:pPr>
      <w:r>
        <w:rPr>
          <w:rFonts w:cs="Verdana" w:ascii="Verdana" w:hAnsi="Verdana"/>
          <w:sz w:val="16"/>
          <w:szCs w:val="16"/>
        </w:rPr>
        <w:t>253(B). Arvisura</w:t>
      </w:r>
    </w:p>
    <w:p>
      <w:pPr>
        <w:pStyle w:val="Normal"/>
        <w:bidi w:val="0"/>
        <w:spacing w:before="0" w:after="120"/>
        <w:ind w:left="0" w:right="0" w:hanging="0"/>
        <w:jc w:val="both"/>
        <w:rPr/>
      </w:pPr>
      <w:r>
        <w:rPr>
          <w:rFonts w:cs="Verdana" w:ascii="Verdana" w:hAnsi="Verdana"/>
          <w:sz w:val="16"/>
          <w:szCs w:val="16"/>
        </w:rPr>
        <w:t>A magyari és magyar tíz törzs szövetsége A magyarok eredete</w:t>
      </w:r>
    </w:p>
    <w:p>
      <w:pPr>
        <w:pStyle w:val="Normal"/>
        <w:bidi w:val="0"/>
        <w:spacing w:before="0" w:after="120"/>
        <w:ind w:left="0" w:right="0" w:hanging="0"/>
        <w:jc w:val="both"/>
        <w:rPr/>
      </w:pPr>
      <w:r>
        <w:rPr>
          <w:rFonts w:cs="Verdana" w:ascii="Verdana" w:hAnsi="Verdana"/>
          <w:sz w:val="16"/>
          <w:szCs w:val="16"/>
        </w:rPr>
        <w:t>Zsolca fősámán rovása Kr. u. 180-250. (4220-4290. m.t.é.)</w:t>
      </w:r>
    </w:p>
    <w:p>
      <w:pPr>
        <w:pStyle w:val="Normal"/>
        <w:bidi w:val="0"/>
        <w:spacing w:before="0" w:after="120"/>
        <w:ind w:left="0" w:right="0" w:hanging="0"/>
        <w:jc w:val="both"/>
        <w:rPr/>
      </w:pPr>
      <w:r>
        <w:rPr>
          <w:rFonts w:cs="Verdana" w:ascii="Verdana" w:hAnsi="Verdana"/>
          <w:sz w:val="16"/>
          <w:szCs w:val="16"/>
        </w:rPr>
        <w:t>Az asszonyuralom népei még a “Kabarvész" előtti időkben eldöntötték, hogy a Tóremhit hatására a marami és merija népeket elválasztó folyónál, a Kómánál sámán várost kell alapítani és annak fejedelme fog tárgyalni az érkező békés szándékú ven</w:t>
        <w:softHyphen/>
        <w:t>dég kereskedő népek vezetőivel. Mindjárt az első sámán-fejedelem, Káma fogadta Berény ifjú kabar fejedelem küldöttségét és az előbb említett kérdések zömében meg</w:t>
        <w:softHyphen/>
        <w:t>egyeztek. Sőt Káma fejedelem szívesen feleségül adta a leányát Berényhez. Ugyanis a kabarok megszüntették Rakaca vezéri megbízatását és sámán minőségben a merija-mos manysikhoz küldték, mivel szőke rabszolganőjét, Sarahot megölte annak követelőzései miatt. A délről hozott rabszolganők ezért kísértetformában mindig ijesztgették az el</w:t>
        <w:softHyphen/>
        <w:t>aggott Rakacát, végül idősebb korában egy ilyen szellemidéző szőke kísértet ölte meg.</w:t>
      </w:r>
    </w:p>
    <w:p>
      <w:pPr>
        <w:pStyle w:val="Normal"/>
        <w:bidi w:val="0"/>
        <w:spacing w:before="0" w:after="120"/>
        <w:ind w:left="0" w:right="0" w:hanging="0"/>
        <w:jc w:val="both"/>
        <w:rPr/>
      </w:pPr>
      <w:r>
        <w:rPr>
          <w:rFonts w:cs="Verdana" w:ascii="Verdana" w:hAnsi="Verdana"/>
          <w:sz w:val="16"/>
          <w:szCs w:val="16"/>
        </w:rPr>
        <w:t>Ekkor Berényt az összkabarok vezérének kiáltották ki. Az altáji-kabarok, és az etil</w:t>
        <w:softHyphen/>
        <w:t>kabarok között, a turgai kapu fölötti Tura folyónál ütötte fel a vezéri szállását. Ettől az időtől kezdve a kabarok ifjú asszonyainak feleség lett a nevük, melyben Berénynek, a harmadik kabar törzsnek az az elgondolása érvényesült, hogy az asszonyok egyenlő jogú tagjai minden szállásnak. Berény elgondolása újat jelentett a kabar nép életében.</w:t>
      </w:r>
    </w:p>
    <w:p>
      <w:pPr>
        <w:pStyle w:val="Normal"/>
        <w:bidi w:val="0"/>
        <w:spacing w:before="0" w:after="120"/>
        <w:ind w:left="0" w:right="0" w:hanging="0"/>
        <w:jc w:val="both"/>
        <w:rPr/>
      </w:pPr>
      <w:r>
        <w:rPr>
          <w:rFonts w:cs="Verdana" w:ascii="Verdana" w:hAnsi="Verdana"/>
          <w:sz w:val="16"/>
          <w:szCs w:val="16"/>
        </w:rPr>
        <w:t>Az asszony-uralmat elvetette, mert az megalázó volt a harcosok részére, viszont az altáji kabarok férfi-uralmát sem helyeselte, amiért megalázó volt az asszonyoknak. Ezért Berény eredeti törzsének legelő határainál mindig jobban tért kezdett hódítani a feleség elmélete, amelyben a nők egyenjogúsága megvalósult és még a törzsek ta</w:t>
        <w:softHyphen/>
        <w:t>nácskozásain is megjelenhettek. Ennek főként a délvidékről hozott szolganők örültek a legjobban, mert gyermekeikkel együtt felszabadultak megalázott sorsukból. Kóma fejedelme örült a legjobban az ifjú kabarok forradalmának, mert a manysiknál sem kellett ahhoz özvegy emberré lenni valakinek, mint például neki, hogy valamelyik manysi törzs fejedelme lehessen.</w:t>
      </w:r>
    </w:p>
    <w:p>
      <w:pPr>
        <w:pStyle w:val="Normal"/>
        <w:bidi w:val="0"/>
        <w:spacing w:before="0" w:after="120"/>
        <w:ind w:left="0" w:right="0" w:hanging="0"/>
        <w:jc w:val="both"/>
        <w:rPr/>
      </w:pPr>
      <w:r>
        <w:rPr>
          <w:rFonts w:cs="Verdana" w:ascii="Verdana" w:hAnsi="Verdana"/>
          <w:sz w:val="16"/>
          <w:szCs w:val="16"/>
        </w:rPr>
        <w:t>A beolvadt kabarok és a Tura vidéki kabarok szerződést kötöttek, hogy amennyi</w:t>
        <w:softHyphen/>
      </w:r>
    </w:p>
    <w:p>
      <w:pPr>
        <w:pStyle w:val="Normal"/>
        <w:bidi w:val="0"/>
        <w:spacing w:before="0" w:after="120"/>
        <w:ind w:left="0" w:right="0" w:hanging="0"/>
        <w:jc w:val="both"/>
        <w:rPr/>
      </w:pPr>
      <w:r>
        <w:rPr>
          <w:rFonts w:cs="Verdana" w:ascii="Verdana" w:hAnsi="Verdana"/>
          <w:sz w:val="16"/>
          <w:szCs w:val="16"/>
        </w:rPr>
        <w:t>553</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ben a manysi Káma fejedelem ivadékai lesznek a vezérek, akkor Berény tárkányfeje</w:t>
        <w:softHyphen/>
        <w:t>delem leszármazottai lesznek a sámánok, ha pedig Berény fiai lesznek a vezérek, ak</w:t>
        <w:softHyphen/>
        <w:t>kor Káma törzséből választják az új sámánokat és új bírókat. Egymás között vérke</w:t>
        <w:softHyphen/>
        <w:t>veredésnek nem szabad megtörténnie, mert akkor könnyen egy kézbe kerülhetne a hatalom és elkorcsosulna az új törzsszövetség.</w:t>
      </w:r>
    </w:p>
    <w:p>
      <w:pPr>
        <w:pStyle w:val="Normal"/>
        <w:bidi w:val="0"/>
        <w:spacing w:before="0" w:after="120"/>
        <w:ind w:left="0" w:right="0" w:hanging="0"/>
        <w:jc w:val="both"/>
        <w:rPr/>
      </w:pPr>
      <w:r>
        <w:rPr>
          <w:rFonts w:cs="Verdana" w:ascii="Verdana" w:hAnsi="Verdana"/>
          <w:sz w:val="16"/>
          <w:szCs w:val="16"/>
        </w:rPr>
        <w:t>Káma fejedelem halála után Berény fia lett az új törzs vezére, akit Magyarnak hív</w:t>
        <w:softHyphen/>
        <w:t>tak, mert Káma fiát, az okos Zsolcát fősámánná választották. Első felesége Megera aranyasszony volt, a második Sály.</w:t>
      </w:r>
    </w:p>
    <w:p>
      <w:pPr>
        <w:pStyle w:val="Normal"/>
        <w:bidi w:val="0"/>
        <w:spacing w:before="0" w:after="120"/>
        <w:ind w:left="0" w:right="0" w:hanging="0"/>
        <w:jc w:val="both"/>
        <w:rPr/>
      </w:pPr>
      <w:r>
        <w:rPr>
          <w:rFonts w:cs="Verdana" w:ascii="Verdana" w:hAnsi="Verdana"/>
          <w:sz w:val="16"/>
          <w:szCs w:val="16"/>
        </w:rPr>
        <w:t>Zsolca, aki manysinak számított, hosszú vándorlásai után rájött, hogy kalandozá</w:t>
        <w:softHyphen/>
        <w:t>sok helyett inkább rá kell térniük a kereskedelem kiterjesztésére. A délről hozott szol</w:t>
        <w:softHyphen/>
        <w:t>ganők gyermekei ekkor már húszévesek lettek. Rokoni kapcsolataik révén valóban fellendült az új törzsszövetség kereskedelme. Édesanyáik szeretetükkel a szállásaikat virágoskertté varázsolták, sőt tarsolylemezeiket is virágos díszítéssel verték ki. Sza</w:t>
        <w:softHyphen/>
        <w:t>várd kézművesek telepedtek le Kómában.</w:t>
      </w:r>
    </w:p>
    <w:p>
      <w:pPr>
        <w:pStyle w:val="Normal"/>
        <w:bidi w:val="0"/>
        <w:spacing w:before="0" w:after="120"/>
        <w:ind w:left="0" w:right="0" w:hanging="0"/>
        <w:jc w:val="both"/>
        <w:rPr/>
      </w:pPr>
      <w:r>
        <w:rPr>
          <w:rFonts w:cs="Verdana" w:ascii="Verdana" w:hAnsi="Verdana"/>
          <w:sz w:val="16"/>
          <w:szCs w:val="16"/>
        </w:rPr>
        <w:t>Amikor a marami-por Magyar lett az első fejedelem, elrendelte az asszonyuralom megszüntetését. Ez azonban a manysiknál nem talált egyforma fogadtatásra. Akik az asszonyuralom hívei maradtak, a Káma folyót elhagyták és észak felé húzódtak, míg Magyar fejedelem hívei első fiának, Bélának a vezetésével a róla elnevezett Béla folyó</w:t>
        <w:softHyphen/>
        <w:t>hoz vándoroltak. A vezéri tanácskozásokon azonban a manysi népet mindig Magyar képviselte. Ellenben az öccsét, Konda vitézt szíve a felesége révén, aki merija-mos manysi volt, az asszonyuralom alatt élő manysik felé húzta. Ezért Pelimka-asszony unszolására észak felé vándoroltak. Azonban nem minden manysi törzs követte Pe</w:t>
        <w:softHyphen/>
        <w:t>limka felhívását, hanem akik megszokták az újat, a szállásaikon maradtak.</w:t>
      </w:r>
    </w:p>
    <w:p>
      <w:pPr>
        <w:pStyle w:val="Normal"/>
        <w:bidi w:val="0"/>
        <w:spacing w:before="0" w:after="120"/>
        <w:ind w:left="0" w:right="0" w:hanging="0"/>
        <w:jc w:val="both"/>
        <w:rPr/>
      </w:pPr>
      <w:r>
        <w:rPr>
          <w:rFonts w:cs="Verdana" w:ascii="Verdana" w:hAnsi="Verdana"/>
          <w:sz w:val="16"/>
          <w:szCs w:val="16"/>
        </w:rPr>
        <w:t>Pelimka nagyasszony hívei, akik szerették a férfiak gondtalan életét biztosító asz</w:t>
        <w:softHyphen/>
        <w:t>szonyuralmat, mind a manysi-por, mind a manysi-mos keveredésű híveiket észak felé vándoroltatták. A házasodási régi szokásaikat mindig betartották, de azért engedé</w:t>
        <w:softHyphen/>
        <w:t>lyezték a többi manysi törzsekkel való keveredést is, bár a törzs por-mos jellege gyak</w:t>
        <w:softHyphen/>
        <w:t>ran változott.</w:t>
      </w:r>
    </w:p>
    <w:p>
      <w:pPr>
        <w:pStyle w:val="Normal"/>
        <w:bidi w:val="0"/>
        <w:spacing w:before="0" w:after="120"/>
        <w:ind w:left="0" w:right="0" w:hanging="0"/>
        <w:jc w:val="both"/>
        <w:rPr/>
      </w:pPr>
      <w:r>
        <w:rPr>
          <w:rFonts w:cs="Verdana" w:ascii="Verdana" w:hAnsi="Verdana"/>
          <w:sz w:val="16"/>
          <w:szCs w:val="16"/>
        </w:rPr>
        <w:t>Az Ural hegységbe és az azon túl vándorló manysi törzsek Magyar halála után a Kóma és Béla folyó környékén élő rokonaikat magyarjaknak kezdték nevezni. Tehát új, független nép keletkezett.</w:t>
      </w:r>
    </w:p>
    <w:p>
      <w:pPr>
        <w:pStyle w:val="Normal"/>
        <w:bidi w:val="0"/>
        <w:spacing w:before="0" w:after="120"/>
        <w:ind w:left="0" w:right="0" w:hanging="0"/>
        <w:jc w:val="both"/>
        <w:rPr/>
      </w:pPr>
      <w:r>
        <w:rPr>
          <w:rFonts w:cs="Verdana" w:ascii="Verdana" w:hAnsi="Verdana"/>
          <w:sz w:val="16"/>
          <w:szCs w:val="16"/>
        </w:rPr>
        <w:t>Pelimka asszony halála után a manysik Kondát választották fejedelmükké, és a magyarjaknak is más fejedelmet kellett választaniuk, mert Magyar meghalt.</w:t>
      </w:r>
    </w:p>
    <w:p>
      <w:pPr>
        <w:pStyle w:val="Normal"/>
        <w:bidi w:val="0"/>
        <w:spacing w:before="0" w:after="120"/>
        <w:ind w:left="0" w:right="0" w:hanging="0"/>
        <w:jc w:val="both"/>
        <w:rPr/>
      </w:pPr>
      <w:r>
        <w:rPr>
          <w:rFonts w:cs="Verdana" w:ascii="Verdana" w:hAnsi="Verdana"/>
          <w:sz w:val="16"/>
          <w:szCs w:val="16"/>
        </w:rPr>
        <w:t>Zsolca fősámán fia, Kürt vitéz lett a magyarjak fejedelme, de az altáji kabarok nem ismerték el vezérüknek. Így két emberöltő alatt a két törzsből három törzs keletke</w:t>
        <w:softHyphen/>
        <w:t>zett, amelyet a manysi fátriák magyarjaknak, míg a kabarok magyaroknak neveztek.* Bevezették a nyolcgyermekes szaporodási törvényt, s így Kürt fejedelemsége alatt a magyarjak Jenő, Gyarmat, Gyula és Megyer törzsekké szaporodtak, míg a magyarok Kürt, Keszi, Tarján és Kéri törzsekké osztódtak. Amíg Nyék törzse a Van-tó környé</w:t>
        <w:softHyphen/>
        <w:t>ki beavatottakkal tartotta a kapcsolatot, addig Béla fejedelem már Kürt vezér alatt kereskedelmi viszonyba lépett Ordosszal. Így az eredeti két törzs helyett Zsolca halála</w:t>
        <w:softHyphen/>
        <w:t>kor már tíz törzsből állott az új törzsszövetség, amely beavatottak irányítása alatt állt.</w:t>
      </w:r>
    </w:p>
    <w:p>
      <w:pPr>
        <w:pStyle w:val="Normal"/>
        <w:bidi w:val="0"/>
        <w:spacing w:before="0" w:after="120"/>
        <w:ind w:left="0" w:right="0" w:hanging="0"/>
        <w:jc w:val="both"/>
        <w:rPr/>
      </w:pPr>
      <w:r>
        <w:rPr>
          <w:rFonts w:cs="Verdana" w:ascii="Verdana" w:hAnsi="Verdana"/>
          <w:sz w:val="16"/>
          <w:szCs w:val="16"/>
        </w:rPr>
        <w:t>* Tura szerint a magvari, manysi, magyarok és kabarok törzsei megértették egymás nyelvét. A fiatal harcosok, amennyiben nem akartak harcolni Atilla és Baján felvonulása alkalmával, a magyar törzsek szövetségében védettséget találtak, s így létszámuk igen megszaporodott. A Béla törzs fele 575-ben és a Kéri törzs egy része 780-ban az avarok segítségére sietett.</w:t>
      </w:r>
    </w:p>
    <w:p>
      <w:pPr>
        <w:pStyle w:val="Normal"/>
        <w:bidi w:val="0"/>
        <w:spacing w:before="0" w:after="120"/>
        <w:ind w:left="0" w:right="0" w:hanging="0"/>
        <w:jc w:val="both"/>
        <w:rPr/>
      </w:pPr>
      <w:r>
        <w:rPr>
          <w:rFonts w:cs="Verdana" w:ascii="Verdana" w:hAnsi="Verdana"/>
          <w:sz w:val="16"/>
          <w:szCs w:val="16"/>
        </w:rPr>
        <w:t>557</w:t>
      </w:r>
    </w:p>
    <w:p>
      <w:pPr>
        <w:pStyle w:val="Normal"/>
        <w:bidi w:val="0"/>
        <w:spacing w:before="0" w:after="120"/>
        <w:ind w:left="0" w:right="0" w:hanging="0"/>
        <w:jc w:val="both"/>
        <w:rPr/>
      </w:pPr>
      <w:r>
        <w:rPr>
          <w:rFonts w:cs="Verdana" w:ascii="Verdana" w:hAnsi="Verdana"/>
          <w:sz w:val="16"/>
          <w:szCs w:val="16"/>
        </w:rPr>
        <w:t>Hej rege rejtem 253(C). Arvisura</w:t>
      </w:r>
    </w:p>
    <w:p>
      <w:pPr>
        <w:pStyle w:val="Normal"/>
        <w:bidi w:val="0"/>
        <w:spacing w:before="0" w:after="120"/>
        <w:ind w:left="0" w:right="0" w:hanging="0"/>
        <w:jc w:val="both"/>
        <w:rPr/>
      </w:pPr>
      <w:r>
        <w:rPr>
          <w:rFonts w:cs="Verdana" w:ascii="Verdana" w:hAnsi="Verdana"/>
          <w:sz w:val="16"/>
          <w:szCs w:val="16"/>
        </w:rPr>
        <w:t>Zsolca fősámán története</w:t>
      </w:r>
    </w:p>
    <w:p>
      <w:pPr>
        <w:pStyle w:val="Normal"/>
        <w:bidi w:val="0"/>
        <w:spacing w:before="0" w:after="120"/>
        <w:ind w:left="0" w:right="0" w:hanging="0"/>
        <w:jc w:val="both"/>
        <w:rPr/>
      </w:pPr>
      <w:r>
        <w:rPr>
          <w:rFonts w:cs="Verdana" w:ascii="Verdana" w:hAnsi="Verdana"/>
          <w:sz w:val="16"/>
          <w:szCs w:val="16"/>
        </w:rPr>
        <w:t>Derzsike rovása</w:t>
      </w:r>
    </w:p>
    <w:p>
      <w:pPr>
        <w:pStyle w:val="Normal"/>
        <w:bidi w:val="0"/>
        <w:spacing w:before="0" w:after="120"/>
        <w:ind w:left="0" w:right="0" w:hanging="0"/>
        <w:jc w:val="both"/>
        <w:rPr/>
      </w:pPr>
      <w:r>
        <w:rPr>
          <w:rFonts w:cs="Verdana" w:ascii="Verdana" w:hAnsi="Verdana"/>
          <w:sz w:val="16"/>
          <w:szCs w:val="16"/>
        </w:rPr>
        <w:t>Kr. u. 180-900. (4220-4940. m.t.é.)</w:t>
      </w:r>
    </w:p>
    <w:p>
      <w:pPr>
        <w:pStyle w:val="Normal"/>
        <w:bidi w:val="0"/>
        <w:spacing w:before="0" w:after="120"/>
        <w:ind w:left="0" w:right="0" w:hanging="0"/>
        <w:jc w:val="both"/>
        <w:rPr/>
      </w:pPr>
      <w:r>
        <w:rPr>
          <w:rFonts w:cs="Verdana" w:ascii="Verdana" w:hAnsi="Verdana"/>
          <w:sz w:val="16"/>
          <w:szCs w:val="16"/>
        </w:rPr>
        <w:t>A vígkedélyű Rakaca a magas hegyek lányai közül elrabolta a szőkebajú Saroltot, akiről mindenki azt mondta, hogy Szőke-kísértet. Nagyon féltékeny volt és később megölte Rakacát, mivel nem engedte vissza a szüleihez a déli nagyhegyek birodalmába.</w:t>
      </w:r>
    </w:p>
    <w:p>
      <w:pPr>
        <w:pStyle w:val="Normal"/>
        <w:bidi w:val="0"/>
        <w:spacing w:before="0" w:after="120"/>
        <w:ind w:left="0" w:right="0" w:hanging="0"/>
        <w:jc w:val="both"/>
        <w:rPr/>
      </w:pPr>
      <w:r>
        <w:rPr>
          <w:rFonts w:cs="Verdana" w:ascii="Verdana" w:hAnsi="Verdana"/>
          <w:sz w:val="16"/>
          <w:szCs w:val="16"/>
        </w:rPr>
        <w:t>Végeredményben Sarolt nagynénjének a halálát is megbosszulta, mert Rakaca nem elégedett meg első rabszolganőjének, Sarahnak a szolgálataival, hanem mindig több és több rabszolganőt akart tartani, holott ezt az Arvisura törvények tiltották.</w:t>
      </w:r>
    </w:p>
    <w:p>
      <w:pPr>
        <w:pStyle w:val="Normal"/>
        <w:bidi w:val="0"/>
        <w:spacing w:before="0" w:after="120"/>
        <w:ind w:left="0" w:right="0" w:hanging="0"/>
        <w:jc w:val="both"/>
        <w:rPr/>
      </w:pPr>
      <w:r>
        <w:rPr>
          <w:rFonts w:cs="Verdana" w:ascii="Verdana" w:hAnsi="Verdana"/>
          <w:sz w:val="16"/>
          <w:szCs w:val="16"/>
        </w:rPr>
        <w:t>Amikor Zsolca lett a fősámán, akkor kalandozás helyett a kereskedelmet akarta fel</w:t>
        <w:softHyphen/>
        <w:t>lendíteni. Ezért megjelent Ordoszban és sámánképzésen jelentkezett, hogy a kettésza</w:t>
        <w:softHyphen/>
        <w:t>kadt hun törzsszövetség egyesülését előmozdíthassa. Talán a sámánképzésben való újabb győzelmét is annak köszönhette, hogy Gyütaló-nak, a Déli Hun birodalom uralkodójának a pártfogását elnyerte és a legkisebb leányát, Dersikét feleségül vette. Utána megszervezte a Hun Törzsszövetség kereskedelmét, majd apósa meggyilkolása után, ami távollétében következett be, az Arvisurák legrégebbi törvénye szerint meg</w:t>
        <w:softHyphen/>
        <w:t>szervezte a 24 sámán vezette Oregek Tanácsát. Ekkor a Fekete-Hunok Szövetsége száz évig békességben és boldogságban élt. Zsolca hol Ordoszban, hol Bugátban élt és első fiát, Kürt vezért a magyari törzsek és a magyarok fejedelmükké választották. Mivel a sámánközpont két helyen működött: Bugátban Zsolca, míg Ordoszban a felesége, Dersike rótta a Zsolca koráról lerótt Arvisurát. A fehér hunok fővárosát, Altáj-Budát virágzóvá tette, amelyet a délről elrabolt szumír-madaj menyecskék színes virágos kertté varázsoltak. Ekkor már az okos Zsolca intézkedése alapján a módosabbak ha</w:t>
        <w:softHyphen/>
        <w:t>zalátogattak a magas hegyen túli országukba és onnan sokszor vendégekkel tértek haza új hazájukba. Az elvándorolt fehér hunok helyét a manzsu, tungúz, török és mongol törzsek foglalták el. Sőt a kinajbarát fekete hunok még a “Nagy Fal" őrzését is elvállalták a “Béke és Rokonság" szerződése alapján. Az utána következő száz év</w:t>
        <w:softHyphen/>
        <w:t>ben a 24 Hun Törzsszövetség újból nagy virágzásnak indult, mivel napnyugat felé bővültek a legelő-területek.</w:t>
      </w:r>
    </w:p>
    <w:p>
      <w:pPr>
        <w:pStyle w:val="Normal"/>
        <w:bidi w:val="0"/>
        <w:spacing w:before="0" w:after="120"/>
        <w:ind w:left="0" w:right="0" w:hanging="0"/>
        <w:jc w:val="both"/>
        <w:rPr/>
      </w:pPr>
      <w:r>
        <w:rPr>
          <w:rFonts w:cs="Verdana" w:ascii="Verdana" w:hAnsi="Verdana"/>
          <w:sz w:val="16"/>
          <w:szCs w:val="16"/>
        </w:rPr>
        <w:t>Zsolca nagyon szerette első fiát, Kürtöt, aki fiatal korában sámánképzésen vett részt és játékos kedvében ősi verekedéssel és vidám énekléssel énekelte meg a barack</w:t>
        <w:softHyphen/>
        <w:t>erdős leányszöktetést, majd a Rakaca vezette Magya-földi leányrablást, amikoron mindkét esetben csodaszarvas vadászata volt az oka, hogy leányszöktetésre adták a fejüket kalandozó ifjaink.</w:t>
      </w:r>
    </w:p>
    <w:p>
      <w:pPr>
        <w:pStyle w:val="Normal"/>
        <w:bidi w:val="0"/>
        <w:spacing w:before="0" w:after="120"/>
        <w:ind w:left="0" w:right="0" w:hanging="0"/>
        <w:jc w:val="both"/>
        <w:rPr/>
      </w:pPr>
      <w:r>
        <w:rPr>
          <w:rFonts w:cs="Verdana" w:ascii="Verdana" w:hAnsi="Verdana"/>
          <w:sz w:val="16"/>
          <w:szCs w:val="16"/>
        </w:rPr>
        <w:t>Amíg Ordoszban Derzsike úz rimalány rótta le Zsolca Arvisuráját, addig Bugátban szumír-madaj nyelvjárással rótták az ékesen szép, díszekkel ellátott Tóremek dicsőí</w:t>
        <w:softHyphen/>
        <w:t>tését, Murduk-Tórem nevében.</w:t>
      </w:r>
    </w:p>
    <w:p>
      <w:pPr>
        <w:pStyle w:val="Normal"/>
        <w:bidi w:val="0"/>
        <w:spacing w:before="0" w:after="120"/>
        <w:ind w:left="0" w:right="0" w:hanging="0"/>
        <w:jc w:val="both"/>
        <w:rPr/>
      </w:pPr>
      <w:r>
        <w:rPr>
          <w:rFonts w:cs="Verdana" w:ascii="Verdana" w:hAnsi="Verdana"/>
          <w:sz w:val="16"/>
          <w:szCs w:val="16"/>
        </w:rPr>
        <w:t>A Hangunból lett Huó kínai császár utolsó iker fia, Hunyor és Magyor, amíg édes</w:t>
        <w:softHyphen/>
        <w:t>anyjuk, Megyerja élt, Ordoszban maradtak. Húszéves korukban sámánságot tanultak öt viasaka (viadalos) évig. Majd idősebb testvéreik üldözése miatt Magyarkára szöktek, de itt sem volt nagyon biztonságos az életük, ezért ötévi bujdosás után szarvasva</w:t>
        <w:softHyphen/>
        <w:t>dászatkor elvégezték a harmadik leányszöktetést Altáj-Budára. Dul királynak a vejei közül csak Magyor tetszett és azzal a kéréssel fordult hozzá, soha ne menjen többé kalandozni, hanem átengedi neki a királyságát, csak közelében maradjon és minde</w:t>
        <w:softHyphen/>
        <w:t>nét ráhagyja. Ezért Magyor a Tomaj család közelében táborozó magyarok törzséhez vándorolt minden gazdagságával együtt és egyik törzsnek a kalandozásán sem vettek részt, mivel ők törzseken kívül éltek.</w:t>
      </w:r>
    </w:p>
    <w:p>
      <w:pPr>
        <w:pStyle w:val="Normal"/>
        <w:bidi w:val="0"/>
        <w:spacing w:before="0" w:after="120"/>
        <w:ind w:left="0" w:right="0" w:hanging="0"/>
        <w:jc w:val="both"/>
        <w:rPr/>
      </w:pPr>
      <w:r>
        <w:rPr>
          <w:rFonts w:cs="Verdana" w:ascii="Verdana" w:hAnsi="Verdana"/>
          <w:sz w:val="16"/>
          <w:szCs w:val="16"/>
        </w:rPr>
        <w:t>558</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Hunyor, miután fővezér lett, egyesítette a 24 Hun Törzsszövetséget, majd Bagamér és Bősárkány meghirdette a Nagy-Harcot, de ebben a magyarok és magyariak nem vettek részt. Ellenben mind a 24 törzs képviseltette magát, utoljára a törzsszövetség életében. Majd amikor Buda fia, Aladár visszatért az Etil folyó mellé, a hamarébb ér</w:t>
        <w:softHyphen/>
        <w:t>kező avarok nem engedték be a törzsét Altáj Budára, hanem a Turgaj kapuban meg</w:t>
        <w:softHyphen/>
        <w:t>állásra kényszerítenék. Ezért megalapította Ural-Budát, a manysik Tyumen-lovasai</w:t>
        <w:softHyphen/>
        <w:t>nak gyülekező helyén. Vele együtt az Ordoszi Arvisurák Ural-Budára kerültek, míg a Bugátban őrzött Arvisurák az avarok kezében maradtak. Baján avar fejedelem ezzel a szumír-madaj nyelvjárású Arvisurával indult el hódító útjára. Így a csodaszarvas-va</w:t>
        <w:softHyphen/>
        <w:t>dászat harmadik leányszöktetéséből lerótt vegyes nyelvezetű Arvisurákkal II. Iloná</w:t>
        <w:softHyphen/>
        <w:t>nak uralkodása idején Budavárban a Szanka-Nekesse féle másolatok mellett az Altáj</w:t>
        <w:softHyphen/>
        <w:t>Buda féle Arvisurák is megjelentek. Végül a 4935. medvetoros évben megérkezett Bu</w:t>
        <w:softHyphen/>
        <w:t>davárba Nagybodor és Gyula fősámánok vezetésével a teljes Arvisura. Dersike máso</w:t>
        <w:softHyphen/>
        <w:t>latai mindaddig Ordoszban maradtak, míg a besenyő sámánok a kinajok nyomása miatt végleg el nem hagyták Ordoszt.</w:t>
      </w:r>
    </w:p>
    <w:p>
      <w:pPr>
        <w:pStyle w:val="Normal"/>
        <w:bidi w:val="0"/>
        <w:spacing w:before="0" w:after="120"/>
        <w:ind w:left="0" w:right="0" w:hanging="0"/>
        <w:jc w:val="both"/>
        <w:rPr/>
      </w:pPr>
      <w:r>
        <w:rPr>
          <w:rFonts w:cs="Verdana" w:ascii="Verdana" w:hAnsi="Verdana"/>
          <w:sz w:val="16"/>
          <w:szCs w:val="16"/>
        </w:rPr>
        <w:t>Hej rege rejtem</w:t>
      </w:r>
    </w:p>
    <w:p>
      <w:pPr>
        <w:pStyle w:val="Normal"/>
        <w:bidi w:val="0"/>
        <w:spacing w:before="0" w:after="120"/>
        <w:ind w:left="0" w:right="0" w:hanging="0"/>
        <w:jc w:val="both"/>
        <w:rPr/>
      </w:pPr>
      <w:r>
        <w:rPr>
          <w:rFonts w:cs="Verdana" w:ascii="Verdana" w:hAnsi="Verdana"/>
          <w:sz w:val="16"/>
          <w:szCs w:val="16"/>
        </w:rPr>
        <w:t>255. Arvisura</w:t>
      </w:r>
    </w:p>
    <w:p>
      <w:pPr>
        <w:pStyle w:val="Normal"/>
        <w:bidi w:val="0"/>
        <w:spacing w:before="0" w:after="120"/>
        <w:ind w:left="0" w:right="0" w:hanging="0"/>
        <w:jc w:val="both"/>
        <w:rPr/>
      </w:pPr>
      <w:r>
        <w:rPr>
          <w:rFonts w:cs="Verdana" w:ascii="Verdana" w:hAnsi="Verdana"/>
          <w:sz w:val="16"/>
          <w:szCs w:val="16"/>
        </w:rPr>
        <w:t>Vadna, a halál lovas</w:t>
      </w:r>
    </w:p>
    <w:p>
      <w:pPr>
        <w:pStyle w:val="Normal"/>
        <w:bidi w:val="0"/>
        <w:spacing w:before="0" w:after="120"/>
        <w:ind w:left="0" w:right="0" w:hanging="0"/>
        <w:jc w:val="both"/>
        <w:rPr/>
      </w:pPr>
      <w:r>
        <w:rPr>
          <w:rFonts w:cs="Verdana" w:ascii="Verdana" w:hAnsi="Verdana"/>
          <w:sz w:val="16"/>
          <w:szCs w:val="16"/>
        </w:rPr>
        <w:t>Vadna fősámán, Sávolyka aranyasszony Kr. e. 2790-Kr. u. 435. (1250-4475. m.t.é.) és Nagybodor rovása</w:t>
      </w:r>
    </w:p>
    <w:p>
      <w:pPr>
        <w:pStyle w:val="Normal"/>
        <w:bidi w:val="0"/>
        <w:spacing w:before="0" w:after="120"/>
        <w:ind w:left="0" w:right="0" w:hanging="0"/>
        <w:jc w:val="both"/>
        <w:rPr/>
      </w:pPr>
      <w:r>
        <w:rPr>
          <w:rFonts w:cs="Verdana" w:ascii="Verdana" w:hAnsi="Verdana"/>
          <w:sz w:val="16"/>
          <w:szCs w:val="16"/>
        </w:rPr>
        <w:t>A 24 Hun Törzsszövetség legkiválóbb lovasa Vadna sámán volt. Megnyerte a sá</w:t>
        <w:softHyphen/>
        <w:t>mán előzködést és a Nagy-süánt. Egy éjjel a bátyját, Harcsány vitézt, Hu-cseng feje</w:t>
        <w:softHyphen/>
        <w:t>delmet, sámán nevén Haris fősámánt a kinajok meggyilkolták. Ekkor az ifjú Vadnát azzal bízta meg az Oregek-Tabu-Tanácsa, hogy menjen el széles a világba és keressen alkalmas helyet, ahová el lehetne vándorolni a további vérengzések elől.</w:t>
      </w:r>
    </w:p>
    <w:p>
      <w:pPr>
        <w:pStyle w:val="Normal"/>
        <w:bidi w:val="0"/>
        <w:spacing w:before="0" w:after="120"/>
        <w:ind w:left="0" w:right="0" w:hanging="0"/>
        <w:jc w:val="both"/>
        <w:rPr/>
      </w:pPr>
      <w:r>
        <w:rPr>
          <w:rFonts w:cs="Verdana" w:ascii="Verdana" w:hAnsi="Verdana"/>
          <w:sz w:val="16"/>
          <w:szCs w:val="16"/>
        </w:rPr>
        <w:t>Vadna ekkor feleségül kérte Kostyü fejedelem leányát, a víg Sávolykőt. Amikor az úz fejedelmet a nagy Hun síkság kinaji vörösszemöldökűek leszármazottjai császárukká választották Csiang-Kü néven, megtartották esküvőjüket az Aranyasszony-Hajlékában.</w:t>
      </w:r>
    </w:p>
    <w:p>
      <w:pPr>
        <w:pStyle w:val="Normal"/>
        <w:bidi w:val="0"/>
        <w:spacing w:before="0" w:after="120"/>
        <w:ind w:left="0" w:right="0" w:hanging="0"/>
        <w:jc w:val="both"/>
        <w:rPr/>
      </w:pPr>
      <w:r>
        <w:rPr>
          <w:rFonts w:cs="Verdana" w:ascii="Verdana" w:hAnsi="Verdana"/>
          <w:sz w:val="16"/>
          <w:szCs w:val="16"/>
        </w:rPr>
        <w:t>Ot tized kiváló lovas egy tized rima-lánnyal, Sávolyka parancsnoksága alatt elin</w:t>
        <w:softHyphen/>
        <w:t>dult az ifjú Pannon vitéz birodalmának felkeresésére. Vadna ifjúsági vezér útközben meghallotta Urumcsiban a gyászos kabarvészt, ezért a kalandozók élén a Turgai ka</w:t>
        <w:softHyphen/>
        <w:t>puba lovagolt, ahol nagy volt a siránkozás. Itt Berény örömmel fogadta Vadnőt és fel</w:t>
        <w:softHyphen/>
        <w:t>hívására sok ezer kabar harcos jelentkezett, hogy bánatuk miatt szívesen követik Vadnőt a Pannon-földi kalandozásba.</w:t>
      </w:r>
    </w:p>
    <w:p>
      <w:pPr>
        <w:pStyle w:val="Normal"/>
        <w:bidi w:val="0"/>
        <w:spacing w:before="0" w:after="120"/>
        <w:ind w:left="0" w:right="0" w:hanging="0"/>
        <w:jc w:val="both"/>
        <w:rPr/>
      </w:pPr>
      <w:r>
        <w:rPr>
          <w:rFonts w:cs="Verdana" w:ascii="Verdana" w:hAnsi="Verdana"/>
          <w:sz w:val="16"/>
          <w:szCs w:val="16"/>
        </w:rPr>
        <w:t>A 4221. medvetoros év nyarán Sávolyka kilencfőnyi rimalány társnője férjhez ment a Turga-i kapuban az özvegyen maradt vitézek legszebbjeihez és háromszáz főnyien elindultak napnyugat felé. Ekkor Berénytől és korábban Kostyü fejedelemtől azt a parancsot kapták, hogy írják le ékes rovással a 255. Arvisurát.</w:t>
      </w:r>
    </w:p>
    <w:p>
      <w:pPr>
        <w:pStyle w:val="Normal"/>
        <w:bidi w:val="0"/>
        <w:spacing w:before="0" w:after="120"/>
        <w:ind w:left="0" w:right="0" w:hanging="0"/>
        <w:jc w:val="both"/>
        <w:rPr/>
      </w:pPr>
      <w:r>
        <w:rPr>
          <w:rFonts w:cs="Verdana" w:ascii="Verdana" w:hAnsi="Verdana"/>
          <w:sz w:val="16"/>
          <w:szCs w:val="16"/>
        </w:rPr>
        <w:t>Ebben a leghosszabb Arvisurában lerótták azon hősi küzdelmet, amelyet Pannon vitéz utódai, majd a Vadna és Sávolyka vezette kalandozók utódai vívtak a rájuk zú</w:t>
        <w:softHyphen/>
        <w:t>duló ellenséges érzelmű népek fiaival.</w:t>
      </w:r>
    </w:p>
    <w:p>
      <w:pPr>
        <w:pStyle w:val="Normal"/>
        <w:bidi w:val="0"/>
        <w:spacing w:before="0" w:after="120"/>
        <w:ind w:left="0" w:right="0" w:hanging="0"/>
        <w:jc w:val="both"/>
        <w:rPr/>
      </w:pPr>
      <w:r>
        <w:rPr>
          <w:rFonts w:cs="Verdana" w:ascii="Verdana" w:hAnsi="Verdana"/>
          <w:sz w:val="16"/>
          <w:szCs w:val="16"/>
        </w:rPr>
        <w:t>Sávolyka felkereste az aranyosszéki szkíta-székely többségű, ötvös mesterségű törzs</w:t>
        <w:softHyphen/>
        <w:t>szövetségi szállást, ahol örömmel fogadták. Az Isis kegyhelyen elolvasta a sámánok feljegyzéseit és Kostyü fejedelem, valamint Berény kívánságára lerótta az új település történetét:</w:t>
      </w:r>
    </w:p>
    <w:p>
      <w:pPr>
        <w:pStyle w:val="Normal"/>
        <w:bidi w:val="0"/>
        <w:spacing w:before="0" w:after="120"/>
        <w:ind w:left="0" w:right="0" w:hanging="0"/>
        <w:jc w:val="both"/>
        <w:rPr/>
      </w:pPr>
      <w:r>
        <w:rPr>
          <w:rFonts w:cs="Verdana" w:ascii="Verdana" w:hAnsi="Verdana"/>
          <w:sz w:val="16"/>
          <w:szCs w:val="16"/>
        </w:rPr>
        <w:t>559</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z 1250. medvetoros évben a Bihar által kiképzett sámánok száma 250-re emelke</w:t>
        <w:softHyphen/>
        <w:t>dett. Mivel Dernő rovósámán lett Bihar halála után a fősámán, Szuha-Balzsán az if</w:t>
        <w:softHyphen/>
        <w:t>júsági fősámán édesapjának és az Oregek Tanácsa engedélyével kalandozásra indult, hogy a parszi-szkíta ifjú sámánok hírei alapján felkeresse a legnyugatibb településü</w:t>
        <w:softHyphen/>
        <w:t>ket. Hat évig tartott, amíg megtalálták az aranyművesek sámántelepét. Szuha-Bal</w:t>
        <w:softHyphen/>
        <w:t>zsánnak jelentették, hogy az erdőkben, külszínen tömérdek arany van és azt ékszerek</w:t>
        <w:softHyphen/>
        <w:t>nek, valamint lemezeknek készítik, hogy kegyhelyeiket díszíthessék.</w:t>
      </w:r>
    </w:p>
    <w:p>
      <w:pPr>
        <w:pStyle w:val="Normal"/>
        <w:bidi w:val="0"/>
        <w:spacing w:before="0" w:after="120"/>
        <w:ind w:left="0" w:right="0" w:hanging="0"/>
        <w:jc w:val="both"/>
        <w:rPr/>
      </w:pPr>
      <w:r>
        <w:rPr>
          <w:rFonts w:cs="Verdana" w:ascii="Verdana" w:hAnsi="Verdana"/>
          <w:sz w:val="16"/>
          <w:szCs w:val="16"/>
        </w:rPr>
        <w:t>Tizenhat évvel ezelőtt érkeztek Eskülő ifjúsági fősámán vezetésével a parszi-szkí</w:t>
        <w:softHyphen/>
        <w:t>ták és Pamír-szkíták lakhelyein keresztül, azok ifjú harcosainak kíséretében az 1240. medvetoros évben alapították meg Aranyos-szék fővárosukat. Azonban nagyon sze</w:t>
        <w:softHyphen/>
        <w:t>retnék, ha egy-két vállalkozó ifjú sámán akadna, aki átvenné településük védelmét.</w:t>
      </w:r>
    </w:p>
    <w:p>
      <w:pPr>
        <w:pStyle w:val="Normal"/>
        <w:bidi w:val="0"/>
        <w:spacing w:before="0" w:after="120"/>
        <w:ind w:left="0" w:right="0" w:hanging="0"/>
        <w:jc w:val="both"/>
        <w:rPr/>
      </w:pPr>
      <w:r>
        <w:rPr>
          <w:rFonts w:cs="Verdana" w:ascii="Verdana" w:hAnsi="Verdana"/>
          <w:sz w:val="16"/>
          <w:szCs w:val="16"/>
        </w:rPr>
        <w:t>Erre a célra Szuha-Balzsán a legjobb harcost és kiváló aranyművest, a vepsze törzs</w:t>
        <w:softHyphen/>
        <w:t>béli Vepszerémet javasolta, aki a kellemes éghajlatú Aranyosszéket megszerette, és Eskülő leányai közül a víg kedélyű Dévaványát kérte meg feleségül. Eskülő Isis-lakó, egyisten hívő édesanyja után szumír, míg édesapja után parszi-szkíta származású volt és a Birhar tartománybeli nagy járvány elől menekült a kis csoportjával az aranyröges hegyek közé.</w:t>
      </w:r>
    </w:p>
    <w:p>
      <w:pPr>
        <w:pStyle w:val="Normal"/>
        <w:bidi w:val="0"/>
        <w:spacing w:before="0" w:after="120"/>
        <w:ind w:left="0" w:right="0" w:hanging="0"/>
        <w:jc w:val="both"/>
        <w:rPr/>
      </w:pPr>
      <w:r>
        <w:rPr>
          <w:rFonts w:cs="Verdana" w:ascii="Verdana" w:hAnsi="Verdana"/>
          <w:sz w:val="16"/>
          <w:szCs w:val="16"/>
        </w:rPr>
        <w:t>Szuha-Balzsán kérésére megengedte, hogy az 1240. medvetoros évtől a 24 Hun Törzsszövetség új telephelyének történetét leróhassák. Erre Vepszerén vállalkozott, aki egyben az aranykészítményeket árusító Isislakók fegyveres őrségének a parancs</w:t>
        <w:softHyphen/>
        <w:t>noka volt. A legtöbbször akkor indultak el a déli tengerek felé, amikor Dévaványa gyermeket várt és ekkor minden kinccsel és ruhák tömegével halmozta el szeretteit. Húsz év alatt nyolc fiuk és hat leányuk született. Ordoszban úgy állítottak ezen szkí</w:t>
        <w:softHyphen/>
        <w:t>ta-vepsze településnek emléket, hogy a sámánifjak képzéséhez felvették, mint legnyu</w:t>
        <w:softHyphen/>
        <w:t>gatibb hun települést. Ezért tízévenként a hun törzsek ifjúsága meglátogatta az eskü</w:t>
        <w:softHyphen/>
        <w:t>lók kis birodalmát.</w:t>
      </w:r>
    </w:p>
    <w:p>
      <w:pPr>
        <w:pStyle w:val="Normal"/>
        <w:bidi w:val="0"/>
        <w:spacing w:before="0" w:after="120"/>
        <w:ind w:left="0" w:right="0" w:hanging="0"/>
        <w:jc w:val="both"/>
        <w:rPr/>
      </w:pPr>
      <w:r>
        <w:rPr>
          <w:rFonts w:cs="Verdana" w:ascii="Verdana" w:hAnsi="Verdana"/>
          <w:sz w:val="16"/>
          <w:szCs w:val="16"/>
        </w:rPr>
        <w:t>A 2430. medvetoros évben Illmár vasverdeső ifjúsági fősámán végzett Aranyosszé</w:t>
        <w:softHyphen/>
        <w:t>ken rokonlátogatást. Örömmel fogadták az eddig legnagyobb hun-törzsi csoportot és megkérték Illmárt, hogy déli birodalmi bejáratuknál hagyjon hátra egy kis csoportot védelmükre. Barca széki-hun vitéz vállalkozott, hogy az egyik termékeny kis síkságon telephelyet létesít az Isis-lakók védelmére. Ifjúsági vezérük nevéről ezen vidéket el</w:t>
        <w:softHyphen/>
        <w:t>nevezték Barcaságnak. Azóta is Barca vezér harcosai lakják a Barcaság nagy részét.</w:t>
      </w:r>
    </w:p>
    <w:p>
      <w:pPr>
        <w:pStyle w:val="Normal"/>
        <w:bidi w:val="0"/>
        <w:spacing w:before="0" w:after="120"/>
        <w:ind w:left="0" w:right="0" w:hanging="0"/>
        <w:jc w:val="both"/>
        <w:rPr/>
      </w:pPr>
      <w:r>
        <w:rPr>
          <w:rFonts w:cs="Verdana" w:ascii="Verdana" w:hAnsi="Verdana"/>
          <w:sz w:val="16"/>
          <w:szCs w:val="16"/>
        </w:rPr>
        <w:t>A 3240. medvetoros évben megjelent Pannon ifjúsági vezér tízezer lovasával, mert az Isis-lakók panasszal fordultak Ordoszhoz, hogy dél felől gyakran megtámadják te</w:t>
        <w:softHyphen/>
        <w:t>lephelyüket. Az Öregek Tanácsa úgy döntött, hogy 1 tyumen lovassal kell védelmez</w:t>
        <w:softHyphen/>
        <w:t>ni az Isis-lakók birodalmát. Abban az időben a Duna-Tisza környéke legtöbbször víz alatt állott és csak télen lehetett átmenni vezetőkkel a befagyott, tengernyi, csúszós jégen. Medvetor után 4 ezred lovas vállalkozott átkelésére és Káspivár vitézei birto</w:t>
        <w:softHyphen/>
        <w:t>kukba vették a termékeny vidékeket.</w:t>
      </w:r>
    </w:p>
    <w:p>
      <w:pPr>
        <w:pStyle w:val="Normal"/>
        <w:bidi w:val="0"/>
        <w:spacing w:before="0" w:after="120"/>
        <w:ind w:left="0" w:right="0" w:hanging="0"/>
        <w:jc w:val="both"/>
        <w:rPr/>
      </w:pPr>
      <w:r>
        <w:rPr>
          <w:rFonts w:cs="Verdana" w:ascii="Verdana" w:hAnsi="Verdana"/>
          <w:sz w:val="16"/>
          <w:szCs w:val="16"/>
        </w:rPr>
        <w:t>Központi erősségüket Pannon-halmának nevezték. Lajta vitéz megalapította Alsó</w:t>
        <w:softHyphen/>
        <w:t>őrséget, Hisba a Felső-őrséget, míg az Isis-lakó Szerém vitéz a Szörény-őrséget. Ezen őrségek parancsnoka Mecsek vitéz lett, Pannon ifjúsági vezér öccse. Teljes egy évig tartott ezen állapot, majd amikor a vizek befagytak, Pannon vitéz megjelent Aranyos</w:t>
        <w:softHyphen/>
        <w:t>széken és a visszamaradt hatezer lovas vitézével és a vállalkozó Isis-lakókkal átlova</w:t>
        <w:softHyphen/>
        <w:t>goltak a róla elnevezett Pannóniába. Ezen felvonulás miatt sok görög lakos elhagyta Pannóniát és a tengerek mellé költözött, ahol egy gyermekáldásban szegény, művelt és aranytárgyakat gyakran vásárló népet leigáztak. Barcaság kapuvédői parancsnoksá</w:t>
        <w:softHyphen/>
        <w:t>gát Zernye vitéz vette át, mivel Szerém a Szörénységbe települt át Barcaságból.</w:t>
      </w:r>
    </w:p>
    <w:p>
      <w:pPr>
        <w:pStyle w:val="Normal"/>
        <w:bidi w:val="0"/>
        <w:spacing w:before="0" w:after="120"/>
        <w:ind w:left="0" w:right="0" w:hanging="0"/>
        <w:jc w:val="both"/>
        <w:rPr/>
      </w:pPr>
      <w:r>
        <w:rPr>
          <w:rFonts w:cs="Verdana" w:ascii="Verdana" w:hAnsi="Verdana"/>
          <w:sz w:val="16"/>
          <w:szCs w:val="16"/>
        </w:rPr>
        <w:t>560</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Mivel az Ordoszból és Káspivárból jött sámánok kiöregedtek, mindkét központba küldtek sámánifjakat, hogy a sámánok tudományát elsajátítsák. Pannon vezér leányát, Almágyot feleségül vette Szerém őrparancsnok fia, Zalatna és tőlük 24 gyermek szár</w:t>
        <w:softHyphen/>
        <w:t>mazott. Legkisebb fiukat küldték el Ordoszba, aki a sámánképzésben rangelső lett és egy Vepsze törzsbéli vezérnek, Pejpusznak a leányát vette el feleségül és felvette a Veszp</w:t>
        <w:softHyphen/>
        <w:t>rém sámán nevet. Hazaérve, az Oregek Tanácsa engedélyével egy sámánképző várost alapított, amit róla Veszprémnek neveztek el. Felállította aranyműves ötvös-kegyhely</w:t>
        <w:softHyphen/>
        <w:t>ét, amelynek kincses szentélyében lerótta aranylemezekre Pannonföld történetét.</w:t>
      </w:r>
    </w:p>
    <w:p>
      <w:pPr>
        <w:pStyle w:val="Normal"/>
        <w:bidi w:val="0"/>
        <w:spacing w:before="0" w:after="120"/>
        <w:ind w:left="0" w:right="0" w:hanging="0"/>
        <w:jc w:val="both"/>
        <w:rPr/>
      </w:pPr>
      <w:r>
        <w:rPr>
          <w:rFonts w:cs="Verdana" w:ascii="Verdana" w:hAnsi="Verdana"/>
          <w:sz w:val="16"/>
          <w:szCs w:val="16"/>
        </w:rPr>
        <w:t>Még azon évben Pejte sámánasszonynak fia született, akit vepsze szokás szerint Pétnek neveztek a 3312. esztendőben.</w:t>
      </w:r>
    </w:p>
    <w:p>
      <w:pPr>
        <w:pStyle w:val="Normal"/>
        <w:bidi w:val="0"/>
        <w:spacing w:before="0" w:after="120"/>
        <w:ind w:left="0" w:right="0" w:hanging="0"/>
        <w:jc w:val="both"/>
        <w:rPr/>
      </w:pPr>
      <w:r>
        <w:rPr>
          <w:rFonts w:cs="Verdana" w:ascii="Verdana" w:hAnsi="Verdana"/>
          <w:sz w:val="16"/>
          <w:szCs w:val="16"/>
        </w:rPr>
        <w:t>Almágy fia Veszprém, mivel igen sok nyelven beszélő főtárkány volt, felvette az édesanyja becéző nevét és Algyő-Veszprém név alatt a fejedelmi fellegvár alatti tár</w:t>
        <w:softHyphen/>
        <w:t>kányvárosban 4 éves tárkányképzést tartott, ahol minden tanítványa 4 tárkányrovást és 4 kézművességet sajátított el. Kétszer négyéves tárkányképzés után az ordoszi Óre</w:t>
        <w:softHyphen/>
        <w:t>gek Tanácsa úgy rendelkezett, hogy Káspiváron az eddigi 24 féle tárkány rovást fej</w:t>
        <w:softHyphen/>
        <w:t>lessze 48 féle tárkány-rovássá, majd 4 év után 12 legjobb tárkányával vonuljon be Ordoszba, hogy a tökéletesített tárkányképzést ott is 48 féle tárkány rovással végez</w:t>
        <w:softHyphen/>
        <w:t>tesse el a 24 Hun Törzsszövetség ifjú tárkányaival.</w:t>
      </w:r>
    </w:p>
    <w:p>
      <w:pPr>
        <w:pStyle w:val="Normal"/>
        <w:bidi w:val="0"/>
        <w:spacing w:before="0" w:after="120"/>
        <w:ind w:left="0" w:right="0" w:hanging="0"/>
        <w:jc w:val="both"/>
        <w:rPr/>
      </w:pPr>
      <w:r>
        <w:rPr>
          <w:rFonts w:cs="Verdana" w:ascii="Verdana" w:hAnsi="Verdana"/>
          <w:sz w:val="16"/>
          <w:szCs w:val="16"/>
        </w:rPr>
        <w:t>Mivel Pejpusz a 3328. medvetoros évben elhunyt, főtárkánysága mellett a vepsze törzsek 2 tyumenjének irányítását is átvette. Ekkor már az egyes tyumenek között háborúskodásokat szított Armány, de Algyő-Veszprém ezen torzsalkodásokat meg</w:t>
        <w:softHyphen/>
        <w:t>szüntette azáltal, hogy Ordosztól Panonföldjéig az ifjú tárkányokat kalandozásra s az ezzel járó rokonlátogatásokra vezényelte.</w:t>
      </w:r>
    </w:p>
    <w:p>
      <w:pPr>
        <w:pStyle w:val="Normal"/>
        <w:bidi w:val="0"/>
        <w:spacing w:before="0" w:after="120"/>
        <w:ind w:left="0" w:right="0" w:hanging="0"/>
        <w:jc w:val="both"/>
        <w:rPr/>
      </w:pPr>
      <w:r>
        <w:rPr>
          <w:rFonts w:cs="Verdana" w:ascii="Verdana" w:hAnsi="Verdana"/>
          <w:sz w:val="16"/>
          <w:szCs w:val="16"/>
        </w:rPr>
        <w:t>Ordoszban és Bugátban, sőt Káspiváron is elrendelte a 48 tárkány-rovással való tárkányképzést. Mivel a tárkányképző igen sok arannyal rendelkezett, minden ifjú tárkánynak valamilyen arany használati tárgynak tárkány-rovás díszítéssel remek</w:t>
        <w:softHyphen/>
        <w:t>kézügyességet kellett tanúsítania és legalább 3 nyelv tudásával kellett tudását bebizo</w:t>
        <w:softHyphen/>
        <w:t>nyítania.</w:t>
      </w:r>
    </w:p>
    <w:p>
      <w:pPr>
        <w:pStyle w:val="Normal"/>
        <w:bidi w:val="0"/>
        <w:spacing w:before="0" w:after="120"/>
        <w:ind w:left="0" w:right="0" w:hanging="0"/>
        <w:jc w:val="both"/>
        <w:rPr/>
      </w:pPr>
      <w:r>
        <w:rPr>
          <w:rFonts w:cs="Verdana" w:ascii="Verdana" w:hAnsi="Verdana"/>
          <w:sz w:val="16"/>
          <w:szCs w:val="16"/>
        </w:rPr>
        <w:t>Ezzel a tárkány-képzést olyan magas szintre emelte, hogy készítményeik az akkor ismert földrészeket mind bejárták.</w:t>
      </w:r>
    </w:p>
    <w:p>
      <w:pPr>
        <w:pStyle w:val="Normal"/>
        <w:bidi w:val="0"/>
        <w:spacing w:before="0" w:after="120"/>
        <w:ind w:left="0" w:right="0" w:hanging="0"/>
        <w:jc w:val="both"/>
        <w:rPr/>
      </w:pPr>
      <w:r>
        <w:rPr>
          <w:rFonts w:cs="Verdana" w:ascii="Verdana" w:hAnsi="Verdana"/>
          <w:sz w:val="16"/>
          <w:szCs w:val="16"/>
        </w:rPr>
        <w:t>Algyő-Veszprém felesége, Pejte asszony a róla elnevezett réten lévő jurtákban a ri</w:t>
        <w:softHyphen/>
        <w:t>malányok képzését végezte. Kr. e. 724-ben a tárkányképzés Győrben történt Avar</w:t>
        <w:softHyphen/>
        <w:t>Győr tárkányfejedelemsége mellett, majd 720-tól 4 éven át Pécsett, s végül 716-tól 712-ig a Pusztaszer melletti Algyőn, Veszprém fiának, Szörénynek a védnöksége mel</w:t>
        <w:softHyphen/>
        <w:t>lett. A kabarok, jász-szarmaták, gerendás-besenyők és eskló-szikulok részére Pannon</w:t>
        <w:softHyphen/>
        <w:t>Győr ifjúsági tárkányfejedelem állandó részvétele mellett tartották a Pannonföld biz</w:t>
        <w:softHyphen/>
        <w:t>tosítására megszervezett tárkányképzést. Pejte aranyasszony helyeselte a kasszuk cse</w:t>
        <w:softHyphen/>
        <w:t>rép-ember alakú hamvasztásos temetkező szokását és a kasszu-besenyők gerenda-ko</w:t>
        <w:softHyphen/>
        <w:t>porsós temetkezését is, hiszen az Égieknek minden szokás kedves volt a Földanya el</w:t>
        <w:softHyphen/>
        <w:t>gondolása szerint.</w:t>
      </w:r>
    </w:p>
    <w:p>
      <w:pPr>
        <w:pStyle w:val="Normal"/>
        <w:bidi w:val="0"/>
        <w:spacing w:before="0" w:after="120"/>
        <w:ind w:left="0" w:right="0" w:hanging="0"/>
        <w:jc w:val="both"/>
        <w:rPr/>
      </w:pPr>
      <w:r>
        <w:rPr>
          <w:rFonts w:cs="Verdana" w:ascii="Verdana" w:hAnsi="Verdana"/>
          <w:sz w:val="16"/>
          <w:szCs w:val="16"/>
        </w:rPr>
        <w:t>Algyő-Veszprém 10 évig volt tárkány-fejedelem Ordoszban, s ezalatt a 24 Hun Törzsszövetség védelmi rendszerét 48 tyumen lovasra emelte, 24 tyumen ifjúsági lo</w:t>
        <w:softHyphen/>
        <w:t>vas mellett. 703-ban halt meg. Hamvasztásos módon a Tisza menti Algyőn adták meg neki a végtisztességet Pannon-Győr új tárkány-fejedelem védnöksége mellett.</w:t>
      </w:r>
    </w:p>
    <w:p>
      <w:pPr>
        <w:pStyle w:val="Normal"/>
        <w:bidi w:val="0"/>
        <w:spacing w:before="0" w:after="120"/>
        <w:ind w:left="0" w:right="0" w:hanging="0"/>
        <w:jc w:val="both"/>
        <w:rPr/>
      </w:pPr>
      <w:r>
        <w:rPr>
          <w:rFonts w:cs="Verdana" w:ascii="Verdana" w:hAnsi="Verdana"/>
          <w:sz w:val="16"/>
          <w:szCs w:val="16"/>
        </w:rPr>
        <w:t>Sávolyka-Aranyasszony és Vadna fősámán Pannon-földre indult, ahonnan gyér hí</w:t>
        <w:softHyphen/>
        <w:t>rek jöttek, hogy a kabarok valamikor Kassa néven várost alapítottak.</w:t>
      </w:r>
    </w:p>
    <w:p>
      <w:pPr>
        <w:pStyle w:val="Normal"/>
        <w:bidi w:val="0"/>
        <w:spacing w:before="0" w:after="120"/>
        <w:ind w:left="0" w:right="0" w:hanging="0"/>
        <w:jc w:val="both"/>
        <w:rPr/>
      </w:pPr>
      <w:r>
        <w:rPr>
          <w:rFonts w:cs="Verdana" w:ascii="Verdana" w:hAnsi="Verdana"/>
          <w:sz w:val="16"/>
          <w:szCs w:val="16"/>
        </w:rPr>
        <w:t xml:space="preserve">Kassa tájára Vadna fősámán és Sávolyka Arany-asszony - velük a kísérő lovasaik </w:t>
        <w:softHyphen/>
        <w:t>akkor érkeztek, amikor a longobárdok támadása fenyegetett. Vadna a legjobbkor ér</w:t>
        <w:softHyphen/>
      </w:r>
    </w:p>
    <w:p>
      <w:pPr>
        <w:pStyle w:val="Normal"/>
        <w:bidi w:val="0"/>
        <w:spacing w:before="0" w:after="120"/>
        <w:ind w:left="0" w:right="0" w:hanging="0"/>
        <w:jc w:val="both"/>
        <w:rPr/>
      </w:pPr>
      <w:r>
        <w:rPr>
          <w:rFonts w:cs="Verdana" w:ascii="Verdana" w:hAnsi="Verdana"/>
          <w:sz w:val="16"/>
          <w:szCs w:val="16"/>
        </w:rPr>
        <w:t>561</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kezve, a külső kabarőrségbe vonult lovasnépével. A támadó lombárdokkal vívott ke</w:t>
        <w:softHyphen/>
        <w:t>mény,harc után Vadna sebesülten a lovára kötöztette magát. Bártfáról vágtatott Kas</w:t>
        <w:softHyphen/>
        <w:t>sára. Eppencsak elmondta Vadna a veszedelem hírét, belehalt sebeibe, elnyerve a di</w:t>
        <w:softHyphen/>
        <w:t>csőséges kabar “halál-lovas" elnevezést.</w:t>
      </w:r>
    </w:p>
    <w:p>
      <w:pPr>
        <w:pStyle w:val="Normal"/>
        <w:bidi w:val="0"/>
        <w:spacing w:before="0" w:after="120"/>
        <w:ind w:left="0" w:right="0" w:hanging="0"/>
        <w:jc w:val="both"/>
        <w:rPr/>
      </w:pPr>
      <w:r>
        <w:rPr>
          <w:rFonts w:cs="Verdana" w:ascii="Verdana" w:hAnsi="Verdana"/>
          <w:sz w:val="16"/>
          <w:szCs w:val="16"/>
        </w:rPr>
        <w:t>Sávolyka a lombárdok kiverése után háromszáz harcosával felépítette Vadna és Galgóc-őrhelyet, ahol utódai kétszázötvenhárom évig rótták a valamennyi közt leg</w:t>
        <w:softHyphen/>
        <w:t>hosszabb Arvisurát. Ebben írták le a pannonföldiek hősi harcait a bárdokkal, káldo</w:t>
        <w:softHyphen/>
        <w:t>rokkal, más néven keltákkal, majd pedig a római hódítókkal szemben.</w:t>
      </w:r>
    </w:p>
    <w:p>
      <w:pPr>
        <w:pStyle w:val="Normal"/>
        <w:bidi w:val="0"/>
        <w:spacing w:before="0" w:after="120"/>
        <w:ind w:left="0" w:right="0" w:hanging="0"/>
        <w:jc w:val="both"/>
        <w:rPr/>
      </w:pPr>
      <w:r>
        <w:rPr>
          <w:rFonts w:cs="Verdana" w:ascii="Verdana" w:hAnsi="Verdana"/>
          <w:sz w:val="16"/>
          <w:szCs w:val="16"/>
        </w:rPr>
        <w:t>Vadna fősámánnak és Sávolykának öt év alatt egy Berény nevű fia és három leánya született. Mind Berény, mind pedig a Csobánka, Galambka és Barcika napokon szü</w:t>
        <w:softHyphen/>
        <w:t>letett ifjú rimalányok igen szívós lovasokká serdültek és mindannyian csak rokonlá</w:t>
        <w:softHyphen/>
        <w:t>togatókkal házasodtak össze.</w:t>
      </w:r>
    </w:p>
    <w:p>
      <w:pPr>
        <w:pStyle w:val="Normal"/>
        <w:bidi w:val="0"/>
        <w:spacing w:before="0" w:after="120"/>
        <w:ind w:left="0" w:right="0" w:hanging="0"/>
        <w:jc w:val="both"/>
        <w:rPr/>
      </w:pPr>
      <w:r>
        <w:rPr>
          <w:rFonts w:cs="Verdana" w:ascii="Verdana" w:hAnsi="Verdana"/>
          <w:sz w:val="16"/>
          <w:szCs w:val="16"/>
        </w:rPr>
        <w:t>Az ordoszi sámánközpontból mindig jött egy-egy kiváló vitéz vagy rimalány, akik ismerték a rovások törvényeit és Vadna “halál-lovas" mindenkori utódaival folytatták az Arvisura rovásokat.</w:t>
      </w:r>
    </w:p>
    <w:p>
      <w:pPr>
        <w:pStyle w:val="Normal"/>
        <w:bidi w:val="0"/>
        <w:spacing w:before="0" w:after="120"/>
        <w:ind w:left="0" w:right="0" w:hanging="0"/>
        <w:jc w:val="both"/>
        <w:rPr/>
      </w:pPr>
      <w:r>
        <w:rPr>
          <w:rFonts w:cs="Verdana" w:ascii="Verdana" w:hAnsi="Verdana"/>
          <w:sz w:val="16"/>
          <w:szCs w:val="16"/>
        </w:rPr>
        <w:t>Mivel hódítók hódítókat követtek, a kabar rovósámánok Munkács várában, míg az úz rovósámánok Vadna várában rótták a maguk Arvisuráit, hogy aztán minden med</w:t>
        <w:softHyphen/>
        <w:t>vetoron azok tartalmát összeegyeztessék.</w:t>
      </w:r>
    </w:p>
    <w:p>
      <w:pPr>
        <w:pStyle w:val="Normal"/>
        <w:bidi w:val="0"/>
        <w:spacing w:before="0" w:after="120"/>
        <w:ind w:left="0" w:right="0" w:hanging="0"/>
        <w:jc w:val="both"/>
        <w:rPr/>
      </w:pPr>
      <w:r>
        <w:rPr>
          <w:rFonts w:cs="Verdana" w:ascii="Verdana" w:hAnsi="Verdana"/>
          <w:sz w:val="16"/>
          <w:szCs w:val="16"/>
        </w:rPr>
        <w:t>Buda fősámán 435-ben érdeklődéssel tanulmányozta a Vadna utódai által lerótt 255. Arvisurát, amelyből megállapította, hogy Berény, Csobánka, Galambka és Barci</w:t>
        <w:softHyphen/>
        <w:t>ka utódai híven teljesítették az ordoszi Öregek Tanácsa parancsait, mivel minden átvonuló, vagy állomásozó törzzsel összeházasodtak, hogy azokat lekössék és házassá</w:t>
        <w:softHyphen/>
        <w:t>gi kapcsolatuk révén azokkal békességben élhessenek.</w:t>
      </w:r>
    </w:p>
    <w:p>
      <w:pPr>
        <w:pStyle w:val="Normal"/>
        <w:bidi w:val="0"/>
        <w:spacing w:before="0" w:after="120"/>
        <w:ind w:left="0" w:right="0" w:hanging="0"/>
        <w:jc w:val="both"/>
        <w:rPr/>
      </w:pPr>
      <w:r>
        <w:rPr>
          <w:rFonts w:cs="Verdana" w:ascii="Verdana" w:hAnsi="Verdana"/>
          <w:sz w:val="16"/>
          <w:szCs w:val="16"/>
        </w:rPr>
        <w:t>Berény kassai kabar fejedelem legkisebb leányát, Szobránc rimalányt vette el fele</w:t>
        <w:softHyphen/>
        <w:t>ségül és Munkács várát védelmezte. Fiai, Galgóc és Hetény, hol Galgóc, hol Munkács várában teljesítettek szolgálatot.</w:t>
      </w:r>
    </w:p>
    <w:p>
      <w:pPr>
        <w:pStyle w:val="Normal"/>
        <w:bidi w:val="0"/>
        <w:spacing w:before="0" w:after="120"/>
        <w:ind w:left="0" w:right="0" w:hanging="0"/>
        <w:jc w:val="both"/>
        <w:rPr/>
      </w:pPr>
      <w:r>
        <w:rPr>
          <w:rFonts w:cs="Verdana" w:ascii="Verdana" w:hAnsi="Verdana"/>
          <w:sz w:val="16"/>
          <w:szCs w:val="16"/>
        </w:rPr>
        <w:t>Csobánka a jász Abód vitéznek lett a felesége. Csak télire jöttek Galgóc várába, mi</w:t>
        <w:softHyphen/>
        <w:t>vel az tüzelőkben gazdagabb szállás volt. Sok gyermekük született, akik közül Fülek várat épített. Édesanyja Fülek vár birtokán, a róla elnevezett Csobánkán halt meg.</w:t>
      </w:r>
    </w:p>
    <w:p>
      <w:pPr>
        <w:pStyle w:val="Normal"/>
        <w:bidi w:val="0"/>
        <w:spacing w:before="0" w:after="120"/>
        <w:ind w:left="0" w:right="0" w:hanging="0"/>
        <w:jc w:val="both"/>
        <w:rPr/>
      </w:pPr>
      <w:r>
        <w:rPr>
          <w:rFonts w:cs="Verdana" w:ascii="Verdana" w:hAnsi="Verdana"/>
          <w:sz w:val="16"/>
          <w:szCs w:val="16"/>
        </w:rPr>
        <w:t>Barcika egy kabar származású rokonlátogatóhoz, Szolnok vitézhez ment feleségül, akivel Kassa alá ment lakni, Abauj-Szolnokra. Kabarföld védelmében Vadna várát védelmezték a vandálok hódításaival szemben. Szolnok vitéz Vadna várának védelmé</w:t>
        <w:softHyphen/>
        <w:t>ben hősi halált halt. A várat ostromló vandálok közül sokan fogságba kerültek, akik közül Barcika, férje miatti veszteségként 10 fiatal vandál harcost kapott, hogy azok</w:t>
        <w:softHyphen/>
        <w:t>kal a Kassa alatt lévő földjeit gondoztassa. Köztük volt a később vőlegényévé lett Cöngölén vezér fia, akiért a vandál előkelőség minden váltságdíjat megadott volna. Barcika inkább férjéül választotta Dóna vitézt, hogy a rokoni kapcsolatokkal az ellen</w:t>
        <w:softHyphen/>
        <w:t>ségeskedést megszüntesse. Csak akkor engedték Dónát látogatóba édesapjához, Cön</w:t>
        <w:softHyphen/>
        <w:t>gölén vezérhez, amikor három fiukkal: Ladány, Gál és Pázmány nevű unokáikkal kö</w:t>
        <w:softHyphen/>
        <w:t>szöntötték a gyengélkedő Cöngölént.</w:t>
      </w:r>
    </w:p>
    <w:p>
      <w:pPr>
        <w:pStyle w:val="Normal"/>
        <w:bidi w:val="0"/>
        <w:spacing w:before="0" w:after="120"/>
        <w:ind w:left="0" w:right="0" w:hanging="0"/>
        <w:jc w:val="both"/>
        <w:rPr/>
      </w:pPr>
      <w:r>
        <w:rPr>
          <w:rFonts w:cs="Verdana" w:ascii="Verdana" w:hAnsi="Verdana"/>
          <w:sz w:val="16"/>
          <w:szCs w:val="16"/>
        </w:rPr>
        <w:t>Cöngölén engedélyezte unokáinak, hogy a Bolhás hegység (a Bükk és Mátra kö</w:t>
        <w:softHyphen/>
        <w:t>zött) 3 folyóvölgyében telepedjenek le, ahol irányították a vandál kézművesek vas</w:t>
        <w:softHyphen/>
        <w:t>szerszám és cserépedény készítését.</w:t>
      </w:r>
    </w:p>
    <w:p>
      <w:pPr>
        <w:pStyle w:val="Normal"/>
        <w:bidi w:val="0"/>
        <w:spacing w:before="0" w:after="120"/>
        <w:ind w:left="0" w:right="0" w:hanging="0"/>
        <w:jc w:val="both"/>
        <w:rPr/>
      </w:pPr>
      <w:r>
        <w:rPr>
          <w:rFonts w:cs="Verdana" w:ascii="Verdana" w:hAnsi="Verdana"/>
          <w:sz w:val="16"/>
          <w:szCs w:val="16"/>
        </w:rPr>
        <w:t>A Galgóc várában vitézkedő kabarok Vandalúznak nevezték Cöngölént. Ha ellen</w:t>
        <w:softHyphen/>
        <w:t>séges törzsek közeledtek, a kabarok Galgóc, az úz töredék-családok pedig Vadna vá</w:t>
        <w:softHyphen/>
        <w:t>rában leltek menedéket. Földjeiket hadifoglyokkal műveltették. Barcika utódai na</w:t>
        <w:softHyphen/>
        <w:t>gyon elszaporodtak, mivel azon harcosok, akik Pannóniában nem akartak a káldorok (kelták) vagy rómaiak hódításai alatt élni, a szabad Kabarföldre menekítették család</w:t>
        <w:softHyphen/>
        <w:t>562</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jaikat és apró kis településeikkel benépesítették a hódítóknak ellenálló szabad Kabar</w:t>
        <w:softHyphen/>
        <w:t>földet.</w:t>
      </w:r>
    </w:p>
    <w:p>
      <w:pPr>
        <w:pStyle w:val="Normal"/>
        <w:bidi w:val="0"/>
        <w:spacing w:before="0" w:after="120"/>
        <w:ind w:left="0" w:right="0" w:hanging="0"/>
        <w:jc w:val="both"/>
        <w:rPr/>
      </w:pPr>
      <w:r>
        <w:rPr>
          <w:rFonts w:cs="Verdana" w:ascii="Verdana" w:hAnsi="Verdana"/>
          <w:sz w:val="16"/>
          <w:szCs w:val="16"/>
        </w:rPr>
        <w:t>Három telephelyük: a Gólvölgye, Ladányvölgye és Pázmányvölgye, termékeny te</w:t>
        <w:softHyphen/>
        <w:t>rület volt. A vandálokkal nem szívesen keveredtek, mert Vadna várának hatáskörébe tartoztak. Ellenben minden átvonuló kabar vitéz számíthatott Ladány, Gál és Páz</w:t>
        <w:softHyphen/>
        <w:t>mány utódainak támogatására. Mivel a fiatalok véleménye nem mindig egyezett meg a szüleik akaratával, a szüleik véleményével ellenkező fiatalok részére egy új telepü</w:t>
        <w:softHyphen/>
        <w:t>lést engedélyeztek a megértőbb apósok. Ezen fiatal települést kabarosan Kisfaludnak nevezték.</w:t>
      </w:r>
    </w:p>
    <w:p>
      <w:pPr>
        <w:pStyle w:val="Normal"/>
        <w:bidi w:val="0"/>
        <w:spacing w:before="0" w:after="120"/>
        <w:ind w:left="0" w:right="0" w:hanging="0"/>
        <w:jc w:val="both"/>
        <w:rPr/>
      </w:pPr>
      <w:r>
        <w:rPr>
          <w:rFonts w:cs="Verdana" w:ascii="Verdana" w:hAnsi="Verdana"/>
          <w:sz w:val="16"/>
          <w:szCs w:val="16"/>
        </w:rPr>
        <w:t>A Hun Törzsszövetség honfoglalásakor az egyébként békéssé szelídült vandálok elmenekültek és helyüket a kabarok foglalták el. Buda fősámán azonban két év múl</w:t>
        <w:softHyphen/>
        <w:t>va, 435-ben úgy intézkedett, hogy a Vadna várától Karancs hegységig húzódó terüle</w:t>
        <w:softHyphen/>
        <w:t>tet az úzok foglalják el, és kézműveseik vasműveléssel foglalkozzanak.</w:t>
      </w:r>
    </w:p>
    <w:p>
      <w:pPr>
        <w:pStyle w:val="Normal"/>
        <w:bidi w:val="0"/>
        <w:spacing w:before="0" w:after="120"/>
        <w:ind w:left="0" w:right="0" w:hanging="0"/>
        <w:jc w:val="both"/>
        <w:rPr/>
      </w:pPr>
      <w:r>
        <w:rPr>
          <w:rFonts w:cs="Verdana" w:ascii="Verdana" w:hAnsi="Verdana"/>
          <w:sz w:val="16"/>
          <w:szCs w:val="16"/>
        </w:rPr>
        <w:t>A vandál településeket mindenütt az újonnan jött úzok palócnak nevezett tyu</w:t>
        <w:softHyphen/>
        <w:t>menje szállotta meg, de a “halál-lovas" Vadna utódait birtokukban meghagyták, mivel ők az úz törzsek előreküldött részei voltak, szálláscsinálói voltak a nagy honfoglalásnak.</w:t>
      </w:r>
    </w:p>
    <w:p>
      <w:pPr>
        <w:pStyle w:val="Normal"/>
        <w:bidi w:val="0"/>
        <w:spacing w:before="0" w:after="120"/>
        <w:ind w:left="0" w:right="0" w:hanging="0"/>
        <w:jc w:val="both"/>
        <w:rPr/>
      </w:pPr>
      <w:r>
        <w:rPr>
          <w:rFonts w:cs="Verdana" w:ascii="Verdana" w:hAnsi="Verdana"/>
          <w:sz w:val="16"/>
          <w:szCs w:val="16"/>
        </w:rPr>
        <w:t>A 433-ban érkező kabarok Cinakó vandál vezért népiesen szintén Vandaluznak ne</w:t>
        <w:softHyphen/>
        <w:t>vezték, ezzel arra utaltak, hogy a vandálok a Hangony völgyében keveredtek az úzokkal. Ezen 255. Arvisurát 253 évig írták a kabarföld sámánjai, akik vérükkel rótták le a</w:t>
      </w:r>
    </w:p>
    <w:p>
      <w:pPr>
        <w:pStyle w:val="Normal"/>
        <w:bidi w:val="0"/>
        <w:spacing w:before="0" w:after="120"/>
        <w:ind w:left="0" w:right="0" w:hanging="0"/>
        <w:jc w:val="both"/>
        <w:rPr/>
      </w:pPr>
      <w:r>
        <w:rPr>
          <w:rFonts w:cs="Verdana" w:ascii="Verdana" w:hAnsi="Verdana"/>
          <w:sz w:val="16"/>
          <w:szCs w:val="16"/>
        </w:rPr>
        <w:t>pannon-föld, jász-síkság és kabar-föld hősies küzdelmét a 4474. medvetoros évig, amíg a 24 Hun Törzsszövetség Budavárba nem helyezte át a sámánközpontot. Ezt az Arvisurát Vadna fősámán kezdte írni és 253 medvetoros év múlva Nagybodor úz fő</w:t>
        <w:softHyphen/>
        <w:t>sámán fejezte be, amelyben a kabarvészkor a “Kabarföldre" szakadt kabarok élete van leróva. A hattyúfehér hősi halott énekét Vadna fősámán rótta le és Kassán énekelték első alkalommal, majd Miskolc vezért szálláshelyén ravatalozták fel, s innen ezzel a halotti-énekkel vitték Vadna várába.</w:t>
      </w:r>
    </w:p>
    <w:p>
      <w:pPr>
        <w:pStyle w:val="Normal"/>
        <w:bidi w:val="0"/>
        <w:spacing w:before="0" w:after="120"/>
        <w:ind w:left="0" w:right="0" w:hanging="0"/>
        <w:jc w:val="both"/>
        <w:rPr/>
      </w:pPr>
      <w:r>
        <w:rPr>
          <w:rFonts w:cs="Verdana" w:ascii="Verdana" w:hAnsi="Verdana"/>
          <w:sz w:val="16"/>
          <w:szCs w:val="16"/>
        </w:rPr>
        <w:t>Az éneket Bodor kasszu-úz származású fősámán temetésén énekelték másodszor a bánsági Galádon.</w:t>
      </w:r>
    </w:p>
    <w:p>
      <w:pPr>
        <w:pStyle w:val="Normal"/>
        <w:bidi w:val="0"/>
        <w:spacing w:before="0" w:after="120"/>
        <w:ind w:left="0" w:right="0" w:hanging="0"/>
        <w:jc w:val="both"/>
        <w:rPr/>
      </w:pPr>
      <w:r>
        <w:rPr>
          <w:rFonts w:cs="Verdana" w:ascii="Verdana" w:hAnsi="Verdana"/>
          <w:sz w:val="16"/>
          <w:szCs w:val="16"/>
        </w:rPr>
        <w:t>Hej rege rejtem</w:t>
      </w:r>
    </w:p>
    <w:p>
      <w:pPr>
        <w:pStyle w:val="Normal"/>
        <w:bidi w:val="0"/>
        <w:spacing w:before="0" w:after="120"/>
        <w:ind w:left="0" w:right="0" w:hanging="0"/>
        <w:jc w:val="both"/>
        <w:rPr/>
      </w:pPr>
      <w:r>
        <w:rPr>
          <w:rFonts w:cs="Verdana" w:ascii="Verdana" w:hAnsi="Verdana"/>
          <w:sz w:val="16"/>
          <w:szCs w:val="16"/>
        </w:rPr>
        <w:t>263(A). Arvisura</w:t>
      </w:r>
    </w:p>
    <w:p>
      <w:pPr>
        <w:pStyle w:val="Normal"/>
        <w:bidi w:val="0"/>
        <w:spacing w:before="0" w:after="120"/>
        <w:ind w:left="0" w:right="0" w:hanging="0"/>
        <w:jc w:val="both"/>
        <w:rPr/>
      </w:pPr>
      <w:r>
        <w:rPr>
          <w:rFonts w:cs="Verdana" w:ascii="Verdana" w:hAnsi="Verdana"/>
          <w:sz w:val="16"/>
          <w:szCs w:val="16"/>
        </w:rPr>
        <w:t>Órök béke és rokonság</w:t>
      </w:r>
    </w:p>
    <w:p>
      <w:pPr>
        <w:pStyle w:val="Normal"/>
        <w:bidi w:val="0"/>
        <w:spacing w:before="0" w:after="120"/>
        <w:ind w:left="0" w:right="0" w:hanging="0"/>
        <w:jc w:val="both"/>
        <w:rPr/>
      </w:pPr>
      <w:r>
        <w:rPr>
          <w:rFonts w:cs="Verdana" w:ascii="Verdana" w:hAnsi="Verdana"/>
          <w:sz w:val="16"/>
          <w:szCs w:val="16"/>
        </w:rPr>
        <w:t>Bogács, Csu-csa rimalány, Hunyor Kr. e. 1748-Kr. u. 351. (2292-4391. m.t.é.) és Ladány fősámán rovása</w:t>
      </w:r>
    </w:p>
    <w:p>
      <w:pPr>
        <w:pStyle w:val="Normal"/>
        <w:bidi w:val="0"/>
        <w:spacing w:before="0" w:after="120"/>
        <w:ind w:left="0" w:right="0" w:hanging="0"/>
        <w:jc w:val="both"/>
        <w:rPr/>
      </w:pPr>
      <w:r>
        <w:rPr>
          <w:rFonts w:cs="Verdana" w:ascii="Verdana" w:hAnsi="Verdana"/>
          <w:sz w:val="16"/>
          <w:szCs w:val="16"/>
        </w:rPr>
        <w:t>A 4401. medvetoros évben élt Ordoszban egy igen szótlan úz legényke, aki Hangun fősámán helyett lerótta a 263. Arvisurát. Csak rovások készítésével foglalkozott és az úz nép dicső múltját, régi történetét regélte el a medvetoron, valamint besenyő édes</w:t>
        <w:softHyphen/>
        <w:t>anyjának mondókáit a társai tudtára hozta. Ugyanúgy nézte ő is a Hoanghót, vagy Hangun folyót, ahogy mi nézzük a Dunát. Az ő Arvisurája cseng folyton a fülemben.</w:t>
      </w:r>
    </w:p>
    <w:p>
      <w:pPr>
        <w:pStyle w:val="Normal"/>
        <w:bidi w:val="0"/>
        <w:spacing w:before="0" w:after="120"/>
        <w:ind w:left="0" w:right="0" w:hanging="0"/>
        <w:jc w:val="both"/>
        <w:rPr/>
      </w:pPr>
      <w:r>
        <w:rPr>
          <w:rFonts w:cs="Verdana" w:ascii="Verdana" w:hAnsi="Verdana"/>
          <w:sz w:val="16"/>
          <w:szCs w:val="16"/>
        </w:rPr>
        <w:t>A 2292. medvetoros évben Gandás, a Hun Törzsszövetség vezére a házassága és a szumírok segítségével magához ragadta a hatalmat Babilon Birodalmában. Kasszu lo</w:t>
        <w:softHyphen/>
        <w:t>vasaival egy lovasbirodalmat létesített, amelynek egyik erőssége Becsevár volt, a ku</w:t>
        <w:softHyphen/>
        <w:t>nok központja. A Kasszu Birodalmat ért mindjobban erősödő támadások miatt a 3305. medvetoros évben elindultak Káspiváron. át Ordoszba. A sámánelőzködésen Becse lett az első és lovasaival biztosítani akarta hatalmát a Hun Törzsszövetségben. Ez a fokozatos elvonulás a 4081. medvetoros évig tartott. Amikor Pét lett a hunok fővezére és Laza úz fegyverkovács a fősámán, akkor a besenyők 8 törzse elfoglalta</w:t>
      </w:r>
    </w:p>
    <w:p>
      <w:pPr>
        <w:pStyle w:val="Normal"/>
        <w:bidi w:val="0"/>
        <w:spacing w:before="0" w:after="120"/>
        <w:ind w:left="0" w:right="0" w:hanging="0"/>
        <w:jc w:val="both"/>
        <w:rPr/>
      </w:pPr>
      <w:r>
        <w:rPr>
          <w:rFonts w:cs="Verdana" w:ascii="Verdana" w:hAnsi="Verdana"/>
          <w:sz w:val="16"/>
          <w:szCs w:val="16"/>
        </w:rPr>
        <w:t>563</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Ordosz sámán-központot. A 4086. medvetoros évben, a fekete-hunok uralkodása ide</w:t>
        <w:softHyphen/>
        <w:t>jén Pét fővezér fia, a daliás Hámza feleségül vette Laza fősámán leányát, Irbi rima</w:t>
        <w:softHyphen/>
        <w:t>lányt és a Huj-hó Hun síksági népek kívánságára II. Hóhanza után III. Hóhanza né</w:t>
        <w:softHyphen/>
        <w:t>ven új birodalmat alapított, amelyben megbénult apja helyett Hamza lett a fejedelem, vagyis a Tenyő, míg a fősámán vagy Senyü Laza maradt.*</w:t>
      </w:r>
    </w:p>
    <w:p>
      <w:pPr>
        <w:pStyle w:val="Normal"/>
        <w:bidi w:val="0"/>
        <w:spacing w:before="0" w:after="120"/>
        <w:ind w:left="0" w:right="0" w:hanging="0"/>
        <w:jc w:val="both"/>
        <w:rPr/>
      </w:pPr>
      <w:r>
        <w:rPr>
          <w:rFonts w:cs="Verdana" w:ascii="Verdana" w:hAnsi="Verdana"/>
          <w:sz w:val="16"/>
          <w:szCs w:val="16"/>
        </w:rPr>
        <w:t>A 3990. medvetoros évben ugyanis a kinajok politikája a Hun Birodalmat kettésza</w:t>
        <w:softHyphen/>
        <w:t>kította Altáji és Ordoszi hun birodalomra. A szabad kunok a fehér hunokkal együtt a vezérek azon csoportját támogatták, amely a kinajok elleni portyát és a nagy hun</w:t>
        <w:softHyphen/>
        <w:t>síksági földek visszafoglalását tűzte ki célul. A besenyők és úzok ellenben a kinajokkal való barátságot választották. A törzsszövetség elpártolt fekete hunjait Numi-Tórem azzal büntette, hogy területükön kitört a marhavész, amely két medve</w:t>
        <w:softHyphen/>
        <w:t>toros év alatt a fekete hunok létszámát a felére csökkentette. A menekülések és halá</w:t>
        <w:softHyphen/>
        <w:t>lozások miatt megfogyatkozott törzseket a kinaj vezérek arra biztatták, hogy szakad</w:t>
        <w:softHyphen/>
        <w:t>janak el a Hun Törzsszövetségtől.</w:t>
      </w:r>
    </w:p>
    <w:p>
      <w:pPr>
        <w:pStyle w:val="Normal"/>
        <w:bidi w:val="0"/>
        <w:spacing w:before="0" w:after="120"/>
        <w:ind w:left="0" w:right="0" w:hanging="0"/>
        <w:jc w:val="both"/>
        <w:rPr/>
      </w:pPr>
      <w:r>
        <w:rPr>
          <w:rFonts w:cs="Verdana" w:ascii="Verdana" w:hAnsi="Verdana"/>
          <w:sz w:val="16"/>
          <w:szCs w:val="16"/>
        </w:rPr>
        <w:t>Az ordoszi fekete hunok a nagy csapás után elismerték a kinajok fennhatóságát, ezért a fehér hunoknak az ott maradt törzsei is átköltöztek a Bajkál és Bolhás tó, to</w:t>
        <w:softHyphen/>
        <w:t>vábbá az Ural alatti sík rétek vidékére és megalapították az Altáji hun birodalmat. Ezután a 24 Hun Törzsszövetség népei a két hun birodalom között vándoroltak asze</w:t>
        <w:softHyphen/>
        <w:t>rint, hogy hol volt jobb a termés és az élet. A törzsek többnyire mindkét sámánköz</w:t>
        <w:softHyphen/>
        <w:t>pontba küldtek tanulókat, mert nem tudták, hogy a kinajbarát, vagy a szabad hunok csoportja győzedelmeskedik-e.</w:t>
      </w:r>
    </w:p>
    <w:p>
      <w:pPr>
        <w:pStyle w:val="Normal"/>
        <w:bidi w:val="0"/>
        <w:spacing w:before="0" w:after="120"/>
        <w:ind w:left="0" w:right="0" w:hanging="0"/>
        <w:jc w:val="both"/>
        <w:rPr/>
      </w:pPr>
      <w:r>
        <w:rPr>
          <w:rFonts w:cs="Verdana" w:ascii="Verdana" w:hAnsi="Verdana"/>
          <w:sz w:val="16"/>
          <w:szCs w:val="16"/>
        </w:rPr>
        <w:t>A fekete hun vezérek a kinajokkal való összefogást követelték. Az volt a kívánsá</w:t>
        <w:softHyphen/>
        <w:t>guk, hogy a fővezéri szállást szüntessék meg és Ordoszb a építsék fel az összhunok fővárosát és engedélyezzék az összes hun földműves megadóztatását. A szabadok ve</w:t>
        <w:softHyphen/>
        <w:t>zérei ehhez nem járultak hozzá és végleg elhagyták Ordoszt. A fehér hunok elvágták a kinajok Selyem-útját, ostrom alá vették a Nagy-Kőfalat, majd átvágták a Hangun folyó gátjait. Még a kinajok parasztsága is szimpatizált a hunokkal, majd a lázadók vörösre festették a szemöldöküket és elfoglalták a császár fővárosát. A vörös-szemöl</w:t>
        <w:softHyphen/>
        <w:t>dökűek vezére, Kövesd, diadalmenetben vonult be Ordoszba és az új elgondolás sze</w:t>
        <w:softHyphen/>
        <w:t>rint ismét felállította a sámánközpontot, amelyet nem háborgattak tovább a kinajok, mivel hadvezéri kiképzést nem folytattak, csupán az Aranyasszony szentélyében vé</w:t>
        <w:softHyphen/>
        <w:t>gezték el a sámánképzést a 4015. medvetoros évben. Szellemi síkon ekkor a vörös</w:t>
        <w:softHyphen/>
        <w:t>szemöldökű úz kőfaragók sámánjai vették át a hatalmat. Az ő képviselőjük volt Laza fősámán.</w:t>
      </w:r>
    </w:p>
    <w:p>
      <w:pPr>
        <w:pStyle w:val="Normal"/>
        <w:bidi w:val="0"/>
        <w:spacing w:before="0" w:after="120"/>
        <w:ind w:left="0" w:right="0" w:hanging="0"/>
        <w:jc w:val="both"/>
        <w:rPr/>
      </w:pPr>
      <w:r>
        <w:rPr>
          <w:rFonts w:cs="Verdana" w:ascii="Verdana" w:hAnsi="Verdana"/>
          <w:sz w:val="16"/>
          <w:szCs w:val="16"/>
        </w:rPr>
        <w:t>Tonku, a kinajok hadvezére 65 év után újból felszabadította a Selyem-utat és a fe</w:t>
        <w:softHyphen/>
        <w:t>kete hunok árulása folytán 20 tömény hun foglyot ejtett. Kasinkát, a hunok hadve</w:t>
        <w:softHyphen/>
        <w:t>zérét arra kényszerítene, hogy ismerje el a kinajok uralmát. Később a fehér hunok</w:t>
        <w:softHyphen/>
        <w:t>kal Bozók került a fővezéri székbe, aki kiszabadította az öreg Kasinkát a kinajok fog</w:t>
        <w:softHyphen/>
        <w:t>ságából és a hun népeket egyesítette. Bozók még megélte azt, hogy az unokája, Győ</w:t>
        <w:softHyphen/>
        <w:t>ző a fekete hunokat is hatalma alá vette és később, a 4200. medvetoros évben az úzok és besenyők lakta Ordoszban tartotta meg a hunok összejövetelét.</w:t>
      </w:r>
    </w:p>
    <w:p>
      <w:pPr>
        <w:pStyle w:val="Normal"/>
        <w:bidi w:val="0"/>
        <w:spacing w:before="0" w:after="120"/>
        <w:ind w:left="0" w:right="0" w:hanging="0"/>
        <w:jc w:val="both"/>
        <w:rPr/>
      </w:pPr>
      <w:r>
        <w:rPr>
          <w:rFonts w:cs="Verdana" w:ascii="Verdana" w:hAnsi="Verdana"/>
          <w:sz w:val="16"/>
          <w:szCs w:val="16"/>
        </w:rPr>
        <w:t>Az elvándorolt fehér hunok helyét a kinaj császári nagybirtokos réteg kívánságára a manzsu, Tungúz és török törzsek foglalták el. A kinajbarát fekete hunok még a Nagyfal őrzését is elvállalták a “Béke és Rokonság" szerződése alapján. Az ezután kö</w:t>
        <w:softHyphen/>
        <w:t>vetkező száz medvetoros évben a 24 Hun Törzsszövetség újból virágzásnak indult,</w:t>
      </w:r>
    </w:p>
    <w:p>
      <w:pPr>
        <w:pStyle w:val="Normal"/>
        <w:bidi w:val="0"/>
        <w:spacing w:before="0" w:after="120"/>
        <w:ind w:left="0" w:right="0" w:hanging="0"/>
        <w:jc w:val="both"/>
        <w:rPr/>
      </w:pPr>
      <w:r>
        <w:rPr>
          <w:rFonts w:cs="Verdana" w:ascii="Verdana" w:hAnsi="Verdana"/>
          <w:sz w:val="16"/>
          <w:szCs w:val="16"/>
        </w:rPr>
        <w:t>* I. Hóhanza Kr. e. 25-ig, II. Hóhanza Kr. u. 46-tól 56-ig uralkodott. III. Hóhanza Kr. u. 56-tól uralkodott Irbivel s feleségével együtt</w:t>
      </w:r>
    </w:p>
    <w:p>
      <w:pPr>
        <w:pStyle w:val="Normal"/>
        <w:bidi w:val="0"/>
        <w:spacing w:before="0" w:after="120"/>
        <w:ind w:left="0" w:right="0" w:hanging="0"/>
        <w:jc w:val="both"/>
        <w:rPr/>
      </w:pPr>
      <w:r>
        <w:rPr>
          <w:rFonts w:cs="Verdana" w:ascii="Verdana" w:hAnsi="Verdana"/>
          <w:sz w:val="16"/>
          <w:szCs w:val="16"/>
        </w:rPr>
        <w:t>564</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mivel nyugat felé bővült a legelő-terület. A gazdag hunok egészen Magyarkőig min</w:t>
        <w:softHyphen/>
        <w:t>den hun menekültet befogadtak.</w:t>
      </w:r>
    </w:p>
    <w:p>
      <w:pPr>
        <w:pStyle w:val="Normal"/>
        <w:bidi w:val="0"/>
        <w:spacing w:before="0" w:after="120"/>
        <w:ind w:left="0" w:right="0" w:hanging="0"/>
        <w:jc w:val="both"/>
        <w:rPr/>
      </w:pPr>
      <w:r>
        <w:rPr>
          <w:rFonts w:cs="Verdana" w:ascii="Verdana" w:hAnsi="Verdana"/>
          <w:sz w:val="16"/>
          <w:szCs w:val="16"/>
        </w:rPr>
        <w:t>A 4344. medvetoros évben a vörösszemöldökűek leszármazottja, Ladány lett a Hun Törzsszövetség fővezére, aki a Nagyfalat őrző besenyőkkel megegyezett és közös erő</w:t>
        <w:softHyphen/>
        <w:t>vel elfoglalták a hun-síkságot és Cin császárt is fogságba ejtették. A letelepedett hun földműves tömegek és az elnyomás alól felszabadult kinajok Ladányt Liu-Jöan néven a 4348. medvetoros évben (308-ban) császárrá kiáltották ki és Cin császár leányával, a 24 hun törzs vezéreinek jelenlétében az ordoszi Aranyasszonyok hajlékában kötött házasságot. Liu-Cennek, a menyasszonynak a fejére feltették a hajdani Cen hercegnő drágakövekkel díszített menyasszonyi fejdíszét.</w:t>
      </w:r>
    </w:p>
    <w:p>
      <w:pPr>
        <w:pStyle w:val="Normal"/>
        <w:bidi w:val="0"/>
        <w:spacing w:before="0" w:after="120"/>
        <w:ind w:left="0" w:right="0" w:hanging="0"/>
        <w:jc w:val="both"/>
        <w:rPr/>
      </w:pPr>
      <w:r>
        <w:rPr>
          <w:rFonts w:cs="Verdana" w:ascii="Verdana" w:hAnsi="Verdana"/>
          <w:sz w:val="16"/>
          <w:szCs w:val="16"/>
        </w:rPr>
        <w:t>Ladány után a mongol Zsórbazsán lett a hunok fővezére, aki nagyobb legelőterü</w:t>
        <w:softHyphen/>
        <w:t>letet követelt a mongol és török törzsek részére. Amikor pedig a török Fidzsi lett a fővezér, a fehér hunok a kinajok nyomására kénytelenek voltak átkelni az Etil folyón. Fidzsi után Hangun lett a fővezér, akinek apja úz származású, édesanyja pedig a szép Biricsók besenyő leány volt. Hangun, mint a vörösszemöldökűek leszármazottja a manzsuk segítségével magához ragadta a kinajok feletti hatalmat és Kuzumi manzsu vezér leányát, Del-Ját vette el feleségül. Kemény harcok után Huó császár néven a kinajok császárukká választották, aki a 4391. medvetoros évig uralkodott. A névadó naptárak szerint minden törzs másként nevezte.</w:t>
      </w:r>
    </w:p>
    <w:p>
      <w:pPr>
        <w:pStyle w:val="Normal"/>
        <w:bidi w:val="0"/>
        <w:spacing w:before="0" w:after="120"/>
        <w:ind w:left="0" w:right="0" w:hanging="0"/>
        <w:jc w:val="both"/>
        <w:rPr/>
      </w:pPr>
      <w:r>
        <w:rPr>
          <w:rFonts w:cs="Verdana" w:ascii="Verdana" w:hAnsi="Verdana"/>
          <w:sz w:val="16"/>
          <w:szCs w:val="16"/>
        </w:rPr>
        <w:t>Huó császár halála után Kuzumi manzsu vezér három fiú unokájával Tennó biro</w:t>
        <w:softHyphen/>
        <w:t>dalmába távozott. Huó legnagyobb leányát, Csu-Csa hercegnőt a hokjenföldi Hok</w:t>
        <w:softHyphen/>
        <w:t>Csen, az új kínai császár vette el feleségül, akiket a kinajok az Arvisura nevüktől el</w:t>
        <w:softHyphen/>
        <w:t>ütően kiáltottak ki császáruknak, de kapcsolatukat a Hun Törzsszövetség maradvá</w:t>
        <w:softHyphen/>
        <w:t>nyaival mindvégig fenntartották. 351 után Bogács még a szépséges Csu-csa hercegnő szolgálatában volt, akinek a segítségével megszerkesztették a 263. Arvisurát, amely az örök Béke és Rokonságot hirdette.</w:t>
      </w:r>
    </w:p>
    <w:p>
      <w:pPr>
        <w:pStyle w:val="Normal"/>
        <w:bidi w:val="0"/>
        <w:spacing w:before="0" w:after="120"/>
        <w:ind w:left="0" w:right="0" w:hanging="0"/>
        <w:jc w:val="both"/>
        <w:rPr/>
      </w:pPr>
      <w:r>
        <w:rPr>
          <w:rFonts w:cs="Verdana" w:ascii="Verdana" w:hAnsi="Verdana"/>
          <w:sz w:val="16"/>
          <w:szCs w:val="16"/>
        </w:rPr>
        <w:t>Ekkor a hegyvidéki avarok és jürcsik törzsek erős nyomást gyakoroltak a legelte</w:t>
        <w:softHyphen/>
        <w:t>tési viszonyok miatt a vezető hun törzsekre, akik elindultak egy nagyobb földrengés után napnyugat felé. A jászok olyan hitet terjesztettek, hogy a pannon és szkíta törzs egyes tagjai olyan napnyugati síkságot ismernek, ahol sokkal melegebb és jobb lege</w:t>
        <w:softHyphen/>
        <w:t>lőterületek vannak, mint az Ural és az Altáj síkságain, és sokkal hosszabb a meleg időszak, termékenyebb a nyár. Bogács a 4401. medvetoros évben Csu-Csa kezébe adta az Arvisura rovás jogát Ordoszban, akit Gyopáros besenyő fősámán vett mint özvegy</w:t>
        <w:softHyphen/>
        <w:t>asszonyt feleségül. Így az Arvisura rovás jog 50 medvetoros évig a besenyők kezében maradt. Tőle vette át Hunyor a beavatott központban, majd Jákó úz fősámán, aki nagy hirdetője volt a Béke és Rokonság eszméjének. Ezért egymásnak adták át a 264. és a 265. Arvisura megírásának munkáját. Aztán a daliás Bagamér, akit más törzsek Balambérnek vagy Bendegúznak hívtak, mert 5 Tótest-hosszal nyerte meg a pusztaszeri Nagy-süánt. Híres volt arról, hogy lóháton rótta le a 266. Arvisurát. Buda pedig a 267. Arvisurájában őszintén lerótta, hogy nem haraggal váltak meg a kinaj népek ba</w:t>
        <w:softHyphen/>
        <w:t>ráti közösségétől, hanem ráuntak a gyakori földrengések okozta elhalálozásokra és a kőházak építése helyett inkább sátor-jurta és kamlik lakók lettek, ezért elindultak az ataiszi lakóhelyük előtti őshazájukba. Végül Nekesse úz és Szanka avar származású fősámán a 268. és 269. Arvisurájukban örökítették meg, hogy az ő részvételük mellett hívták össze az Égi-Birodalmi Nagyszalát a 4470. medvetoros évben, amikor Ordosz Beavatott sámánközpontban a kinajokkal felesküdtek arra, hogy a “Béke és rokonság" valamint a “Béke és barátság" eszméjét mindörökre fenntartják, a Kaltes-asszony sze</w:t>
        <w:softHyphen/>
        <w:t>kerén és Kaltes-asszony lámpácskáin érkező beavatott kívánságokat végrehajtják,</w:t>
      </w:r>
    </w:p>
    <w:p>
      <w:pPr>
        <w:pStyle w:val="Normal"/>
        <w:bidi w:val="0"/>
        <w:spacing w:before="0" w:after="120"/>
        <w:ind w:left="0" w:right="0" w:hanging="0"/>
        <w:jc w:val="both"/>
        <w:rPr/>
      </w:pPr>
      <w:r>
        <w:rPr>
          <w:rFonts w:cs="Verdana" w:ascii="Verdana" w:hAnsi="Verdana"/>
          <w:sz w:val="16"/>
          <w:szCs w:val="16"/>
        </w:rPr>
        <w:t>565</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hogy Kaltes-asszony birodalmához hasonlóan Joli-Tórem Földjén is megszűnjenek az esztelen háborús cselekmények és az emberek békességben éljenek!</w:t>
      </w:r>
    </w:p>
    <w:p>
      <w:pPr>
        <w:pStyle w:val="Normal"/>
        <w:bidi w:val="0"/>
        <w:spacing w:before="0" w:after="120"/>
        <w:ind w:left="0" w:right="0" w:hanging="0"/>
        <w:jc w:val="both"/>
        <w:rPr/>
      </w:pPr>
      <w:r>
        <w:rPr>
          <w:rFonts w:cs="Verdana" w:ascii="Verdana" w:hAnsi="Verdana"/>
          <w:sz w:val="16"/>
          <w:szCs w:val="16"/>
        </w:rPr>
        <w:t>Hej rege rejtem 263(B). Arvisura</w:t>
      </w:r>
    </w:p>
    <w:p>
      <w:pPr>
        <w:pStyle w:val="Normal"/>
        <w:bidi w:val="0"/>
        <w:spacing w:before="0" w:after="120"/>
        <w:ind w:left="0" w:right="0" w:hanging="0"/>
        <w:jc w:val="both"/>
        <w:rPr/>
      </w:pPr>
      <w:r>
        <w:rPr>
          <w:rFonts w:cs="Verdana" w:ascii="Verdana" w:hAnsi="Verdana"/>
          <w:sz w:val="16"/>
          <w:szCs w:val="16"/>
        </w:rPr>
        <w:t>Bogács Tanfejedelem</w:t>
      </w:r>
    </w:p>
    <w:p>
      <w:pPr>
        <w:pStyle w:val="Normal"/>
        <w:bidi w:val="0"/>
        <w:spacing w:before="0" w:after="120"/>
        <w:ind w:left="0" w:right="0" w:hanging="0"/>
        <w:jc w:val="both"/>
        <w:rPr/>
      </w:pPr>
      <w:r>
        <w:rPr>
          <w:rFonts w:cs="Verdana" w:ascii="Verdana" w:hAnsi="Verdana"/>
          <w:sz w:val="16"/>
          <w:szCs w:val="16"/>
        </w:rPr>
        <w:t>Hunyor fősámán és Topa rovása Kr. u. 371-385. (4411-4425. m.t.é.)</w:t>
      </w:r>
    </w:p>
    <w:p>
      <w:pPr>
        <w:pStyle w:val="Normal"/>
        <w:bidi w:val="0"/>
        <w:spacing w:before="0" w:after="120"/>
        <w:ind w:left="0" w:right="0" w:hanging="0"/>
        <w:jc w:val="both"/>
        <w:rPr/>
      </w:pPr>
      <w:r>
        <w:rPr>
          <w:rFonts w:cs="Verdana" w:ascii="Verdana" w:hAnsi="Verdana"/>
          <w:sz w:val="16"/>
          <w:szCs w:val="16"/>
        </w:rPr>
        <w:t>Huó császár halála után a kinajok biztatására az avar és jürcsik törzsek erős nyo</w:t>
        <w:softHyphen/>
        <w:t>mást gyakoroltak legeltetési viszonyok miatt a vezető hun törzsekre, akik elindultak napnyugat felé, mert a jászok olyan híreket terjesztettek, hogy a pannon-szkíta és ka</w:t>
        <w:softHyphen/>
        <w:t>bar törzs előre küldött rajai olyan napnyugati síkságot ismernek, ahol sokkal jobbak a legelő-területek, mint az Altáj és Ural síkságain és a hosszabb nyarak termékenyeb</w:t>
        <w:softHyphen/>
        <w:t>bek. Hok-Csen császárt meggyilkolták és Csucsa visszaköltözött Ordoszba a Hia ne</w:t>
        <w:softHyphen/>
        <w:t>mesi család birtokába, ahol a szintén özvegy Gyopáros besenyő fősámán felesége lett, így az Arvisura rovás joga 50 évig a besenyők kezében maradt. Bogács Bugátba köl</w:t>
        <w:softHyphen/>
        <w:t>tözött, ahol úz nyelven folytatta a 263. Arvisura rovását. A 261. Arvisurát Zsór fősá</w:t>
        <w:softHyphen/>
        <w:t>mán rótta Gyopáros fejedelem, míg a 262. Arvisurát Bagota fősámán Szörényke és Verőce rimalányok aranyasszony-papjának, Rijeka rovó sámánnak segítségével, aki ezen két Arvisura másolatát Magyor névvel Bugátba vitte, mivel a sárga hit terjedése miatt “Szentkönyv" égetések voltak.</w:t>
      </w:r>
    </w:p>
    <w:p>
      <w:pPr>
        <w:pStyle w:val="Normal"/>
        <w:bidi w:val="0"/>
        <w:spacing w:before="0" w:after="120"/>
        <w:ind w:left="0" w:right="0" w:hanging="0"/>
        <w:jc w:val="both"/>
        <w:rPr/>
      </w:pPr>
      <w:r>
        <w:rPr>
          <w:rFonts w:cs="Verdana" w:ascii="Verdana" w:hAnsi="Verdana"/>
          <w:sz w:val="16"/>
          <w:szCs w:val="16"/>
        </w:rPr>
        <w:t>A bugád sámánképzést Bogács vette át, hogy sámánokat képezzenek ki az altáji hun birodalom részére. Mivel Bogács a legrégibb Arvisurák kis részét tudta csak le</w:t>
        <w:softHyphen/>
        <w:t>róni, azért a múltat az alábbiakban tanította:</w:t>
      </w:r>
    </w:p>
    <w:p>
      <w:pPr>
        <w:pStyle w:val="Normal"/>
        <w:bidi w:val="0"/>
        <w:spacing w:before="0" w:after="120"/>
        <w:ind w:left="0" w:right="0" w:hanging="0"/>
        <w:jc w:val="both"/>
        <w:rPr/>
      </w:pPr>
      <w:r>
        <w:rPr>
          <w:rFonts w:cs="Verdana" w:ascii="Verdana" w:hAnsi="Verdana"/>
          <w:sz w:val="16"/>
          <w:szCs w:val="16"/>
        </w:rPr>
        <w:t>Ata-Isis birodalmát Arvisura-Anyahita szent könyveivel és Atais Zöld-birodalmá</w:t>
        <w:softHyphen/>
        <w:t>val elnyelte a tenger. Ebből a borzalomból csak 5 nagy hajó szabadult meg, amelyek távol voltak Ataisztól: Buda, Kuszkó, Harapa, Agaba és Suva vezetésével, akik a ké</w:t>
        <w:softHyphen/>
        <w:t>sőbbi hajókkal az Óm-gyarmatokra és a megművelt területekre menekültek.</w:t>
      </w:r>
    </w:p>
    <w:p>
      <w:pPr>
        <w:pStyle w:val="Normal"/>
        <w:bidi w:val="0"/>
        <w:spacing w:before="0" w:after="120"/>
        <w:ind w:left="0" w:right="0" w:hanging="0"/>
        <w:jc w:val="both"/>
        <w:rPr/>
      </w:pPr>
      <w:r>
        <w:rPr>
          <w:rFonts w:cs="Verdana" w:ascii="Verdana" w:hAnsi="Verdana"/>
          <w:sz w:val="16"/>
          <w:szCs w:val="16"/>
        </w:rPr>
        <w:t>Agabáék népe 1 016 Holdévig bolyongott az emberevők birodalmában, míg végül a Hangun folyó torkolatánál találtak olyan kevésbé lakott Óm-gyarmatra, ahol meg</w:t>
        <w:softHyphen/>
        <w:t>telepedhettek. Vezetőjük egy Agaba nevű kereskedő ember volt, aki népével jólétet teremtett a bőtermő birodalomban.</w:t>
      </w:r>
    </w:p>
    <w:p>
      <w:pPr>
        <w:pStyle w:val="Normal"/>
        <w:bidi w:val="0"/>
        <w:spacing w:before="0" w:after="120"/>
        <w:ind w:left="0" w:right="0" w:hanging="0"/>
        <w:jc w:val="both"/>
        <w:rPr/>
      </w:pPr>
      <w:r>
        <w:rPr>
          <w:rFonts w:cs="Verdana" w:ascii="Verdana" w:hAnsi="Verdana"/>
          <w:sz w:val="16"/>
          <w:szCs w:val="16"/>
        </w:rPr>
        <w:t>11 952 Holdévet éltek az agabók földjén, amikor dél felől kinaj népek elüldözték őket a Hangun jobb oldaláról és a hun törzseknél kaptak menedéket Ordoszban és a Hangun jobboldalán a kettős Hun folyónál.</w:t>
      </w:r>
    </w:p>
    <w:p>
      <w:pPr>
        <w:pStyle w:val="Normal"/>
        <w:bidi w:val="0"/>
        <w:spacing w:before="0" w:after="120"/>
        <w:ind w:left="0" w:right="0" w:hanging="0"/>
        <w:jc w:val="both"/>
        <w:rPr/>
      </w:pPr>
      <w:r>
        <w:rPr>
          <w:rFonts w:cs="Verdana" w:ascii="Verdana" w:hAnsi="Verdana"/>
          <w:sz w:val="16"/>
          <w:szCs w:val="16"/>
        </w:rPr>
        <w:t>Ekkor az ordoszi első közös medvetoron megalakult a 24 Hun Törzsszövetség és a Holdév számításokról áttértek a medvetoros évek számolására. Azóta Ordosz sámán</w:t>
        <w:softHyphen/>
        <w:t>központ egyik medvetortól a másik medvetorig számolta a medvetor evéseket. Hangun fősámánnak, aki Huó császár néven a kinajok uralkodója lett, az intézkedé</w:t>
        <w:softHyphen/>
        <w:t>se úgy szólt: “Amennyiben az úzok és besenyők bírják a kinajok kegyetlenkedéseit és a sárga hitre való csábítását, úgy Ordoszban folytassák a rovást, ellenkező esetben a sámánközpontot Bugátba helyezzük át!" Addig azonban sok minden történt.</w:t>
      </w:r>
    </w:p>
    <w:p>
      <w:pPr>
        <w:pStyle w:val="Normal"/>
        <w:bidi w:val="0"/>
        <w:spacing w:before="0" w:after="120"/>
        <w:ind w:left="0" w:right="0" w:hanging="0"/>
        <w:jc w:val="both"/>
        <w:rPr/>
      </w:pPr>
      <w:r>
        <w:rPr>
          <w:rFonts w:cs="Verdana" w:ascii="Verdana" w:hAnsi="Verdana"/>
          <w:sz w:val="16"/>
          <w:szCs w:val="16"/>
        </w:rPr>
        <w:t>Az Maisból elszármazott beavatottak és nemesek ugyanis még az elindulásuk előtt eldöntötték, hogy kultúrájukban támogatják egymást.</w:t>
      </w:r>
    </w:p>
    <w:p>
      <w:pPr>
        <w:pStyle w:val="Normal"/>
        <w:bidi w:val="0"/>
        <w:spacing w:before="0" w:after="120"/>
        <w:ind w:left="0" w:right="0" w:hanging="0"/>
        <w:jc w:val="both"/>
        <w:rPr/>
      </w:pPr>
      <w:r>
        <w:rPr>
          <w:rFonts w:cs="Verdana" w:ascii="Verdana" w:hAnsi="Verdana"/>
          <w:sz w:val="16"/>
          <w:szCs w:val="16"/>
        </w:rPr>
        <w:t>Utolsó akaratában Agaba fősámán meghagyta, hogy utódai a fősámáni székben ne nyugodjanak addig, amíg az elsüllyedt földrészről menekült műveltebb népek marad</w:t>
        <w:softHyphen/>
        <w:t>ványait fel nem keresik. Így az örök nyugtalanság nyomta rá bélyegét utódaikra. Már 566</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 tengerparti Agaba-ómban megtudták, hogy napnyugat felé velük együtt, de mére</w:t>
        <w:softHyphen/>
        <w:t>tekben 5 nagyobb település történt és Uruk népe az Özönvizek elől menekülve most készül Uruk-ómbeli gyarmatukra visszaköltözni, Szumér-kurd fejedelem birodalmába.</w:t>
      </w:r>
    </w:p>
    <w:p>
      <w:pPr>
        <w:pStyle w:val="Normal"/>
        <w:bidi w:val="0"/>
        <w:spacing w:before="0" w:after="120"/>
        <w:ind w:left="0" w:right="0" w:hanging="0"/>
        <w:jc w:val="both"/>
        <w:rPr/>
      </w:pPr>
      <w:r>
        <w:rPr>
          <w:rFonts w:cs="Verdana" w:ascii="Verdana" w:hAnsi="Verdana"/>
          <w:sz w:val="16"/>
          <w:szCs w:val="16"/>
        </w:rPr>
        <w:t>A kinajok terjeszkedése azonban a hajókkal való összeköttetést megakadályozta, de a legutolsó hajók egyikéről hírül hozták, hogy 300 család Susáról elindult Agaba-óm gyarmata felé. Ekkor végrendeletében meghagyta, hogy utódai fokozatosan fejlesszék ki a gazdag hunokkal együtt a hun törzsek lovastársadalmát, s a 100 családdal felve</w:t>
        <w:softHyphen/>
        <w:t>gyék a kapcsolatot. Amint az úz sámánok és rovók Arvisuráiból láthattuk, Bihar meg</w:t>
        <w:softHyphen/>
        <w:t>teremtette a parszi szkítákkal, vagyis a Saka-Birodalommal, Gandás pedig a Sumér</w:t>
        <w:softHyphen/>
        <w:t>fejedelem népeivel való kapcsolatot, addig Kusán a hikszosz népet fedezte fel. Az éh</w:t>
        <w:softHyphen/>
        <w:t>ség elől menekülő népek szállásait a kasszu, úz és kun törzsek harcos előőrsei köny</w:t>
        <w:softHyphen/>
        <w:t>nyen elfoglalták, mivel kalandozó, harcos lovas-társadalmunk könnyen tudott a hun</w:t>
        <w:softHyphen/>
        <w:t>szövetségesek gyarmataira élelmet szállítani. Ilyen élelmiszer szállítás közben jöttek rá, hogy a hikszoszok és a magas hegyek uralkodó rétegének vezetői úgyszintén az elsüllyedt birodalomból valók. Erről jelentést küldtek Ordoszba.</w:t>
      </w:r>
    </w:p>
    <w:p>
      <w:pPr>
        <w:pStyle w:val="Normal"/>
        <w:bidi w:val="0"/>
        <w:spacing w:before="0" w:after="120"/>
        <w:ind w:left="0" w:right="0" w:hanging="0"/>
        <w:jc w:val="both"/>
        <w:rPr/>
      </w:pPr>
      <w:r>
        <w:rPr>
          <w:rFonts w:cs="Verdana" w:ascii="Verdana" w:hAnsi="Verdana"/>
          <w:sz w:val="16"/>
          <w:szCs w:val="16"/>
        </w:rPr>
        <w:t>Az összes menekültek közül Szumér-kurd fejedelem népei voltak a legművelteb</w:t>
        <w:softHyphen/>
        <w:t>bek. Erről az adatokat három úz rimalány gyűjtötte össze a 2345-2360. medvetoros év között (Kr. e. 1695-1680), amelynek egyik érdekes része az, hogy már az elsüllyedt földrészeken úgy védekeztek az időjárás viszontagságaival szemben, hogy a nagy me</w:t>
        <w:softHyphen/>
        <w:t>legben a magas hegyek közé vándoroltak, ez vonatkozott az éhség és szárazság okoz</w:t>
        <w:softHyphen/>
        <w:t>ta nagy veszélyekre, valamint a járványos megbetegedésekre is.</w:t>
      </w:r>
    </w:p>
    <w:p>
      <w:pPr>
        <w:pStyle w:val="Normal"/>
        <w:bidi w:val="0"/>
        <w:spacing w:before="0" w:after="120"/>
        <w:ind w:left="0" w:right="0" w:hanging="0"/>
        <w:jc w:val="both"/>
        <w:rPr/>
      </w:pPr>
      <w:r>
        <w:rPr>
          <w:rFonts w:cs="Verdana" w:ascii="Verdana" w:hAnsi="Verdana"/>
          <w:sz w:val="16"/>
          <w:szCs w:val="16"/>
        </w:rPr>
        <w:t>Galambka rimalány szerint a nagy világcsapást úgy látták, mintha a tűzhányók működését a magas hegységek égbe röpülése követte volna, de ezek lehettek csak nagy szikla-darabok is. Ellenben mindhárom jelentés megegyezett abban, hogy a kul</w:t>
        <w:softHyphen/>
        <w:t>turált földrész elsüllyedt. Az indijó-kuszkók vallomása szerint a kulturált földrész el</w:t>
        <w:softHyphen/>
        <w:t>süllyedt, de az ő földrészük kisebb fele kiemelkedett a tengerből. Ezért a Nagyvízben nem mernek hajóra szállni még ma sem, mert a Csaba-Szőreg féle hajósokból eddig még csak a Csaba ifjúsági fővezér ment oda látogatóba.</w:t>
      </w:r>
    </w:p>
    <w:p>
      <w:pPr>
        <w:pStyle w:val="Normal"/>
        <w:bidi w:val="0"/>
        <w:spacing w:before="0" w:after="120"/>
        <w:ind w:left="0" w:right="0" w:hanging="0"/>
        <w:jc w:val="both"/>
        <w:rPr/>
      </w:pPr>
      <w:r>
        <w:rPr>
          <w:rFonts w:cs="Verdana" w:ascii="Verdana" w:hAnsi="Verdana"/>
          <w:sz w:val="16"/>
          <w:szCs w:val="16"/>
        </w:rPr>
        <w:t>Csobánka jelentése szerint Káspivár fősámánsága alatt 32 tömény lovasság segítet</w:t>
        <w:softHyphen/>
        <w:t>te Barnaburony hatalmát, amelyek között Szidonvár és Becsevár volt a legnyugatibb erődítménye a 24 Hun Törzsszövetség láncolatának. Egy várhoz 10 Kátavár tartozott, amely egyenként ezer lovasból állott, de csak a 20-25 éves lovasok voltak őrszolgálat</w:t>
        <w:softHyphen/>
        <w:t>ban, míg a többiek csak véres kard hordozásakor álltak csatarendbe.</w:t>
      </w:r>
    </w:p>
    <w:p>
      <w:pPr>
        <w:pStyle w:val="Normal"/>
        <w:bidi w:val="0"/>
        <w:spacing w:before="0" w:after="120"/>
        <w:ind w:left="0" w:right="0" w:hanging="0"/>
        <w:jc w:val="both"/>
        <w:rPr/>
      </w:pPr>
      <w:r>
        <w:rPr>
          <w:rFonts w:cs="Verdana" w:ascii="Verdana" w:hAnsi="Verdana"/>
          <w:sz w:val="16"/>
          <w:szCs w:val="16"/>
        </w:rPr>
        <w:t>Barcika rimalány jelentése szerint a 2350. medvetoros év nyarán (Kr. e. 1690) a let</w:t>
        <w:softHyphen/>
        <w:t>tek szomszédságából a lapp pásztorok észak felé indultak a nagy szárazság miatt a rénszarvas nyájaikkal, mivel kalandozóik Sambe sámán vezetésével azt jelezték, hogy a kimelegedés miatt ott lakatlan térségek vannak, ahol háborítatlanul élhetnek. Egy</w:t>
        <w:softHyphen/>
        <w:t>részük még a Szaján hegyvidéken maradt, míg az ifjúság három törzséből a lett, lapp és lív harcosok szolgáltatták Riga fősámán őrségét a Bugáti költözködéskor.</w:t>
      </w:r>
    </w:p>
    <w:p>
      <w:pPr>
        <w:pStyle w:val="Normal"/>
        <w:bidi w:val="0"/>
        <w:spacing w:before="0" w:after="120"/>
        <w:ind w:left="0" w:right="0" w:hanging="0"/>
        <w:jc w:val="both"/>
        <w:rPr/>
      </w:pPr>
      <w:r>
        <w:rPr>
          <w:rFonts w:cs="Verdana" w:ascii="Verdana" w:hAnsi="Verdana"/>
          <w:sz w:val="16"/>
          <w:szCs w:val="16"/>
        </w:rPr>
        <w:t>A kalandozók közül a líveket nagy veszteség érte. Ezért a különböző törzsekből való társaival a sámánközpontból, a sámán nevén Petsámónak hívott hun vitéz az elé</w:t>
        <w:softHyphen/>
        <w:t>gedetlen lívekkel északra vándorolt. Az irányító központok közül a legfontosabb volt a Magyarka néven hívott káspivári sámánközpont. Ezen erődítményes váron keresz</w:t>
        <w:softHyphen/>
        <w:t>tül folyt a Kátavárakból a törzsek kalandozóinak vándoroltatása. A törzsi várak és Kátavárak elnevezése az Arvisurákból történt.</w:t>
      </w:r>
    </w:p>
    <w:p>
      <w:pPr>
        <w:pStyle w:val="Normal"/>
        <w:bidi w:val="0"/>
        <w:spacing w:before="0" w:after="120"/>
        <w:ind w:left="0" w:right="0" w:hanging="0"/>
        <w:jc w:val="both"/>
        <w:rPr/>
      </w:pPr>
      <w:r>
        <w:rPr>
          <w:rFonts w:cs="Verdana" w:ascii="Verdana" w:hAnsi="Verdana"/>
          <w:sz w:val="16"/>
          <w:szCs w:val="16"/>
        </w:rPr>
        <w:t>A hunok közé beolvadt agaba törzs ifjai eleinte csak nyugtalanságuk miatt indul</w:t>
        <w:softHyphen/>
        <w:t>tak el kalandozni az egyik holdtöltétől a másikig, hogy az elsüllyedt földrész mene</w:t>
        <w:softHyphen/>
        <w:t>kültjeit felkeressék, de az Öregek Tanácsa megsokallta ezt és csak akkor engedélyezte</w:t>
      </w:r>
    </w:p>
    <w:p>
      <w:pPr>
        <w:pStyle w:val="Normal"/>
        <w:bidi w:val="0"/>
        <w:spacing w:before="0" w:after="120"/>
        <w:ind w:left="0" w:right="0" w:hanging="0"/>
        <w:jc w:val="both"/>
        <w:rPr/>
      </w:pPr>
      <w:r>
        <w:rPr>
          <w:rFonts w:cs="Verdana" w:ascii="Verdana" w:hAnsi="Verdana"/>
          <w:sz w:val="16"/>
          <w:szCs w:val="16"/>
        </w:rPr>
        <w:t>567</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 kalandozást, ha maguk helyett hadifogoly munkaerőt állítottak be kezdetleges föld</w:t>
        <w:softHyphen/>
        <w:t>művelésükhöz.</w:t>
      </w:r>
    </w:p>
    <w:p>
      <w:pPr>
        <w:pStyle w:val="Normal"/>
        <w:bidi w:val="0"/>
        <w:spacing w:before="0" w:after="120"/>
        <w:ind w:left="0" w:right="0" w:hanging="0"/>
        <w:jc w:val="both"/>
        <w:rPr/>
      </w:pPr>
      <w:r>
        <w:rPr>
          <w:rFonts w:cs="Verdana" w:ascii="Verdana" w:hAnsi="Verdana"/>
          <w:sz w:val="16"/>
          <w:szCs w:val="16"/>
        </w:rPr>
        <w:t>Ezért az 520. medvetoros évtől (Kr. e. 3520) áttértek a hadifogoly szerzésre, s en</w:t>
        <w:softHyphen/>
        <w:t>nek kapcsán az 1 éves kalandozásra, de 300 év múltán már 2 éves kalandozásokra in</w:t>
        <w:softHyphen/>
        <w:t>dultak és mindig több ismerettel tértek haza. Az ezredik medvetoros évtől (Kr. e. 3040) már egyes törzsek hadifogoly kinajokkal műveltették földjeiket és a munkától felszabadult ifjúság a sámánok felügyelete alatt indult kalandozni. Később hadifo</w:t>
        <w:softHyphen/>
        <w:t>goly-szökés miatt áttértek a kettős Huni folyó mellett olyan földművelési formára, hogy a felszabadított foglyok terményeikből beszolgáltattak egy részt a hunoknak. Amikor a 300 nemes család Susából megérkezett, szövetséget kötött a 100 család hun nemzetséggel, s termelési formájukat egyeztették.</w:t>
      </w:r>
    </w:p>
    <w:p>
      <w:pPr>
        <w:pStyle w:val="Normal"/>
        <w:bidi w:val="0"/>
        <w:spacing w:before="0" w:after="120"/>
        <w:ind w:left="0" w:right="0" w:hanging="0"/>
        <w:jc w:val="both"/>
        <w:rPr/>
      </w:pPr>
      <w:r>
        <w:rPr>
          <w:rFonts w:cs="Verdana" w:ascii="Verdana" w:hAnsi="Verdana"/>
          <w:sz w:val="16"/>
          <w:szCs w:val="16"/>
        </w:rPr>
        <w:t>A tervszerű kalandozás mellett az Arvisurák beavatottjai a létező világot ismerték, mivel a Csaba által megindított kereskedelmi kapcsolatuk révén Kuszkó birodalmá</w:t>
        <w:softHyphen/>
        <w:t>val is összeköttetésbe léptek. A déli kinajok nem szüntették meg ezen hajós kereske</w:t>
        <w:softHyphen/>
        <w:t>delmet, sok aranyat hoztak Ordoszba, majd lovas karavánutakon Káspiváron át keres</w:t>
        <w:softHyphen/>
        <w:t>kedtek.</w:t>
      </w:r>
    </w:p>
    <w:p>
      <w:pPr>
        <w:pStyle w:val="Normal"/>
        <w:bidi w:val="0"/>
        <w:spacing w:before="0" w:after="120"/>
        <w:ind w:left="0" w:right="0" w:hanging="0"/>
        <w:jc w:val="both"/>
        <w:rPr/>
      </w:pPr>
      <w:r>
        <w:rPr>
          <w:rFonts w:cs="Verdana" w:ascii="Verdana" w:hAnsi="Verdana"/>
          <w:sz w:val="16"/>
          <w:szCs w:val="16"/>
        </w:rPr>
        <w:t>A holdévi, majd medvetoros évi kalandozásokból már emberöltős kalandozások lettek. Azonban a kimelegedési éhínségek, járványos betegségek és az újabb hódítók erőszakosságai miatt a hun törzsek területéről állandósultak a tervszerű elvándorol</w:t>
        <w:softHyphen/>
        <w:t>tatások. Legtöbben azonban a sok halálozást okozó földrengések miatt indították el lovastársadalmukat. Nagyobb elvándorlások keletkeztek a türelmetlen vallási áramla</w:t>
        <w:softHyphen/>
        <w:t>tok hódításai miatt. A nemesek szövetsége is ingadozott, mivel az újabb vallás befo</w:t>
        <w:softHyphen/>
        <w:t>gadása során eleinte csak a lelkiekkel és nem anyagiakkal törődtek.</w:t>
      </w:r>
    </w:p>
    <w:p>
      <w:pPr>
        <w:pStyle w:val="Normal"/>
        <w:bidi w:val="0"/>
        <w:spacing w:before="0" w:after="120"/>
        <w:ind w:left="0" w:right="0" w:hanging="0"/>
        <w:jc w:val="both"/>
        <w:rPr/>
      </w:pPr>
      <w:r>
        <w:rPr>
          <w:rFonts w:cs="Verdana" w:ascii="Verdana" w:hAnsi="Verdana"/>
          <w:sz w:val="16"/>
          <w:szCs w:val="16"/>
        </w:rPr>
        <w:t>Eleitől fogva a hun törzsek Szidonvár és Tenkesvár, a magya és szumér féle törzsek Úr város és az urali Vasbálványhegy között vándoroltak, majd ezen két útvonal érint</w:t>
        <w:softHyphen/>
        <w:t>kezési pontján kifejlesztették Magyarka sátortábort, ahol minden vándornak vagy ka</w:t>
        <w:softHyphen/>
        <w:t>landozónak csak egy éjszakát volt szabad töltenie az Arvisura törvények szerint. A vá</w:t>
        <w:softHyphen/>
        <w:t>ros központját 25 évenként kövekből újjáépítették, mindig újabb építési módok szerint.</w:t>
      </w:r>
    </w:p>
    <w:p>
      <w:pPr>
        <w:pStyle w:val="Normal"/>
        <w:bidi w:val="0"/>
        <w:spacing w:before="0" w:after="120"/>
        <w:ind w:left="0" w:right="0" w:hanging="0"/>
        <w:jc w:val="both"/>
        <w:rPr/>
      </w:pPr>
      <w:r>
        <w:rPr>
          <w:rFonts w:cs="Verdana" w:ascii="Verdana" w:hAnsi="Verdana"/>
          <w:sz w:val="16"/>
          <w:szCs w:val="16"/>
        </w:rPr>
        <w:t>Matyó (Motő) fővezér volt az első uralkodó, aki a katona-állam élére állt és sok kinajt, valamint másféle népet vont az uralma alá. Még az Arvisura egészségügyi sza</w:t>
        <w:softHyphen/>
        <w:t>bályait is felrúgta, ezért utódai igen rövid életűek voltak: Kira, Kincses, Itel, Ondi, Kondul, Hunyad, Csengőd, Hortobát, Ajnácskő és Hamza csak igen rövid ideig ural</w:t>
        <w:softHyphen/>
        <w:t>kodtak, bár a legtöbben merényletekből eredő betegségekben haltak el. Utódai a leg</w:t>
        <w:softHyphen/>
        <w:t>több uralkodóházba benősültek, s így új uralkodó házak alapját vetették meg.</w:t>
      </w:r>
    </w:p>
    <w:p>
      <w:pPr>
        <w:pStyle w:val="Normal"/>
        <w:bidi w:val="0"/>
        <w:spacing w:before="0" w:after="120"/>
        <w:ind w:left="0" w:right="0" w:hanging="0"/>
        <w:jc w:val="both"/>
        <w:rPr/>
      </w:pPr>
      <w:r>
        <w:rPr>
          <w:rFonts w:cs="Verdana" w:ascii="Verdana" w:hAnsi="Verdana"/>
          <w:sz w:val="16"/>
          <w:szCs w:val="16"/>
        </w:rPr>
        <w:t>Hamza ugyan nem kinaj uralkodóházba nősült, hanem Urumcsi széki hun vezér le</w:t>
        <w:softHyphen/>
        <w:t>ányát vette el, Ibolykát. Bátyja, Homok a kinajok uralkodó házába nősült, s az öccsével érdekellentétbe került, ezért a kinajok Hamzát megölték. Az első medvetor telén tör</w:t>
        <w:softHyphen/>
        <w:t>tént, hogy sem Ordoszban, sem a babiloni besenyőknél nem esett a hó, ezért a medve</w:t>
        <w:softHyphen/>
        <w:t>toros sámánokat téli beszélőknek, azaz az északi hóesés miatt Hóhamzáknak nevezték.</w:t>
      </w:r>
    </w:p>
    <w:p>
      <w:pPr>
        <w:pStyle w:val="Normal"/>
        <w:bidi w:val="0"/>
        <w:spacing w:before="0" w:after="120"/>
        <w:ind w:left="0" w:right="0" w:hanging="0"/>
        <w:jc w:val="both"/>
        <w:rPr/>
      </w:pPr>
      <w:r>
        <w:rPr>
          <w:rFonts w:cs="Verdana" w:ascii="Verdana" w:hAnsi="Verdana"/>
          <w:sz w:val="16"/>
          <w:szCs w:val="16"/>
        </w:rPr>
        <w:t>A Nagy Sándor elől Becsevárból elmenekült kun vezér, a besenyők által I. Ham</w:t>
        <w:softHyphen/>
        <w:t>zának nevezett első Hóhamzának egyik utódját, Idukót vette feleségül. Pét néven a 8 besenyő törzzsel elfoglalja Ordoszt és II. Hóhanza uralkodó néven visszaállítja az ordoszi 24 Hun Törzsszövetség birodalmát. Tettét a kinaj nemesség is támogatta.</w:t>
      </w:r>
    </w:p>
    <w:p>
      <w:pPr>
        <w:pStyle w:val="Normal"/>
        <w:bidi w:val="0"/>
        <w:spacing w:before="0" w:after="120"/>
        <w:ind w:left="0" w:right="0" w:hanging="0"/>
        <w:jc w:val="both"/>
        <w:rPr/>
      </w:pPr>
      <w:r>
        <w:rPr>
          <w:rFonts w:cs="Verdana" w:ascii="Verdana" w:hAnsi="Verdana"/>
          <w:sz w:val="16"/>
          <w:szCs w:val="16"/>
        </w:rPr>
        <w:t>Így Ordosznak ezután már nemcsak fősámánja, hanem fővezére is volt, bár ezeket éppúgy, mint elődeiket, a kinaj földművesek saját nyelvükön nevezték. Az agaba nép</w:t>
        <w:softHyphen/>
        <w:t>ből származó uralkodók mind benősültek a kinaj nemességbe és megalapították a Liu, Hán és Csaó uralkodó házakat. A manzsu, mongol és jürcsi törzseket a sárga hit</w:t>
        <w:softHyphen/>
        <w:t>re térítették, majd beolvasztották, s így Ordosz jelentősége egyre csökkent.</w:t>
      </w:r>
    </w:p>
    <w:p>
      <w:pPr>
        <w:pStyle w:val="Normal"/>
        <w:bidi w:val="0"/>
        <w:spacing w:before="0" w:after="120"/>
        <w:ind w:left="0" w:right="0" w:hanging="0"/>
        <w:jc w:val="both"/>
        <w:rPr/>
      </w:pPr>
      <w:r>
        <w:rPr>
          <w:rFonts w:cs="Verdana" w:ascii="Verdana" w:hAnsi="Verdana"/>
          <w:sz w:val="16"/>
          <w:szCs w:val="16"/>
        </w:rPr>
        <w:t>568</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mikor a hun nemességből kifejlődött Hia, Sang és Jin családok az uralkodásban felváltották egymást a kinaj birodalomban, akkor például a hun és a tungúz istenek</w:t>
        <w:softHyphen/>
        <w:t>nek is áldozott a török Jin, a nyugat grófja, mert nem akarták, hogy az elődeik iste</w:t>
        <w:softHyphen/>
        <w:t>nei megharagudjanak. Viszont a 100 hun nemesi családból a 24 fehér és 24 fekete hun nemes azért vált ki, mert az Úr városbeli szokás szerinti az emberáldozatos temetke</w:t>
        <w:softHyphen/>
        <w:t>zési módot nem helyeselték. Már Bogács is a beolvasztás és az emberáldozások miatt ment át Bugátba. A 4425. medvetoros évben megtartott sámán előzködésen Huó csá</w:t>
        <w:softHyphen/>
        <w:t>szár utolsó iker fia közül Hunyor lett az első és ő segédkezett Bogácsnak a 263. Arvisurát leróni. Egyben Hunyor előkészítette a 2 ordoszi nemes család átköltözteté</w:t>
        <w:softHyphen/>
        <w:t>sét is.</w:t>
      </w:r>
    </w:p>
    <w:p>
      <w:pPr>
        <w:pStyle w:val="Normal"/>
        <w:bidi w:val="0"/>
        <w:spacing w:before="0" w:after="120"/>
        <w:ind w:left="0" w:right="0" w:hanging="0"/>
        <w:jc w:val="both"/>
        <w:rPr/>
      </w:pPr>
      <w:r>
        <w:rPr>
          <w:rFonts w:cs="Verdana" w:ascii="Verdana" w:hAnsi="Verdana"/>
          <w:sz w:val="16"/>
          <w:szCs w:val="16"/>
        </w:rPr>
        <w:t>Hej rege rejtem</w:t>
      </w:r>
    </w:p>
    <w:p>
      <w:pPr>
        <w:pStyle w:val="Normal"/>
        <w:bidi w:val="0"/>
        <w:spacing w:before="0" w:after="120"/>
        <w:ind w:left="0" w:right="0" w:hanging="0"/>
        <w:jc w:val="both"/>
        <w:rPr/>
      </w:pPr>
      <w:r>
        <w:rPr>
          <w:rFonts w:cs="Verdana" w:ascii="Verdana" w:hAnsi="Verdana"/>
          <w:sz w:val="16"/>
          <w:szCs w:val="16"/>
        </w:rPr>
        <w:t>263(C). Arvisura</w:t>
      </w:r>
    </w:p>
    <w:p>
      <w:pPr>
        <w:pStyle w:val="Normal"/>
        <w:bidi w:val="0"/>
        <w:spacing w:before="0" w:after="120"/>
        <w:ind w:left="0" w:right="0" w:hanging="0"/>
        <w:jc w:val="both"/>
        <w:rPr/>
      </w:pPr>
      <w:r>
        <w:rPr>
          <w:rFonts w:cs="Verdana" w:ascii="Verdana" w:hAnsi="Verdana"/>
          <w:sz w:val="16"/>
          <w:szCs w:val="16"/>
        </w:rPr>
        <w:t>Szidonvár, Árpádvár, Becsevár</w:t>
      </w:r>
    </w:p>
    <w:p>
      <w:pPr>
        <w:pStyle w:val="Normal"/>
        <w:bidi w:val="0"/>
        <w:spacing w:before="0" w:after="120"/>
        <w:ind w:left="0" w:right="0" w:hanging="0"/>
        <w:jc w:val="both"/>
        <w:rPr/>
      </w:pPr>
      <w:r>
        <w:rPr>
          <w:rFonts w:cs="Verdana" w:ascii="Verdana" w:hAnsi="Verdana"/>
          <w:sz w:val="16"/>
          <w:szCs w:val="16"/>
        </w:rPr>
        <w:t>Álmos jegyzetei 880-ban Kr. u. 385. (4425. m.t.é.)</w:t>
      </w:r>
    </w:p>
    <w:p>
      <w:pPr>
        <w:pStyle w:val="Normal"/>
        <w:bidi w:val="0"/>
        <w:spacing w:before="0" w:after="120"/>
        <w:ind w:left="0" w:right="0" w:hanging="0"/>
        <w:jc w:val="both"/>
        <w:rPr/>
      </w:pPr>
      <w:r>
        <w:rPr>
          <w:rFonts w:cs="Verdana" w:ascii="Verdana" w:hAnsi="Verdana"/>
          <w:sz w:val="16"/>
          <w:szCs w:val="16"/>
        </w:rPr>
        <w:t>Bogács halála előtt a 4425. medvetoros évben újabb besenyő csoport érkezett Ordoszból, mert a “Béke és Rokonság" ünnepét megzavarták azzal, hogy a Buddha hívők rózsafüzéres imádkozását nevetéssel kísérték. Ugyanis amikor Manit (Kr. u. 290. évben) az érdeknélküli szeretet hirdetése miatt megnyúzták és kitömték, kerep</w:t>
        <w:softHyphen/>
        <w:t>lőkkel és rózsafüzérima gajdolásával akarták magukat a bűnösök az istenek előtt ked</w:t>
        <w:softHyphen/>
        <w:t>vessé tenni. Márpedig Topa besenyő sámán szerint Pó-Ten, a besenyők Égi-Ura na</w:t>
        <w:softHyphen/>
        <w:t>gyon haragudott, ha a bűnösök ilyen ravasz cselekedettel igyekeztek bűnüket leplez</w:t>
        <w:softHyphen/>
        <w:t>ni. Ezért Betse-An rovásaival (Kr. u. 385-ben) eljöttek Ordosz beavatott központjából.</w:t>
      </w:r>
    </w:p>
    <w:p>
      <w:pPr>
        <w:pStyle w:val="Normal"/>
        <w:bidi w:val="0"/>
        <w:spacing w:before="0" w:after="120"/>
        <w:ind w:left="0" w:right="0" w:hanging="0"/>
        <w:jc w:val="both"/>
        <w:rPr/>
      </w:pPr>
      <w:r>
        <w:rPr>
          <w:rFonts w:cs="Verdana" w:ascii="Verdana" w:hAnsi="Verdana"/>
          <w:sz w:val="16"/>
          <w:szCs w:val="16"/>
        </w:rPr>
        <w:t>A legutolsó folyamközi Özönvíz után a Gandás leszármazott Kus tíz Holdévig őriz</w:t>
        <w:softHyphen/>
        <w:t>te Paripa város fejedelmének juhait, hogy legszebb leányának, Embának a kezét el</w:t>
        <w:softHyphen/>
        <w:t>nyerje. Fiai közül Nimród volt, aki anyjára a leginkább hasonlított, és kiváló lovas</w:t>
        <w:softHyphen/>
        <w:t>vadásszá fejlődött. Nimród a szumér fejedelem utódainak Úr városából nősült. An fejedelemasszony segítségével újjászervezték Barnaburony Birodalmának 32 tömé</w:t>
        <w:softHyphen/>
        <w:t>nyét. An fejedelem-asszony Nimród vadászszenvedélyei mellett Úr városának írnoka</w:t>
        <w:softHyphen/>
        <w:t>ival újjászervezte az északi Pó-Ten-Mezejének kultúráját. Minden töménynek volt egy vára, minden várnak 10 Kőtavára és minden Kátavárnak 10 pusztája, azaz Laka, ahol a kiöregedett harcosok és családtagjaik laktak. A Nagyvíztől kezdve: Szidonvár, Árpádvár és Becsevár kezdte meg a 32 vár láncolatát. An fejedelem-asszony székhe</w:t>
        <w:softHyphen/>
        <w:t>lye Becse-An kegyhellyel Becsevárban volt, Nimród leginkább Paripa városában tar</w:t>
        <w:softHyphen/>
        <w:t>tózkodott, ahol a lovas-vadászok kiképzését ellenőrizte.</w:t>
      </w:r>
    </w:p>
    <w:p>
      <w:pPr>
        <w:pStyle w:val="Normal"/>
        <w:bidi w:val="0"/>
        <w:spacing w:before="0" w:after="120"/>
        <w:ind w:left="0" w:right="0" w:hanging="0"/>
        <w:jc w:val="both"/>
        <w:rPr/>
      </w:pPr>
      <w:r>
        <w:rPr>
          <w:rFonts w:cs="Verdana" w:ascii="Verdana" w:hAnsi="Verdana"/>
          <w:sz w:val="16"/>
          <w:szCs w:val="16"/>
        </w:rPr>
        <w:t>Szidonvárának a tíz Kőtavára a következő volt: Csépa, Séba, Havilla, Potony, Szan</w:t>
        <w:softHyphen/>
        <w:t>da, Vezseny, Kürü, Rékas, Madaj, Czidon vára. AN pusztái: Tur, Pó, Alcsi, Pé, Bán, Szalók, Abád, Zeku, Czibak, Sülly. Tárkányszerek: Faszeg, Hulszeg, Mórszeg és Be</w:t>
        <w:softHyphen/>
        <w:t>raszeg.</w:t>
      </w:r>
    </w:p>
    <w:p>
      <w:pPr>
        <w:pStyle w:val="Normal"/>
        <w:bidi w:val="0"/>
        <w:spacing w:before="0" w:after="120"/>
        <w:ind w:left="0" w:right="0" w:hanging="0"/>
        <w:jc w:val="both"/>
        <w:rPr/>
      </w:pPr>
      <w:r>
        <w:rPr>
          <w:rFonts w:cs="Verdana" w:ascii="Verdana" w:hAnsi="Verdana"/>
          <w:sz w:val="16"/>
          <w:szCs w:val="16"/>
        </w:rPr>
        <w:t>Árpádvárának a tíz Kőtavára a következő volt: Magóg, Bodon, Tomaj, Kürt, Szol</w:t>
        <w:softHyphen/>
        <w:t>nok, Jenő, Zunde, Kengyel, Madaras és Kevevára. AN pusztái: Bő, Réka, Várkony, Lud, Péleg, Tét, Rőten, Aruh, Polisz és Hám. Tárkányszerek: Sárszeg, Kemejszeg, Lugtaszeg, Melleszeg és Kengyelszeg.</w:t>
      </w:r>
    </w:p>
    <w:p>
      <w:pPr>
        <w:pStyle w:val="Normal"/>
        <w:bidi w:val="0"/>
        <w:spacing w:before="0" w:after="120"/>
        <w:ind w:left="0" w:right="0" w:hanging="0"/>
        <w:jc w:val="both"/>
        <w:rPr/>
      </w:pPr>
      <w:r>
        <w:rPr>
          <w:rFonts w:cs="Verdana" w:ascii="Verdana" w:hAnsi="Verdana"/>
          <w:sz w:val="16"/>
          <w:szCs w:val="16"/>
        </w:rPr>
        <w:t>Becsevárának a tíz Kőtavára a következő volt: Pó-Ten, Pó-Hamara, Pó-Varsány, Pó</w:t>
        <w:softHyphen/>
        <w:t>Himes, Pó-Tengre, Potyond, Taksony, Pél-Tenyő, Cseti-Káta és Aranyos-Káta. AN pusztái: Puszta-Tenyő, Puszta-Pó, Betse-An, Puszta-Tengri, Turkeddi, Banyán-Tenyő,</w:t>
      </w:r>
    </w:p>
    <w:p>
      <w:pPr>
        <w:pStyle w:val="Normal"/>
        <w:bidi w:val="0"/>
        <w:spacing w:before="0" w:after="120"/>
        <w:ind w:left="0" w:right="0" w:hanging="0"/>
        <w:jc w:val="both"/>
        <w:rPr/>
      </w:pPr>
      <w:r>
        <w:rPr>
          <w:rFonts w:cs="Verdana" w:ascii="Verdana" w:hAnsi="Verdana"/>
          <w:sz w:val="16"/>
          <w:szCs w:val="16"/>
        </w:rPr>
        <w:t>569</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Betán-An, Mező-Póten, Zolun-An és Mari-An. Tárkányszekerek: Tószeg, Bodonszeg, Ummaszeg és Isaszeg.</w:t>
      </w:r>
    </w:p>
    <w:p>
      <w:pPr>
        <w:pStyle w:val="Normal"/>
        <w:bidi w:val="0"/>
        <w:spacing w:before="0" w:after="120"/>
        <w:ind w:left="0" w:right="0" w:hanging="0"/>
        <w:jc w:val="both"/>
        <w:rPr/>
      </w:pPr>
      <w:r>
        <w:rPr>
          <w:rFonts w:cs="Verdana" w:ascii="Verdana" w:hAnsi="Verdana"/>
          <w:sz w:val="16"/>
          <w:szCs w:val="16"/>
        </w:rPr>
        <w:t>Topa sámánnak a titkos Arvisura részletét Bogács Tanfejedelem rovásai közé he</w:t>
        <w:softHyphen/>
        <w:t>lyezték és a besenyő legény-lovasokat Uruk-Dargin lovas felderítő seregébe útba in</w:t>
        <w:softHyphen/>
        <w:t>dították.</w:t>
      </w:r>
    </w:p>
    <w:p>
      <w:pPr>
        <w:pStyle w:val="Normal"/>
        <w:bidi w:val="0"/>
        <w:spacing w:before="0" w:after="120"/>
        <w:ind w:left="0" w:right="0" w:hanging="0"/>
        <w:jc w:val="both"/>
        <w:rPr/>
      </w:pPr>
      <w:r>
        <w:rPr>
          <w:rFonts w:cs="Verdana" w:ascii="Verdana" w:hAnsi="Verdana"/>
          <w:sz w:val="16"/>
          <w:szCs w:val="16"/>
        </w:rPr>
        <w:t>Hej rege rejtem 265. Arvisura</w:t>
      </w:r>
    </w:p>
    <w:p>
      <w:pPr>
        <w:pStyle w:val="Normal"/>
        <w:bidi w:val="0"/>
        <w:spacing w:before="0" w:after="120"/>
        <w:ind w:left="0" w:right="0" w:hanging="0"/>
        <w:jc w:val="both"/>
        <w:rPr/>
      </w:pPr>
      <w:r>
        <w:rPr>
          <w:rFonts w:cs="Verdana" w:ascii="Verdana" w:hAnsi="Verdana"/>
          <w:sz w:val="16"/>
          <w:szCs w:val="16"/>
        </w:rPr>
        <w:t>Hunyor és Magyor</w:t>
      </w:r>
    </w:p>
    <w:p>
      <w:pPr>
        <w:pStyle w:val="Normal"/>
        <w:bidi w:val="0"/>
        <w:spacing w:before="0" w:after="120"/>
        <w:ind w:left="0" w:right="0" w:hanging="0"/>
        <w:jc w:val="both"/>
        <w:rPr/>
      </w:pPr>
      <w:r>
        <w:rPr>
          <w:rFonts w:cs="Verdana" w:ascii="Verdana" w:hAnsi="Verdana"/>
          <w:sz w:val="16"/>
          <w:szCs w:val="16"/>
        </w:rPr>
        <w:t>Jákó fősámán rovása</w:t>
      </w:r>
    </w:p>
    <w:p>
      <w:pPr>
        <w:pStyle w:val="Normal"/>
        <w:bidi w:val="0"/>
        <w:spacing w:before="0" w:after="120"/>
        <w:ind w:left="0" w:right="0" w:hanging="0"/>
        <w:jc w:val="both"/>
        <w:rPr/>
      </w:pPr>
      <w:r>
        <w:rPr>
          <w:rFonts w:cs="Verdana" w:ascii="Verdana" w:hAnsi="Verdana"/>
          <w:sz w:val="16"/>
          <w:szCs w:val="16"/>
        </w:rPr>
        <w:t>Kr. u. 350. (4390. m.t.é.)</w:t>
      </w:r>
    </w:p>
    <w:p>
      <w:pPr>
        <w:pStyle w:val="Normal"/>
        <w:bidi w:val="0"/>
        <w:spacing w:before="0" w:after="120"/>
        <w:ind w:left="0" w:right="0" w:hanging="0"/>
        <w:jc w:val="both"/>
        <w:rPr/>
      </w:pPr>
      <w:r>
        <w:rPr>
          <w:rFonts w:cs="Verdana" w:ascii="Verdana" w:hAnsi="Verdana"/>
          <w:sz w:val="16"/>
          <w:szCs w:val="16"/>
        </w:rPr>
        <w:t>Hangun, a hun törzsek szövetségének nagyfejedelme méltóságos, igen kiváló ural</w:t>
        <w:softHyphen/>
        <w:t>kodó volt. Megszerezte jó tulajdonságai miatt a kínai trónt is. A kínai császárlánnyal történt esküvője utáni második évben koronázták meg Huó császár néven. Élete vé</w:t>
        <w:softHyphen/>
        <w:t>gén, felesége halála után újból megnősült. Káspivárból Magyor fejedelem leányát, Megyerját vette el feleségül, aki öccsével, Uruk-Darginnal Ordoszban volt.</w:t>
      </w:r>
    </w:p>
    <w:p>
      <w:pPr>
        <w:pStyle w:val="Normal"/>
        <w:bidi w:val="0"/>
        <w:spacing w:before="0" w:after="120"/>
        <w:ind w:left="0" w:right="0" w:hanging="0"/>
        <w:jc w:val="both"/>
        <w:rPr/>
      </w:pPr>
      <w:r>
        <w:rPr>
          <w:rFonts w:cs="Verdana" w:ascii="Verdana" w:hAnsi="Verdana"/>
          <w:sz w:val="16"/>
          <w:szCs w:val="16"/>
        </w:rPr>
        <w:t>Házasságukból Megyerjának ikrei születtek. Hunyor napjáról az egyiket Hunyor</w:t>
        <w:softHyphen/>
        <w:t>nak, míg másikat nagyapjukról Magyornak nevezték. Huó császár azonban nem so</w:t>
        <w:softHyphen/>
        <w:t>káig örülhetett fiainak, mert hirtelen meghalt.</w:t>
      </w:r>
    </w:p>
    <w:p>
      <w:pPr>
        <w:pStyle w:val="Normal"/>
        <w:bidi w:val="0"/>
        <w:spacing w:before="0" w:after="120"/>
        <w:ind w:left="0" w:right="0" w:hanging="0"/>
        <w:jc w:val="both"/>
        <w:rPr/>
      </w:pPr>
      <w:r>
        <w:rPr>
          <w:rFonts w:cs="Verdana" w:ascii="Verdana" w:hAnsi="Verdana"/>
          <w:sz w:val="16"/>
          <w:szCs w:val="16"/>
        </w:rPr>
        <w:t>Gyermekeit Megyerja nevelte. Sámánképzés ürügyén Ordoszban biztonságban él</w:t>
        <w:softHyphen/>
        <w:t>tek, de amikor Megyerja meghalt, az ifjú sámánok a féltestvéreik részéről üldözésnek voltak kitéve. Uruk-Dargin nagybátyjuk Káspivári birodalmába menekültek, s a Meótiszban elrejtőztek. Ot év múltán egy ligetes erdőben történt vadászutakon, asszonyokra és vígan játszó leányokra bukkantak. Elvegyültek köztük, s megismerték ott Dul alán fejedelem két szép leányát. A fiatalok megszerették egymást, s Hunyor és Magyor a két fejedelmi lányt megszöktette.</w:t>
      </w:r>
    </w:p>
    <w:p>
      <w:pPr>
        <w:pStyle w:val="Normal"/>
        <w:bidi w:val="0"/>
        <w:spacing w:before="0" w:after="120"/>
        <w:ind w:left="0" w:right="0" w:hanging="0"/>
        <w:jc w:val="both"/>
        <w:rPr/>
      </w:pPr>
      <w:r>
        <w:rPr>
          <w:rFonts w:cs="Verdana" w:ascii="Verdana" w:hAnsi="Verdana"/>
          <w:sz w:val="16"/>
          <w:szCs w:val="16"/>
        </w:rPr>
        <w:t>Dul fejedelem a szelíd természetű Magyort később megszerette, s arra kérte: ne jár</w:t>
        <w:softHyphen/>
        <w:t>jon kalandozásra, maradjon birtoka közelében. Felajánlotta neki fele birodalmát, a kisfejedelmi részt. Magyor megfogadta a jó szót, s letelepedett feleségével a turgai kapu közelében. Kincses birodalma az Etil folyóig terjedt. Semmilyen törzsi szövet</w:t>
        <w:softHyphen/>
        <w:t>séghez nem csatlakozott. Ezért lovasai békességben éltek.</w:t>
      </w:r>
    </w:p>
    <w:p>
      <w:pPr>
        <w:pStyle w:val="Normal"/>
        <w:bidi w:val="0"/>
        <w:spacing w:before="0" w:after="120"/>
        <w:ind w:left="0" w:right="0" w:hanging="0"/>
        <w:jc w:val="both"/>
        <w:rPr/>
      </w:pPr>
      <w:r>
        <w:rPr>
          <w:rFonts w:cs="Verdana" w:ascii="Verdana" w:hAnsi="Verdana"/>
          <w:sz w:val="16"/>
          <w:szCs w:val="16"/>
        </w:rPr>
        <w:t>Hunyor harciasabb természetű volt. Elment Ordoszba és Pusztaszeren megnyerte a Nagy-süánt és vele együtt a fővezéri méltóságot. Részt vett a bugád sámánképzésen és Ordoszban fősámánná tették.</w:t>
      </w:r>
    </w:p>
    <w:p>
      <w:pPr>
        <w:pStyle w:val="Normal"/>
        <w:bidi w:val="0"/>
        <w:spacing w:before="0" w:after="120"/>
        <w:ind w:left="0" w:right="0" w:hanging="0"/>
        <w:jc w:val="both"/>
        <w:rPr/>
      </w:pPr>
      <w:r>
        <w:rPr>
          <w:rFonts w:cs="Verdana" w:ascii="Verdana" w:hAnsi="Verdana"/>
          <w:sz w:val="16"/>
          <w:szCs w:val="16"/>
        </w:rPr>
        <w:t>Ekkor újra egységbe szervezte a Hun Törzsszövetséget. Japon, manzsu és manáj törzsektől, Ordosz és Káspivár térségén át egészen a Pannon ifjak földjéig egységes lett a hun törzsek szövetsége.</w:t>
      </w:r>
    </w:p>
    <w:p>
      <w:pPr>
        <w:pStyle w:val="Normal"/>
        <w:bidi w:val="0"/>
        <w:spacing w:before="0" w:after="120"/>
        <w:ind w:left="0" w:right="0" w:hanging="0"/>
        <w:jc w:val="both"/>
        <w:rPr/>
      </w:pPr>
      <w:r>
        <w:rPr>
          <w:rFonts w:cs="Verdana" w:ascii="Verdana" w:hAnsi="Verdana"/>
          <w:sz w:val="16"/>
          <w:szCs w:val="16"/>
        </w:rPr>
        <w:t>Hunyort a fejedelmi székben fia, Bagamér követte. A fősámáni vetélkedőn Jákó úz sámán győzött és Bagamér húgát, Bősárkányt vette el feleségül. Bagamér öccse, Udin vitéz sértődöttségében, mivel nem őt, hanem Uruk-Dargin fiát, Ojbárszt tették meg kisfejedelemmé, kivonult Ordosz térségéből. A Káspivár birodalmában lakó jász fő</w:t>
        <w:softHyphen/>
        <w:t>vezér leányát, Karit vette el feleségül és Pannónia mellé költözött. Két fia, Ruga és Upor már Pannonföld Pécs-Tórem városában született, mivel Rómával szövetségre léptek. Ugyanis Udin, majd fiai - a nyugati lázadók ellen - a római birodalom segít</w:t>
        <w:softHyphen/>
        <w:t>ségére siettek.</w:t>
      </w:r>
    </w:p>
    <w:p>
      <w:pPr>
        <w:pStyle w:val="Normal"/>
        <w:bidi w:val="0"/>
        <w:spacing w:before="0" w:after="120"/>
        <w:ind w:left="0" w:right="0" w:hanging="0"/>
        <w:jc w:val="both"/>
        <w:rPr/>
      </w:pPr>
      <w:r>
        <w:rPr>
          <w:rFonts w:cs="Verdana" w:ascii="Verdana" w:hAnsi="Verdana"/>
          <w:sz w:val="16"/>
          <w:szCs w:val="16"/>
        </w:rPr>
        <w:t>Ezen szövetséget még Hunyor nagyfejedelem hozta létre.</w:t>
      </w:r>
    </w:p>
    <w:p>
      <w:pPr>
        <w:pStyle w:val="Normal"/>
        <w:bidi w:val="0"/>
        <w:spacing w:before="0" w:after="120"/>
        <w:ind w:left="0" w:right="0" w:hanging="0"/>
        <w:jc w:val="both"/>
        <w:rPr/>
      </w:pPr>
      <w:r>
        <w:rPr>
          <w:rFonts w:cs="Verdana" w:ascii="Verdana" w:hAnsi="Verdana"/>
          <w:sz w:val="16"/>
          <w:szCs w:val="16"/>
        </w:rPr>
        <w:t>570</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Hej rege rejtem</w:t>
      </w:r>
    </w:p>
    <w:p>
      <w:pPr>
        <w:pStyle w:val="Normal"/>
        <w:bidi w:val="0"/>
        <w:spacing w:before="0" w:after="120"/>
        <w:ind w:left="0" w:right="0" w:hanging="0"/>
        <w:jc w:val="both"/>
        <w:rPr/>
      </w:pPr>
      <w:r>
        <w:rPr>
          <w:rFonts w:cs="Verdana" w:ascii="Verdana" w:hAnsi="Verdana"/>
          <w:sz w:val="16"/>
          <w:szCs w:val="16"/>
        </w:rPr>
        <w:t>268. Arvisura</w:t>
      </w:r>
    </w:p>
    <w:p>
      <w:pPr>
        <w:pStyle w:val="Normal"/>
        <w:bidi w:val="0"/>
        <w:spacing w:before="0" w:after="120"/>
        <w:ind w:left="0" w:right="0" w:hanging="0"/>
        <w:jc w:val="both"/>
        <w:rPr/>
      </w:pPr>
      <w:r>
        <w:rPr>
          <w:rFonts w:cs="Verdana" w:ascii="Verdana" w:hAnsi="Verdana"/>
          <w:sz w:val="16"/>
          <w:szCs w:val="16"/>
        </w:rPr>
        <w:t>A háromszor nyolcas istenség Deédes aranyasszony oktatási anyagából</w:t>
      </w:r>
    </w:p>
    <w:p>
      <w:pPr>
        <w:pStyle w:val="Normal"/>
        <w:bidi w:val="0"/>
        <w:spacing w:before="0" w:after="120"/>
        <w:ind w:left="0" w:right="0" w:hanging="0"/>
        <w:jc w:val="both"/>
        <w:rPr/>
      </w:pPr>
      <w:r>
        <w:rPr>
          <w:rFonts w:cs="Verdana" w:ascii="Verdana" w:hAnsi="Verdana"/>
          <w:sz w:val="16"/>
          <w:szCs w:val="16"/>
        </w:rPr>
        <w:t>Nekese fősámán és Kolama rovása Kr. e. 206.-Kr. u. 455. (3834-4495. m.t.é.) Ataiszban Góg földjén laktak a fekete hunok, Magóg földjén a fehér hunok, ahol a síksági földeken termelték a kenyérnek és lepénynek valót. A hun felvidéken legelte</w:t>
        <w:softHyphen/>
        <w:t>téses állattenyésztés folyt. A hun síkságon csak karámos állatokat tartottak.</w:t>
      </w:r>
    </w:p>
    <w:p>
      <w:pPr>
        <w:pStyle w:val="Normal"/>
        <w:bidi w:val="0"/>
        <w:spacing w:before="0" w:after="120"/>
        <w:ind w:left="0" w:right="0" w:hanging="0"/>
        <w:jc w:val="both"/>
        <w:rPr/>
      </w:pPr>
      <w:r>
        <w:rPr>
          <w:rFonts w:cs="Verdana" w:ascii="Verdana" w:hAnsi="Verdana"/>
          <w:sz w:val="16"/>
          <w:szCs w:val="16"/>
        </w:rPr>
        <w:t>Amikor Buda kőfaragó fejedelem felépítette Úr városát, a magas hun felvidékről hunok jöttek át a tengeren a lassan süllyedő Ataiszból, de az Özönvizek és a hunok</w:t>
        <w:softHyphen/>
        <w:t>nál szokásos emberáldozatos temetkezési mód miatt elhagyták Úr és Uruk városának környékét és lovaikkal Paripa és Dabósa környékén telepedtek le, majd az árvizek miatt átmentek a Nagyhegyen (Kaukázuson) és a hunok Hunnor városáig, a hegyek alján lévő síkságot a háromszor nyolcas Istenséggel bíró gazdag hunok között felosz</w:t>
        <w:softHyphen/>
        <w:t>tották. A sokgyermekes szegény hunok egy-két lovacskával pedig Ordoszba mentek, ahol az ajnókkal és agabókkal összeházasodva újból megalapították a 24 Hun Törzs</w:t>
        <w:softHyphen/>
        <w:t>szövetséget. Az egész Hun folyó vidékét birtokukba vették.</w:t>
      </w:r>
    </w:p>
    <w:p>
      <w:pPr>
        <w:pStyle w:val="Normal"/>
        <w:bidi w:val="0"/>
        <w:spacing w:before="0" w:after="120"/>
        <w:ind w:left="0" w:right="0" w:hanging="0"/>
        <w:jc w:val="both"/>
        <w:rPr/>
      </w:pPr>
      <w:r>
        <w:rPr>
          <w:rFonts w:cs="Verdana" w:ascii="Verdana" w:hAnsi="Verdana"/>
          <w:sz w:val="16"/>
          <w:szCs w:val="16"/>
        </w:rPr>
        <w:t>Susa városából száz, igen tekintélyes családot elüldöztek, akik Léhen keresztül a Tórem-tóhoz vándoroltak, majd a kinajokkal összeházasodva megalapították a há</w:t>
        <w:softHyphen/>
        <w:t>romszáz család birodalmát. Bevezették az ataiszi kulturáltabb életmódot. Vezetésük mellett a kinajok nagyon elszaporodtak és mindig nagyobb nyomást gyakoroltak Or</w:t>
        <w:softHyphen/>
        <w:t>doszra. A háromszáz ataiszi család összeházasodott a 24 Hun Törzsszövetségnek és az agabóknak a száz előkelő családjával és uralkodó dinasztiákat alapítottak. Nagy föld</w:t>
        <w:softHyphen/>
        <w:t>rengések és aszályos évek, járványos betegségek, marhavészek miatt sokan a háromszor nyolcas istenségű gazdag hunok gazdaságaiba menekültek. A négyszázra szaporodott előkelőségek átvették a 24 Hun Törzsszövetség évenként rótt és egy-egy fősámán éle</w:t>
        <w:softHyphen/>
        <w:t>téről szóló aranylapok írását és azt széles körben elterjesztették. Buddha hite terjed</w:t>
        <w:softHyphen/>
        <w:t>ni kezdett és a 400 családon belül is elkezdődtek az ellenségeskedések. A 3730. med</w:t>
        <w:softHyphen/>
        <w:t>vetoros évben hatalmas földrengés pusztított a Hangun melletti Hun-síkság peremén és ekkor a hunok nagy tömegben hagyták el a kettős Huni-folyó környékét, majd megsokasodva Hunnor környékén az Ordosz-vidék hun lakosságát és a Hun síkságot lovas töményeikkel gyakran megtámadták. Ekkor hosszú évek munkájával a kinajok felépítették a Nagy Falat. A 3834. medvetoros évben azonban (Kr. e. 206-ban) Matyó hun hadvezér (Maotun) a márciusi, Kos jegyében született ifjakkal átlovagolt a beve</w:t>
        <w:softHyphen/>
        <w:t>hetetlennek hitt Nagy Falon. Uralkodó családokat alapított, de a meg nem értés mi</w:t>
        <w:softHyphen/>
        <w:t>att a kinajok a hatalmaskodókat kiűzték Ordoszból, csupán a beavatottakat hagyták meg háborítatlanul Ordoszban a kézműves úzokkal együtt.</w:t>
      </w:r>
    </w:p>
    <w:p>
      <w:pPr>
        <w:pStyle w:val="Normal"/>
        <w:bidi w:val="0"/>
        <w:spacing w:before="0" w:after="120"/>
        <w:ind w:left="0" w:right="0" w:hanging="0"/>
        <w:jc w:val="both"/>
        <w:rPr/>
      </w:pPr>
      <w:r>
        <w:rPr>
          <w:rFonts w:cs="Verdana" w:ascii="Verdana" w:hAnsi="Verdana"/>
          <w:sz w:val="16"/>
          <w:szCs w:val="16"/>
        </w:rPr>
        <w:t>Az ordoszi beavatott központ a 400 család védelme alatt állott. A gyakran betörő háromszor nyolcas Istenség csapatait a 3368. medvetoros évtől a 3386. medvetoros évig a Nagy Fal közelségétől eltávolították, mivel az agabók, az ordoszok, a besenyők, a hokjenok és fokjenok nem vállalták a 24 Hun Törzsszövetség örökös háborúskodá</w:t>
        <w:softHyphen/>
        <w:t>sát. Az ordosziak Hunnornak hívták a harmadik nyolcas Istenség fővárosát, de a mongolok és tatárok ragaszkodtak a Honnor elnevezéshez. Tehát még ilyen csekély szóeltérések miatt is nagyok voltak az ellentétek, hát még, amikor osztódás révén 216</w:t>
        <w:softHyphen/>
        <w:t>ra emelkedett a hun törzsek száma.</w:t>
      </w:r>
    </w:p>
    <w:p>
      <w:pPr>
        <w:pStyle w:val="Normal"/>
        <w:bidi w:val="0"/>
        <w:spacing w:before="0" w:after="120"/>
        <w:ind w:left="0" w:right="0" w:hanging="0"/>
        <w:jc w:val="both"/>
        <w:rPr/>
      </w:pPr>
      <w:r>
        <w:rPr>
          <w:rFonts w:cs="Verdana" w:ascii="Verdana" w:hAnsi="Verdana"/>
          <w:sz w:val="16"/>
          <w:szCs w:val="16"/>
        </w:rPr>
        <w:t>Ordosz beavatott központja Paszametik fáraótól kezdve nemcsak a 24 Hun Törzs</w:t>
        <w:softHyphen/>
        <w:t>szövetségnek volt a szellemi központja, hanem Susa beavatottjainak és Karnak böl</w:t>
        <w:softHyphen/>
      </w:r>
    </w:p>
    <w:p>
      <w:pPr>
        <w:pStyle w:val="Normal"/>
        <w:bidi w:val="0"/>
        <w:spacing w:before="0" w:after="120"/>
        <w:ind w:left="0" w:right="0" w:hanging="0"/>
        <w:jc w:val="both"/>
        <w:rPr/>
      </w:pPr>
      <w:r>
        <w:rPr>
          <w:rFonts w:cs="Verdana" w:ascii="Verdana" w:hAnsi="Verdana"/>
          <w:sz w:val="16"/>
          <w:szCs w:val="16"/>
        </w:rPr>
        <w:t>571</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cseinek is. Ezért a 400 uralkodó család még a Nagy Fal építésénél is két oldalról meg</w:t>
        <w:softHyphen/>
        <w:t>védte Ordoszt. A buddhizmusnak terjedése során, hogy hatalmukat a 400 család tag</w:t>
        <w:softHyphen/>
        <w:t>jai is megőrizhessék, áttértek a lakosság hitére. Ordosz térségében sámán és beavatott</w:t>
        <w:softHyphen/>
        <w:t>képzés is folyt. Amikor a második nyolcas istenség Káspivár székhellyel külön biro</w:t>
        <w:softHyphen/>
        <w:t>dalmat alkotott, az első nyolcas istenség Magyarka székhellyel már megalapította a Nyugati Hun Birodalmat. A földrengések és a buddhizmus terjedése miatt Ordoszból és Hunnor birodalmából ekkor a harcias hunok eltűntek, mivel nem akartak a föld</w:t>
        <w:softHyphen/>
        <w:t>rengés-veszélyes Ordosz birodalmáért harcolni. A pamír-Bakákkal felduzzadt Káspi</w:t>
        <w:softHyphen/>
        <w:t>vár birodalma befogadta őket, majd az itteni kimelegedés folytán beállott sivatagoso</w:t>
        <w:softHyphen/>
        <w:t>dás miatt a nyugati első nyolcas istenség hun birodalmába vándoroltak.</w:t>
      </w:r>
    </w:p>
    <w:p>
      <w:pPr>
        <w:pStyle w:val="Normal"/>
        <w:bidi w:val="0"/>
        <w:spacing w:before="0" w:after="120"/>
        <w:ind w:left="0" w:right="0" w:hanging="0"/>
        <w:jc w:val="both"/>
        <w:rPr>
          <w:rFonts w:ascii="Verdana" w:hAnsi="Verdana" w:cs="Verdana"/>
          <w:sz w:val="16"/>
          <w:szCs w:val="16"/>
        </w:rPr>
      </w:pPr>
      <w:r>
        <w:rPr>
          <w:rFonts w:cs="Verdana" w:ascii="Verdana" w:hAnsi="Verdana"/>
          <w:sz w:val="16"/>
          <w:szCs w:val="16"/>
        </w:rPr>
      </w:r>
    </w:p>
    <w:p>
      <w:pPr>
        <w:pStyle w:val="Normal"/>
        <w:bidi w:val="0"/>
        <w:spacing w:before="0" w:after="120"/>
        <w:ind w:left="0" w:right="0" w:hanging="0"/>
        <w:jc w:val="both"/>
        <w:rPr/>
      </w:pPr>
      <w:r>
        <w:rPr>
          <w:rFonts w:cs="Verdana" w:ascii="Verdana" w:hAnsi="Verdana"/>
          <w:sz w:val="16"/>
          <w:szCs w:val="16"/>
        </w:rPr>
        <w:t>18. ábra</w:t>
      </w:r>
    </w:p>
    <w:p>
      <w:pPr>
        <w:pStyle w:val="Normal"/>
        <w:bidi w:val="0"/>
        <w:spacing w:before="0" w:after="120"/>
        <w:ind w:left="0" w:right="0" w:hanging="0"/>
        <w:jc w:val="both"/>
        <w:rPr/>
      </w:pPr>
      <w:r>
        <w:rPr>
          <w:rFonts w:cs="Verdana" w:ascii="Verdana" w:hAnsi="Verdana"/>
          <w:sz w:val="16"/>
          <w:szCs w:val="16"/>
        </w:rPr>
        <w:t>Vázlat a besenyő töményről Kr. e. 435-453-ig Tömény tulajdonos: Réka aranyasszony, helyettesei: Babóca rimolán és Csaba ifjúsági fejedelem</w:t>
      </w:r>
    </w:p>
    <w:p>
      <w:pPr>
        <w:pStyle w:val="Normal"/>
        <w:bidi w:val="0"/>
        <w:spacing w:before="0" w:after="120"/>
        <w:ind w:left="0" w:right="0" w:hanging="0"/>
        <w:jc w:val="both"/>
        <w:rPr/>
      </w:pPr>
      <w:r>
        <w:rPr>
          <w:rFonts w:cs="Verdana" w:ascii="Verdana" w:hAnsi="Verdana"/>
          <w:sz w:val="16"/>
          <w:szCs w:val="16"/>
        </w:rPr>
        <w:t>1. Besenyő tyumen Tyumenvezér: Szír-Besenyő Ezredesek: 1. Décse</w:t>
      </w:r>
    </w:p>
    <w:p>
      <w:pPr>
        <w:pStyle w:val="Normal"/>
        <w:bidi w:val="0"/>
        <w:spacing w:before="0" w:after="120"/>
        <w:ind w:left="0" w:right="0" w:hanging="0"/>
        <w:jc w:val="both"/>
        <w:rPr/>
      </w:pPr>
      <w:r>
        <w:rPr>
          <w:rFonts w:cs="Verdana" w:ascii="Verdana" w:hAnsi="Verdana"/>
          <w:sz w:val="16"/>
          <w:szCs w:val="16"/>
        </w:rPr>
        <w:t>2. Szarvas 3. Kondoros 4. Hegyes</w:t>
      </w:r>
    </w:p>
    <w:p>
      <w:pPr>
        <w:pStyle w:val="Normal"/>
        <w:bidi w:val="0"/>
        <w:spacing w:before="0" w:after="120"/>
        <w:ind w:left="0" w:right="0" w:hanging="0"/>
        <w:jc w:val="both"/>
        <w:rPr/>
      </w:pPr>
      <w:r>
        <w:rPr>
          <w:rFonts w:cs="Verdana" w:ascii="Verdana" w:hAnsi="Verdana"/>
          <w:sz w:val="16"/>
          <w:szCs w:val="16"/>
        </w:rPr>
        <w:t>5. Gyúr 6. Csal 7. Máté 8. Hen</w:t>
      </w:r>
    </w:p>
    <w:p>
      <w:pPr>
        <w:pStyle w:val="Normal"/>
        <w:bidi w:val="0"/>
        <w:spacing w:before="0" w:after="120"/>
        <w:ind w:left="0" w:right="0" w:hanging="0"/>
        <w:jc w:val="both"/>
        <w:rPr/>
      </w:pPr>
      <w:r>
        <w:rPr>
          <w:rFonts w:cs="Verdana" w:ascii="Verdana" w:hAnsi="Verdana"/>
          <w:sz w:val="16"/>
          <w:szCs w:val="16"/>
        </w:rPr>
        <w:t>9. Kákaszeg (tárkány ezred) 10. Babóca</w:t>
      </w:r>
    </w:p>
    <w:p>
      <w:pPr>
        <w:pStyle w:val="Normal"/>
        <w:bidi w:val="0"/>
        <w:spacing w:before="0" w:after="120"/>
        <w:ind w:left="0" w:right="0" w:hanging="0"/>
        <w:jc w:val="both"/>
        <w:rPr/>
      </w:pPr>
      <w:r>
        <w:rPr>
          <w:rFonts w:cs="Verdana" w:ascii="Verdana" w:hAnsi="Verdana"/>
          <w:sz w:val="16"/>
          <w:szCs w:val="16"/>
        </w:rPr>
        <w:t>2. Besenyő tyumen Tyumenvezér: Bíkís-Besenyő Ezredesek: 1. Csaba</w:t>
      </w:r>
    </w:p>
    <w:p>
      <w:pPr>
        <w:pStyle w:val="Normal"/>
        <w:bidi w:val="0"/>
        <w:spacing w:before="0" w:after="120"/>
        <w:ind w:left="0" w:right="0" w:hanging="0"/>
        <w:jc w:val="both"/>
        <w:rPr/>
      </w:pPr>
      <w:r>
        <w:rPr>
          <w:rFonts w:cs="Verdana" w:ascii="Verdana" w:hAnsi="Verdana"/>
          <w:sz w:val="16"/>
          <w:szCs w:val="16"/>
        </w:rPr>
        <w:t>2. Csatár 3. Doboz</w:t>
      </w:r>
    </w:p>
    <w:p>
      <w:pPr>
        <w:pStyle w:val="Normal"/>
        <w:bidi w:val="0"/>
        <w:spacing w:before="0" w:after="120"/>
        <w:ind w:left="0" w:right="0" w:hanging="0"/>
        <w:jc w:val="both"/>
        <w:rPr/>
      </w:pPr>
      <w:r>
        <w:rPr>
          <w:rFonts w:cs="Verdana" w:ascii="Verdana" w:hAnsi="Verdana"/>
          <w:sz w:val="16"/>
          <w:szCs w:val="16"/>
        </w:rPr>
        <w:t>4. Máró 5. Gyula 6. Tolvaj 7. Megyer 8. Poklos 9. Maros 10. Hidas</w:t>
      </w:r>
    </w:p>
    <w:p>
      <w:pPr>
        <w:pStyle w:val="Normal"/>
        <w:bidi w:val="0"/>
        <w:spacing w:before="0" w:after="120"/>
        <w:ind w:left="0" w:right="0" w:hanging="0"/>
        <w:jc w:val="both"/>
        <w:rPr/>
      </w:pPr>
      <w:r>
        <w:rPr>
          <w:rFonts w:cs="Verdana" w:ascii="Verdana" w:hAnsi="Verdana"/>
          <w:sz w:val="16"/>
          <w:szCs w:val="16"/>
        </w:rPr>
        <w:t>Ezen két tömény ifjúsága 453-ban Aladár csoportjával kivonult, de az öregek maradtak. Gyermekeik, unokáik palócokkal és marócokkal házasodtak össze.</w:t>
      </w:r>
    </w:p>
    <w:p>
      <w:pPr>
        <w:pStyle w:val="Normal"/>
        <w:bidi w:val="0"/>
        <w:spacing w:before="0" w:after="120"/>
        <w:ind w:left="0" w:right="0" w:hanging="0"/>
        <w:jc w:val="both"/>
        <w:rPr/>
      </w:pPr>
      <w:r>
        <w:rPr>
          <w:rFonts w:cs="Verdana" w:ascii="Verdana" w:hAnsi="Verdana"/>
          <w:sz w:val="16"/>
          <w:szCs w:val="16"/>
        </w:rPr>
        <w:t>Gyoma 575-ben a magyar Alpár töménnyel érkezett és ezzel előkészítette a Magyar törzs</w:t>
        <w:softHyphen/>
        <w:t>szövetségi terület foglalását (Gyula fősámán bejegyzése Pusztaszeren)</w:t>
      </w:r>
    </w:p>
    <w:p>
      <w:pPr>
        <w:pStyle w:val="Normal"/>
        <w:bidi w:val="0"/>
        <w:spacing w:before="0" w:after="120"/>
        <w:ind w:left="0" w:right="0" w:hanging="0"/>
        <w:jc w:val="both"/>
        <w:rPr/>
      </w:pPr>
      <w:r>
        <w:rPr>
          <w:rFonts w:cs="Verdana" w:ascii="Verdana" w:hAnsi="Verdana"/>
          <w:sz w:val="16"/>
          <w:szCs w:val="16"/>
        </w:rPr>
        <w:t>572</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z Ordosz beavatott központ azonban sokszor vérfrissítőnek és szellemi erősségük fokozására használta fel a beavatott-képzést. Így került Megyerja aranyasszony is Ordoszba, s itt a kínai császár felesége lett. Hunor és Magyor azonban apjuk korai halála miatt nem tudott Ordoszban megmaradni. Ezért először Hunnorba, majd Káspivárba, s végül Magyarka térségébe, a meótiszi határőrséghez kerültek, ahol az ugor-bolgár fejedelem két leányát megszöktették, s így a szégyen elkendőzése végett kénytelenek voltak Hunor és Magyor fejedelmi ifjakhoz adni a leányokat. Gyula</w:t>
        <w:softHyphen/>
        <w:t>Duló fejedelem Maturi nevű leányát Hunnor vette el, aki az itteni névadó naptár sze</w:t>
        <w:softHyphen/>
        <w:t>rint felvette a Hunyor nevet és határőrparancsnok lett. Magyor pedig Irgizát vette el feleségül, Gyula-Kaszli birodalmát örökölte és a főpapi teendőket látta el. Kalando</w:t>
        <w:softHyphen/>
        <w:t>zás helyett a békességes életmódra tért át és felvette a Magyar nevet. Csatlakozott a nyolcas szaporodási elvhez és fiai mind a nyolc alapító törzsből nősültek. Ordosz be</w:t>
        <w:softHyphen/>
        <w:t>avatott központ ekkor kiadta a parancsot, hogy ők nem háborúskodhatnak, hanem minden tettükkel a beavatott fejedelmi család mellé állnak. A Van-tó környéki kirá</w:t>
        <w:softHyphen/>
        <w:t>lyi család beavatottjai meghirdették a nyolcas szaporodási elvet és áttértek az uruki</w:t>
        <w:softHyphen/>
        <w:t>mani keresztény hitre, amelyik nem erőszakosan térítő keresztény vallás, s csupán Ujgur-föld tette meg államvallásnak. A 24 Hun Törzsszövetség fejedelmi családja azonban elismeri a Nazirt (názáreti Jézust) 24 karéjos beavatottnak, mivel Hétváron, a hikszosz földön lett tárkányképzős, Karnakban pap, Ordoszban beavatott és haza</w:t>
        <w:softHyphen/>
        <w:t>tértében, Uruk városában megalapította az uruki egyisten hitet. Ezen érdeknélküli isten-felfogás a szeretet vallása lett, amely már közel jár a tízezer évvel ezelőtti, Kaltes asszony bolygójának felfogásához és műveltségéhez. Ami csodákat később tett, az a magasabb szellemi képzettségét igazolja. Anyja népe azonban az érdeknélküli szere</w:t>
        <w:softHyphen/>
        <w:t>tet hitéért keresztre feszíttette. Máriának végig kellett nézni a fia halálszenvedését.</w:t>
      </w:r>
    </w:p>
    <w:p>
      <w:pPr>
        <w:pStyle w:val="Normal"/>
        <w:bidi w:val="0"/>
        <w:spacing w:before="0" w:after="120"/>
        <w:ind w:left="0" w:right="0" w:hanging="0"/>
        <w:jc w:val="both"/>
        <w:rPr/>
      </w:pPr>
      <w:r>
        <w:rPr>
          <w:rFonts w:cs="Verdana" w:ascii="Verdana" w:hAnsi="Verdana"/>
          <w:sz w:val="16"/>
          <w:szCs w:val="16"/>
        </w:rPr>
        <w:t>Hunyor fia, Bagamér-Balambér vállalta a harcias honfoglalásokat. A szaszanida hunokkal és kurdokkal házassági kötelékbe léptek. Bevezették a kettős uralkodási rendszert. 360-ban a Nazír születése után Magyarka térségéből a Don, azaz Ten, Tenis és Tenisur folyók mellé vándoroltak és a harcos nyugati gótokat kiűzték onnan, míg a keleti gótokkal összeházasodtak. Valens római császár befogadta a menekülőket Pannóniába. Azonban a gótok beáramlását nem tudták megakadályozni, ezért 378</w:t>
        <w:softHyphen/>
        <w:t>ban legyőzték a császárt, akkor a gótokkal együtt a hunok is behatoltak Pannóniába. Ekkor Bagamér volt a fősámán, míg az öccse, Udin a nyugati fővezér lett, aki a Jász</w:t>
        <w:softHyphen/>
        <w:t>síkságra tette át a székhelyét és Kari jász fejedelmi lányt vette el feleségül. A rómaiak a gótok ellen Udint hívták segítségül, mivel 401-ben a gótok Valeria tartományt elfog</w:t>
        <w:softHyphen/>
        <w:t>lalták. Udin sámán 395-ben a Tisza mellé tette át a székhelyét és Ordosz beleegyezé</w:t>
        <w:softHyphen/>
        <w:t>sével engedélyezte a gót seregek elleni harcot. Így a rómaiakkal közösen legyőzték a gótokat és cserébe a rómaiak 409-ben átengedték Valeria tartományt a hunoknak. Udin megszervezte a hunok áttelepedését a már régebben is lakott Jász-síkságra és 401-411 között a széki és kazahunok betelepedtek a Kárpát-medencébe. Két fia, Ruga és Upor már Pécs-Tórem városában született. Ezt a szövetséget még annak idején Hunyor nagyfejedelem hozta létre, amikor Rómában tanult tárkánymesterséget.</w:t>
      </w:r>
    </w:p>
    <w:p>
      <w:pPr>
        <w:pStyle w:val="Normal"/>
        <w:bidi w:val="0"/>
        <w:spacing w:before="0" w:after="120"/>
        <w:ind w:left="0" w:right="0" w:hanging="0"/>
        <w:jc w:val="both"/>
        <w:rPr/>
      </w:pPr>
      <w:r>
        <w:rPr>
          <w:rFonts w:cs="Verdana" w:ascii="Verdana" w:hAnsi="Verdana"/>
          <w:sz w:val="16"/>
          <w:szCs w:val="16"/>
        </w:rPr>
        <w:t>Bagamér 410-ben meghirdette a Nagyvízig való harcot és Bizánc, valamint Róma térségében is tájékozódtak a végső harc kimeneteléről. Buda Bizáncban, míg Atilla Rómában volt kalandozáson és követségben. Ordoszban eldöntötték, hogy Buda el</w:t>
        <w:softHyphen/>
        <w:t>gondolása szerint anyagi bázisra és kincsekre tesznek szert majd. 435-445 között Bi</w:t>
        <w:softHyphen/>
        <w:t>zánc felé, míg 445 után a Nyugat-római Birodalom felé kell előkészíteni a Nagyvízig való harcot. 455-ben Buda előzetes tervei alapján győzelmesen uralmuk alá lehet haj</w:t>
        <w:softHyphen/>
        <w:t>tani a nyugati világot. Az Aral és Káspi tengerek között ekkor az avarok vették át a</w:t>
      </w:r>
    </w:p>
    <w:p>
      <w:pPr>
        <w:pStyle w:val="Normal"/>
        <w:bidi w:val="0"/>
        <w:spacing w:before="0" w:after="120"/>
        <w:ind w:left="0" w:right="0" w:hanging="0"/>
        <w:jc w:val="both"/>
        <w:rPr/>
      </w:pPr>
      <w:r>
        <w:rPr>
          <w:rFonts w:cs="Verdana" w:ascii="Verdana" w:hAnsi="Verdana"/>
          <w:sz w:val="16"/>
          <w:szCs w:val="16"/>
        </w:rPr>
        <w:t>573</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vezető hatalmat. A Tisza menti Pusztaszeren 433-ban Upor, Ruga, és Udin vezetésé</w:t>
        <w:softHyphen/>
        <w:t>vel, Atilla tanácsa szerint legalább 50 tömény lovas szükséges ahhoz, hogy a Nagyví</w:t>
        <w:softHyphen/>
        <w:t>zig való harcot megvívhassák. Buda, amikor 435-ben felépítette Budavár alagútrend</w:t>
        <w:softHyphen/>
        <w:t>szerét, Ruga és Upor tervét úgy módosította, hogy tisztán a 24 Hun Törzsszövetségi harcosoknak kell ezt a mértéket megütni. A gótok, szkirek és a többi segédcsapatok hűsége bizonytalan, mert mindkét oldalra eldönthetik a Nagyvízig való hódítás sor</w:t>
        <w:softHyphen/>
        <w:t>sát. Így a fővezéri központ a pusztaszeri térség és Budavár sámánközpont volt, ahol a szellemi élet összpontosult. Mivel a buddhizmus terjedése miatt a beavatott központ is Budavárába költözött, Buda tapasztalatai alapján megteremtették Bizánc felé a gye</w:t>
        <w:softHyphen/>
        <w:t>pű elvét és hódításaik révén évi adófizetésre kötelezték Bizánc császárságát, mivel a régi kasszu-szövetség maradványai is nyomást gyakoroltak Bizáncra.</w:t>
      </w:r>
    </w:p>
    <w:p>
      <w:pPr>
        <w:pStyle w:val="Normal"/>
        <w:bidi w:val="0"/>
        <w:spacing w:before="0" w:after="120"/>
        <w:ind w:left="0" w:right="0" w:hanging="0"/>
        <w:jc w:val="both"/>
        <w:rPr/>
      </w:pPr>
      <w:r>
        <w:rPr>
          <w:rFonts w:cs="Verdana" w:ascii="Verdana" w:hAnsi="Verdana"/>
          <w:sz w:val="16"/>
          <w:szCs w:val="16"/>
        </w:rPr>
        <w:t>Ordosz sámánközpontjának áthelyezése a fősámánság aranykészlete miatt nézetel</w:t>
        <w:softHyphen/>
        <w:t>térést robbantott ki a visszamaradt 8 besenyő törzs és Budáék között. Ezért még a hátrahagyott Ordosz nevét is a 8 törzs vezéréről Pató névre változtatták, amit az agabók és kinajok Patu-nak ejtettek ki. Az ordoszi síkságot a mai napig a régi nevén hívják, a visszamaradt 24 Hun Törzsszövetségi maradványokat pedig ordoszoknak. A tíz-nyíl besenyő szövetségből Réka 2 töménye Atilla vezetése alá tartozott és az arany</w:t>
        <w:softHyphen/>
        <w:t>kincsekből ők is részesültek.</w:t>
      </w:r>
    </w:p>
    <w:p>
      <w:pPr>
        <w:pStyle w:val="Normal"/>
        <w:bidi w:val="0"/>
        <w:spacing w:before="0" w:after="120"/>
        <w:ind w:left="0" w:right="0" w:hanging="0"/>
        <w:jc w:val="both"/>
        <w:rPr/>
      </w:pPr>
      <w:r>
        <w:rPr>
          <w:rFonts w:cs="Verdana" w:ascii="Verdana" w:hAnsi="Verdana"/>
          <w:sz w:val="16"/>
          <w:szCs w:val="16"/>
        </w:rPr>
        <w:t>Buda szigorúan ragaszkodott a 48 tömény és a 2 besenyő tömény teljes beérkezé</w:t>
        <w:softHyphen/>
        <w:t>séhez, az ifjú vezérek azonban a gótok unszolására siettették a Nagyvízig való csata beindítását. Buda-Belédet (Bodó, Böde, Bede ugyanúgy Budát jelent más törzsi név</w:t>
        <w:softHyphen/>
        <w:t>adásban) a gót vezérek nagyon gyűlölték, mert Buda 445-ig szigorúan ragaszkodott a kasszu-szövetséggel együtt Bizánc császárságának a szorongatásához és a kincsszer</w:t>
        <w:softHyphen/>
        <w:t>zéshez. A gótok takarmányozási gondok miatt Buda-Beléd ellen hangolták a harco</w:t>
        <w:softHyphen/>
        <w:t>sokat, akik Budát meggyilkolták és feltüzelték Atillát a Nagyvízig tartó harcra. A hi</w:t>
        <w:softHyphen/>
        <w:t>ányzó 5 tömény azonban megbosszulta magát, mert a nyugati gótok átálltak Róma mellé és a keleti gótok is meginogtak. Húsz törzs töményével és a tárkányok tömé</w:t>
        <w:softHyphen/>
        <w:t>nyeivel sem tudták pótolni a hiányokat, s így a Nagycsata eldöntetlen maradt. Atilla egy éjszakára még a csatatéren maradt győztesként, de a fellépő dögvész miatt kény</w:t>
        <w:softHyphen/>
        <w:t>telen volt visszavonulni. A hun hadsereget nem törte le a nyúl évében esztelenül ki</w:t>
        <w:softHyphen/>
        <w:t>kényszerített háborúskodás, mert 452-ben a nyomukban beérkező szkíta-daha szövet</w:t>
        <w:softHyphen/>
        <w:t>ség harcosaival végigpusztították Itáliát, de Róma előtt megálltak. Itt az úzok voltak őrséges szolgálatban. A bor mámorában lévő Atilla helyett én vettem át a parancsnok</w:t>
        <w:softHyphen/>
        <w:t>ságot és a békéért könyörgő pápával megegyeztem abban, hogy kincsek és foglyok tömegeiért megkegyelmezünk Rómának a Nazír utódjának kérésére.</w:t>
      </w:r>
    </w:p>
    <w:p>
      <w:pPr>
        <w:pStyle w:val="Normal"/>
        <w:bidi w:val="0"/>
        <w:spacing w:before="0" w:after="120"/>
        <w:ind w:left="0" w:right="0" w:hanging="0"/>
        <w:jc w:val="both"/>
        <w:rPr/>
      </w:pPr>
      <w:r>
        <w:rPr>
          <w:rFonts w:cs="Verdana" w:ascii="Verdana" w:hAnsi="Verdana"/>
          <w:sz w:val="16"/>
          <w:szCs w:val="16"/>
        </w:rPr>
        <w:t>A hun vezérek is belefáradtak már a városok ostromába, mivel sehol nem találkoz</w:t>
        <w:softHyphen/>
        <w:t>tak Éciusszal, aki a nagy csatában is megfutott Atilla elől és örültek bátor fellépésem</w:t>
        <w:softHyphen/>
        <w:t>nek. Az asszonynépek a rimalányokkal az élén örültek a hadifoglyoknak, mivel így földjeiket volt kivel műveltetni és a hadiözvegyeknek volt kihez férjhez menni. Így valamennyire pótolni tudtam a férfi munkaerő hiányát.</w:t>
      </w:r>
    </w:p>
    <w:p>
      <w:pPr>
        <w:pStyle w:val="Normal"/>
        <w:bidi w:val="0"/>
        <w:spacing w:before="0" w:after="120"/>
        <w:ind w:left="0" w:right="0" w:hanging="0"/>
        <w:jc w:val="both"/>
        <w:rPr/>
      </w:pPr>
      <w:r>
        <w:rPr>
          <w:rFonts w:cs="Verdana" w:ascii="Verdana" w:hAnsi="Verdana"/>
          <w:sz w:val="16"/>
          <w:szCs w:val="16"/>
        </w:rPr>
        <w:t>Sokkal helyesebb elgondolása volt Buda-Belédnek, akinek tanácsára Ruga már 434-ben súlyos béke-megállapodást kötött Bizánccal. 441-ben viszont Atilla a nagy hun kővetővel belőtt Bizáncba. 447-ben a gót és gyepidők csapatokkal törtek Bizánc</w:t>
        <w:softHyphen/>
        <w:t>ra és gyepűket követeltek a nyugalmuk érdekében. Ekkor a császár elküldte követség</w:t>
        <w:softHyphen/>
        <w:t>be Priszkosz rétort, aki 448-ban megjelent a Nagytanács előtt Atilla udvarában. Ek</w:t>
        <w:softHyphen/>
        <w:t>kor az előzetes tervek szerint Bizánccal szemben engedékenynek mutatkoztak. Atilla barátjának, Éciusznak a helyére pályázott, és fokozatosan meg akarta gyorsítani a Ró</w:t>
        <w:softHyphen/>
        <w:t>ma elleni terveit. Ebben nagyrészt az is ok volt, hogy Atilla és felesége között meg</w:t>
        <w:softHyphen/>
        <w:t>574</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romlott a viszony. A hunok hírszolgálata szerint III. Valentianus és Éciusz között szintén ez történt és nővérével, Honóriával is nézeteltérései voltak. Atilla ekkor meg</w:t>
        <w:softHyphen/>
        <w:t>kérte Honória kezét és Galliát kérte nászajándékként. Erre a kívánságra III. Valentia</w:t>
        <w:softHyphen/>
        <w:t>nus és Éciusz kibékültek, és Éciusz ekkor már nem tört a császári szék felé. Mivel Bizánc az örökös zaklatás miatt meggyöngült, Atilla alkalmasnak látta az időt a Nyu</w:t>
        <w:softHyphen/>
        <w:t>gat lerohanására. Buda-Belédet a segédcsapatok vezérei megölték és 451-ben a hunok csapatai özönlöttek nyugat felé. Elöl a 24 Hun Törzsszövetség Kos-jelű lovasai halad</w:t>
        <w:softHyphen/>
        <w:t>tak, majd a nyugati gótok, a szkírek-kasszuk és Ruga csapatai. A nyugati gótokat Éciusz igyekezett lebeszélni a keleti gótokkal való szövetsége miatt. A nyugati gótok királyai, valamint Eszék és Maros töményvezérek is elestek a csatában, de Atilla és Éciusz küzdelme megoldatlan maradt, mert Éciusz megfutamodott. A következő év</w:t>
        <w:softHyphen/>
        <w:t>ben a Leó pápa és Atilla közt folyó vitát úgy oldottam meg, hogy férfifoglyok és kin</w:t>
        <w:softHyphen/>
        <w:t>csek, valamint Honória kezének ígéretével létrejött Atilla és Leó pápa békéje.</w:t>
      </w:r>
    </w:p>
    <w:p>
      <w:pPr>
        <w:pStyle w:val="Normal"/>
        <w:bidi w:val="0"/>
        <w:spacing w:before="0" w:after="120"/>
        <w:ind w:left="0" w:right="0" w:hanging="0"/>
        <w:jc w:val="both"/>
        <w:rPr/>
      </w:pPr>
      <w:r>
        <w:rPr>
          <w:rFonts w:cs="Verdana" w:ascii="Verdana" w:hAnsi="Verdana"/>
          <w:sz w:val="16"/>
          <w:szCs w:val="16"/>
        </w:rPr>
        <w:t>Mivel a keleti és nyugati gótok kibékültek, tárgyalásokba bocsátkoztak Mainz ér</w:t>
        <w:softHyphen/>
        <w:t>sekségének fejedelmeivel, akik azt javasolták, hogy egy másik fejedelmi lányt kell fe</w:t>
        <w:softHyphen/>
        <w:t>leségül vennie Atillának, mivel közte és Réka között a viszony nagyon megromlott és a római császárság nem szívesen adja feleségül Honóriát a feleségétől külön élő Atillá</w:t>
        <w:softHyphen/>
        <w:t>nak. Mire a következő évben Atilla elment volna Honóriáért, a németek Krimhilda</w:t>
        <w:softHyphen/>
        <w:t>Ildikót elküldték neki feleségül. Amikor a nászukat tartották, Atillát a német küldött</w:t>
        <w:softHyphen/>
        <w:t>ség megmérgezte és a fővezér hirtelen meghalt. A nyugati világ ujjongott e hírre. Honória is örült ezen házassági cselnek, mert bár a hatalom elbűvölte, hogy a Világ Urának címére törő Atillának a felesége lehet, de az újabb hírnek mégis örült, hogy Leó pápa kívánságára nem kell egy vad harcosnak a harmadik feleségévé lennie.</w:t>
      </w:r>
    </w:p>
    <w:p>
      <w:pPr>
        <w:pStyle w:val="Normal"/>
        <w:bidi w:val="0"/>
        <w:spacing w:before="0" w:after="120"/>
        <w:ind w:left="0" w:right="0" w:hanging="0"/>
        <w:jc w:val="both"/>
        <w:rPr/>
      </w:pPr>
      <w:r>
        <w:rPr>
          <w:rFonts w:cs="Verdana" w:ascii="Verdana" w:hAnsi="Verdana"/>
          <w:sz w:val="16"/>
          <w:szCs w:val="16"/>
        </w:rPr>
        <w:t>Buda fia, Aladár és Atilla fiai: Ellák, Dengezik és Csaba tudták ezen cselszövés megtörténtét és anyjukhoz rohantak a bíkís-besenyők szállására. Réka arra biztatta fiait, hogy vegyék át az Aladárnak ígért fővezéri hatalmat, mivel ők hárman vannak, de a kisebb fiát, Csabát magánál tartotta. Aladár, Ellák és Dengezik Pusztaszeren megszervezte a seregét és egymásnak estek Atilla temetése után. Sajnos nekem kellett a felbőszült seregek közé állnom, mert mire a palóc fejedelmi földről Tiszavárkonyon keresztül lelovagoltam, a diadalmas hun seregnek már csak a töredékét láttam. A fe</w:t>
        <w:softHyphen/>
        <w:t>jedelmi ifjak belátták, hogy a megkezdett nagy csatát nem fejezhetik be. Ezért a bi</w:t>
        <w:softHyphen/>
        <w:t>rodalmat pillanatnyilag egymás között felosztották: Ellák kapta a Tiszától nyugatra eső részt, Csaba a Tiszától Jászvásárig, Dengezik tőle kelet felé az Etilig, míg Aladár az Etiltől a Bajkál tóig. Dunna asszony, Réka asszony meg én maradunk a Leó pápá</w:t>
        <w:softHyphen/>
        <w:t>val történt római megbeszélés értelmében, mivel a hunok vezető rétege az uruki-mani keresztényekhez tartozik és az asszonytársadalom már lemondott a világuralmi törek</w:t>
        <w:softHyphen/>
        <w:t>vésekről. Az uralkodó család a segédhadak vezéreinek családjával összeházasodott. Mivel Dengezik és Aladár már a kijelölt országaikban jártak, a gótok, rómaiak, dahák a gyepidákokkal szövetségre léptek, Ellák ellen fordultak és a Pannonföldön legyőz</w:t>
        <w:softHyphen/>
        <w:t>ték. Csaba és Szöged segítségül sietett volna, de Réka leintette fia heveskedését, mi</w:t>
        <w:softHyphen/>
        <w:t>vel a dahák vezéréhez ment közben feleségül. Jómagam újból a küzdő felek közé áll</w:t>
        <w:softHyphen/>
        <w:t>tam, és békességre intettem az egymással szemben álló csoportokat. A palóc fejedel</w:t>
        <w:softHyphen/>
        <w:t>mi földön béke honolt. Réka nem engedte ki a kezéből a hatalmat és Csabát is mér</w:t>
        <w:softHyphen/>
        <w:t>sékletre intette, mivel a második széki-hun tömény területét és Atilla nyughelyét Szöged töményvezér védelmezte. A palócföldi Nagyszalán elhatározták, hogy a Hórusz tiszteletére megrendezett ünnepre Kosut hadnagy vezetésével egy 5 fős lovasküldöttséget kell meneszteni. Ennek a célja az volt, hogy a beavatottakkal lépje</w:t>
        <w:softHyphen/>
        <w:t>nek érintkezésbe, főként pedig figyeljék meg az Ibos napját, azaz a Nílus áradásának</w:t>
      </w:r>
    </w:p>
    <w:p>
      <w:pPr>
        <w:pStyle w:val="Normal"/>
        <w:bidi w:val="0"/>
        <w:spacing w:before="0" w:after="120"/>
        <w:ind w:left="0" w:right="0" w:hanging="0"/>
        <w:jc w:val="both"/>
        <w:rPr/>
      </w:pPr>
      <w:r>
        <w:rPr>
          <w:rFonts w:cs="Verdana" w:ascii="Verdana" w:hAnsi="Verdana"/>
          <w:sz w:val="16"/>
          <w:szCs w:val="16"/>
        </w:rPr>
        <w:t>575</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napját, amely megfigyeléssel a 24 Hun Törzsszövetség megalakulásától az aranyasszo</w:t>
        <w:softHyphen/>
        <w:t>nyok havának tartamát meghatározták. Ugyanis a bölcsek, Nippur, Babhón és Kar</w:t>
        <w:softHyphen/>
        <w:t>nak megfigyelései szerint a Hórusz-Isten tisztelők ünnepi napjain megfigyelték a Szóthisz-csillag feljövetelét, amely kapcsolatos a Nílus áradásával.</w:t>
      </w:r>
    </w:p>
    <w:p>
      <w:pPr>
        <w:pStyle w:val="Normal"/>
        <w:bidi w:val="0"/>
        <w:spacing w:before="0" w:after="120"/>
        <w:ind w:left="0" w:right="0" w:hanging="0"/>
        <w:jc w:val="both"/>
        <w:rPr/>
      </w:pPr>
      <w:r>
        <w:rPr>
          <w:rFonts w:cs="Verdana" w:ascii="Verdana" w:hAnsi="Verdana"/>
          <w:sz w:val="16"/>
          <w:szCs w:val="16"/>
        </w:rPr>
        <w:t>Ataisz elsüllyedésétől kezdve a csillagászati év eleinte csak 360 napos volt, majd fokozatosan 365 és 366 napban állapodott meg. A 24 Hun Törzsszövetségben minden negyedik évben tárkánynapot tartottak és 365 nap helyett 366 nap lett a tárkány</w:t>
        <w:softHyphen/>
        <w:t>nappal a negyedik év. Minden 20. évben, amikor a sámánképzősök 5 éve és a tárkány</w:t>
        <w:softHyphen/>
        <w:t>képzősök 4 éve összetalálkozott, emberöltős kalandozásra mentek a lovasaink. Most Budavárról 440-ben nem lehetett küldeni Hikszosz-fóld felé ilyen kalandozókat, mi</w:t>
        <w:softHyphen/>
        <w:t>vel Bizánccal hadban állottunk, hanem 445-től már esedékessé vált ezen kalandozás bevezetése. Így került sor a palócföldi sámánképzősöknek a kiküldésére. Amikor Kosut hadnagyék a Hikszosz-földről a Hírös-kapuból megjöttek, jelentették, hogy az Aranyasszonyok hónapjának egy bő nappal rövidebbnek kell lennie az elkövetkező évben, mivel az áradás Szóthisz napja, azaz a hikszoszok szerint az Ibos napja, így a mi általunk vezetett névadó naptárnak egy nappal kell az ünnepek alatt rövidülnie.</w:t>
      </w:r>
    </w:p>
    <w:p>
      <w:pPr>
        <w:pStyle w:val="Normal"/>
        <w:bidi w:val="0"/>
        <w:spacing w:before="0" w:after="120"/>
        <w:ind w:left="0" w:right="0" w:hanging="0"/>
        <w:jc w:val="both"/>
        <w:rPr/>
      </w:pPr>
      <w:r>
        <w:rPr>
          <w:rFonts w:cs="Verdana" w:ascii="Verdana" w:hAnsi="Verdana"/>
          <w:sz w:val="16"/>
          <w:szCs w:val="16"/>
        </w:rPr>
        <w:t>Karnakban összeült a 42 tartomány 42 bíróval kibővített tanácsa és a Szóthisz csil</w:t>
        <w:softHyphen/>
        <w:t>lag feljövetelét így állapítottuk meg. A háromszor nyolcas hun Istenség most is 1-1 hallgatóval képviseltette magát a karnaki bölcs papok között és a 42 bölcs bíróval kö</w:t>
        <w:softHyphen/>
        <w:t>zösen döntöttek arról, hogy a gyakoribb Nagyszalák miatt az Ibos-napok kezdete egy nappal kell, hogy megrövidüljön.</w:t>
      </w:r>
    </w:p>
    <w:p>
      <w:pPr>
        <w:pStyle w:val="Normal"/>
        <w:bidi w:val="0"/>
        <w:spacing w:before="0" w:after="120"/>
        <w:ind w:left="0" w:right="0" w:hanging="0"/>
        <w:jc w:val="both"/>
        <w:rPr/>
      </w:pPr>
      <w:r>
        <w:rPr>
          <w:rFonts w:cs="Verdana" w:ascii="Verdana" w:hAnsi="Verdana"/>
          <w:sz w:val="16"/>
          <w:szCs w:val="16"/>
        </w:rPr>
        <w:t>A palócföldi Nagyszala lezárása tehát úgy történt, hogy egy nappal rövidebb lett az Aranyasszonyok hónapja. Így a Névadó-feljegyzések is megrövidültek az egy nappal való előrehozatal miatt. Nekese fősámán és Deédes aranyasszony úgy döntött, hogy a névadónapok jegyzéke Csaba megmaradt birodalmában minden nap csak 8 nevet tar</w:t>
        <w:softHyphen/>
        <w:t>talmazzon, mivel Ellák megmaradt népe Magyarkára, Dengezik népe Kutriguriába a Tenisur-parti fővárosba (Dnyeper) Aladár népe pedig az Etil mindkét partjára vándo</w:t>
        <w:softHyphen/>
        <w:t>rolt és ott a Magyarok Törzsszövetségével összeolvadt. A tíz névadó törzs mellé azon</w:t>
        <w:softHyphen/>
        <w:t>ban a nyolc törzsszövetségbeli név mellé felvették Bizánc és Róma neveit is. Így adó</w:t>
        <w:softHyphen/>
        <w:t>dott minden napra 10 férfi és 10 női névadási név. Ez annál is inkább esedékes volt, mivel a bizánci és római kereskedők és iparosok megtelepedtek Pannonföldön és Szirmiumban. Volt olyan névadás is, hogy a keresztény és őslakos neveinket összepá</w:t>
        <w:softHyphen/>
        <w:t>roztatták. Ha pl. Bató napján megszületett egy fiúgyermek keresztény anyától, akkor ezt úgy jelölték, hogy Bató Péter lett a neve a gyermeknek.</w:t>
      </w:r>
    </w:p>
    <w:p>
      <w:pPr>
        <w:pStyle w:val="Normal"/>
        <w:bidi w:val="0"/>
        <w:spacing w:before="0" w:after="120"/>
        <w:ind w:left="0" w:right="0" w:hanging="0"/>
        <w:jc w:val="both"/>
        <w:rPr/>
      </w:pPr>
      <w:r>
        <w:rPr>
          <w:rFonts w:cs="Verdana" w:ascii="Verdana" w:hAnsi="Verdana"/>
          <w:sz w:val="16"/>
          <w:szCs w:val="16"/>
        </w:rPr>
        <w:t>Közös megegyezés alapján 455 elején Avitus császár újból uralma alá hajtotta Pan</w:t>
        <w:softHyphen/>
        <w:t>nóniát. Nyomban összeült Palóc-Vasváron a visszamaradt népek tanácskozása. Ruga népe Bécs és az Ibos (Ibbs) között helyezkedett el, a herulok segédcsapat népe a Vág körül, a Garam és Vág között a svébek, a Bodrog környékén a szkirek, a Duna és a Tisza között a jász-szarmaták. Eszék magyari népe a Dara folyó alsó, termékeny ol</w:t>
        <w:softHyphen/>
        <w:t>dalán, Budaváron a kazahunok kis csoportja Dunna asszony vezetésével, a manysik Szala törzsének maradványai a Zala folyó két oldalán megmaradtak. Engedélyezték a Ten és Tenisur vonaláról elvándorolt keleti gótok megtelepedését is Pannóniában. Ezt annál inkább megtehették, mivel ők nem vettek részt a hunok Ellák vezette szövet</w:t>
        <w:softHyphen/>
        <w:t>ségének a megtámadásában. A gyepidákok és dahák Réka szövetségesei voltak, ezért Deédessel úgy döntöttek, hogy a háborúskodásokban nem vesznek részt, hiszen a leg</w:t>
        <w:softHyphen/>
        <w:t>termékenyebb földterületeket mindenütt a 24 Hun Törzsszövetség népei foglalták el és a legelőterületeik is igen megnőttek. Állatállományukat a legjobb fegyverekkel vé</w:t>
        <w:softHyphen/>
        <w:t>delmezték. Itt, a vasvári tárgyaláson a bárdok is megjelentek és Dunna-Deédes-Réka</w:t>
      </w:r>
    </w:p>
    <w:p>
      <w:pPr>
        <w:pStyle w:val="Normal"/>
        <w:bidi w:val="0"/>
        <w:spacing w:before="0" w:after="120"/>
        <w:ind w:left="0" w:right="0" w:hanging="0"/>
        <w:jc w:val="both"/>
        <w:rPr/>
      </w:pPr>
      <w:r>
        <w:rPr>
          <w:rFonts w:cs="Verdana" w:ascii="Verdana" w:hAnsi="Verdana"/>
          <w:sz w:val="16"/>
          <w:szCs w:val="16"/>
        </w:rPr>
        <w:t>576</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sszonyok családjával házassági szövetségre léptek. Ezzel biztosították a megmaradt területük sérthetetlenségét.</w:t>
      </w:r>
    </w:p>
    <w:p>
      <w:pPr>
        <w:pStyle w:val="Normal"/>
        <w:bidi w:val="0"/>
        <w:spacing w:before="0" w:after="120"/>
        <w:ind w:left="0" w:right="0" w:hanging="0"/>
        <w:jc w:val="both"/>
        <w:rPr/>
      </w:pPr>
      <w:r>
        <w:rPr>
          <w:rFonts w:cs="Verdana" w:ascii="Verdana" w:hAnsi="Verdana"/>
          <w:sz w:val="16"/>
          <w:szCs w:val="16"/>
        </w:rPr>
        <w:t>Mivel Deédes aranyasszonynak 9 fia és 6 leánya, valamint 24 unokája volt, a 455. évi almafavirágzás ünnepén elhatározták, hogy birodalmuk védelme érdekében a Csörsz-kiképzési vonalat fenntartják Atilla volt segédcsapatainak népeivel együtt, de háborút nem vállalnak. Vasvár vascipó-begyűjtőhely igazgatása alatt három kabar és három úz (palóc, marúz és daragúz), valamint a többi 24 törzsből 4 tömény maradék haderő szerveződött, akik Budavárát és Szöged vezetésével Atilla nyughelyét védel</w:t>
        <w:softHyphen/>
        <w:t>mezték. Babai székihun-szarmata származású töményvezér helyettes ezen terület ha</w:t>
        <w:softHyphen/>
        <w:t>tárőrségét megszervezte. A palócok települései Vadna várától a Pozsony széki-hun nemzetség váráig húzódtak. A Csörsz-vonalán is szerveztek településeket. A herulok</w:t>
        <w:softHyphen/>
        <w:t>kal, svébekkel és jászokkal soha nem háborúskodtak.</w:t>
      </w:r>
    </w:p>
    <w:p>
      <w:pPr>
        <w:pStyle w:val="Normal"/>
        <w:bidi w:val="0"/>
        <w:spacing w:before="0" w:after="120"/>
        <w:ind w:left="0" w:right="0" w:hanging="0"/>
        <w:jc w:val="both"/>
        <w:rPr/>
      </w:pPr>
      <w:r>
        <w:rPr>
          <w:rFonts w:cs="Verdana" w:ascii="Verdana" w:hAnsi="Verdana"/>
          <w:sz w:val="16"/>
          <w:szCs w:val="16"/>
        </w:rPr>
        <w:t>Ezen a 455-ös almafavirágzási ünnepen eldöntötték, hogy a bálványhegyi leányvá</w:t>
        <w:softHyphen/>
        <w:t>sárt rendszeresítik, hogy a házastársak közötti nézeteltéréseket kiküszöböljék. Ugyan</w:t>
        <w:softHyphen/>
        <w:t>is egy törzsben minden férfi harcosnak csak egy felesége lehetett. Többnejűséget és többférjűséget csak a Nagy-Süán győzteseinek engedélyeztek, mivel azok másként is igen ügyesek és jó erőben lévők voltak. Természetesen úgy a sámán, mint tárkány</w:t>
        <w:softHyphen/>
        <w:t>képzésen csak a legelőkelőbb hun törzsszövetségbeli ifjak vehettek részt, hogy aztán a Csörsz-vonalán kiképzendő harcosok vezetői legyenek. A 24 évet letöltött vitézek családjai,a Csörsz-vonal mindkét oldalán egy eke földbirtokot és házhely birtokokat kaptak. Így a Csörsz-vonal élelmezése mindig biztosítva volt. Mivel Deédes látása már meggyengült, Szanka sámánt bízták meg Arvisurájának a rovásával.</w:t>
      </w:r>
    </w:p>
    <w:p>
      <w:pPr>
        <w:pStyle w:val="Normal"/>
        <w:bidi w:val="0"/>
        <w:spacing w:before="0" w:after="120"/>
        <w:ind w:left="0" w:right="0" w:hanging="0"/>
        <w:jc w:val="both"/>
        <w:rPr/>
      </w:pPr>
      <w:r>
        <w:rPr>
          <w:rFonts w:cs="Verdana" w:ascii="Verdana" w:hAnsi="Verdana"/>
          <w:sz w:val="16"/>
          <w:szCs w:val="16"/>
        </w:rPr>
        <w:t>Deédes aranyasszony a Palócföldi Nagyszala értelmében engedélyt adott arra, hogy a lusta asszonyt és a részeges férjet a házastársa elhagyhassa. Ez szintén a bálványhegyi leányvásáron történhetett meg, de akkor a hűtlenné lett házastársaknak más tömény területére kellett vándorolnia. Ezen a Nagytanácson eldöntötték, hogy a palócok te</w:t>
        <w:softHyphen/>
        <w:t>rülete Uzapanyitól Pusztaszerig, a maruzok területe az Úz völgyétől Pusztaszerig ter</w:t>
        <w:softHyphen/>
        <w:t>jedt, így a Leó pápával kötött egyezség szerint az egyisten-hívő Deédes aranyasszony népe nyugalomban élhetett. A székihunok, kazahunok, jászok, szarmaták, dahák, szkíták, gyepidákok és szkirek isteneit sem vetették meg, hisz ezek isteneivel lett meg Csaba nyugati nyolcas-istensége. Segédnépeik háborúskodhattak, de ők biztosan áll</w:t>
        <w:softHyphen/>
        <w:t>tak a Csörsz-vonal mindkét oldalán és a területükön az esetleg átkalandozókkal nem ütköztek meg, hiszen a jövevények mindig jobban félnek, mint az őslakosság.</w:t>
      </w:r>
    </w:p>
    <w:p>
      <w:pPr>
        <w:pStyle w:val="Normal"/>
        <w:bidi w:val="0"/>
        <w:spacing w:before="0" w:after="120"/>
        <w:ind w:left="0" w:right="0" w:hanging="0"/>
        <w:jc w:val="both"/>
        <w:rPr/>
      </w:pPr>
      <w:r>
        <w:rPr>
          <w:rFonts w:cs="Verdana" w:ascii="Verdana" w:hAnsi="Verdana"/>
          <w:sz w:val="16"/>
          <w:szCs w:val="16"/>
        </w:rPr>
        <w:t>Dengezik népéhez sokan elmenekültek Ellák harcosai közül. A Van-tó melléki uruki-mani hívők az üldöztetés elől a Ten-Tenisur folyó vonalára menekültek. Az itt élő Dengezik-féle nyolcas istenség vitáiba nem szóltak bele, hanem a kutigurok tör</w:t>
        <w:softHyphen/>
        <w:t>zsét gyarapították, akik megtűrték a szolid, dolgos uruki keresztényeket. Magyarkától Jászvásárig szétszórtan helyezkedtek el.</w:t>
      </w:r>
    </w:p>
    <w:p>
      <w:pPr>
        <w:pStyle w:val="Normal"/>
        <w:bidi w:val="0"/>
        <w:spacing w:before="0" w:after="120"/>
        <w:ind w:left="0" w:right="0" w:hanging="0"/>
        <w:jc w:val="both"/>
        <w:rPr/>
      </w:pPr>
      <w:r>
        <w:rPr>
          <w:rFonts w:cs="Verdana" w:ascii="Verdana" w:hAnsi="Verdana"/>
          <w:sz w:val="16"/>
          <w:szCs w:val="16"/>
        </w:rPr>
        <w:t>Aladár népe az istenfélő magyari néphez csatlakozott. Nekese-Deédes fia: Daróc, akit bűnösnek minősítettek az Atilla halála miatt őrparancsnoki tisztsége gyenge el</w:t>
        <w:softHyphen/>
        <w:t>látása következtében, gyermekeit Deédes gondjaira bízta, majd felesége sírhantjától elbúcsúzva Aladárhoz csatlakozott és a Káma mellett a Bolári házba nősült be, ahol még sok fia született. Ő volt az első, aki a Betseáni kazárok befogadása miatt tiltako</w:t>
        <w:softHyphen/>
        <w:t>zó szavát felemelte.</w:t>
      </w:r>
    </w:p>
    <w:p>
      <w:pPr>
        <w:pStyle w:val="Normal"/>
        <w:bidi w:val="0"/>
        <w:spacing w:before="0" w:after="120"/>
        <w:ind w:left="0" w:right="0" w:hanging="0"/>
        <w:jc w:val="both"/>
        <w:rPr/>
      </w:pPr>
      <w:r>
        <w:rPr>
          <w:rFonts w:cs="Verdana" w:ascii="Verdana" w:hAnsi="Verdana"/>
          <w:sz w:val="16"/>
          <w:szCs w:val="16"/>
        </w:rPr>
        <w:t>A magyarok törzsszövetségét Aladár eleinte gyűjtőnéven csak ugoroknak hívta. Mellettük kazahunok, avarok, a 12 székihun nemzetség, mongolok, tatárok, kabarok és ujgurok alkották a nyolcas istenség törzseit, de hozzájuk csatlakoztak a becseáni kazárok, mint a kunoknak kasszukkal keveredett harcosai, a palesztin mohamedánok</w:t>
      </w:r>
    </w:p>
    <w:p>
      <w:pPr>
        <w:pStyle w:val="Normal"/>
        <w:bidi w:val="0"/>
        <w:spacing w:before="0" w:after="120"/>
        <w:ind w:left="0" w:right="0" w:hanging="0"/>
        <w:jc w:val="both"/>
        <w:rPr/>
      </w:pPr>
      <w:r>
        <w:rPr>
          <w:rFonts w:cs="Verdana" w:ascii="Verdana" w:hAnsi="Verdana"/>
          <w:sz w:val="16"/>
          <w:szCs w:val="16"/>
        </w:rPr>
        <w:t>577</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elől menekülő zsidók és az oszétek parszi-szkítái. Ezen törzsekkel alkotta meg Aladár a harmadik nyolcas istenség és segédnépeinek új birodalmát. Ebben a szövetségben először a kazahunok ragadták magukhoz a hatalmat, de aztán a Huangho mellől me</w:t>
        <w:softHyphen/>
        <w:t>nekülő avarok töményei és az oguzok lettek a hangadók. Az ugorok vezetéséhez a Nyék-törzsbéliek egyisten hitű tagjai járultak hozzá és vették át a szellemi vezetést. A legnagyobb gondot az iszlám-hitűek terjeszkedése okozta. A kazárok is igyekeztek a vezetőségbe befurakodni.</w:t>
      </w:r>
    </w:p>
    <w:p>
      <w:pPr>
        <w:pStyle w:val="Normal"/>
        <w:bidi w:val="0"/>
        <w:spacing w:before="0" w:after="120"/>
        <w:ind w:left="0" w:right="0" w:hanging="0"/>
        <w:jc w:val="both"/>
        <w:rPr/>
      </w:pPr>
      <w:r>
        <w:rPr>
          <w:rFonts w:cs="Verdana" w:ascii="Verdana" w:hAnsi="Verdana"/>
          <w:sz w:val="16"/>
          <w:szCs w:val="16"/>
        </w:rPr>
        <w:t>Amíg a nyugati nyolcas istenség hívőinek sorait a nyugati kereszténység szövetsé</w:t>
        <w:softHyphen/>
        <w:t>geseként kezelte az uruki-mani uralkodó réteggel való házasságok révén és a Csörsz</w:t>
        <w:softHyphen/>
        <w:t>vonal mögötti őslakosokat nem háborgatta, addig a Dengezik-féle uruki-mani uralko</w:t>
        <w:softHyphen/>
        <w:t>dó vezetőréteg a görögök bizánci kereszténységével lépett kereskedelmi kapcsolatba. A kutigurok itt megszervezték az egységet. A középső nyolcas istenség úgy a bizánci, mint az uruki kereszténységhez igazodott a vezetők rétegében. A keleti nyolcas isten</w:t>
        <w:softHyphen/>
        <w:t>ség okozta a legnagyobb gondot, mert itt a buddhizmus és a mohamedán világ ter</w:t>
        <w:softHyphen/>
        <w:t>jeszkedése örök háborúságot okozott. Az uruki-mani kereszténység Chorezm-ben és Ujgurföldön már államvallás lett, de engedékenységük miatt soraikat a buddhizmus és az iszlám is nagyon megritkította. Mivel az iszlám a zsidóknál sem gondoskodott vallásuk nyugodt gyakorlásáról, tömegesen hagyták el a Jordán völgyét és a kazárok</w:t>
        <w:softHyphen/>
        <w:t>kal együtt ellepték Bakátot, az akkor még igen termékeny 24 Hun törzsszövetségi te</w:t>
        <w:softHyphen/>
        <w:t>rületet. Bakátot azonban többször érte földrengés, ezért a gazdag kazár előkelőségek a magyar törzsszövetségben is letelepedtek és arra ösztökélték az ugorok szövetségét, hogy alakítsanak egy erős központosított államot, Aladár azonban a keleti nyolcas is</w:t>
        <w:softHyphen/>
        <w:t>tenség birodalmában nem engedélyezte a 24 Hun Törzsszövetség népeinek ezen ál</w:t>
        <w:softHyphen/>
        <w:t>lam alakulatát. Erről Dengeziket és Csabát is értesítette. Pató besenyői Ordoszban még mindig duzzogtak a beavatott törzsszövetségbeli kincsek elhozatala miatt, de 455. Aranyasszony ünnepén egy kalandozó csoportjuk mégis megjelent a Deédes szü</w:t>
        <w:softHyphen/>
        <w:t>letése és névnapi ünnepélyén. Egy Szirma nevű besenyő lovas meg is nősült, a házas</w:t>
        <w:softHyphen/>
        <w:t>párra Nekese és Deédes áldását adta. Mivel ezen Szmirnában járt besenyő vitéz fel</w:t>
        <w:softHyphen/>
        <w:t>vette a Szmirna nevet és Ecseg kabar bíró leányával házasságra lépett, a boldog apa engedélyezte a kabar földön való letelepedést.</w:t>
      </w:r>
    </w:p>
    <w:p>
      <w:pPr>
        <w:pStyle w:val="Normal"/>
        <w:bidi w:val="0"/>
        <w:spacing w:before="0" w:after="120"/>
        <w:ind w:left="0" w:right="0" w:hanging="0"/>
        <w:jc w:val="both"/>
        <w:rPr/>
      </w:pPr>
      <w:r>
        <w:rPr>
          <w:rFonts w:cs="Verdana" w:ascii="Verdana" w:hAnsi="Verdana"/>
          <w:sz w:val="16"/>
          <w:szCs w:val="16"/>
        </w:rPr>
        <w:t>578</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Hej rege rejtem</w:t>
      </w:r>
    </w:p>
    <w:p>
      <w:pPr>
        <w:pStyle w:val="Normal"/>
        <w:bidi w:val="0"/>
        <w:spacing w:before="0" w:after="120"/>
        <w:ind w:left="0" w:right="0" w:hanging="0"/>
        <w:jc w:val="both"/>
        <w:rPr/>
      </w:pPr>
      <w:r>
        <w:rPr>
          <w:rFonts w:cs="Verdana" w:ascii="Verdana" w:hAnsi="Verdana"/>
          <w:sz w:val="16"/>
          <w:szCs w:val="16"/>
        </w:rPr>
        <w:t>A palócok honfoglalása Népek csatája</w:t>
      </w:r>
    </w:p>
    <w:p>
      <w:pPr>
        <w:pStyle w:val="Normal"/>
        <w:bidi w:val="0"/>
        <w:spacing w:before="0" w:after="120"/>
        <w:ind w:left="0" w:right="0" w:hanging="0"/>
        <w:jc w:val="both"/>
        <w:rPr/>
      </w:pPr>
      <w:r>
        <w:rPr>
          <w:rFonts w:cs="Verdana" w:ascii="Verdana" w:hAnsi="Verdana"/>
          <w:sz w:val="16"/>
          <w:szCs w:val="16"/>
        </w:rPr>
        <w:t>Palócföldi Nagyszala Palócok Róma alatt A hajnaltánc eredete Palócok vasművelése</w:t>
      </w:r>
    </w:p>
    <w:p>
      <w:pPr>
        <w:pStyle w:val="Normal"/>
        <w:bidi w:val="0"/>
        <w:spacing w:before="0" w:after="120"/>
        <w:ind w:left="0" w:right="0" w:hanging="0"/>
        <w:jc w:val="both"/>
        <w:rPr/>
      </w:pPr>
      <w:r>
        <w:rPr>
          <w:rFonts w:cs="Verdana" w:ascii="Verdana" w:hAnsi="Verdana"/>
          <w:sz w:val="16"/>
          <w:szCs w:val="16"/>
        </w:rPr>
        <w:t>269. Arvisura</w:t>
      </w:r>
    </w:p>
    <w:p>
      <w:pPr>
        <w:pStyle w:val="Normal"/>
        <w:bidi w:val="0"/>
        <w:spacing w:before="0" w:after="120"/>
        <w:ind w:left="0" w:right="0" w:hanging="0"/>
        <w:jc w:val="both"/>
        <w:rPr/>
      </w:pPr>
      <w:r>
        <w:rPr>
          <w:rFonts w:cs="Verdana" w:ascii="Verdana" w:hAnsi="Verdana"/>
          <w:sz w:val="16"/>
          <w:szCs w:val="16"/>
        </w:rPr>
        <w:t>Szanka fősámán rovása. Kr. u. 420-485. (4460-4525. m.t.é.)</w:t>
      </w:r>
    </w:p>
    <w:p>
      <w:pPr>
        <w:pStyle w:val="Normal"/>
        <w:bidi w:val="0"/>
        <w:spacing w:before="0" w:after="120"/>
        <w:ind w:left="0" w:right="0" w:hanging="0"/>
        <w:jc w:val="both"/>
        <w:rPr/>
      </w:pPr>
      <w:r>
        <w:rPr>
          <w:rFonts w:cs="Verdana" w:ascii="Verdana" w:hAnsi="Verdana"/>
          <w:sz w:val="16"/>
          <w:szCs w:val="16"/>
        </w:rPr>
        <w:t>A PALÓCOK HONFOGLALÁSA</w:t>
      </w:r>
    </w:p>
    <w:p>
      <w:pPr>
        <w:pStyle w:val="Normal"/>
        <w:bidi w:val="0"/>
        <w:spacing w:before="0" w:after="120"/>
        <w:ind w:left="0" w:right="0" w:hanging="0"/>
        <w:jc w:val="both"/>
        <w:rPr/>
      </w:pPr>
      <w:r>
        <w:rPr>
          <w:rFonts w:cs="Verdana" w:ascii="Verdana" w:hAnsi="Verdana"/>
          <w:sz w:val="16"/>
          <w:szCs w:val="16"/>
        </w:rPr>
        <w:t>Egy forró nyári éjszakán az Ordosz feletti Bálvány-hegyen az örömtüzeket meg</w:t>
        <w:softHyphen/>
        <w:t>gyújtották. Befejeződött a köles aratása. Joli-Tórem Föld-anyának, az úz nép isten</w:t>
        <w:softHyphen/>
        <w:t>asszonyának hálát mondott Bagamér, a hun törzsszövetség fősámánja, aki meghirdet</w:t>
        <w:softHyphen/>
        <w:t>te a hunok harcát az egyik Nagyvíztől a másik Nagyvízig.</w:t>
      </w:r>
    </w:p>
    <w:p>
      <w:pPr>
        <w:pStyle w:val="Normal"/>
        <w:bidi w:val="0"/>
        <w:spacing w:before="0" w:after="120"/>
        <w:ind w:left="0" w:right="0" w:hanging="0"/>
        <w:jc w:val="both"/>
        <w:rPr/>
      </w:pPr>
      <w:r>
        <w:rPr>
          <w:rFonts w:cs="Verdana" w:ascii="Verdana" w:hAnsi="Verdana"/>
          <w:sz w:val="16"/>
          <w:szCs w:val="16"/>
        </w:rPr>
        <w:t>A 4460. medvetoros évben az új vallás szerint Rómában 420-at írtak, és nem gon</w:t>
        <w:softHyphen/>
        <w:t>doltak arra, hogy a hunok tyumenjei még az Órökvároshoz is eljutnak. Elindultak a fegyverkovács úzok is. Amikor az Etil folyón átúsztattak, vezérük, Jákó olyan szeren</w:t>
        <w:softHyphen/>
        <w:t>csétlenül esett a lova alá, hogy gerincsérülése folytán a lábaira megbénult. Visszavit</w:t>
        <w:softHyphen/>
        <w:t>ték Ordoszba, s maga helyett egyetlen leányát, Deédest, az ordoszi aranyhajú lányt küldte el, hogy dicsőséget hozzon Joli-Tórem népére.</w:t>
      </w:r>
    </w:p>
    <w:p>
      <w:pPr>
        <w:pStyle w:val="Normal"/>
        <w:bidi w:val="0"/>
        <w:spacing w:before="0" w:after="120"/>
        <w:ind w:left="0" w:right="0" w:hanging="0"/>
        <w:jc w:val="both"/>
        <w:rPr/>
      </w:pPr>
      <w:r>
        <w:rPr>
          <w:rFonts w:cs="Verdana" w:ascii="Verdana" w:hAnsi="Verdana"/>
          <w:sz w:val="16"/>
          <w:szCs w:val="16"/>
        </w:rPr>
        <w:t>A beteg Jákó helyett édesanyja, Bősárkány irányította Deédes nevelését. Leányuk, aki fiús természetű volt, 430 lova közül kiválasztotta a legvadabbat és 15. születése napján megnyerte a Hun Törzsszövetség ifjúságának hagyományos lovasversenyét, a Nagy-Süánt, melyen unoka-bátyja, Atilla a cél előtt elbukott. Deédes lobogó arany</w:t>
        <w:softHyphen/>
        <w:t>haja felcsillant a déli napsütésben, s diadalmasan a célba futott.</w:t>
      </w:r>
    </w:p>
    <w:p>
      <w:pPr>
        <w:pStyle w:val="Normal"/>
        <w:bidi w:val="0"/>
        <w:spacing w:before="0" w:after="120"/>
        <w:ind w:left="0" w:right="0" w:hanging="0"/>
        <w:jc w:val="both"/>
        <w:rPr/>
      </w:pPr>
      <w:r>
        <w:rPr>
          <w:rFonts w:cs="Verdana" w:ascii="Verdana" w:hAnsi="Verdana"/>
          <w:sz w:val="16"/>
          <w:szCs w:val="16"/>
        </w:rPr>
        <w:t>Az Oregek Tanácsa engedélyezte, hogy a törvények szerint a győztes leány három férjet választhasson, akik majd rendben tartják nagy állatállományát. Ehhez Bagamér is hozzájárult.</w:t>
      </w:r>
    </w:p>
    <w:p>
      <w:pPr>
        <w:pStyle w:val="Normal"/>
        <w:bidi w:val="0"/>
        <w:spacing w:before="0" w:after="120"/>
        <w:ind w:left="0" w:right="0" w:hanging="0"/>
        <w:jc w:val="both"/>
        <w:rPr/>
      </w:pPr>
      <w:r>
        <w:rPr>
          <w:rFonts w:cs="Verdana" w:ascii="Verdana" w:hAnsi="Verdana"/>
          <w:sz w:val="16"/>
          <w:szCs w:val="16"/>
        </w:rPr>
        <w:t>Az Ordosz feletti Pusztaszeren Deédes három férjet választott. Az első a széki-hun Maros volt, igen kemény, barna legény. Másik a szőke, magyari Eszék volt, míg a har</w:t>
        <w:softHyphen/>
        <w:t>madik az első szerelme, Nekese, a víg kedélyű és okos ordoszi fegyverkovács, úz sá</w:t>
        <w:softHyphen/>
        <w:t>mán.</w:t>
      </w:r>
    </w:p>
    <w:p>
      <w:pPr>
        <w:pStyle w:val="Normal"/>
        <w:bidi w:val="0"/>
        <w:spacing w:before="0" w:after="120"/>
        <w:ind w:left="0" w:right="0" w:hanging="0"/>
        <w:jc w:val="both"/>
        <w:rPr/>
      </w:pPr>
      <w:r>
        <w:rPr>
          <w:rFonts w:cs="Verdana" w:ascii="Verdana" w:hAnsi="Verdana"/>
          <w:sz w:val="16"/>
          <w:szCs w:val="16"/>
        </w:rPr>
        <w:t>Deédes, az ifjú megválasztott Aranyasszony a 4470. medvetoros évben (Kr. u. 430) indult el. Háromszögletű selyem fejdíszt viselt. Bősárkány kíséretével, magukkal vit</w:t>
        <w:softHyphen/>
        <w:t>ték az Ordosz sámánközpont legfontosabb kellékeit. Buda mindig előttük lovagolt egynapi járásra, hogy a Bősárkányra bízott kegyszereket védelmezze. Deédes azért viselt háromszögletű fejdíszt, mert ezek jelképezték három férjét, s így a hun nép if</w:t>
        <w:softHyphen/>
        <w:t>júsága a termékenység jelével indult a világ meghódítására.</w:t>
      </w:r>
    </w:p>
    <w:p>
      <w:pPr>
        <w:pStyle w:val="Normal"/>
        <w:bidi w:val="0"/>
        <w:spacing w:before="0" w:after="120"/>
        <w:ind w:left="0" w:right="0" w:hanging="0"/>
        <w:jc w:val="both"/>
        <w:rPr/>
      </w:pPr>
      <w:r>
        <w:rPr>
          <w:rFonts w:cs="Verdana" w:ascii="Verdana" w:hAnsi="Verdana"/>
          <w:sz w:val="16"/>
          <w:szCs w:val="16"/>
        </w:rPr>
        <w:t>Deédes férjei egynapi lovaglásra voltak egymástól. A gazdag asszony folyton úton volt férjei között, mivel egy-egy táborban egyik holdtöltétől a másik holdtöltéig tar</w:t>
        <w:softHyphen/>
        <w:t>tózkodott.</w:t>
      </w:r>
    </w:p>
    <w:p>
      <w:pPr>
        <w:pStyle w:val="Normal"/>
        <w:bidi w:val="0"/>
        <w:spacing w:before="0" w:after="120"/>
        <w:ind w:left="0" w:right="0" w:hanging="0"/>
        <w:jc w:val="both"/>
        <w:rPr/>
      </w:pPr>
      <w:r>
        <w:rPr>
          <w:rFonts w:cs="Verdana" w:ascii="Verdana" w:hAnsi="Verdana"/>
          <w:sz w:val="16"/>
          <w:szCs w:val="16"/>
        </w:rPr>
        <w:t>Így a férjek csak az ünnepélyes nászlakomán találkoztak egymással. Mire a hajnal</w:t>
        <w:softHyphen/>
        <w:t>csillag felragyogott, az ordoszi Arany-asszony hajlékából elindult Deédes első férjé</w:t>
        <w:softHyphen/>
      </w:r>
    </w:p>
    <w:p>
      <w:pPr>
        <w:pStyle w:val="Normal"/>
        <w:bidi w:val="0"/>
        <w:spacing w:before="0" w:after="120"/>
        <w:ind w:left="0" w:right="0" w:hanging="0"/>
        <w:jc w:val="both"/>
        <w:rPr/>
      </w:pPr>
      <w:r>
        <w:rPr>
          <w:rFonts w:cs="Verdana" w:ascii="Verdana" w:hAnsi="Verdana"/>
          <w:sz w:val="16"/>
          <w:szCs w:val="16"/>
        </w:rPr>
        <w:t>579</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b/>
        <w:tab/>
      </w:r>
    </w:p>
    <w:p>
      <w:pPr>
        <w:pStyle w:val="Normal"/>
        <w:bidi w:val="0"/>
        <w:spacing w:before="0" w:after="120"/>
        <w:ind w:left="0" w:right="0" w:hanging="0"/>
        <w:jc w:val="both"/>
        <w:rPr/>
      </w:pPr>
      <w:r>
        <w:rPr>
          <w:rFonts w:cs="Verdana" w:ascii="Verdana" w:hAnsi="Verdana"/>
          <w:sz w:val="16"/>
          <w:szCs w:val="16"/>
        </w:rPr>
        <w:t>19. ábra</w:t>
      </w:r>
    </w:p>
    <w:p>
      <w:pPr>
        <w:pStyle w:val="Normal"/>
        <w:bidi w:val="0"/>
        <w:spacing w:before="0" w:after="120"/>
        <w:ind w:left="0" w:right="0" w:hanging="0"/>
        <w:jc w:val="both"/>
        <w:rPr/>
      </w:pPr>
      <w:r>
        <w:rPr>
          <w:rFonts w:cs="Verdana" w:ascii="Verdana" w:hAnsi="Verdana"/>
          <w:sz w:val="16"/>
          <w:szCs w:val="16"/>
        </w:rPr>
        <w:t>Palóc fejedelmi föld: Sajó-Ordosz</w:t>
      </w:r>
    </w:p>
    <w:p>
      <w:pPr>
        <w:pStyle w:val="Normal"/>
        <w:bidi w:val="0"/>
        <w:spacing w:before="0" w:after="120"/>
        <w:ind w:left="0" w:right="0" w:hanging="0"/>
        <w:jc w:val="both"/>
        <w:rPr/>
      </w:pPr>
      <w:r>
        <w:rPr>
          <w:rFonts w:cs="Verdana" w:ascii="Verdana" w:hAnsi="Verdana"/>
          <w:sz w:val="16"/>
          <w:szCs w:val="16"/>
        </w:rPr>
        <w:t>nek, Marosnak a tyumenjével, hogy elindítsa a Hun Törzsszövetség ifjúságának ka</w:t>
        <w:softHyphen/>
        <w:t>landozását.</w:t>
      </w:r>
    </w:p>
    <w:p>
      <w:pPr>
        <w:pStyle w:val="Normal"/>
        <w:bidi w:val="0"/>
        <w:spacing w:before="0" w:after="120"/>
        <w:ind w:left="0" w:right="0" w:hanging="0"/>
        <w:jc w:val="both"/>
        <w:rPr/>
      </w:pPr>
      <w:r>
        <w:rPr>
          <w:rFonts w:cs="Verdana" w:ascii="Verdana" w:hAnsi="Verdana"/>
          <w:sz w:val="16"/>
          <w:szCs w:val="16"/>
        </w:rPr>
        <w:t>Bagamér halála után Atilla lett a hunok fővezére, míg az okosabb Budát fősámán</w:t>
        <w:softHyphen/>
        <w:t>ná választotta az Oregek Tanácsa. Ezen a nagy tanácskozáson az úz népet Bősárkány, 580</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 meghalt Bagamér húga képviselte, mivel Deédes a turgai kapuban tartott őrséget, hogy a hun hadsereg nyugodt felvonulását biztosítsa.</w:t>
      </w:r>
    </w:p>
    <w:p>
      <w:pPr>
        <w:pStyle w:val="Normal"/>
        <w:bidi w:val="0"/>
        <w:spacing w:before="0" w:after="120"/>
        <w:ind w:left="0" w:right="0" w:hanging="0"/>
        <w:jc w:val="both"/>
        <w:rPr/>
      </w:pPr>
      <w:r>
        <w:rPr>
          <w:rFonts w:cs="Verdana" w:ascii="Verdana" w:hAnsi="Verdana"/>
          <w:sz w:val="16"/>
          <w:szCs w:val="16"/>
        </w:rPr>
        <w:t>Atilla a 4473. medvetoros évben (Kr. u. 433) az alánokkal összeházasodott jászok hívására elfoglalta a Jász-síkságot és az új, negyedik Pusztaszeren ütötte fel sátorfáját. A 4474. medvetoros év (Kr. u. 434) tavaszán az altáji Kabar-síkságon telepedtek meg, a Jász-síkság felett, Kassa-Aba parancsnoksága alatt.</w:t>
      </w:r>
    </w:p>
    <w:p>
      <w:pPr>
        <w:pStyle w:val="Normal"/>
        <w:bidi w:val="0"/>
        <w:spacing w:before="0" w:after="120"/>
        <w:ind w:left="0" w:right="0" w:hanging="0"/>
        <w:jc w:val="both"/>
        <w:rPr/>
      </w:pPr>
      <w:r>
        <w:rPr>
          <w:rFonts w:cs="Verdana" w:ascii="Verdana" w:hAnsi="Verdana"/>
          <w:sz w:val="16"/>
          <w:szCs w:val="16"/>
        </w:rPr>
        <w:t>Buda a 4475. medvetoros év (Kr. u. 435) tavaszán érkezett meg a Sámánok-Taná</w:t>
        <w:softHyphen/>
        <w:t>csával és szépséges feleségével, a rimalányok fejedelemasszonyával, Dunnával. A ró</w:t>
        <w:softHyphen/>
        <w:t>mai polgárok alapította város alatti Kőhegyen ütötte fel fősámáni székhelyét. Joli-Tó</w:t>
        <w:softHyphen/>
        <w:t>rem kegyhelye mellett felállították a rimalányok szállását.</w:t>
      </w:r>
    </w:p>
    <w:p>
      <w:pPr>
        <w:pStyle w:val="Normal"/>
        <w:bidi w:val="0"/>
        <w:spacing w:before="0" w:after="120"/>
        <w:ind w:left="0" w:right="0" w:hanging="0"/>
        <w:jc w:val="both"/>
        <w:rPr/>
      </w:pPr>
      <w:r>
        <w:rPr>
          <w:rFonts w:cs="Verdana" w:ascii="Verdana" w:hAnsi="Verdana"/>
          <w:sz w:val="16"/>
          <w:szCs w:val="16"/>
        </w:rPr>
        <w:t>Ekkor érkezett meg az úzok serege is Deédes vezetésével és a 4475. medvetoros év (Kr. u. 435) nyarán, Deédes 20. születése napján, tábort ütöttek Pusztaszeren. Azért érkeztek később, mert az Oregek Tanácsa a fehér-hunokat a turgai kapuból az Etil fo</w:t>
        <w:softHyphen/>
        <w:t>lyón át vezényelte az új hazába, míg a fekete-hunokat a derbenti kapun keresztül irá</w:t>
        <w:softHyphen/>
        <w:t>nyította a nagy felvonulásra. Utolsónak Eszék tyumenje indult el, de parancsa szerint Tomaj vitéz századát azzal a paranccsal hagyták a turgai kapuban, hogy a később ér</w:t>
        <w:softHyphen/>
        <w:t>kező törzseket a megjelölt úton kísérjék Atilla táborába. Egy-két felvezető csoport mindig kísérte a törzseket a megjelölt úton, de a mai napig is maradtak közülük a Turga kapujában, mivel négy törzs az előírás ellenére sem érkezett meg, és az Oregek Tanácsának parancsa értelmében mindmáig várják azok beérkezését. Esküjüket még a nagy mongol hódítók is tiszteletben tartották és őrhelyükben megerősítették őket, mivel megbízásuk örök időkre szólt! Eredetileg fehér-hunok voltak: mordvinok, manysi-hantik, marik, suomák, észtek, lettek, komik, vepszék, vótok, kaza- és széki</w:t>
        <w:softHyphen/>
        <w:t>hunok, avarok, kabarok. Fekete-hunok: úzok, kunok, jászok, törökök, mongolok, ta</w:t>
        <w:softHyphen/>
        <w:t>tárok, zsuánok, csuvaszok, bolgárok, baskírok, ujgúrok és manzsuk.</w:t>
      </w:r>
    </w:p>
    <w:p>
      <w:pPr>
        <w:pStyle w:val="Normal"/>
        <w:bidi w:val="0"/>
        <w:spacing w:before="0" w:after="120"/>
        <w:ind w:left="0" w:right="0" w:hanging="0"/>
        <w:jc w:val="both"/>
        <w:rPr/>
      </w:pPr>
      <w:r>
        <w:rPr>
          <w:rFonts w:cs="Verdana" w:ascii="Verdana" w:hAnsi="Verdana"/>
          <w:sz w:val="16"/>
          <w:szCs w:val="16"/>
        </w:rPr>
        <w:t>Bősárkány kérésére az Oregek Tanácsa az úzokat háromfelé telepítette. Maros vi</w:t>
        <w:softHyphen/>
        <w:t>téz tyumenje az Úz-völgyétől Marosszékig, Eszék vitéz tyumenje Dunna-Ózdíntól Eszékvárig, míg Nekese fegyverkovács tyumenje Sajó-Ordosztól Tiszavárkonyig tele</w:t>
        <w:softHyphen/>
        <w:t>pedett le. A határőrző Dernő, Uzabalog- és Úzon-őrhelyek és Sajó-Ordosz között a magyarföldi kasszuk és a rimalányok csapatai telepedtek meg.</w:t>
      </w:r>
    </w:p>
    <w:p>
      <w:pPr>
        <w:pStyle w:val="Normal"/>
        <w:bidi w:val="0"/>
        <w:spacing w:before="0" w:after="120"/>
        <w:ind w:left="0" w:right="0" w:hanging="0"/>
        <w:jc w:val="both"/>
        <w:rPr/>
      </w:pPr>
      <w:r>
        <w:rPr>
          <w:rFonts w:cs="Verdana" w:ascii="Verdana" w:hAnsi="Verdana"/>
          <w:sz w:val="16"/>
          <w:szCs w:val="16"/>
        </w:rPr>
        <w:t>Ennek a tanácskozásnak az úz törzsre vonatkozó része azt szabályozta, hogy De</w:t>
        <w:softHyphen/>
        <w:t>édes Aranyasszony a tavaszt Marosszéken, a nyarat Sajó-Ordosz környékén, az őszt Eszéken a síkságon, míg a telet Buda-széken fogja eltölteni. A Vezéri Tanácsban neki is részt kellett venni, mert a Hun Törzsszövetségben, mint egyedüli nővezérnek a há</w:t>
        <w:softHyphen/>
        <w:t>ziasszonyi teendőket is el kellett látnia, hiszen négy vidék különböző főzőművészete volt a tarsolyában. A tűzhelyek mellett 48 gazdasszony várta parancsait. Ezért az úzoknak nem kellett sámán-dézsmát fizetniük, hanem 48 gazdasszonynak és férjeik</w:t>
        <w:softHyphen/>
        <w:t>nek, valamint családtagjaiknak fel kellett építeniük Buda-szék sámánközpontját. Az úz kőfaragók és ácsok építkezését a fiatal komi sámán, Sziktivár irányította. A kiváló tervező sámán vezetésével Budavárát öt év alatt építették fel a Kőhegyen.</w:t>
      </w:r>
    </w:p>
    <w:p>
      <w:pPr>
        <w:pStyle w:val="Normal"/>
        <w:bidi w:val="0"/>
        <w:spacing w:before="0" w:after="120"/>
        <w:ind w:left="0" w:right="0" w:hanging="0"/>
        <w:jc w:val="both"/>
        <w:rPr/>
      </w:pPr>
      <w:r>
        <w:rPr>
          <w:rFonts w:cs="Verdana" w:ascii="Verdana" w:hAnsi="Verdana"/>
          <w:sz w:val="16"/>
          <w:szCs w:val="16"/>
        </w:rPr>
        <w:t>Tehát Budaváron, éppúgy mint Ordoszban, az új lakosság többségét az úz mester</w:t>
        <w:softHyphen/>
        <w:t>emberek és fuvarosok képezték, akik a sámánváros nyelvét minden törzsre rákénysze</w:t>
        <w:softHyphen/>
        <w:t>rítették. A fuvarosokkal együtt az úz nép kalmárjai is megjelentek és a melegvizek mellett ütötték fel sátorfájukat.</w:t>
      </w:r>
    </w:p>
    <w:p>
      <w:pPr>
        <w:pStyle w:val="Normal"/>
        <w:bidi w:val="0"/>
        <w:spacing w:before="0" w:after="120"/>
        <w:ind w:left="0" w:right="0" w:hanging="0"/>
        <w:jc w:val="both"/>
        <w:rPr/>
      </w:pPr>
      <w:r>
        <w:rPr>
          <w:rFonts w:cs="Verdana" w:ascii="Verdana" w:hAnsi="Verdana"/>
          <w:sz w:val="16"/>
          <w:szCs w:val="16"/>
        </w:rPr>
        <w:t>Nekese vitézei kilenc úz községben telepedtek meg: Ózd, Várkony, Hangony, Cen</w:t>
        <w:softHyphen/>
        <w:t>ter, Putnok, Velezd, Daróc, Deédes és Mogyorósd. Vasforraló településeik (pestjeik) voltak: Dernőn, Rozsnyón, Rőcén, Gerlicén és Vasváron. Maga Nekese is foglalkozott vasműveléssel a róla elnevezett Nekesén.</w:t>
      </w:r>
    </w:p>
    <w:p>
      <w:pPr>
        <w:pStyle w:val="Normal"/>
        <w:bidi w:val="0"/>
        <w:spacing w:before="0" w:after="120"/>
        <w:ind w:left="0" w:right="0" w:hanging="0"/>
        <w:jc w:val="both"/>
        <w:rPr/>
      </w:pPr>
      <w:r>
        <w:rPr>
          <w:rFonts w:cs="Verdana" w:ascii="Verdana" w:hAnsi="Verdana"/>
          <w:sz w:val="16"/>
          <w:szCs w:val="16"/>
        </w:rPr>
        <w:t>581</w:t>
      </w:r>
    </w:p>
    <w:p>
      <w:pPr>
        <w:pStyle w:val="Normal"/>
        <w:bidi w:val="0"/>
        <w:spacing w:before="0" w:after="120"/>
        <w:ind w:left="0" w:right="0" w:hanging="0"/>
        <w:jc w:val="both"/>
        <w:rPr/>
      </w:pPr>
      <w:r>
        <w:rPr>
          <w:rFonts w:cs="Verdana" w:ascii="Verdana" w:hAnsi="Verdana"/>
          <w:sz w:val="16"/>
          <w:szCs w:val="16"/>
        </w:rPr>
        <w:t xml:space="preserve">Minden törzset a szomszéd törzsek neveztek el. Így volt ez a megtelepedett úzok esetében is. Az első tyument, annak vezéréről és legnagyobb folyójukról marúzoknak, a második úz tyument termelvényeikről daragúzoknak, míg a harmadikat a kabarok - akik két évvel korábban telepedtek meg az úzok által igen gyéren lakott részen </w:t>
        <w:softHyphen/>
        <w:t>felső úzoknak, azaz akkori nyelven palúzoknak nevezték. Azonban a Kassa-Ungvár vidéki nagykabar tömb az újonnan érkezett úzokat palócoknak hívta. Legfelsőbb te</w:t>
        <w:softHyphen/>
        <w:t>lepülésüket, Úzd sámán-kegyhelyüket pedig kabarosan Ózdnak nevezték, amely ellen hiába tiltakoztak. Az itt lakó úz családokat, a Vadna sámánnal érkező Hetény, Gál, Biriny, Pázmány, és Ladány-féle vandalúzokat a kilenc központi község magvába ol</w:t>
        <w:softHyphen/>
        <w:t>vasztották be.</w:t>
      </w:r>
    </w:p>
    <w:p>
      <w:pPr>
        <w:pStyle w:val="Normal"/>
        <w:bidi w:val="0"/>
        <w:spacing w:before="0" w:after="120"/>
        <w:ind w:left="0" w:right="0" w:hanging="0"/>
        <w:jc w:val="both"/>
        <w:rPr/>
      </w:pPr>
      <w:r>
        <w:rPr>
          <w:rFonts w:cs="Verdana" w:ascii="Verdana" w:hAnsi="Verdana"/>
          <w:sz w:val="16"/>
          <w:szCs w:val="16"/>
        </w:rPr>
        <w:t>Az érkező szabad úz harcosokat Tiszavárkonyig vezette le az ifjú Várkony vitéz, míg Matyó volt vitézeit a Bálványtól délre telepítette le öt községben. A többi nagy</w:t>
        <w:softHyphen/>
        <w:t>családot Dernő községtől Susa-őrhelyig szabad telekfoglalással engedték megtelepedni.</w:t>
      </w:r>
    </w:p>
    <w:p>
      <w:pPr>
        <w:pStyle w:val="Normal"/>
        <w:bidi w:val="0"/>
        <w:spacing w:before="0" w:after="120"/>
        <w:ind w:left="0" w:right="0" w:hanging="0"/>
        <w:jc w:val="both"/>
        <w:rPr/>
      </w:pPr>
      <w:r>
        <w:rPr>
          <w:rFonts w:cs="Verdana" w:ascii="Verdana" w:hAnsi="Verdana"/>
          <w:sz w:val="16"/>
          <w:szCs w:val="16"/>
        </w:rPr>
        <w:t>Amikor a mordvin és hanti törzsek Atilla halála után visszamentek a Káma-Oka folyók vidékére, a palócok Vadnától Zebegényig elfoglalták az elhagyott törzsi szállá</w:t>
        <w:softHyphen/>
        <w:t>sokat és azóta is lakják Palócföldet.</w:t>
      </w:r>
    </w:p>
    <w:p>
      <w:pPr>
        <w:pStyle w:val="Normal"/>
        <w:bidi w:val="0"/>
        <w:spacing w:before="0" w:after="120"/>
        <w:ind w:left="0" w:right="0" w:hanging="0"/>
        <w:jc w:val="both"/>
        <w:rPr/>
      </w:pPr>
      <w:r>
        <w:rPr>
          <w:rFonts w:cs="Verdana" w:ascii="Verdana" w:hAnsi="Verdana"/>
          <w:sz w:val="16"/>
          <w:szCs w:val="16"/>
        </w:rPr>
        <w:t>NÉPEK CSATÁJA</w:t>
      </w:r>
    </w:p>
    <w:p>
      <w:pPr>
        <w:pStyle w:val="Normal"/>
        <w:bidi w:val="0"/>
        <w:spacing w:before="0" w:after="120"/>
        <w:ind w:left="0" w:right="0" w:hanging="0"/>
        <w:jc w:val="both"/>
        <w:rPr/>
      </w:pPr>
      <w:r>
        <w:rPr>
          <w:rFonts w:cs="Verdana" w:ascii="Verdana" w:hAnsi="Verdana"/>
          <w:sz w:val="16"/>
          <w:szCs w:val="16"/>
        </w:rPr>
        <w:t>Budavára 24 ölnyi széles, négyszögletes vár volt. Elöl 24 oszlopon nyugvó 5 öl szé</w:t>
        <w:softHyphen/>
        <w:t>les és 5 öl hosszú védett bejárattal. Alatta pincék 2 öl magasságban, majd ezek fölött 7 terembura által 2-2 ölnyi magasságokkal elválasztott szálláshelyek. A legfelső terem</w:t>
        <w:softHyphen/>
        <w:t>bura fölött a kereszt alakban kiképzett tárgyalóterem állott. Ezen tanácskozó terem négyszer-hatkaréjos részre volt osztva. Középen egy háromöles törökös emelvénnyel, amely alatt a mindenkori fősámán székhelyét a mordvin ácsok nagy ügyességgel fa</w:t>
        <w:softHyphen/>
        <w:t>ragták ki. Hátul egy kör alakú torony volt a várhoz építve, lépcsőkkel ellátva, amelyből minden teremburás részbe surranók vezettek be. Ezen körben háromöles térségben mind a hét szinten pihenők voltak a melegebb ruházatok elhelyezése végett, rimalá</w:t>
        <w:softHyphen/>
        <w:t>nyok őrizetében. A fősámáni székhely fölött három ölnyi magas tornyocskát faragta</w:t>
        <w:softHyphen/>
        <w:t>tott Sziktivár komi sámán, míg a bejáratot és felmenő tornyot Tartu ész-suoma sámán készítette el 24 öl magasságban. A pincézetet is beleértve az épületet nagy gonddal díszítették.</w:t>
      </w:r>
    </w:p>
    <w:p>
      <w:pPr>
        <w:pStyle w:val="Normal"/>
        <w:bidi w:val="0"/>
        <w:spacing w:before="0" w:after="120"/>
        <w:ind w:left="0" w:right="0" w:hanging="0"/>
        <w:jc w:val="both"/>
        <w:rPr/>
      </w:pPr>
      <w:r>
        <w:rPr>
          <w:rFonts w:cs="Verdana" w:ascii="Verdana" w:hAnsi="Verdana"/>
          <w:sz w:val="16"/>
          <w:szCs w:val="16"/>
        </w:rPr>
        <w:t>Budavára mellett mind a 24 törzs részére felépítették a vezérek 5 öles és 2 öl ma</w:t>
        <w:softHyphen/>
        <w:t>gas szállásait, hogy a tanácskozások közötti időt a vezéri küldöttségek nyugodtan tölt</w:t>
        <w:softHyphen/>
        <w:t>hessék. Minden szállás tornyán ott díszlett a Nekese fegyverkovácsai által készített, törzsi jelképet igazoló Tórem alak és a törzsi szent állat, feltűnően kiképezve. Az ösz</w:t>
        <w:softHyphen/>
        <w:t>szes törzsi szálláshely mellé kegyhelyeket is készítettek, hogy a tanácskozók az Égiek segítségét kérhessék megbeszéléseik sikeréhez.</w:t>
      </w:r>
    </w:p>
    <w:p>
      <w:pPr>
        <w:pStyle w:val="Normal"/>
        <w:bidi w:val="0"/>
        <w:spacing w:before="0" w:after="120"/>
        <w:ind w:left="0" w:right="0" w:hanging="0"/>
        <w:jc w:val="both"/>
        <w:rPr/>
      </w:pPr>
      <w:r>
        <w:rPr>
          <w:rFonts w:cs="Verdana" w:ascii="Verdana" w:hAnsi="Verdana"/>
          <w:sz w:val="16"/>
          <w:szCs w:val="16"/>
        </w:rPr>
        <w:t>A 4490. medvetoros év (Kr. u. 450) késő őszén már 9 fiával jelent meg az úzok Arany-asszonya, Deédes. A 24 vezér között ő is helyeselte a Nagyvízig induló hábo</w:t>
        <w:softHyphen/>
        <w:t>rút, ha a fekete-hunok még hátralévő 2-2 tyumen lovasa is megérkezik. Már 40 éve tartott a hun tyumenek fokozatos felvonulása, de 4 tyumen a meghatározott időre nem érkezett meg, hogy az Égiek vezetésével az egyik Nagyvíztől a másik Nagyvízig terjedjen a hun törzsek szövetségének Égi-Birodalma. Deédes három férje ekkor ta</w:t>
        <w:softHyphen/>
        <w:t>lálkozott másodszor, Buda lakomáján. Deédes három férje 3-3 fiával a nagy tanácste</w:t>
        <w:softHyphen/>
        <w:t>rem három oldalán helyezkedett el, míg az Aranyasszony a negyedik oldalon Atilla és Buda között ült. Bősárkány a fősámáni-szék tornyocskája alól vezényelte az étkezés lefolyását.</w:t>
      </w:r>
    </w:p>
    <w:p>
      <w:pPr>
        <w:pStyle w:val="Normal"/>
        <w:bidi w:val="0"/>
        <w:spacing w:before="0" w:after="120"/>
        <w:ind w:left="0" w:right="0" w:hanging="0"/>
        <w:jc w:val="both"/>
        <w:rPr/>
      </w:pPr>
      <w:r>
        <w:rPr>
          <w:rFonts w:cs="Verdana" w:ascii="Verdana" w:hAnsi="Verdana"/>
          <w:sz w:val="16"/>
          <w:szCs w:val="16"/>
        </w:rPr>
        <w:t>582</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Bősárkány feladata az volt, hogy a felzaklatott szenvedélyeket lecsillapítsa. Ekkor adták ki parancsba, hogy a kabar és úz kovácsok egy ideig - meghívásra - minden törzsnél csak fegyvereket készíthetnek, Nekese tyumenje pedig a harcoló sereg élel</w:t>
        <w:softHyphen/>
        <w:t>mezését lássa el. Az úz nép három vezére - Maros, Eszék és Nekese - vezetésével ké</w:t>
        <w:softHyphen/>
        <w:t>szült a nagy háborúra.</w:t>
      </w:r>
    </w:p>
    <w:p>
      <w:pPr>
        <w:pStyle w:val="Normal"/>
        <w:bidi w:val="0"/>
        <w:spacing w:before="0" w:after="120"/>
        <w:ind w:left="0" w:right="0" w:hanging="0"/>
        <w:jc w:val="both"/>
        <w:rPr/>
      </w:pPr>
      <w:r>
        <w:rPr>
          <w:rFonts w:cs="Verdana" w:ascii="Verdana" w:hAnsi="Verdana"/>
          <w:sz w:val="16"/>
          <w:szCs w:val="16"/>
        </w:rPr>
        <w:t>A 4491. medvetoros év (Kr. u. 451) kora tavaszán összegyűlt a Jász-síkság északi ré</w:t>
        <w:softHyphen/>
        <w:t>szén a 24 Hun Törzsszövetség hadserege. A kunok harmadik törzse (a besenyők), az avarok vezéri törzse, a mongolok Tola törzse, a törökök Altáj törzse és a tatárok Kurga törzse nem küldte el a tyumenjét, így csak egy-egy tyumennel lovagoltak be Puszta</w:t>
        <w:softHyphen/>
        <w:t>szerre. Ezért az aggodalmaskodó Buda nem helyeselte Atilla hadbaindulási tervét. Az összegyűlt fiatal vezérek takarmányozási gondok miatt Atilla mellé álltak és követel</w:t>
        <w:softHyphen/>
        <w:t>ték a háború azonnali megindítását.</w:t>
      </w:r>
    </w:p>
    <w:p>
      <w:pPr>
        <w:pStyle w:val="Normal"/>
        <w:bidi w:val="0"/>
        <w:spacing w:before="0" w:after="120"/>
        <w:ind w:left="0" w:right="0" w:hanging="0"/>
        <w:jc w:val="both"/>
        <w:rPr/>
      </w:pPr>
      <w:r>
        <w:rPr>
          <w:rFonts w:cs="Verdana" w:ascii="Verdana" w:hAnsi="Verdana"/>
          <w:sz w:val="16"/>
          <w:szCs w:val="16"/>
        </w:rPr>
        <w:t>Az Atilla köré csoportosult ifjúság egy éjjel megrohamozta Buda fősámáni szállá</w:t>
        <w:softHyphen/>
        <w:t>sát és a mészárlásnak Buda áldozatul esett. Fősámánná, mint rangban következőt, az úzok sámánját, Nekesét választották meg.</w:t>
      </w:r>
    </w:p>
    <w:p>
      <w:pPr>
        <w:pStyle w:val="Normal"/>
        <w:bidi w:val="0"/>
        <w:spacing w:before="0" w:after="120"/>
        <w:ind w:left="0" w:right="0" w:hanging="0"/>
        <w:jc w:val="both"/>
        <w:rPr/>
      </w:pPr>
      <w:r>
        <w:rPr>
          <w:rFonts w:cs="Verdana" w:ascii="Verdana" w:hAnsi="Verdana"/>
          <w:sz w:val="16"/>
          <w:szCs w:val="16"/>
        </w:rPr>
        <w:t>Bősárkány örült veje szerencséjének és az otthon maradó Deédes helyett a háború mellé állt. A gyermekáldás előtt álló Aranyasszony hiába tiltakozott ellene, édesany</w:t>
        <w:softHyphen/>
        <w:t>ja, az agg Bősárkány indult el az élelmező tárkány-tyumen élén a nagy csatába, hogy az ötvenezer harcos hiányát egy tyumennel csökkentse.</w:t>
      </w:r>
    </w:p>
    <w:p>
      <w:pPr>
        <w:pStyle w:val="Normal"/>
        <w:bidi w:val="0"/>
        <w:spacing w:before="0" w:after="120"/>
        <w:ind w:left="0" w:right="0" w:hanging="0"/>
        <w:jc w:val="both"/>
        <w:rPr/>
      </w:pPr>
      <w:r>
        <w:rPr>
          <w:rFonts w:cs="Verdana" w:ascii="Verdana" w:hAnsi="Verdana"/>
          <w:sz w:val="16"/>
          <w:szCs w:val="16"/>
        </w:rPr>
        <w:t>Az avar tyumen székhelye mellett - Győrnél - hiba történt. Bősárkány szervezete nem bírta a hadsereg ellátási gondjait és agyvérzést kapott. Hiába rakta Nekese az anyósára a sok piócát, reggelre meghalt.</w:t>
      </w:r>
    </w:p>
    <w:p>
      <w:pPr>
        <w:pStyle w:val="Normal"/>
        <w:bidi w:val="0"/>
        <w:spacing w:before="0" w:after="120"/>
        <w:ind w:left="0" w:right="0" w:hanging="0"/>
        <w:jc w:val="both"/>
        <w:rPr/>
      </w:pPr>
      <w:r>
        <w:rPr>
          <w:rFonts w:cs="Verdana" w:ascii="Verdana" w:hAnsi="Verdana"/>
          <w:sz w:val="16"/>
          <w:szCs w:val="16"/>
        </w:rPr>
        <w:t>Ilyen balszerencse miatt Nekesének két helyen is kellett a felvonulást irányítania, hogy a zavarok megszűnjenek. Nappal az ellátó tyumennél tartózkodott, de később Szurdok hadnagyot - a csákányos vitézek parancsnokát - bízta meg az ellátó tárkányok vezetésével. A rimalányok vezetését a felgyógyult Dunna-asszony vállalta magára. Mire a sereg a lajtakapui Alsóőrre ért, a rimalányok tyumenje 2 tyumenre nőtt, mivel Dunna hírneve vonzotta a törzsszövetség leányait a hódító seregbe.</w:t>
      </w:r>
    </w:p>
    <w:p>
      <w:pPr>
        <w:pStyle w:val="Normal"/>
        <w:bidi w:val="0"/>
        <w:spacing w:before="0" w:after="120"/>
        <w:ind w:left="0" w:right="0" w:hanging="0"/>
        <w:jc w:val="both"/>
        <w:rPr/>
      </w:pPr>
      <w:r>
        <w:rPr>
          <w:rFonts w:cs="Verdana" w:ascii="Verdana" w:hAnsi="Verdana"/>
          <w:sz w:val="16"/>
          <w:szCs w:val="16"/>
        </w:rPr>
        <w:t>Nekesének Atilla táborában kellett tartózkodnia, mivel Buda megölése óta Atillá</w:t>
        <w:softHyphen/>
        <w:t>nak nem volt tiszta a lelkiismerete és még a nagy csata előtt is jósoltatott a 24 sámán</w:t>
        <w:softHyphen/>
        <w:t>nal. Atilla éjjelenként felriadt álmából és mindig Nekesét kereste, hogy a hírhozók és az Égiek milyen tanácsot adnak. Nagyon bosszantotta, hogy Dunna-asszony a lovag</w:t>
        <w:softHyphen/>
        <w:t>lási törésekre új gyógyító módot vezetett be a fehérneműk váltásával, és ezzel népsze</w:t>
        <w:softHyphen/>
        <w:t>rűsége növekedett.</w:t>
      </w:r>
    </w:p>
    <w:p>
      <w:pPr>
        <w:pStyle w:val="Normal"/>
        <w:bidi w:val="0"/>
        <w:spacing w:before="0" w:after="120"/>
        <w:ind w:left="0" w:right="0" w:hanging="0"/>
        <w:jc w:val="both"/>
        <w:rPr/>
      </w:pPr>
      <w:r>
        <w:rPr>
          <w:rFonts w:cs="Verdana" w:ascii="Verdana" w:hAnsi="Verdana"/>
          <w:sz w:val="16"/>
          <w:szCs w:val="16"/>
        </w:rPr>
        <w:t>Bajon tyumenvezér már előbb járt a baszkorok földjén és erős szervezettséggel fel</w:t>
        <w:softHyphen/>
        <w:t>állította a kos jegyében születettek tyumenjét, Bakos hadnagy vezetésével. Ezen har</w:t>
        <w:softHyphen/>
        <w:t>ci csoport felesküdött, hogy tűz és víz nem állíthatja meg őket, hogy a Nagyvízig foly</w:t>
        <w:softHyphen/>
        <w:t>tassák harcukat.</w:t>
      </w:r>
    </w:p>
    <w:p>
      <w:pPr>
        <w:pStyle w:val="Normal"/>
        <w:bidi w:val="0"/>
        <w:spacing w:before="0" w:after="120"/>
        <w:ind w:left="0" w:right="0" w:hanging="0"/>
        <w:jc w:val="both"/>
        <w:rPr/>
      </w:pPr>
      <w:r>
        <w:rPr>
          <w:rFonts w:cs="Verdana" w:ascii="Verdana" w:hAnsi="Verdana"/>
          <w:sz w:val="16"/>
          <w:szCs w:val="16"/>
        </w:rPr>
        <w:t>Amikor a hunok Nagy-Csatája megkezdődött, zuhogni kezdett az eső. A buborékos víz tócsáit vörösre festette a kiömlött vér. Ez rossz jel volt. Hosszabb ideig esős lesz az idő. Elkeseredett kedvetlenség lett úrrá, még a kiáradt patak is vörös színben höm</w:t>
        <w:softHyphen/>
        <w:t>pölygött. A rossz látási viszonyok miatt a Nagy-Csata könyörtelen birkózássá változott.</w:t>
      </w:r>
    </w:p>
    <w:p>
      <w:pPr>
        <w:pStyle w:val="Normal"/>
        <w:bidi w:val="0"/>
        <w:spacing w:before="0" w:after="120"/>
        <w:ind w:left="0" w:right="0" w:hanging="0"/>
        <w:jc w:val="both"/>
        <w:rPr/>
      </w:pPr>
      <w:r>
        <w:rPr>
          <w:rFonts w:cs="Verdana" w:ascii="Verdana" w:hAnsi="Verdana"/>
          <w:sz w:val="16"/>
          <w:szCs w:val="16"/>
        </w:rPr>
        <w:t>Bakos-Tyumenje azonban utat tört magának. Vezérük hősi halála után Bajon vezér átvette az irányítást és mire besötétedett, összetalálkoztak Baszkor-föld lovasaival, hogy a Nagyvízig folytassák közös harcukat. Nekese csak éjfél felé találta meg Atillát, aki maga is megsebesült. Úz csákányosok rohamot indítottak a Fővezért körülfogó bekerítő gyűrű ellen, míg a sebkötöző rimalányok a megholtak fegyvereivel siettek a csákányosok vágta ellenség megsemmisítésére, hogy elszántságukkal megmentsék</w:t>
      </w:r>
    </w:p>
    <w:p>
      <w:pPr>
        <w:pStyle w:val="Normal"/>
        <w:bidi w:val="0"/>
        <w:spacing w:before="0" w:after="120"/>
        <w:ind w:left="0" w:right="0" w:hanging="0"/>
        <w:jc w:val="both"/>
        <w:rPr/>
      </w:pPr>
      <w:r>
        <w:rPr>
          <w:rFonts w:cs="Verdana" w:ascii="Verdana" w:hAnsi="Verdana"/>
          <w:sz w:val="16"/>
          <w:szCs w:val="16"/>
        </w:rPr>
        <w:t>583</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tillát. A légiók nem voltak hozzászokva a csákányos-tyumen harcmodorhoz, s had</w:t>
        <w:softHyphen/>
        <w:t>rendjük megingott, majd vad futásban kerestek menedéket. Az igen jól lovagló rima</w:t>
        <w:softHyphen/>
        <w:t>lányok messze űzték a menekülő légiót, akik a csúszós talajon igen nagy vesztesége</w:t>
        <w:softHyphen/>
        <w:t>ketszenvedtek.</w:t>
      </w:r>
    </w:p>
    <w:p>
      <w:pPr>
        <w:pStyle w:val="Normal"/>
        <w:bidi w:val="0"/>
        <w:spacing w:before="0" w:after="120"/>
        <w:ind w:left="0" w:right="0" w:hanging="0"/>
        <w:jc w:val="both"/>
        <w:rPr/>
      </w:pPr>
      <w:r>
        <w:rPr>
          <w:rFonts w:cs="Verdana" w:ascii="Verdana" w:hAnsi="Verdana"/>
          <w:sz w:val="16"/>
          <w:szCs w:val="16"/>
        </w:rPr>
        <w:t>Mikor az ellenséges gyűrűt szétdarabolták, Nekese újból jelentette Atillának, hogy a sámánok véleménye szerint az utolsó jóslatban nyulat ábrázolt az Égiek parancsa, de újabbat jósolni nem tudnak, mert elveszett a Fősámán-Ust, s ezért a Sámánok-Ta</w:t>
        <w:softHyphen/>
        <w:t>nácsa jobbnak látja, ha rövid pihenő után visszavonulnak. Dunna-asszony jelentette, hogy a halottak között csoma-betegség nyomai láthatók. Ekkor a Vezérek Tanácsa el</w:t>
        <w:softHyphen/>
        <w:t>rendelte, hogy zárják el a győzelmi bor tömlőit, s induljanak hazafelé. Az úz csáká</w:t>
        <w:softHyphen/>
        <w:t>nyosok őrsége mellett aludtak, majd kiadták a parancsot, hogy Szurdok hadnagy még hajnalhasadás előtt induljon az előőrseivel Budavár felé. A visszavonulók elkeseredé</w:t>
        <w:softHyphen/>
        <w:t>se borzalmas volt.</w:t>
      </w:r>
    </w:p>
    <w:p>
      <w:pPr>
        <w:pStyle w:val="Normal"/>
        <w:bidi w:val="0"/>
        <w:spacing w:before="0" w:after="120"/>
        <w:ind w:left="0" w:right="0" w:hanging="0"/>
        <w:jc w:val="both"/>
        <w:rPr/>
      </w:pPr>
      <w:r>
        <w:rPr>
          <w:rFonts w:cs="Verdana" w:ascii="Verdana" w:hAnsi="Verdana"/>
          <w:sz w:val="16"/>
          <w:szCs w:val="16"/>
        </w:rPr>
        <w:t>Dunna-asszony a sebesülteket harci szekerekre rakatta, tekintet nélkül arra, hogy barát-e vagy ellenség és Szurdok hadnagy tyumenje után megkezdte a visszavonulást. Szívós rimalányaival rendet csinált.</w:t>
      </w:r>
    </w:p>
    <w:p>
      <w:pPr>
        <w:pStyle w:val="Normal"/>
        <w:bidi w:val="0"/>
        <w:spacing w:before="0" w:after="120"/>
        <w:ind w:left="0" w:right="0" w:hanging="0"/>
        <w:jc w:val="both"/>
        <w:rPr/>
      </w:pPr>
      <w:r>
        <w:rPr>
          <w:rFonts w:cs="Verdana" w:ascii="Verdana" w:hAnsi="Verdana"/>
          <w:sz w:val="16"/>
          <w:szCs w:val="16"/>
        </w:rPr>
        <w:t>Budavárban Atilla kérésére az Oregek Tanácsa azzal büntette Nekesét, hogy amíg ő él, nem hagyhatja el szálláshelyét, mert őseik négyszögletes áldozati üstje elveszett. Atilla Nekesét okolta, hogy teljes seregével nem jutott el a Nagyvízig. Dunna-asszony ellenben Nekese pártjára állt és hangoztatta:</w:t>
      </w:r>
    </w:p>
    <w:p>
      <w:pPr>
        <w:pStyle w:val="Normal"/>
        <w:bidi w:val="0"/>
        <w:spacing w:before="0" w:after="120"/>
        <w:ind w:left="0" w:right="0" w:hanging="0"/>
        <w:jc w:val="both"/>
        <w:rPr/>
      </w:pPr>
      <w:r>
        <w:rPr>
          <w:rFonts w:cs="Verdana" w:ascii="Verdana" w:hAnsi="Verdana"/>
          <w:sz w:val="16"/>
          <w:szCs w:val="16"/>
        </w:rPr>
        <w:t>A Nagy-Csatát azért nem nyerhettük meg, mert Buda számításai igaznak bizonyul</w:t>
        <w:softHyphen/>
        <w:t>tak. Hiányzott az öt tyumen lovas, amelyik a csatát a hunok javára döntötte volna el és még lett volna annyi erő, hogy a Nagyvízig vigye előre győztes tyumenjeinket.</w:t>
      </w:r>
    </w:p>
    <w:p>
      <w:pPr>
        <w:pStyle w:val="Normal"/>
        <w:bidi w:val="0"/>
        <w:spacing w:before="0" w:after="120"/>
        <w:ind w:left="0" w:right="0" w:hanging="0"/>
        <w:jc w:val="both"/>
        <w:rPr/>
      </w:pPr>
      <w:r>
        <w:rPr>
          <w:rFonts w:cs="Verdana" w:ascii="Verdana" w:hAnsi="Verdana"/>
          <w:sz w:val="16"/>
          <w:szCs w:val="16"/>
        </w:rPr>
        <w:t>A 4492. medvetoros évben (Kr. u. 452) összehívták a 24 Hun Törzsszövetség Nagy</w:t>
        <w:softHyphen/>
        <w:t>Szaláját. Biztonsági okokból és Nekese fősámánsága miatt Ózdon tartották a megnyi</w:t>
        <w:softHyphen/>
        <w:t>tót és a Vasvár hegyén épült 24 karéjos kegyhely volt a színhelye a tanácskozásoknak.</w:t>
      </w:r>
    </w:p>
    <w:p>
      <w:pPr>
        <w:pStyle w:val="Normal"/>
        <w:bidi w:val="0"/>
        <w:spacing w:before="0" w:after="120"/>
        <w:ind w:left="0" w:right="0" w:hanging="0"/>
        <w:jc w:val="both"/>
        <w:rPr/>
      </w:pPr>
      <w:r>
        <w:rPr>
          <w:rFonts w:cs="Verdana" w:ascii="Verdana" w:hAnsi="Verdana"/>
          <w:sz w:val="16"/>
          <w:szCs w:val="16"/>
        </w:rPr>
        <w:t>Az Oregek Tanácsa azt a megállapítást rótta le a 269. Arvisurában, hogy a Nagyví</w:t>
        <w:softHyphen/>
        <w:t>zig meghirdetett csatát azért nem nyerhettük meg, mert 2 tárkány tyumen nem érke</w:t>
        <w:softHyphen/>
        <w:t>zett be. 50 tyumen kellett volna ahhoz, hogy a “Népek Csatáját" megnyerjük. Bakos baszkor tyumen-vezér azonban elérte a Nagyvizet és esküjéhez hűen örök-időre Víz</w:t>
        <w:softHyphen/>
        <w:t>kaja sámán tenger-öblében várja a hun törzsek szövetségének győztes tyumenjeit.</w:t>
      </w:r>
    </w:p>
    <w:p>
      <w:pPr>
        <w:pStyle w:val="Normal"/>
        <w:bidi w:val="0"/>
        <w:spacing w:before="0" w:after="120"/>
        <w:ind w:left="0" w:right="0" w:hanging="0"/>
        <w:jc w:val="both"/>
        <w:rPr/>
      </w:pPr>
      <w:r>
        <w:rPr>
          <w:rFonts w:cs="Verdana" w:ascii="Verdana" w:hAnsi="Verdana"/>
          <w:sz w:val="16"/>
          <w:szCs w:val="16"/>
        </w:rPr>
        <w:t>PALÓCFÖLDI NAGYSZÁLA</w:t>
      </w:r>
    </w:p>
    <w:p>
      <w:pPr>
        <w:pStyle w:val="Normal"/>
        <w:bidi w:val="0"/>
        <w:spacing w:before="0" w:after="120"/>
        <w:ind w:left="0" w:right="0" w:hanging="0"/>
        <w:jc w:val="both"/>
        <w:rPr/>
      </w:pPr>
      <w:r>
        <w:rPr>
          <w:rFonts w:cs="Verdana" w:ascii="Verdana" w:hAnsi="Verdana"/>
          <w:sz w:val="16"/>
          <w:szCs w:val="16"/>
        </w:rPr>
        <w:t>A 4492. medvetoros évben (Kr. u. 452) almavirágzás ünnepére az Óregek Tanácsa összehívta Ózd-kegyhelyre a Hun Törzsszövetség Nagyszaláját. Biztonsági okokból és Nekese fősámánsága miatt Ózdon kellett tartani, mert a 4491. medvetoros év bölény</w:t>
        <w:softHyphen/>
        <w:t>tor havának 5. napján meggyilkolt Buda emléke tiltotta a budavári Nagyszala meg</w:t>
        <w:softHyphen/>
        <w:t>rendezését.</w:t>
      </w:r>
    </w:p>
    <w:p>
      <w:pPr>
        <w:pStyle w:val="Normal"/>
        <w:bidi w:val="0"/>
        <w:spacing w:before="0" w:after="120"/>
        <w:ind w:left="0" w:right="0" w:hanging="0"/>
        <w:jc w:val="both"/>
        <w:rPr/>
      </w:pPr>
      <w:r>
        <w:rPr>
          <w:rFonts w:cs="Verdana" w:ascii="Verdana" w:hAnsi="Verdana"/>
          <w:sz w:val="16"/>
          <w:szCs w:val="16"/>
        </w:rPr>
        <w:t>Dunna Arany-asszony előadta, hogy Buda feljegyzései szerint csak a következő év tavaszán, azaz ma kellett volna megindulnia a Nagy Csatának, mivel a mostani év a rómaiak által számított 452. év az Arvisura titkos rendelkezései szerint a tigris éve, tehát győztes harcosok esztendeje, de a múlt év a meggondolatlan nyúl éve volt, amely csak eldöntetlen csaták esztendeje lehetett.</w:t>
      </w:r>
    </w:p>
    <w:p>
      <w:pPr>
        <w:pStyle w:val="Normal"/>
        <w:bidi w:val="0"/>
        <w:spacing w:before="0" w:after="120"/>
        <w:ind w:left="0" w:right="0" w:hanging="0"/>
        <w:jc w:val="both"/>
        <w:rPr/>
      </w:pPr>
      <w:r>
        <w:rPr>
          <w:rFonts w:cs="Verdana" w:ascii="Verdana" w:hAnsi="Verdana"/>
          <w:sz w:val="16"/>
          <w:szCs w:val="16"/>
        </w:rPr>
        <w:t>Dunna-asszony erélyes fellépésére Atilla elismerte, hogy a Nagy-Csata legbiztosabb tyumenjei a Bakos vezér kos-jegyében születettek tyumenje volt, utána az úz csáká</w:t>
        <w:softHyphen/>
        <w:t>nyosok és a rimalányok tyumenjei vitézkedtek leginkább, akik még az életét is meg</w:t>
        <w:softHyphen/>
        <w:t>mentették. Ezért az Oregek Tanácsa a balsiker miatt Nekesét csupán azzal büntette 584</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meg, hogy a törzsi székhely határait Atilla haláláig nem hagyhatja el, de a sámánkép</w:t>
        <w:softHyphen/>
        <w:t>zést neki kellett elvégeznie. Ezért a mozgó hadak fősámánjává Buda fiát, Aladárt je</w:t>
        <w:softHyphen/>
        <w:t>lölték ki, bár ő minden esetben kikérte Nekese tanácsát, mivel vígkedélyű lányát fe</w:t>
        <w:softHyphen/>
        <w:t>leségül vette.</w:t>
      </w:r>
    </w:p>
    <w:p>
      <w:pPr>
        <w:pStyle w:val="Normal"/>
        <w:bidi w:val="0"/>
        <w:spacing w:before="0" w:after="120"/>
        <w:ind w:left="0" w:right="0" w:hanging="0"/>
        <w:jc w:val="both"/>
        <w:rPr/>
      </w:pPr>
      <w:r>
        <w:rPr>
          <w:rFonts w:cs="Verdana" w:ascii="Verdana" w:hAnsi="Verdana"/>
          <w:sz w:val="16"/>
          <w:szCs w:val="16"/>
        </w:rPr>
        <w:t>Nekese dicséretet kapott, mivel Vasváron felépítette az úzok 24 karéjos kegyhe</w:t>
        <w:softHyphen/>
        <w:t>lyét. Ugyanis még az elmúlt ősszel Hangony és Gömör tárkányok az úz ácsok vezeté</w:t>
        <w:softHyphen/>
        <w:t>sével kivágták a Vasvár-hegyi bükkös erdőt és égerfa alapokon felépítették a sámán</w:t>
        <w:softHyphen/>
        <w:t>képzés várát. Így Sajó-Ordosz, Ózd kegyhely és Vasvár gerendavára öt éven keresztül a Hun Törzsszövetség szellemi központja lett, amely alatt fontos események zajlottak le.</w:t>
      </w:r>
    </w:p>
    <w:p>
      <w:pPr>
        <w:pStyle w:val="Normal"/>
        <w:bidi w:val="0"/>
        <w:spacing w:before="0" w:after="120"/>
        <w:ind w:left="0" w:right="0" w:hanging="0"/>
        <w:jc w:val="both"/>
        <w:rPr/>
      </w:pPr>
      <w:r>
        <w:rPr>
          <w:rFonts w:cs="Verdana" w:ascii="Verdana" w:hAnsi="Verdana"/>
          <w:sz w:val="16"/>
          <w:szCs w:val="16"/>
        </w:rPr>
        <w:t>Az úzok ősi szokása szerint minden évben Aba napján Sajó-Ordosz peremén, Abafán megtartották a hagyományos medvetort.</w:t>
      </w:r>
    </w:p>
    <w:p>
      <w:pPr>
        <w:pStyle w:val="Normal"/>
        <w:bidi w:val="0"/>
        <w:spacing w:before="0" w:after="120"/>
        <w:ind w:left="0" w:right="0" w:hanging="0"/>
        <w:jc w:val="both"/>
        <w:rPr/>
      </w:pPr>
      <w:r>
        <w:rPr>
          <w:rFonts w:cs="Verdana" w:ascii="Verdana" w:hAnsi="Verdana"/>
          <w:sz w:val="16"/>
          <w:szCs w:val="16"/>
        </w:rPr>
        <w:t>Sajó-Ordosz lovas parancsnoka, aki a lovaglást tanította, Szurdok hadnagy volt. Háza a róla elnevezett Szurdok hegyen volt, a Hangony patak mellett kivágott éger</w:t>
        <w:softHyphen/>
        <w:t>fákból ácsolt gerendavárban</w:t>
      </w:r>
    </w:p>
    <w:p>
      <w:pPr>
        <w:pStyle w:val="Normal"/>
        <w:bidi w:val="0"/>
        <w:spacing w:before="0" w:after="120"/>
        <w:ind w:left="0" w:right="0" w:hanging="0"/>
        <w:jc w:val="both"/>
        <w:rPr/>
      </w:pPr>
      <w:r>
        <w:rPr>
          <w:rFonts w:cs="Verdana" w:ascii="Verdana" w:hAnsi="Verdana"/>
          <w:sz w:val="16"/>
          <w:szCs w:val="16"/>
        </w:rPr>
        <w:t>Nekese mindig a Vasvár hegyén épült 24 karéjos kegyhelyen oktatott, de a vasfor</w:t>
        <w:softHyphen/>
        <w:t>ralási műveleteket a hegy alatti kohókban tanította, ahol a legügyesebb nyílhegy- és kardkovácsok fegyvereikkel remekeltek. Itt készítették a legjobb kalandozási és hada</w:t>
        <w:softHyphen/>
        <w:t>kozási üstöket is.</w:t>
      </w:r>
    </w:p>
    <w:p>
      <w:pPr>
        <w:pStyle w:val="Normal"/>
        <w:bidi w:val="0"/>
        <w:spacing w:before="0" w:after="120"/>
        <w:ind w:left="0" w:right="0" w:hanging="0"/>
        <w:jc w:val="both"/>
        <w:rPr/>
      </w:pPr>
      <w:r>
        <w:rPr>
          <w:rFonts w:cs="Verdana" w:ascii="Verdana" w:hAnsi="Verdana"/>
          <w:sz w:val="16"/>
          <w:szCs w:val="16"/>
        </w:rPr>
        <w:t>Deédes pedig mind a sámánifjak, mind a rimalányok részére Ózd-kegyhelyen ta</w:t>
        <w:softHyphen/>
        <w:t>nította a sebesültek ápolását és hadi segítés-gondozást. Ezen tanítás volt a legkedvel</w:t>
        <w:softHyphen/>
        <w:t>tebb, mivel ezen mindenkinek részt kellett vennie, nemre való tekintet nélkül.</w:t>
      </w:r>
    </w:p>
    <w:p>
      <w:pPr>
        <w:pStyle w:val="Normal"/>
        <w:bidi w:val="0"/>
        <w:spacing w:before="0" w:after="120"/>
        <w:ind w:left="0" w:right="0" w:hanging="0"/>
        <w:jc w:val="both"/>
        <w:rPr/>
      </w:pPr>
      <w:r>
        <w:rPr>
          <w:rFonts w:cs="Verdana" w:ascii="Verdana" w:hAnsi="Verdana"/>
          <w:sz w:val="16"/>
          <w:szCs w:val="16"/>
        </w:rPr>
        <w:t>Budavárból minden holdévben egy ellenőrző oktató jelent meg, aki az Oregek Ta</w:t>
        <w:softHyphen/>
        <w:t>nácsát képviselte. Szarvastor havában Atilla is Ózd-kegyhelyen és Várkony lovasterén a lóról való vívást oktatta. Minden héten bemutatta agyagbábun az emberi test legse</w:t>
        <w:softHyphen/>
        <w:t>bezhetőbb részeit.</w:t>
      </w:r>
    </w:p>
    <w:p>
      <w:pPr>
        <w:pStyle w:val="Normal"/>
        <w:bidi w:val="0"/>
        <w:spacing w:before="0" w:after="120"/>
        <w:ind w:left="0" w:right="0" w:hanging="0"/>
        <w:jc w:val="both"/>
        <w:rPr/>
      </w:pPr>
      <w:r>
        <w:rPr>
          <w:rFonts w:cs="Verdana" w:ascii="Verdana" w:hAnsi="Verdana"/>
          <w:sz w:val="16"/>
          <w:szCs w:val="16"/>
        </w:rPr>
        <w:t>Ojbársz bölcs férfi az Arvisura törvényeit és az azokból való következtetéseket ok</w:t>
        <w:softHyphen/>
        <w:t>tatta. Ezen bölcs férfi bebizonyította, hogy a nyúl évében még soha nem nyertek csa</w:t>
        <w:softHyphen/>
        <w:t>tát. Budának igaza volt, hogy meg kellett volna várni a mostani tigris évet, hogy a hiányzó tyumenek beérkezzenek, mert a Buda által betervezett 48 harcos és 2 tárkány tyumennel megnyerhettük volna a Nagyvízig hirdetett csatát. “Lám Bajon hősi ha</w:t>
        <w:softHyphen/>
        <w:t>lált halt utóda, Bakos baszkor tyumen-vezér lovasai elérték a Nagyvizet és esküjükhöz mérten, örök időre a Vízkaja sámán tengeröblében várják a hun törzsek szövetségé</w:t>
        <w:softHyphen/>
        <w:t>nek győztes tyumenjeit. Kosut hadnaggyal Bakos tyumen vezér most is képviselteti magát az Oregek Tanácsában, hogy a Palócföldi Nagyszalában hozott döntéseket el</w:t>
        <w:softHyphen/>
        <w:t>vigye Vízkaja sámán Nagyvíz melletti birodalmába. Kosut hadnagy azért jött vissza hozzánk, hogy Budavár sámánközpontja állandó összeköttetésben álljon Baszkorföld</w:t>
        <w:softHyphen/>
        <w:t>del. Kosut hadnagy, a mai naptól kezdve a sámánok vízi kiképzését és a minden erő</w:t>
        <w:softHyphen/>
        <w:t>vel való győzni akarást fogja oktatni." Ojbársz ezután arra hívta fel a figyelmet, hogy Matyó úz vezér, akit a kinajok Matóunnak neveznek, ilyen győzni akaró, Kos-jelű if</w:t>
        <w:softHyphen/>
        <w:t>jakkal egy harcos napon átlovagolt a bevehetetlennek hitt kínai “Nagy Falon". Ugyanúgy Bakos tyumen-vezér a Nagy-Csatában elérte a Nagyvizet. Kosut hadnagy most elindul Atilla vezetésével, mint Deédes Arany-asszony egyik hadnagya, hogy győzniakarásuk előtt még Róma is meghódoljon. “Ezen hadjárat, mivel a tigris évé</w:t>
        <w:softHyphen/>
        <w:t>ben történik, bizonyára győzelemmel jár. Ezért javasolom Róma elleni hadjáratunk elindítását!"</w:t>
      </w:r>
    </w:p>
    <w:p>
      <w:pPr>
        <w:pStyle w:val="Normal"/>
        <w:bidi w:val="0"/>
        <w:spacing w:before="0" w:after="120"/>
        <w:ind w:left="0" w:right="0" w:hanging="0"/>
        <w:jc w:val="both"/>
        <w:rPr/>
      </w:pPr>
      <w:r>
        <w:rPr>
          <w:rFonts w:cs="Verdana" w:ascii="Verdana" w:hAnsi="Verdana"/>
          <w:sz w:val="16"/>
          <w:szCs w:val="16"/>
        </w:rPr>
        <w:t>Nekese a sámánifjak segítségével ezen hadjáratot Róma város végcéllal rovásba fek</w:t>
        <w:softHyphen/>
        <w:t>tette. Szurdok hadnagy felesküdött, hogy az ózdi sámánképzés terveit maradéktalanul végrehajtják.</w:t>
      </w:r>
    </w:p>
    <w:p>
      <w:pPr>
        <w:pStyle w:val="Normal"/>
        <w:bidi w:val="0"/>
        <w:spacing w:before="0" w:after="120"/>
        <w:ind w:left="0" w:right="0" w:hanging="0"/>
        <w:jc w:val="both"/>
        <w:rPr/>
      </w:pPr>
      <w:r>
        <w:rPr>
          <w:rFonts w:cs="Verdana" w:ascii="Verdana" w:hAnsi="Verdana"/>
          <w:sz w:val="16"/>
          <w:szCs w:val="16"/>
        </w:rPr>
        <w:t>585</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Nekese és Deédes közösen azt javasolták - Dunna-asszony tanácsára - hogy a si</w:t>
        <w:softHyphen/>
        <w:t>kertelen kísérlet miatt le kell mondaniuk a Nagyvízig való hódításról és a jövő érde</w:t>
        <w:softHyphen/>
        <w:t>kében békességben kell lenniük még a legyőzött népekkel is. Éciusszal azonban ke</w:t>
        <w:softHyphen/>
        <w:t>resniük kell a találkozást! Az ózdi Nagyszala döntése alapján a római hadjárattal ke</w:t>
        <w:softHyphen/>
        <w:t>resniük kell a nyugati hatalmakkal való megegyezés lehetőségeit! Ellenben Kosut hadnagy felhívta az Oregek Tanácsának és a Nagyszalának figyelmét arra, hogy a Baszkor-tyumen kitartóan várja Agaba elgondolásának végrehajtását és Vízkaja sá</w:t>
        <w:softHyphen/>
        <w:t>mán örökségét soha el nem hagyja!</w:t>
      </w:r>
    </w:p>
    <w:p>
      <w:pPr>
        <w:pStyle w:val="Normal"/>
        <w:bidi w:val="0"/>
        <w:spacing w:before="0" w:after="120"/>
        <w:ind w:left="0" w:right="0" w:hanging="0"/>
        <w:jc w:val="both"/>
        <w:rPr/>
      </w:pPr>
      <w:r>
        <w:rPr>
          <w:rFonts w:cs="Verdana" w:ascii="Verdana" w:hAnsi="Verdana"/>
          <w:sz w:val="16"/>
          <w:szCs w:val="16"/>
        </w:rPr>
        <w:t>PALÓCOK RÓMA ALATT</w:t>
      </w:r>
    </w:p>
    <w:p>
      <w:pPr>
        <w:pStyle w:val="Normal"/>
        <w:bidi w:val="0"/>
        <w:spacing w:before="0" w:after="120"/>
        <w:ind w:left="0" w:right="0" w:hanging="0"/>
        <w:jc w:val="both"/>
        <w:rPr/>
      </w:pPr>
      <w:r>
        <w:rPr>
          <w:rFonts w:cs="Verdana" w:ascii="Verdana" w:hAnsi="Verdana"/>
          <w:sz w:val="16"/>
          <w:szCs w:val="16"/>
        </w:rPr>
        <w:t>Deédes 3 férje közül csak Nekese maradt életben, ezért az Aranyasszony vándorlá</w:t>
        <w:softHyphen/>
        <w:t>sa megszűnt. Születésnapján azonban mindegyik gyermeke felkereste. Ilyenkor nagy vendégség volt a Bálványon és a fejedelem-asszony engedélyezte a leányvásárt. Ugyanis a férfiveszteségek miatt az árván és özvegyen maradt nők jogosan követelték, hogy a birtokaira férfi munkaerőt és férjnek valót hozzanak. Ezért Deédes engedé</w:t>
        <w:softHyphen/>
        <w:t>lyezte a hadifoglyokkal való házasságokat. Leányai közül Piroska, Sajó-Ordosz paran</w:t>
        <w:softHyphen/>
        <w:t>csolója egy Center nevű szőke némethez, míg Visnyó húga egy kabar menekülthöz ment feleségül. Ezért a kabar Zsolca úz-földön menedékjogot kapott. Visnyó faluja is a birtokába jutott.</w:t>
      </w:r>
    </w:p>
    <w:p>
      <w:pPr>
        <w:pStyle w:val="Normal"/>
        <w:bidi w:val="0"/>
        <w:spacing w:before="0" w:after="120"/>
        <w:ind w:left="0" w:right="0" w:hanging="0"/>
        <w:jc w:val="both"/>
        <w:rPr/>
      </w:pPr>
      <w:r>
        <w:rPr>
          <w:rFonts w:cs="Verdana" w:ascii="Verdana" w:hAnsi="Verdana"/>
          <w:sz w:val="16"/>
          <w:szCs w:val="16"/>
        </w:rPr>
        <w:t>A Nagy-Csata utáni osztozkodásnál a rimalányok mindegyike egy-egy férfi foglyot kapott, mivel nagy elszántságukkal a fővezéri törzset igyekeztek megmenteni. A fog</w:t>
        <w:softHyphen/>
        <w:t>lyok házasságuk révén szabadokká váltak és a hun közösségekbe beleilleszkedtek. Ezért úz mintára a többi törzsek is igyekeztek ezen szokást átvenni, s így az Arany</w:t>
        <w:softHyphen/>
        <w:t>asszony igen nagy tekintélyre tett szert.</w:t>
      </w:r>
    </w:p>
    <w:p>
      <w:pPr>
        <w:pStyle w:val="Normal"/>
        <w:bidi w:val="0"/>
        <w:spacing w:before="0" w:after="120"/>
        <w:ind w:left="0" w:right="0" w:hanging="0"/>
        <w:jc w:val="both"/>
        <w:rPr/>
      </w:pPr>
      <w:r>
        <w:rPr>
          <w:rFonts w:cs="Verdana" w:ascii="Verdana" w:hAnsi="Verdana"/>
          <w:sz w:val="16"/>
          <w:szCs w:val="16"/>
        </w:rPr>
        <w:t>A következő tavaszon Atilla Róma ellen indult. Az útjukba eső városokat, ameny</w:t>
        <w:softHyphen/>
        <w:t>nyiben ellenálltak, erős kővetőikkel földig lerombolták, de a hadisarcot fizetőknek megkegyelmeztek.</w:t>
      </w:r>
    </w:p>
    <w:p>
      <w:pPr>
        <w:pStyle w:val="Normal"/>
        <w:bidi w:val="0"/>
        <w:spacing w:before="0" w:after="120"/>
        <w:ind w:left="0" w:right="0" w:hanging="0"/>
        <w:jc w:val="both"/>
        <w:rPr/>
      </w:pPr>
      <w:r>
        <w:rPr>
          <w:rFonts w:cs="Verdana" w:ascii="Verdana" w:hAnsi="Verdana"/>
          <w:sz w:val="16"/>
          <w:szCs w:val="16"/>
        </w:rPr>
        <w:t>Mivel Nekese nem hagyhatta el szálláshelyét, Deédes maga indult hadba. Maros és Eszék tyumenjeit fiaik, Beke és Siklós vezették. Deédes az úz mesteremberek tyu</w:t>
        <w:softHyphen/>
        <w:t>menjét Atilla belső szolgálatába állította. Szurdok hadnagyot Atilla - a Nagy-csatá</w:t>
        <w:softHyphen/>
        <w:t>ban tanúsított magatartása miatt - testőrhadnagyának nevezte ki. A rimalányok új serege azonban egész idő alatt Deédes parancsnoksága alatt állott. Dunna-asszony a Nagy-Csatában szerzett tapasztalatai szerint olyan fehérneműket varratott a felkészü</w:t>
        <w:softHyphen/>
        <w:t>lési idő alatt, hogy a töréseket megakadályozták, s így a hadrendből való kieséseket nagymértékben csökkentették. Ezzel a bevezetett újdonsággal még az ellenség meg</w:t>
        <w:softHyphen/>
        <w:t>becsülését is kiérdemelte.</w:t>
      </w:r>
    </w:p>
    <w:p>
      <w:pPr>
        <w:pStyle w:val="Normal"/>
        <w:bidi w:val="0"/>
        <w:spacing w:before="0" w:after="120"/>
        <w:ind w:left="0" w:right="0" w:hanging="0"/>
        <w:jc w:val="both"/>
        <w:rPr/>
      </w:pPr>
      <w:r>
        <w:rPr>
          <w:rFonts w:cs="Verdana" w:ascii="Verdana" w:hAnsi="Verdana"/>
          <w:sz w:val="16"/>
          <w:szCs w:val="16"/>
        </w:rPr>
        <w:t>Róma közelébe érve a hadjárat huszonhetedik napján a hadirovások szerint az úzok kerültek szolgálatba. A hun vezérek azonban a zsákmányolt boroktól berúgtak, mivel hírnökeik semmi ellenállást nem jeleztek. Amikor az őrség jelentette, hogy a római legfőbb papok tárgyalni akarnak, Atilla mámoros állapotában nevetett és így szólt:</w:t>
      </w:r>
    </w:p>
    <w:p>
      <w:pPr>
        <w:pStyle w:val="Normal"/>
        <w:bidi w:val="0"/>
        <w:spacing w:before="0" w:after="120"/>
        <w:ind w:left="0" w:right="0" w:hanging="0"/>
        <w:jc w:val="both"/>
        <w:rPr/>
      </w:pPr>
      <w:r>
        <w:rPr>
          <w:rFonts w:cs="Verdana" w:ascii="Verdana" w:hAnsi="Verdana"/>
          <w:sz w:val="16"/>
          <w:szCs w:val="16"/>
        </w:rPr>
        <w:t>- Deédeském! Eredj és egyezkedj azzal a feketeszoknyással. Hátha megértitek egy</w:t>
        <w:softHyphen/>
        <w:t>mást! Én szoknyás haddal nem tárgyalok!</w:t>
      </w:r>
    </w:p>
    <w:p>
      <w:pPr>
        <w:pStyle w:val="Normal"/>
        <w:bidi w:val="0"/>
        <w:spacing w:before="0" w:after="120"/>
        <w:ind w:left="0" w:right="0" w:hanging="0"/>
        <w:jc w:val="both"/>
        <w:rPr/>
      </w:pPr>
      <w:r>
        <w:rPr>
          <w:rFonts w:cs="Verdana" w:ascii="Verdana" w:hAnsi="Verdana"/>
          <w:sz w:val="16"/>
          <w:szCs w:val="16"/>
        </w:rPr>
        <w:t>Az Aranyasszony riadót fúvatott, magára öltötte az úz vezérek díszöltözetét és el</w:t>
        <w:softHyphen/>
        <w:t>indult serege élén Róma főkapuja felé, a békezászlókkal érkező római pápa csoportjához. Deédes, az ifjúsági verseny hajdani győztese büszkén haladt a palóc lovasok élén,</w:t>
      </w:r>
    </w:p>
    <w:p>
      <w:pPr>
        <w:pStyle w:val="Normal"/>
        <w:bidi w:val="0"/>
        <w:spacing w:before="0" w:after="120"/>
        <w:ind w:left="0" w:right="0" w:hanging="0"/>
        <w:jc w:val="both"/>
        <w:rPr/>
      </w:pPr>
      <w:r>
        <w:rPr>
          <w:rFonts w:cs="Verdana" w:ascii="Verdana" w:hAnsi="Verdana"/>
          <w:sz w:val="16"/>
          <w:szCs w:val="16"/>
        </w:rPr>
        <w:t>miközben folyton az asszonyok kérése csengett a fülében: “Nekünk férjeket hozza</w:t>
        <w:softHyphen/>
        <w:t>tok! Munkaerőket a földjeinkre!" Elhatározta, hogy nem a részeges férfihadak, ha</w:t>
        <w:softHyphen/>
        <w:t>586</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nem a nők kívánságának tesz eleget és békét köt a krisztusi utóddal. Jóllehet a paló</w:t>
        <w:softHyphen/>
        <w:t>coknak csak egy istenük van, Rómában pedig három istenség, de itt is, ott is a szere</w:t>
        <w:softHyphen/>
        <w:t>tetet hirdetik. Hátha a palócok egy istene meg tud majd egyezni a római keresztény</w:t>
        <w:softHyphen/>
        <w:t>ség hármas istenével!</w:t>
      </w:r>
    </w:p>
    <w:p>
      <w:pPr>
        <w:pStyle w:val="Normal"/>
        <w:bidi w:val="0"/>
        <w:spacing w:before="0" w:after="120"/>
        <w:ind w:left="0" w:right="0" w:hanging="0"/>
        <w:jc w:val="both"/>
        <w:rPr/>
      </w:pPr>
      <w:r>
        <w:rPr>
          <w:rFonts w:cs="Verdana" w:ascii="Verdana" w:hAnsi="Verdana"/>
          <w:sz w:val="16"/>
          <w:szCs w:val="16"/>
        </w:rPr>
        <w:t>Minden erejét és tehetségét összeszedte és megegyezett a pápával, aki gazdag hadi</w:t>
        <w:softHyphen/>
        <w:t>sarc megfizetésével és férfi foglyok nagytömegű átadásával megvásárolta a békét. Eb</w:t>
        <w:softHyphen/>
        <w:t>ben nagy segítségére volt a felsőőri római hitű pap, aki - Deédes küldetését eltúlozva - a római hit terjesztését ígérte a pápának.</w:t>
      </w:r>
    </w:p>
    <w:p>
      <w:pPr>
        <w:pStyle w:val="Normal"/>
        <w:bidi w:val="0"/>
        <w:spacing w:before="0" w:after="120"/>
        <w:ind w:left="0" w:right="0" w:hanging="0"/>
        <w:jc w:val="both"/>
        <w:rPr/>
      </w:pPr>
      <w:r>
        <w:rPr>
          <w:rFonts w:cs="Verdana" w:ascii="Verdana" w:hAnsi="Verdana"/>
          <w:sz w:val="16"/>
          <w:szCs w:val="16"/>
        </w:rPr>
        <w:t>Amikor a hun vezérek mámorukból felébredtek, majdnem összevesztek a hadisar</w:t>
        <w:softHyphen/>
        <w:t>con, Deédest pedig kinevették, mert az aranyat, ezüstöt, ékszereket hadifoglyokkal cserélte ki. Most már az Oregek Tanácsa is szívesen törvényesítette a leányvásár meg</w:t>
        <w:softHyphen/>
        <w:t>tartását, és a bálványhegyi leányvásárt sokkal hasznosabbnak tartották, mint az öl</w:t>
        <w:softHyphen/>
        <w:t>döklő csatákat. A hunok asszonyai boldogan ünnepelték a palócok nagy római diada</w:t>
        <w:softHyphen/>
        <w:t>lát. Atilla mindig fájlalta, hogy Éciusz - ifjúkori játszótársa - újból megfutamodott előle, csakúgy, mint a Nagy-Csatában, ahol szintén hiába kereste.</w:t>
      </w:r>
    </w:p>
    <w:p>
      <w:pPr>
        <w:pStyle w:val="Normal"/>
        <w:bidi w:val="0"/>
        <w:spacing w:before="0" w:after="120"/>
        <w:ind w:left="0" w:right="0" w:hanging="0"/>
        <w:jc w:val="both"/>
        <w:rPr/>
      </w:pPr>
      <w:r>
        <w:rPr>
          <w:rFonts w:cs="Verdana" w:ascii="Verdana" w:hAnsi="Verdana"/>
          <w:sz w:val="16"/>
          <w:szCs w:val="16"/>
        </w:rPr>
        <w:t>A palóc tyumen római diadalát az Oregek Tanácsa nagyra értékelte, és elrendelte, hogy Deédes születésnapjától, augusztus második napjától kezdve huszonegy napig ünnepeljék az aratás és a római csata befejezését.</w:t>
      </w:r>
    </w:p>
    <w:p>
      <w:pPr>
        <w:pStyle w:val="Normal"/>
        <w:bidi w:val="0"/>
        <w:spacing w:before="0" w:after="120"/>
        <w:ind w:left="0" w:right="0" w:hanging="0"/>
        <w:jc w:val="both"/>
        <w:rPr/>
      </w:pPr>
      <w:r>
        <w:rPr>
          <w:rFonts w:cs="Verdana" w:ascii="Verdana" w:hAnsi="Verdana"/>
          <w:sz w:val="16"/>
          <w:szCs w:val="16"/>
        </w:rPr>
        <w:t>Ettől kezdve hármas ünnepet tartottak a Bálványhegyen: Joli-Tórem ünnepét, Deédes születésnapját és az elhagyott asszony, a bánatos özvegy és a férjhezmenni akaró leányok nagy ünnepét, a Bálványhegyi leányvásárt. A tiltott szerelmesek min</w:t>
        <w:softHyphen/>
        <w:t>den törzsből tömegesen keresték fel ilyenkor az aranyasszonyt, aki engedélyezte es</w:t>
        <w:softHyphen/>
        <w:t>küvőjüket. Ilyenkor Nekesse volt a legnépszerűbb a 24 Hun Törzsszövetségben. Mi</w:t>
        <w:softHyphen/>
        <w:t>vel Piroska leánya egy baleset következtében meghalt férjét nem gyászolta tovább, újból részt vett a Bálványhegyi leányvásáron és egy Stoph nevű német harcossal kö</w:t>
        <w:softHyphen/>
        <w:t>tött új házasságot, aki pappá szentelés végett ment Rómába és mint túsznak adott hadifogoly szívesen cserélte fel a béklyót egy igen szép asszony szerelmével. Az ifjú pár elköltözött Center falujából. A Németvárat Piroska az első fiára, Léka vitézre hagyta, és az új férjével a bükkös Palinára költözött. Piroska nem bírta Sajó-Ordosz közelségét, a katonai táborok zaját és a hegyekben lévő csendes falujába vágyakozott. Különben is titkos szerelme, Szurdok hadnagy Atilla szolgálatában állott. Ezért Sajó</w:t>
        <w:softHyphen/>
        <w:t>Ordosz katonai parancsnoka harcias fia, Léka vitéz lett, aki nagy jövőnek nézett elé</w:t>
        <w:softHyphen/>
        <w:t>be, mivel Serénykének, a bölcs Buda első leányának kezét elnyerte, aki ilyenformán Németvár úrasszonya lett. Így Léka vitéz és csinos felesége mindig Budavár és Sajó</w:t>
        <w:softHyphen/>
        <w:t>Ordosz között vándorolt. Ez igen megemelte Németvár jelentőségét.</w:t>
      </w:r>
    </w:p>
    <w:p>
      <w:pPr>
        <w:pStyle w:val="Normal"/>
        <w:bidi w:val="0"/>
        <w:spacing w:before="0" w:after="120"/>
        <w:ind w:left="0" w:right="0" w:hanging="0"/>
        <w:jc w:val="both"/>
        <w:rPr/>
      </w:pPr>
      <w:r>
        <w:rPr>
          <w:rFonts w:cs="Verdana" w:ascii="Verdana" w:hAnsi="Verdana"/>
          <w:sz w:val="16"/>
          <w:szCs w:val="16"/>
        </w:rPr>
        <w:t>A HAJNALTÁNC EREDETE</w:t>
      </w:r>
    </w:p>
    <w:p>
      <w:pPr>
        <w:pStyle w:val="Normal"/>
        <w:bidi w:val="0"/>
        <w:spacing w:before="0" w:after="120"/>
        <w:ind w:left="0" w:right="0" w:hanging="0"/>
        <w:jc w:val="both"/>
        <w:rPr/>
      </w:pPr>
      <w:r>
        <w:rPr>
          <w:rFonts w:cs="Verdana" w:ascii="Verdana" w:hAnsi="Verdana"/>
          <w:sz w:val="16"/>
          <w:szCs w:val="16"/>
        </w:rPr>
        <w:t>A 4493. medvetoros évben (Kr. u. 453) sok germán törzs fellázadt Atilla zsarnok</w:t>
        <w:softHyphen/>
        <w:t>sága miatt, amit a hunok vezére erélyes kézzel torolt meg. Ekkor engesztelésül egy szép hercegnőt küldtek Atilla udvarába, aki a diadalmas hadvezért egy lakomán meg</w:t>
        <w:softHyphen/>
        <w:t>mérgezte.</w:t>
      </w:r>
    </w:p>
    <w:p>
      <w:pPr>
        <w:pStyle w:val="Normal"/>
        <w:bidi w:val="0"/>
        <w:spacing w:before="0" w:after="120"/>
        <w:ind w:left="0" w:right="0" w:hanging="0"/>
        <w:jc w:val="both"/>
        <w:rPr/>
      </w:pPr>
      <w:r>
        <w:rPr>
          <w:rFonts w:cs="Verdana" w:ascii="Verdana" w:hAnsi="Verdana"/>
          <w:sz w:val="16"/>
          <w:szCs w:val="16"/>
        </w:rPr>
        <w:t>Amikor Deédes a tragédiáról értesült, azonnal Pusztaszerre lovagolt. Nekese bün</w:t>
        <w:softHyphen/>
        <w:t>tetése Atilla halálával megszűnt. A vasvári kegyhelyen az ifjú sámánok - Arvisuráink ismeretében - a következő megállapítást tették az Atilla palotájában összeülő Oregek Tanácsa előtt:</w:t>
      </w:r>
    </w:p>
    <w:p>
      <w:pPr>
        <w:pStyle w:val="Normal"/>
        <w:bidi w:val="0"/>
        <w:spacing w:before="0" w:after="120"/>
        <w:ind w:left="0" w:right="0" w:hanging="0"/>
        <w:jc w:val="both"/>
        <w:rPr/>
      </w:pPr>
      <w:r>
        <w:rPr>
          <w:rFonts w:cs="Verdana" w:ascii="Verdana" w:hAnsi="Verdana"/>
          <w:sz w:val="16"/>
          <w:szCs w:val="16"/>
        </w:rPr>
        <w:t>“</w:t>
      </w:r>
      <w:r>
        <w:rPr>
          <w:rFonts w:cs="Verdana" w:ascii="Verdana" w:hAnsi="Verdana"/>
          <w:sz w:val="16"/>
          <w:szCs w:val="16"/>
        </w:rPr>
        <w:t>Atilla 413-ban jött a világra, hogy világhódításai nyomán, 453-ban, nem messze a Tiszától, a Maros egyik mellékágában térjen meg őseihez örök nyugovóra!"</w:t>
      </w:r>
    </w:p>
    <w:p>
      <w:pPr>
        <w:pStyle w:val="Normal"/>
        <w:bidi w:val="0"/>
        <w:spacing w:before="0" w:after="120"/>
        <w:ind w:left="0" w:right="0" w:hanging="0"/>
        <w:jc w:val="both"/>
        <w:rPr/>
      </w:pPr>
      <w:r>
        <w:rPr>
          <w:rFonts w:cs="Verdana" w:ascii="Verdana" w:hAnsi="Verdana"/>
          <w:sz w:val="16"/>
          <w:szCs w:val="16"/>
        </w:rPr>
        <w:t>587</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 monda szerint Szanka sámán ölben és lépésben kimérte Atilla nyugvóhelyének rajzát, és azt az utókorra hagyta.</w:t>
      </w:r>
    </w:p>
    <w:p>
      <w:pPr>
        <w:pStyle w:val="Normal"/>
        <w:bidi w:val="0"/>
        <w:spacing w:before="0" w:after="120"/>
        <w:ind w:left="0" w:right="0" w:hanging="0"/>
        <w:jc w:val="both"/>
        <w:rPr/>
      </w:pPr>
      <w:r>
        <w:rPr>
          <w:rFonts w:cs="Verdana" w:ascii="Verdana" w:hAnsi="Verdana"/>
          <w:sz w:val="16"/>
          <w:szCs w:val="16"/>
        </w:rPr>
        <w:t>Szanka, a sámánok ifjú versmondója szerint:</w:t>
      </w:r>
    </w:p>
    <w:p>
      <w:pPr>
        <w:pStyle w:val="Normal"/>
        <w:bidi w:val="0"/>
        <w:spacing w:before="0" w:after="120"/>
        <w:ind w:left="0" w:right="0" w:hanging="0"/>
        <w:jc w:val="both"/>
        <w:rPr/>
      </w:pPr>
      <w:r>
        <w:rPr>
          <w:rFonts w:cs="Verdana" w:ascii="Verdana" w:hAnsi="Verdana"/>
          <w:sz w:val="16"/>
          <w:szCs w:val="16"/>
        </w:rPr>
        <w:t>“</w:t>
      </w:r>
      <w:r>
        <w:rPr>
          <w:rFonts w:cs="Verdana" w:ascii="Verdana" w:hAnsi="Verdana"/>
          <w:sz w:val="16"/>
          <w:szCs w:val="16"/>
        </w:rPr>
        <w:t>Napsugárban, holdsugárban, Bús fekete éjszakában Vérözönben, sártengerben, Aludj Hunia királya!"</w:t>
      </w:r>
    </w:p>
    <w:p>
      <w:pPr>
        <w:pStyle w:val="Normal"/>
        <w:bidi w:val="0"/>
        <w:spacing w:before="0" w:after="120"/>
        <w:ind w:left="0" w:right="0" w:hanging="0"/>
        <w:jc w:val="both"/>
        <w:rPr/>
      </w:pPr>
      <w:r>
        <w:rPr>
          <w:rFonts w:cs="Verdana" w:ascii="Verdana" w:hAnsi="Verdana"/>
          <w:sz w:val="16"/>
          <w:szCs w:val="16"/>
        </w:rPr>
        <w:t>Hunyor utódai hármas-koporsós temetésben egyeztek meg.</w:t>
      </w:r>
    </w:p>
    <w:p>
      <w:pPr>
        <w:pStyle w:val="Normal"/>
        <w:bidi w:val="0"/>
        <w:spacing w:before="0" w:after="120"/>
        <w:ind w:left="0" w:right="0" w:hanging="0"/>
        <w:jc w:val="both"/>
        <w:rPr/>
      </w:pPr>
      <w:r>
        <w:rPr>
          <w:rFonts w:cs="Verdana" w:ascii="Verdana" w:hAnsi="Verdana"/>
          <w:sz w:val="16"/>
          <w:szCs w:val="16"/>
        </w:rPr>
        <w:t>Az aranykoporsót Marosszéken, az ezüst koporsót Eszéken, a vaskoporsót pedig Vasváron készíttette el Deédes aranyasszony a három férje számára korábban.</w:t>
      </w:r>
    </w:p>
    <w:p>
      <w:pPr>
        <w:pStyle w:val="Normal"/>
        <w:bidi w:val="0"/>
        <w:spacing w:before="0" w:after="120"/>
        <w:ind w:left="0" w:right="0" w:hanging="0"/>
        <w:jc w:val="both"/>
        <w:rPr/>
      </w:pPr>
      <w:r>
        <w:rPr>
          <w:rFonts w:cs="Verdana" w:ascii="Verdana" w:hAnsi="Verdana"/>
          <w:sz w:val="16"/>
          <w:szCs w:val="16"/>
        </w:rPr>
        <w:t>Mivel az első két férje elesett a Nagy-Csatában, Nekese pedig élete virágjában ál</w:t>
        <w:softHyphen/>
        <w:t>lott, az Oregek Tanácsa engedélyezte, hogy a vaskoporsót Nekese, az úz kovácsok tár</w:t>
        <w:softHyphen/>
        <w:t>kányának vezére adja oda Atilla részére, mivel az akkori szokás szerint előre elkészít</w:t>
        <w:softHyphen/>
        <w:t>tette saját koporsóját. Ezt a nikkelben gazdag cinóber ércet Dobsinán bányászták, s 438-ban Ózdon Nekese saját vaskoporsóját ebből öntötte. A dobsinai vasat az ősz tál</w:t>
        <w:softHyphen/>
        <w:t>tos rovása szerint ugyanúgy “nem eszi a fene" mint az indiai kabar vasoszlopot.</w:t>
      </w:r>
    </w:p>
    <w:p>
      <w:pPr>
        <w:pStyle w:val="Normal"/>
        <w:bidi w:val="0"/>
        <w:spacing w:before="0" w:after="120"/>
        <w:ind w:left="0" w:right="0" w:hanging="0"/>
        <w:jc w:val="both"/>
        <w:rPr/>
      </w:pPr>
      <w:r>
        <w:rPr>
          <w:rFonts w:cs="Verdana" w:ascii="Verdana" w:hAnsi="Verdana"/>
          <w:sz w:val="16"/>
          <w:szCs w:val="16"/>
        </w:rPr>
        <w:t>A Catalauni csata 451 júliusában - a döghalál fellépése miatt - visszavonulással végződött. Eszék - az Atillával harcoló magyari vezér - szintén elkészíttette magának az ezüstkoporsót, de a csatában elpusztult. Többé nem volt szüksége ezüstkoporsóra.</w:t>
      </w:r>
    </w:p>
    <w:p>
      <w:pPr>
        <w:pStyle w:val="Normal"/>
        <w:bidi w:val="0"/>
        <w:spacing w:before="0" w:after="120"/>
        <w:ind w:left="0" w:right="0" w:hanging="0"/>
        <w:jc w:val="both"/>
        <w:rPr/>
      </w:pPr>
      <w:r>
        <w:rPr>
          <w:rFonts w:cs="Verdana" w:ascii="Verdana" w:hAnsi="Verdana"/>
          <w:sz w:val="16"/>
          <w:szCs w:val="16"/>
        </w:rPr>
        <w:t>Arad</w:t>
      </w:r>
    </w:p>
    <w:p>
      <w:pPr>
        <w:pStyle w:val="Normal"/>
        <w:bidi w:val="0"/>
        <w:spacing w:before="0" w:after="120"/>
        <w:ind w:left="0" w:right="0" w:hanging="0"/>
        <w:jc w:val="both"/>
        <w:rPr/>
      </w:pPr>
      <w:r>
        <w:rPr>
          <w:rFonts w:cs="Verdana" w:ascii="Verdana" w:hAnsi="Verdana"/>
          <w:sz w:val="16"/>
          <w:szCs w:val="16"/>
        </w:rPr>
        <w:t>20. ábra Arr~isura sokszög</w:t>
      </w:r>
    </w:p>
    <w:p>
      <w:pPr>
        <w:pStyle w:val="Normal"/>
        <w:bidi w:val="0"/>
        <w:spacing w:before="0" w:after="120"/>
        <w:ind w:left="0" w:right="0" w:hanging="0"/>
        <w:jc w:val="both"/>
        <w:rPr/>
      </w:pPr>
      <w:r>
        <w:rPr>
          <w:rFonts w:cs="Verdana" w:ascii="Verdana" w:hAnsi="Verdana"/>
          <w:sz w:val="16"/>
          <w:szCs w:val="16"/>
        </w:rPr>
        <w:t>Agaba fősámán hagyatékából, az elsüllyedt Atais kultúráját jelképezve. Elsőnek hazánk területén alkalmazta Atilla temetése előtt Nekese fősámán és helyettese, Szanka sámán. Ekkor Szöged és Arad sámánok ültek Szanka feje és háta elé, hogy Atilla nyughelyét megállapíthassák.</w:t>
      </w:r>
    </w:p>
    <w:p>
      <w:pPr>
        <w:pStyle w:val="Normal"/>
        <w:bidi w:val="0"/>
        <w:spacing w:before="0" w:after="120"/>
        <w:ind w:left="0" w:right="0" w:hanging="0"/>
        <w:jc w:val="both"/>
        <w:rPr/>
      </w:pPr>
      <w:r>
        <w:rPr>
          <w:rFonts w:cs="Verdana" w:ascii="Verdana" w:hAnsi="Verdana"/>
          <w:sz w:val="16"/>
          <w:szCs w:val="16"/>
        </w:rPr>
        <w:t>588</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Mivel Maros is elesett, az ő aranykoporsójára sem volt többé szükség. Ordoszból hozott aranya kevésbé volt szennyezett, mint a hazaiaké. Atilla felesége, Réka tömb</w:t>
        <w:softHyphen/>
        <w:t>aranyban adta vissza Deédesnek, az úzok fejedelem-asszonyának.</w:t>
      </w:r>
    </w:p>
    <w:p>
      <w:pPr>
        <w:pStyle w:val="Normal"/>
        <w:bidi w:val="0"/>
        <w:spacing w:before="0" w:after="120"/>
        <w:ind w:left="0" w:right="0" w:hanging="0"/>
        <w:jc w:val="both"/>
        <w:rPr/>
      </w:pPr>
      <w:r>
        <w:rPr>
          <w:rFonts w:cs="Verdana" w:ascii="Verdana" w:hAnsi="Verdana"/>
          <w:sz w:val="16"/>
          <w:szCs w:val="16"/>
        </w:rPr>
        <w:t>Darócnak legfőbb bűne az volt, hogy a végzetes lakomán pergő-testőre volt a palo</w:t>
        <w:softHyphen/>
        <w:t>tában Atillának és meg kellett volna követelnie az Arvisurában lefektetett hűséget Réka képviseletében. Sajnos, Daróc elnéző volt és a pergő mellett elaludt. Amikor a pergő leszaladt, jelentette Atillának a lakoma befejezését, de az szólt, hogy alva talál</w:t>
        <w:softHyphen/>
        <w:t>ta, de büntetésből egy pergőig még folytatják boros lakomájukat és a fejedelem-lány tiszteletbeli nászéjszakáját. Ekkor újból itatta Atilla a testőrségét, amikor is Daróc végzetesen elaludt. Amikor a felébredt szolgálatos testőr elvégezte szokásos útját, Atilla már halott volt. Daróc jelentése alapján méreggel ölték meg a német vendégek.</w:t>
      </w:r>
    </w:p>
    <w:p>
      <w:pPr>
        <w:pStyle w:val="Normal"/>
        <w:bidi w:val="0"/>
        <w:spacing w:before="0" w:after="120"/>
        <w:ind w:left="0" w:right="0" w:hanging="0"/>
        <w:jc w:val="both"/>
        <w:rPr/>
      </w:pPr>
      <w:r>
        <w:rPr>
          <w:rFonts w:cs="Verdana" w:ascii="Verdana" w:hAnsi="Verdana"/>
          <w:sz w:val="16"/>
          <w:szCs w:val="16"/>
        </w:rPr>
        <w:t>Ezért a német vendégeket Krimhildával együtt lenyilazták és a Száraz Tisza-ágban megtévesztően díszesen eltemették három pergő idő alatt, majd a vezeklő német ha</w:t>
        <w:softHyphen/>
        <w:t>difoglyokra ráengedték a Tisza vizét.</w:t>
      </w:r>
    </w:p>
    <w:p>
      <w:pPr>
        <w:pStyle w:val="Normal"/>
        <w:bidi w:val="0"/>
        <w:spacing w:before="0" w:after="120"/>
        <w:ind w:left="0" w:right="0" w:hanging="0"/>
        <w:jc w:val="both"/>
        <w:rPr/>
      </w:pPr>
      <w:r>
        <w:rPr>
          <w:rFonts w:cs="Verdana" w:ascii="Verdana" w:hAnsi="Verdana"/>
          <w:sz w:val="16"/>
          <w:szCs w:val="16"/>
        </w:rPr>
        <w:t>Atillát a sámánok-tanácsa hármas-koporsóban akarta eltemetni. A kiképző tábor kö</w:t>
        <w:softHyphen/>
        <w:t>zépső sátorába vitették és jégverembe téve várták meg az arany, ezüst és vaskoporsó megérkezését. Darócot küldték Ózdra Nekese vaskoporsójáért. Nekese-Szanka-Ugron sámánok erre az időre az Arvisura-sokszög használatával kijelölték a temetkezés helyét.</w:t>
      </w:r>
    </w:p>
    <w:p>
      <w:pPr>
        <w:pStyle w:val="Normal"/>
        <w:bidi w:val="0"/>
        <w:spacing w:before="0" w:after="120"/>
        <w:ind w:left="0" w:right="0" w:hanging="0"/>
        <w:jc w:val="both"/>
        <w:rPr/>
      </w:pPr>
      <w:r>
        <w:rPr>
          <w:rFonts w:cs="Verdana" w:ascii="Verdana" w:hAnsi="Verdana"/>
          <w:sz w:val="16"/>
          <w:szCs w:val="16"/>
        </w:rPr>
        <w:t>Aladárt és kishugát, Szalajkát elkísérte Daróc vitéz, Nekese fősámán harmadik fia. Ugyanis ő lovagolt el Nekese előre elkészített vaskoporsójóért Ózd-kegyhelyre, amit Arvisura szertartás szerint három-férjes házasságoknál minden dúsgazdag asszonynak előre el kellett készítenie.</w:t>
      </w:r>
    </w:p>
    <w:p>
      <w:pPr>
        <w:pStyle w:val="Normal"/>
        <w:bidi w:val="0"/>
        <w:spacing w:before="0" w:after="120"/>
        <w:ind w:left="0" w:right="0" w:hanging="0"/>
        <w:jc w:val="both"/>
        <w:rPr/>
      </w:pPr>
      <w:r>
        <w:rPr>
          <w:rFonts w:cs="Verdana" w:ascii="Verdana" w:hAnsi="Verdana"/>
          <w:sz w:val="16"/>
          <w:szCs w:val="16"/>
        </w:rPr>
        <w:t>Az ércet gondosan válogatva Dobsináról hozták, amelyet Indijó elnevezés szerint “Cinóber" ércnek neveztek, amiből 438-ban Ózdon Nekese a saját vaskoporsóját öntet</w:t>
        <w:softHyphen/>
        <w:t>te. Bihar fővezér ugyancsak az Arvisura szerint egyszer már leöntette Hadraba fejede</w:t>
        <w:softHyphen/>
        <w:t>lemnek a Kabar oszlopokat Dernő fősámán vezetésével. Most Nekesének is olyanféle koporsót kellett öntenie, amit soha “Nem eszi a fene". Mérgesen tett eleget az Arvisura parancsának és 24 vasforraló fújtatójával végrehajtotta a csodát, mert a csoda-koporsót 438-tól 453-ig “Nem ette meg a fene"! Vajon kibírta-e az idők rádobált sarát? Amikor Daróc megérkezett, azzal fogalatoskodtak, hogy az aranykoporsót az ezüstbe kénysze</w:t>
        <w:softHyphen/>
        <w:t>rítsék, de ez sehogyan sem akart sikerülni. Végül Daróc letörte az ezüst koporsó lá</w:t>
        <w:softHyphen/>
        <w:t>bait, s így sikerült az ezüst koporsót az aranyba beletenni. A vaskoporsóval nem volt semmi baj, mert Deédes aranyasszony férjei közül Nekese volt a legmagasabb, és a hatalmas tárkány-fejedelem koporsójában elfértek a többiek.</w:t>
      </w:r>
    </w:p>
    <w:p>
      <w:pPr>
        <w:pStyle w:val="Normal"/>
        <w:bidi w:val="0"/>
        <w:spacing w:before="0" w:after="120"/>
        <w:ind w:left="0" w:right="0" w:hanging="0"/>
        <w:jc w:val="both"/>
        <w:rPr/>
      </w:pPr>
      <w:r>
        <w:rPr>
          <w:rFonts w:cs="Verdana" w:ascii="Verdana" w:hAnsi="Verdana"/>
          <w:sz w:val="16"/>
          <w:szCs w:val="16"/>
        </w:rPr>
        <w:t>Atilla így - szemben a hiedelemmel - nem arany, hanem Eszék, magyari szárma</w:t>
        <w:softHyphen/>
        <w:t>zású daragúz tyumenvezér ezüstkoporsójában nyugoszik. Majd Maros hun származá</w:t>
        <w:softHyphen/>
        <w:t>sú marúz tyumenvezér aranykoporsójába téve helyezték el a hatalmas vaskoporsóba.</w:t>
      </w:r>
    </w:p>
    <w:p>
      <w:pPr>
        <w:pStyle w:val="Normal"/>
        <w:bidi w:val="0"/>
        <w:spacing w:before="0" w:after="120"/>
        <w:ind w:left="0" w:right="0" w:hanging="0"/>
        <w:jc w:val="both"/>
        <w:rPr/>
      </w:pPr>
      <w:r>
        <w:rPr>
          <w:rFonts w:cs="Verdana" w:ascii="Verdana" w:hAnsi="Verdana"/>
          <w:sz w:val="16"/>
          <w:szCs w:val="16"/>
        </w:rPr>
        <w:t>Daróc szolgálatos testőr-vezérnek kellett a tökéletes lezárást végrehajtania, mielőtt a végeztes pergőt, emlékezésként a koporsóban elrejtette.</w:t>
      </w:r>
    </w:p>
    <w:p>
      <w:pPr>
        <w:pStyle w:val="Normal"/>
        <w:bidi w:val="0"/>
        <w:spacing w:before="0" w:after="120"/>
        <w:ind w:left="0" w:right="0" w:hanging="0"/>
        <w:jc w:val="both"/>
        <w:rPr/>
      </w:pPr>
      <w:r>
        <w:rPr>
          <w:rFonts w:cs="Verdana" w:ascii="Verdana" w:hAnsi="Verdana"/>
          <w:sz w:val="16"/>
          <w:szCs w:val="16"/>
        </w:rPr>
        <w:t>Atilla temetésekor a Maros négy gázlójánál huszonnégy sámánifjú helyezkedett el az őriző lovasokkal, míg a fejedelmi, víz alá való temetkezés lezajlott.</w:t>
      </w:r>
    </w:p>
    <w:p>
      <w:pPr>
        <w:pStyle w:val="Normal"/>
        <w:bidi w:val="0"/>
        <w:spacing w:before="0" w:after="120"/>
        <w:ind w:left="0" w:right="0" w:hanging="0"/>
        <w:jc w:val="both"/>
        <w:rPr/>
      </w:pPr>
      <w:r>
        <w:rPr>
          <w:rFonts w:cs="Verdana" w:ascii="Verdana" w:hAnsi="Verdana"/>
          <w:sz w:val="16"/>
          <w:szCs w:val="16"/>
        </w:rPr>
        <w:t>Nekese parancsára a temetést végző rabszolgákat az ifjú sámánképzősök lenyilaz</w:t>
        <w:softHyphen/>
        <w:t>ták, majd a sámánifjak gáttörést végeztek és a Szárazér folyásaiba engedték. A sámán</w:t>
        <w:softHyphen/>
        <w:t>ifjak 24 napig “haláltáncot" jártak a kijelölt őrhelyeken, hogy révületükben mindent elfelejtsenek.</w:t>
      </w:r>
    </w:p>
    <w:p>
      <w:pPr>
        <w:pStyle w:val="Normal"/>
        <w:bidi w:val="0"/>
        <w:spacing w:before="0" w:after="120"/>
        <w:ind w:left="0" w:right="0" w:hanging="0"/>
        <w:jc w:val="both"/>
        <w:rPr/>
      </w:pPr>
      <w:r>
        <w:rPr>
          <w:rFonts w:cs="Verdana" w:ascii="Verdana" w:hAnsi="Verdana"/>
          <w:sz w:val="16"/>
          <w:szCs w:val="16"/>
        </w:rPr>
        <w:t>Peregtől a két Hódos irányában egy tyumen, azaz tízezer lépésre nyugszik Atilla. Az Oregek Tanácsa döntése alapján Daróc vitéz vezetésével a temetést végrehajtó harcosok azonnal útbaindultak a Turgai-kapuba. Jászvásáron sokáig pihentek, amikor</w:t>
      </w:r>
    </w:p>
    <w:p>
      <w:pPr>
        <w:pStyle w:val="Normal"/>
        <w:bidi w:val="0"/>
        <w:spacing w:before="0" w:after="120"/>
        <w:ind w:left="0" w:right="0" w:hanging="0"/>
        <w:jc w:val="both"/>
        <w:rPr/>
      </w:pPr>
      <w:r>
        <w:rPr>
          <w:rFonts w:cs="Verdana" w:ascii="Verdana" w:hAnsi="Verdana"/>
          <w:sz w:val="16"/>
          <w:szCs w:val="16"/>
        </w:rPr>
        <w:t>589</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is hírül hozták a pusztaszeri testvérháborút. Vártak. Aladár és Szalajka testvére meg</w:t>
        <w:softHyphen/>
        <w:t>érkeztek. Újabb rendelkezés szerint neki kellett elkísérnie őket az Etilen túlra. Daróc</w:t>
        <w:softHyphen/>
        <w:t>nak mindaddig nem lehetett visszatérni, amíg ikerfia nem születik.</w:t>
      </w:r>
    </w:p>
    <w:p>
      <w:pPr>
        <w:pStyle w:val="Normal"/>
        <w:bidi w:val="0"/>
        <w:spacing w:before="0" w:after="120"/>
        <w:ind w:left="0" w:right="0" w:hanging="0"/>
        <w:jc w:val="both"/>
        <w:rPr/>
      </w:pPr>
      <w:r>
        <w:rPr>
          <w:rFonts w:cs="Verdana" w:ascii="Verdana" w:hAnsi="Verdana"/>
          <w:sz w:val="16"/>
          <w:szCs w:val="16"/>
        </w:rPr>
        <w:t>A Turgai-kapuba érve azonnal ajándékokkal halmozta el a Tomaj nevű sámánt. Bozasörrel jó hangulatra pendülve megkérdezte: “Van-e olyan család ismerősei kö</w:t>
        <w:softHyphen/>
        <w:t>zött, ahol sok iker-gyermek él?" A turgai sámán megértően válaszolt, hogy rokonsá</w:t>
        <w:softHyphen/>
        <w:t>gukban a Béla folyó mellett a Tomaj család fészkében él egy Bolári nevű ősi nagycsa</w:t>
        <w:softHyphen/>
        <w:t>lád, ahol emberemlékezet óta mindig csak iker-lányok születtek, mivel elátkozták őket, hogy csak leányaik szülessenek mindaddig, amíg Agaba véréből való férjekre nem tudnak szert tenni. Sírva keresnek olyan ifjút, de azok már régebben elmentek Balambér nagyfejedelemmel a Nagyvizek irányában. Most minden visszalovagló har</w:t>
        <w:softHyphen/>
        <w:t>costól ezt kérdik:</w:t>
      </w:r>
    </w:p>
    <w:p>
      <w:pPr>
        <w:pStyle w:val="Normal"/>
        <w:bidi w:val="0"/>
        <w:spacing w:before="0" w:after="120"/>
        <w:ind w:left="0" w:right="0" w:hanging="0"/>
        <w:jc w:val="both"/>
        <w:rPr/>
      </w:pPr>
      <w:r>
        <w:rPr>
          <w:rFonts w:cs="Verdana" w:ascii="Verdana" w:hAnsi="Verdana"/>
          <w:sz w:val="16"/>
          <w:szCs w:val="16"/>
        </w:rPr>
        <w:t>- Jött-e vissza valaki Agaba szent véréből?</w:t>
      </w:r>
    </w:p>
    <w:p>
      <w:pPr>
        <w:pStyle w:val="Normal"/>
        <w:bidi w:val="0"/>
        <w:spacing w:before="0" w:after="120"/>
        <w:ind w:left="0" w:right="0" w:hanging="0"/>
        <w:jc w:val="both"/>
        <w:rPr/>
      </w:pPr>
      <w:r>
        <w:rPr>
          <w:rFonts w:cs="Verdana" w:ascii="Verdana" w:hAnsi="Verdana"/>
          <w:sz w:val="16"/>
          <w:szCs w:val="16"/>
        </w:rPr>
        <w:t>Amikor Aladárnak első kisfia, Ambenik megszületett a szép Szalajka hugától, név</w:t>
        <w:softHyphen/>
        <w:t>adó ünnepélyükre eljött a leggazdagabb Bolári lány és sírva könyörgött Darócnak, szüntesse meg az ősi átkot. Medvetor ünnepén Boláriék Merbolya leánya 2 kisfiúnak adott életet, amelyet Gerenna és Balog névre kiáltottak ki. Ugyanis Gerenna majd</w:t>
        <w:softHyphen/>
        <w:t>nem háttal, míg az öccse balkézzel jött a világra. Utána méh újabb ikrek következtek, amelyet Nekese visszavándoroltatott, hogy Daróc vére az Uzfóldön is megmaradjon.</w:t>
      </w:r>
    </w:p>
    <w:p>
      <w:pPr>
        <w:pStyle w:val="Normal"/>
        <w:bidi w:val="0"/>
        <w:spacing w:before="0" w:after="120"/>
        <w:ind w:left="0" w:right="0" w:hanging="0"/>
        <w:jc w:val="both"/>
        <w:rPr/>
      </w:pPr>
      <w:r>
        <w:rPr>
          <w:rFonts w:cs="Verdana" w:ascii="Verdana" w:hAnsi="Verdana"/>
          <w:sz w:val="16"/>
          <w:szCs w:val="16"/>
        </w:rPr>
        <w:t>Amíg a temetésen résztvevő harcosok a Turgai kapuba küldettek, addig a törzsek vezérei Pusztaszeren gyűltek össze Atilla sátor-palotájában, hogy új fővezért válasszanak. A 24 gyásznap után Buda legnagyobb fia, Aladár és Atilla első fia összevesztek</w:t>
      </w:r>
    </w:p>
    <w:p>
      <w:pPr>
        <w:pStyle w:val="Normal"/>
        <w:bidi w:val="0"/>
        <w:spacing w:before="0" w:after="120"/>
        <w:ind w:left="0" w:right="0" w:hanging="0"/>
        <w:jc w:val="both"/>
        <w:rPr/>
      </w:pPr>
      <w:r>
        <w:rPr>
          <w:rFonts w:cs="Verdana" w:ascii="Verdana" w:hAnsi="Verdana"/>
          <w:sz w:val="16"/>
          <w:szCs w:val="16"/>
        </w:rPr>
        <w:t>azon, hogy ki legyen a fővezér. Mivel a meggyilkolt Budának több híve volt a hunok seregében, szörnyű háborúban Aladár kazahunjai legyőzték Csaba széki hun harcosait. Erre a szörnyű hírre az Aranyasszony újból lelovagolt Pusztaszerre, ahol a félelme</w:t>
        <w:softHyphen/>
      </w:r>
    </w:p>
    <w:p>
      <w:pPr>
        <w:pStyle w:val="Normal"/>
        <w:bidi w:val="0"/>
        <w:spacing w:before="0" w:after="120"/>
        <w:ind w:left="0" w:right="0" w:hanging="0"/>
        <w:jc w:val="both"/>
        <w:rPr/>
      </w:pPr>
      <w:r>
        <w:rPr>
          <w:rFonts w:cs="Verdana" w:ascii="Verdana" w:hAnsi="Verdana"/>
          <w:sz w:val="16"/>
          <w:szCs w:val="16"/>
        </w:rPr>
        <w:t>tes hun seregnek csak töredékét találta. Erélyes fellépésére Aladár és Csaba kibékül</w:t>
        <w:softHyphen/>
        <w:t>tek. Összehívatta Budára az Öregek-Tanácsát. Ott a többség helyeselte Aladár hívei</w:t>
        <w:softHyphen/>
        <w:t>nek távozását, viszont engedélyezték, hogy aki akar, maradjon a Hun Törzsszövetség új birodalmában.</w:t>
      </w:r>
    </w:p>
    <w:p>
      <w:pPr>
        <w:pStyle w:val="Normal"/>
        <w:bidi w:val="0"/>
        <w:spacing w:before="0" w:after="120"/>
        <w:ind w:left="0" w:right="0" w:hanging="0"/>
        <w:jc w:val="both"/>
        <w:rPr/>
      </w:pPr>
      <w:r>
        <w:rPr>
          <w:rFonts w:cs="Verdana" w:ascii="Verdana" w:hAnsi="Verdana"/>
          <w:sz w:val="16"/>
          <w:szCs w:val="16"/>
        </w:rPr>
        <w:t>Ilyen viszonyok mellett a kabarok zöme és az úzok mind a három tyumenje maradt hetvenezer lovassal, kovácsaival és kézműves legényeivel, míg a többi 22 törzs csak 4 tyumennel védte Atilla örökségét. Össze-vissza 11 tyumen hadravaló harcos maradt vissza.</w:t>
      </w:r>
    </w:p>
    <w:p>
      <w:pPr>
        <w:pStyle w:val="Normal"/>
        <w:bidi w:val="0"/>
        <w:spacing w:before="0" w:after="120"/>
        <w:ind w:left="0" w:right="0" w:hanging="0"/>
        <w:jc w:val="both"/>
        <w:rPr/>
      </w:pPr>
      <w:r>
        <w:rPr>
          <w:rFonts w:cs="Verdana" w:ascii="Verdana" w:hAnsi="Verdana"/>
          <w:sz w:val="16"/>
          <w:szCs w:val="16"/>
        </w:rPr>
        <w:t>Csaba megbízásából Maros fia, Szöged lett Atilla sírjának őrzője, aki a Maros és Ti</w:t>
        <w:softHyphen/>
        <w:t>sza összefolyásánál őrséget alapított Szöged elnevezéssel. A járőrök minden reggel in</w:t>
        <w:softHyphen/>
        <w:t>nen úsztattak át a Tiszán, a Szkitha-sziget belső oldalán végig lovagoltak és az Artunya-karám őrpalotában megpihentek. Másnap reggel visszalovagoltak Szögedre. Közben megfigyelték, nem bolygatja-e meg valaki a vizek folyását, nehogy megzavar</w:t>
        <w:softHyphen/>
        <w:t>ja valaki Atilla álmát. (Ezen őrszolgálatot Ilona 505-ben megszüntette.)</w:t>
      </w:r>
    </w:p>
    <w:p>
      <w:pPr>
        <w:pStyle w:val="Normal"/>
        <w:bidi w:val="0"/>
        <w:spacing w:before="0" w:after="120"/>
        <w:ind w:left="0" w:right="0" w:hanging="0"/>
        <w:jc w:val="both"/>
        <w:rPr/>
      </w:pPr>
      <w:r>
        <w:rPr>
          <w:rFonts w:cs="Verdana" w:ascii="Verdana" w:hAnsi="Verdana"/>
          <w:sz w:val="16"/>
          <w:szCs w:val="16"/>
        </w:rPr>
        <w:t>Amikor Aladár a 33 tyumen harcos maradványával megindult az Etil felé, a széki hunok és jászok, észt és mordvin ácsok egy része még maradt Dunna-asszony hűsé</w:t>
        <w:softHyphen/>
        <w:t>ges kazahun tyumenjével Budavárban és környékén bár a harcosok létszáma egyhar</w:t>
        <w:softHyphen/>
        <w:t>madára csökkent.</w:t>
      </w:r>
    </w:p>
    <w:p>
      <w:pPr>
        <w:pStyle w:val="Normal"/>
        <w:bidi w:val="0"/>
        <w:spacing w:before="0" w:after="120"/>
        <w:ind w:left="0" w:right="0" w:hanging="0"/>
        <w:jc w:val="both"/>
        <w:rPr/>
      </w:pPr>
      <w:r>
        <w:rPr>
          <w:rFonts w:cs="Verdana" w:ascii="Verdana" w:hAnsi="Verdana"/>
          <w:sz w:val="16"/>
          <w:szCs w:val="16"/>
        </w:rPr>
        <w:t>Amikor Aladár a 33 tyumennel útbeindult, a palúzok Zebegénytől Vadnőig, Tisza</w:t>
        <w:softHyphen/>
        <w:t>várkonytól pedig Kassa vonaláig bővíthették ki szállásaikat.</w:t>
      </w:r>
    </w:p>
    <w:p>
      <w:pPr>
        <w:pStyle w:val="Normal"/>
        <w:bidi w:val="0"/>
        <w:spacing w:before="0" w:after="120"/>
        <w:ind w:left="0" w:right="0" w:hanging="0"/>
        <w:jc w:val="both"/>
        <w:rPr/>
      </w:pPr>
      <w:r>
        <w:rPr>
          <w:rFonts w:cs="Verdana" w:ascii="Verdana" w:hAnsi="Verdana"/>
          <w:sz w:val="16"/>
          <w:szCs w:val="16"/>
        </w:rPr>
        <w:t>Deédes nagyasszony a Nagytanács után kiadta harcosainak, hogy minden úz vitéz maradjon, mivel a palócok területe Pusztaszertől Uzapanyitig, az Uz völgyétől Szöge</w:t>
        <w:softHyphen/>
      </w:r>
    </w:p>
    <w:p>
      <w:pPr>
        <w:pStyle w:val="Normal"/>
        <w:bidi w:val="0"/>
        <w:spacing w:before="0" w:after="120"/>
        <w:ind w:left="0" w:right="0" w:hanging="0"/>
        <w:jc w:val="both"/>
        <w:rPr/>
      </w:pPr>
      <w:r>
        <w:rPr>
          <w:rFonts w:cs="Verdana" w:ascii="Verdana" w:hAnsi="Verdana"/>
          <w:sz w:val="16"/>
          <w:szCs w:val="16"/>
        </w:rPr>
        <w:t>590</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dig és Eszéktől Pusztaszerig terjed. A marúzok és daragúzok legelőterülete háromszo</w:t>
        <w:softHyphen/>
        <w:t>rosára nőtt, tehát nagy bőségben élhetnek.</w:t>
      </w:r>
    </w:p>
    <w:p>
      <w:pPr>
        <w:pStyle w:val="Normal"/>
        <w:bidi w:val="0"/>
        <w:spacing w:before="0" w:after="120"/>
        <w:ind w:left="0" w:right="0" w:hanging="0"/>
        <w:jc w:val="both"/>
        <w:rPr/>
      </w:pPr>
      <w:r>
        <w:rPr>
          <w:rFonts w:cs="Verdana" w:ascii="Verdana" w:hAnsi="Verdana"/>
          <w:sz w:val="16"/>
          <w:szCs w:val="16"/>
        </w:rPr>
        <w:t>Deédes minden télen a Sziktivár vezetésével épített Budavárban a vezérek tanács</w:t>
        <w:softHyphen/>
        <w:t>kozásán megjelent. Ilyenkor Buda özvegye látta vendégül az Óregek-Tanácsát. Ekkor Deédesnek a javaslatára, mivel a hódító szándékaik megszűntek, elrendelték:</w:t>
      </w:r>
    </w:p>
    <w:p>
      <w:pPr>
        <w:pStyle w:val="Normal"/>
        <w:bidi w:val="0"/>
        <w:spacing w:before="0" w:after="120"/>
        <w:ind w:left="0" w:right="0" w:hanging="0"/>
        <w:jc w:val="both"/>
        <w:rPr/>
      </w:pPr>
      <w:r>
        <w:rPr>
          <w:rFonts w:cs="Verdana" w:ascii="Verdana" w:hAnsi="Verdana"/>
          <w:sz w:val="16"/>
          <w:szCs w:val="16"/>
        </w:rPr>
        <w:t>- Amelyik hadifogoly nem alapított családot vagy özveggyé vált, s vissza akar tér</w:t>
        <w:softHyphen/>
        <w:t>ni szülőföldjére, elhagyhatja a 24 Hun Törzsszövetség szálláshelyeit. Ezért a nemes cselekedetéért még a római pápa is köszönetet mondott a felsőőri kabar keresztények papja által. Ugyanis a római tárgyalásnál ez a pap volt Deédes tolmácsa és az Oregek Tanácsa engedélyezte, hogy a szabaddá tett foglyokat a pap Rómába kísérje és a pápa által értesítse a nyugati világot, hogy a Hun-Birodalom lemondott hódító szándékai</w:t>
        <w:softHyphen/>
        <w:t>ról és békés állammá alakult át.</w:t>
      </w:r>
    </w:p>
    <w:p>
      <w:pPr>
        <w:pStyle w:val="Normal"/>
        <w:bidi w:val="0"/>
        <w:spacing w:before="0" w:after="120"/>
        <w:ind w:left="0" w:right="0" w:hanging="0"/>
        <w:jc w:val="both"/>
        <w:rPr/>
      </w:pPr>
      <w:r>
        <w:rPr>
          <w:rFonts w:cs="Verdana" w:ascii="Verdana" w:hAnsi="Verdana"/>
          <w:sz w:val="16"/>
          <w:szCs w:val="16"/>
        </w:rPr>
        <w:t>A Budavár alatti magas Kőhegyen Dunna-asszony veje, a komi származású Szikti</w:t>
        <w:softHyphen/>
        <w:t>vár javaslatára a hun-kabar kőfaragók felépítették Sziktivárat Tartu észt-suoma ács</w:t>
        <w:softHyphen/>
        <w:t>mester vezetésével. Ennek a célja az volt, hogy őrségével a hun-törzsek székhelyének a nyugalmát biztosítsa és a tíz törzs dézsmáját tartaléknak begyűjtse és tárolja.</w:t>
      </w:r>
    </w:p>
    <w:p>
      <w:pPr>
        <w:pStyle w:val="Normal"/>
        <w:bidi w:val="0"/>
        <w:spacing w:before="0" w:after="120"/>
        <w:ind w:left="0" w:right="0" w:hanging="0"/>
        <w:jc w:val="both"/>
        <w:rPr/>
      </w:pPr>
      <w:r>
        <w:rPr>
          <w:rFonts w:cs="Verdana" w:ascii="Verdana" w:hAnsi="Verdana"/>
          <w:sz w:val="16"/>
          <w:szCs w:val="16"/>
        </w:rPr>
        <w:t>A 455-ben végzett sámánképzősök miatt Nekese és Deédes Ózdon ütötte fel az úzok székhelyének sátrait, mivel szerintük az országnak a Bolhád hegyvidék a legvé</w:t>
        <w:softHyphen/>
        <w:t>dettebb területe minden ellenséggel szemben. Lovasaik Sajó-Ordosz térségében véd</w:t>
        <w:softHyphen/>
        <w:t>ték Ózdot a meglepetések ellen. Nekese Vasváron tömérdek vasat munkált meg a visszamaradt törzsek teljes ellátására.</w:t>
      </w:r>
    </w:p>
    <w:p>
      <w:pPr>
        <w:pStyle w:val="Normal"/>
        <w:bidi w:val="0"/>
        <w:spacing w:before="0" w:after="120"/>
        <w:ind w:left="0" w:right="0" w:hanging="0"/>
        <w:jc w:val="both"/>
        <w:rPr/>
      </w:pPr>
      <w:r>
        <w:rPr>
          <w:rFonts w:cs="Verdana" w:ascii="Verdana" w:hAnsi="Verdana"/>
          <w:sz w:val="16"/>
          <w:szCs w:val="16"/>
        </w:rPr>
        <w:t>A 4507. medvetoros év nyarán az aranyasszony 52. születése napján örömtüzek gyúl</w:t>
        <w:softHyphen/>
        <w:t>tak a Bálványon, megszületett Deédes 24. unokája. Nekese hálát mondott Joli-Tó</w:t>
        <w:softHyphen/>
        <w:t>remnek, az úz nép istenasszonyának a bőséges aratásért és áldását kérte a leányvásárra.</w:t>
      </w:r>
    </w:p>
    <w:p>
      <w:pPr>
        <w:pStyle w:val="Normal"/>
        <w:bidi w:val="0"/>
        <w:spacing w:before="0" w:after="120"/>
        <w:ind w:left="0" w:right="0" w:hanging="0"/>
        <w:jc w:val="both"/>
        <w:rPr/>
      </w:pPr>
      <w:r>
        <w:rPr>
          <w:rFonts w:cs="Verdana" w:ascii="Verdana" w:hAnsi="Verdana"/>
          <w:sz w:val="16"/>
          <w:szCs w:val="16"/>
        </w:rPr>
        <w:t>Mosolygó, vidám fiatalok járultak a gyöngélkedő aranyasszony elé, hogy engedé</w:t>
        <w:softHyphen/>
        <w:t>lyezze a leányvásárt és leendő házasságukat. Nekese összeadta a fiatalokat és megkez</w:t>
        <w:softHyphen/>
        <w:t>dődött Joli-Tórem boldog éjszakája. Ekkor kelt el az utolsó rimalány, jeléül annak, hogy a hun törzsek Kaltes-asszonya, az Élet-anya jelképesen bevégezte az ifjúság ka</w:t>
        <w:softHyphen/>
        <w:t>landozását. A rimalányok feloszlatásához Dunna-asszony is hozzájárult, csupán az ő belső szolgálatában maradt még 24 rimalány, mint Budavárának a békesség őrei. Ugyanis a nyugati világ Dunna-asszonyt ismerte el a 24 Hun Törzsszövetség uralko</w:t>
        <w:softHyphen/>
        <w:t>dójának, aki a kalandozásokat beszüntette és ezért hálából a pápa javaslatára a nyu</w:t>
        <w:softHyphen/>
        <w:t>gatiak sem támadták a Hun-birodalmat.</w:t>
      </w:r>
    </w:p>
    <w:p>
      <w:pPr>
        <w:pStyle w:val="Normal"/>
        <w:bidi w:val="0"/>
        <w:spacing w:before="0" w:after="120"/>
        <w:ind w:left="0" w:right="0" w:hanging="0"/>
        <w:jc w:val="both"/>
        <w:rPr/>
      </w:pPr>
      <w:r>
        <w:rPr>
          <w:rFonts w:cs="Verdana" w:ascii="Verdana" w:hAnsi="Verdana"/>
          <w:sz w:val="16"/>
          <w:szCs w:val="16"/>
        </w:rPr>
        <w:t>Éjfélkor Deédes rosszul lett és felszólította gyermekeit, unokáit és szeretteit, hogy senki ne sírjon, mert ő már elfáradt és meg fog halni. Végtelenül boldognak érzi ma</w:t>
        <w:softHyphen/>
        <w:t>gát, mert kilenc fia, hat leánya és 24 unokája folytathatja megkezdett munkáját. Mire felkel a nap, rakjanak óriási tüzet a Bálványon és a boldog, szép fiatalok az ő teteme körül járják el a hajnaltáncot.</w:t>
      </w:r>
    </w:p>
    <w:p>
      <w:pPr>
        <w:pStyle w:val="Normal"/>
        <w:bidi w:val="0"/>
        <w:spacing w:before="0" w:after="120"/>
        <w:ind w:left="0" w:right="0" w:hanging="0"/>
        <w:jc w:val="both"/>
        <w:rPr/>
      </w:pPr>
      <w:r>
        <w:rPr>
          <w:rFonts w:cs="Verdana" w:ascii="Verdana" w:hAnsi="Verdana"/>
          <w:sz w:val="16"/>
          <w:szCs w:val="16"/>
        </w:rPr>
        <w:t>Nekesse végrehajtotta az aranyasszony utolsó kívánságát és mire a hajnal megha</w:t>
        <w:softHyphen/>
        <w:t>sadt, az ifjú párok eljárták az első hajnaltáncot az aranyasszony égő-ravatala körül, majd amikor felkelt a nap, vihar keletkeztt és a szél széthordta az aranyasszony ham</w:t>
        <w:softHyphen/>
        <w:t>vait, hogy örökké éltesse az úz népet, Joli-Tórem békés népét.</w:t>
      </w:r>
    </w:p>
    <w:p>
      <w:pPr>
        <w:pStyle w:val="Normal"/>
        <w:bidi w:val="0"/>
        <w:spacing w:before="0" w:after="120"/>
        <w:ind w:left="0" w:right="0" w:hanging="0"/>
        <w:jc w:val="both"/>
        <w:rPr/>
      </w:pPr>
      <w:r>
        <w:rPr>
          <w:rFonts w:cs="Verdana" w:ascii="Verdana" w:hAnsi="Verdana"/>
          <w:sz w:val="16"/>
          <w:szCs w:val="16"/>
        </w:rPr>
        <w:t>Ennek emlékére járják még ma is a lakodalmas hajnaltáncot a fiatalok az esküvők utáni hajnalon.</w:t>
      </w:r>
    </w:p>
    <w:p>
      <w:pPr>
        <w:pStyle w:val="Normal"/>
        <w:bidi w:val="0"/>
        <w:spacing w:before="0" w:after="120"/>
        <w:ind w:left="0" w:right="0" w:hanging="0"/>
        <w:jc w:val="both"/>
        <w:rPr/>
      </w:pPr>
      <w:r>
        <w:rPr>
          <w:rFonts w:cs="Verdana" w:ascii="Verdana" w:hAnsi="Verdana"/>
          <w:sz w:val="16"/>
          <w:szCs w:val="16"/>
        </w:rPr>
        <w:t>Utána az Arvisura törvények szerint Nekese 24 napig mesélte az úz nép sokezer éves történetét.</w:t>
      </w:r>
    </w:p>
    <w:p>
      <w:pPr>
        <w:pStyle w:val="Normal"/>
        <w:bidi w:val="0"/>
        <w:spacing w:before="0" w:after="120"/>
        <w:ind w:left="0" w:right="0" w:hanging="0"/>
        <w:jc w:val="both"/>
        <w:rPr/>
      </w:pPr>
      <w:r>
        <w:rPr>
          <w:rFonts w:cs="Verdana" w:ascii="Verdana" w:hAnsi="Verdana"/>
          <w:sz w:val="16"/>
          <w:szCs w:val="16"/>
        </w:rPr>
        <w:t>591</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PALÓCOK VASMŰVELÉSE</w:t>
      </w:r>
    </w:p>
    <w:p>
      <w:pPr>
        <w:pStyle w:val="Normal"/>
        <w:bidi w:val="0"/>
        <w:spacing w:before="0" w:after="120"/>
        <w:ind w:left="0" w:right="0" w:hanging="0"/>
        <w:jc w:val="both"/>
        <w:rPr/>
      </w:pPr>
      <w:r>
        <w:rPr>
          <w:rFonts w:cs="Verdana" w:ascii="Verdana" w:hAnsi="Verdana"/>
          <w:sz w:val="16"/>
          <w:szCs w:val="16"/>
        </w:rPr>
        <w:t>Deédes Aranyasszony porait szertevitte a szél és azokból új hősök, új tudós bölcsek születtek, de megmaradt csontjainak részeit egy emberfejű, aranyos urnában, kicsiny falujában helyezték el. Azóta Deédes faluja kegyhellyé változott, emlékét a leányvá</w:t>
        <w:softHyphen/>
        <w:t>sár hirdette.</w:t>
      </w:r>
    </w:p>
    <w:p>
      <w:pPr>
        <w:pStyle w:val="Normal"/>
        <w:bidi w:val="0"/>
        <w:spacing w:before="0" w:after="120"/>
        <w:ind w:left="0" w:right="0" w:hanging="0"/>
        <w:jc w:val="both"/>
        <w:rPr/>
      </w:pPr>
      <w:r>
        <w:rPr>
          <w:rFonts w:cs="Verdana" w:ascii="Verdana" w:hAnsi="Verdana"/>
          <w:sz w:val="16"/>
          <w:szCs w:val="16"/>
        </w:rPr>
        <w:t>Az első bálványhegyi leányvásáron legnagyobb leánya, Piroska - mivel az úz har</w:t>
        <w:softHyphen/>
        <w:t>cosok nem merték feleségül venni - egy szőke hadifoglyot, Center vitézt választotta férjéül. Egy úz községet, Sajó-Ordoszt kapták nászajándékul, de Center a német kő</w:t>
        <w:softHyphen/>
        <w:t>faragó, az ifjú férj, nem bírta az úzok harcos természetét és egy kis falut épített fel utódainak, amit a mai napig is Centernek neveznek. Nekese kérésére 1 év alatt felépí</w:t>
        <w:softHyphen/>
        <w:t>tette Ordosz hegyén Németvárát, amelyet munkatársairól neveztek el.</w:t>
      </w:r>
    </w:p>
    <w:p>
      <w:pPr>
        <w:pStyle w:val="Normal"/>
        <w:bidi w:val="0"/>
        <w:spacing w:before="0" w:after="120"/>
        <w:ind w:left="0" w:right="0" w:hanging="0"/>
        <w:jc w:val="both"/>
        <w:rPr/>
      </w:pPr>
      <w:r>
        <w:rPr>
          <w:rFonts w:cs="Verdana" w:ascii="Verdana" w:hAnsi="Verdana"/>
          <w:sz w:val="16"/>
          <w:szCs w:val="16"/>
        </w:rPr>
        <w:t>Amikor Buda fősámán halála után Nekese lett a birodalmi fősámán, a palócföld pedig a sámánképzés új központja, a szükséges várakat Center irányításával kellett felépíteni.</w:t>
      </w:r>
    </w:p>
    <w:p>
      <w:pPr>
        <w:pStyle w:val="Normal"/>
        <w:bidi w:val="0"/>
        <w:spacing w:before="0" w:after="120"/>
        <w:ind w:left="0" w:right="0" w:hanging="0"/>
        <w:jc w:val="both"/>
        <w:rPr/>
      </w:pPr>
      <w:r>
        <w:rPr>
          <w:rFonts w:cs="Verdana" w:ascii="Verdana" w:hAnsi="Verdana"/>
          <w:sz w:val="16"/>
          <w:szCs w:val="16"/>
        </w:rPr>
        <w:t>Ordosz vára kőből épült. Azonban Ozd-kegyhely terméskő alapzat mellett tölgyfá</w:t>
        <w:softHyphen/>
        <w:t>ból készült. Vasvár Nagy-szala vára a Hangony és Hódos patak égerfáinak alapozásá</w:t>
        <w:softHyphen/>
        <w:t>val, bükkfából épült. Szurdok lovasvára égerfa alapozással mocsári tölgyfából ácsolta</w:t>
        <w:softHyphen/>
        <w:t>tott. Aba-falának kegyhelye pedig vörösfenyőből állíttatott össze.</w:t>
      </w:r>
    </w:p>
    <w:p>
      <w:pPr>
        <w:pStyle w:val="Normal"/>
        <w:bidi w:val="0"/>
        <w:spacing w:before="0" w:after="120"/>
        <w:ind w:left="0" w:right="0" w:hanging="0"/>
        <w:jc w:val="both"/>
        <w:rPr/>
      </w:pPr>
      <w:r>
        <w:rPr>
          <w:rFonts w:cs="Verdana" w:ascii="Verdana" w:hAnsi="Verdana"/>
          <w:sz w:val="16"/>
          <w:szCs w:val="16"/>
        </w:rPr>
        <w:t>Sajó-Ordosz ekkor élte fénykorát, mivel mind a 24 hun törzs ifjúsága képviselve volt a Center építette várakban. Az elméleti oktatás mindig Ózd-kegyhelyen és a Vas</w:t>
        <w:softHyphen/>
        <w:t>vár-i Nagyszala épületében történt, míg a gyakorlati kiképzés Vasvár-Ózd fegyverko</w:t>
        <w:softHyphen/>
        <w:t>vácsainál és Sajó-Ordosz térségében történt.</w:t>
      </w:r>
    </w:p>
    <w:p>
      <w:pPr>
        <w:pStyle w:val="Normal"/>
        <w:bidi w:val="0"/>
        <w:spacing w:before="0" w:after="120"/>
        <w:ind w:left="0" w:right="0" w:hanging="0"/>
        <w:jc w:val="both"/>
        <w:rPr/>
      </w:pPr>
      <w:r>
        <w:rPr>
          <w:rFonts w:cs="Verdana" w:ascii="Verdana" w:hAnsi="Verdana"/>
          <w:sz w:val="16"/>
          <w:szCs w:val="16"/>
        </w:rPr>
        <w:t>Center 452 medvetorán, Ordosz várának építése közben balesetet szenvedett és az általa épített kicsiny falujában meghalt.</w:t>
      </w:r>
    </w:p>
    <w:p>
      <w:pPr>
        <w:pStyle w:val="Normal"/>
        <w:bidi w:val="0"/>
        <w:spacing w:before="0" w:after="120"/>
        <w:ind w:left="0" w:right="0" w:hanging="0"/>
        <w:jc w:val="both"/>
        <w:rPr/>
      </w:pPr>
      <w:r>
        <w:rPr>
          <w:rFonts w:cs="Verdana" w:ascii="Verdana" w:hAnsi="Verdana"/>
          <w:sz w:val="16"/>
          <w:szCs w:val="16"/>
        </w:rPr>
        <w:t>Amikor Deédes Aranyasszony megérkezett római útjáról, sok hadifoglyot hozott Sajó-Ordosz építésére. Ezek Center kőfaragó embereivel együtt dolgoztak Ordosz vá</w:t>
        <w:softHyphen/>
        <w:t>rának kibővítésén.</w:t>
      </w:r>
    </w:p>
    <w:p>
      <w:pPr>
        <w:pStyle w:val="Normal"/>
        <w:bidi w:val="0"/>
        <w:spacing w:before="0" w:after="120"/>
        <w:ind w:left="0" w:right="0" w:hanging="0"/>
        <w:jc w:val="both"/>
        <w:rPr/>
      </w:pPr>
      <w:r>
        <w:rPr>
          <w:rFonts w:cs="Verdana" w:ascii="Verdana" w:hAnsi="Verdana"/>
          <w:sz w:val="16"/>
          <w:szCs w:val="16"/>
        </w:rPr>
        <w:t>Center özvegye, Piroska újra elment a bálványhegyi leányvásárra és egy vasműve</w:t>
        <w:softHyphen/>
        <w:t>lő német családból Rómába küldött papnövendéket, Stopfot választotta férjének. A római pápa nem római ifjakat, hanem idegen származású papnövendékeket adott át túszul Deédesnek. Így az özvegyek sok német és olasz fogollyal házasodtak össze. De ezek is egy-egy új falut kaptak nászajándékba. A kabar Liszka özvegye is egy olaszhoz ment feleségül. Utódaik Olasz-Liszkán szaporodtak el.</w:t>
      </w:r>
    </w:p>
    <w:p>
      <w:pPr>
        <w:pStyle w:val="Normal"/>
        <w:bidi w:val="0"/>
        <w:spacing w:before="0" w:after="120"/>
        <w:ind w:left="0" w:right="0" w:hanging="0"/>
        <w:jc w:val="both"/>
        <w:rPr/>
      </w:pPr>
      <w:r>
        <w:rPr>
          <w:rFonts w:cs="Verdana" w:ascii="Verdana" w:hAnsi="Verdana"/>
          <w:sz w:val="16"/>
          <w:szCs w:val="16"/>
        </w:rPr>
        <w:t>Stopf vitéznek vasművelő szülei voltak. Németvárának felépítése után Nekese Vas</w:t>
        <w:softHyphen/>
        <w:t>vár hegyének környékén állította fel vasgyártó pestjeit és hordozható kohóit. Itt ta</w:t>
        <w:softHyphen/>
        <w:t>nítgatta unokáit.</w:t>
      </w:r>
    </w:p>
    <w:p>
      <w:pPr>
        <w:pStyle w:val="Normal"/>
        <w:bidi w:val="0"/>
        <w:spacing w:before="0" w:after="120"/>
        <w:ind w:left="0" w:right="0" w:hanging="0"/>
        <w:jc w:val="both"/>
        <w:rPr/>
      </w:pPr>
      <w:r>
        <w:rPr>
          <w:rFonts w:cs="Verdana" w:ascii="Verdana" w:hAnsi="Verdana"/>
          <w:sz w:val="16"/>
          <w:szCs w:val="16"/>
        </w:rPr>
        <w:t>Deédes halála után Piroska lett az itt maradt hun törzsek Aranyasszonya. A rima</w:t>
        <w:softHyphen/>
        <w:t>lányok képzését Dédesen és Németvárban rendezte. A Centertől származott Léka nevű fia gyermekházasságban ekkor vette feleségül Dunna fejedelemasszony leányát, Serénykét. Esküvőjüket Dédes várában tartották, de később Sajó-Ordosz Németvár</w:t>
        <w:softHyphen/>
        <w:t>ban laktak. Szurdok hadnagy ugyanis, amikor Budavár parancsnoka lett, Sajó-Ordosz vitézeit áttelepítette Budavárába; Sajó-Ordosz ezzel csendesebbé vált, de mindig biz</w:t>
        <w:softHyphen/>
        <w:t>tos menedékhely maradt.</w:t>
      </w:r>
    </w:p>
    <w:p>
      <w:pPr>
        <w:pStyle w:val="Normal"/>
        <w:bidi w:val="0"/>
        <w:spacing w:before="0" w:after="120"/>
        <w:ind w:left="0" w:right="0" w:hanging="0"/>
        <w:jc w:val="both"/>
        <w:rPr/>
      </w:pPr>
      <w:r>
        <w:rPr>
          <w:rFonts w:cs="Verdana" w:ascii="Verdana" w:hAnsi="Verdana"/>
          <w:sz w:val="16"/>
          <w:szCs w:val="16"/>
        </w:rPr>
        <w:t>Piroska Aranyasszony és hozzátartozói a hidegebb idő beálltával minden évben Vasvárra költöztek. Az úzok itt vasgyártó pestjeikben vasat olvasztottak és Stopf irá</w:t>
        <w:softHyphen/>
        <w:t>nyításával földműves szerszámokat, meg fegyvereket gyártottak. Nyáron Piroska má</w:t>
        <w:softHyphen/>
      </w:r>
    </w:p>
    <w:p>
      <w:pPr>
        <w:pStyle w:val="Normal"/>
        <w:bidi w:val="0"/>
        <w:spacing w:before="0" w:after="120"/>
        <w:ind w:left="0" w:right="0" w:hanging="0"/>
        <w:jc w:val="both"/>
        <w:rPr/>
      </w:pPr>
      <w:r>
        <w:rPr>
          <w:rFonts w:cs="Verdana" w:ascii="Verdana" w:hAnsi="Verdana"/>
          <w:sz w:val="16"/>
          <w:szCs w:val="16"/>
        </w:rPr>
        <w:t>592</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sodik leányának, Falinának a birtokán tartózkodott, ott olyankor sokkal hűvösebb idő volt.</w:t>
      </w:r>
    </w:p>
    <w:p>
      <w:pPr>
        <w:pStyle w:val="Normal"/>
        <w:bidi w:val="0"/>
        <w:spacing w:before="0" w:after="120"/>
        <w:ind w:left="0" w:right="0" w:hanging="0"/>
        <w:jc w:val="both"/>
        <w:rPr/>
      </w:pPr>
      <w:r>
        <w:rPr>
          <w:rFonts w:cs="Verdana" w:ascii="Verdana" w:hAnsi="Verdana"/>
          <w:sz w:val="16"/>
          <w:szCs w:val="16"/>
        </w:rPr>
        <w:t>A 468. év nyarán súlyos szerencsétlenség történt. Piroska egy vadmalacot látott egy kis patak partján és azt az ölébe vette, mire a kismalac visítani kezdett. Erre az anya</w:t>
        <w:softHyphen/>
        <w:t>disznó és a vadkan rárontottak az álmélkodó Piroskára és halálra sebezték. Hiába ro</w:t>
        <w:softHyphen/>
        <w:t>hantak segítségére Stopf vitézei, a megvadult vadkan felhasította a jószívű Arany</w:t>
        <w:softHyphen/>
        <w:t>asszony hasát, s mire Vasvárra szállították, Piroska már halott volt.</w:t>
      </w:r>
    </w:p>
    <w:p>
      <w:pPr>
        <w:pStyle w:val="Normal"/>
        <w:bidi w:val="0"/>
        <w:spacing w:before="0" w:after="120"/>
        <w:ind w:left="0" w:right="0" w:hanging="0"/>
        <w:jc w:val="both"/>
        <w:rPr/>
      </w:pPr>
      <w:r>
        <w:rPr>
          <w:rFonts w:cs="Verdana" w:ascii="Verdana" w:hAnsi="Verdana"/>
          <w:sz w:val="16"/>
          <w:szCs w:val="16"/>
        </w:rPr>
        <w:t>Utolsó kívánságára Nekese hozzájárult ahhoz, hogy amennyiben férje élni akar azon jogával, hogy özveggyé válva hazaköltözzön szülőföldjére, úgy vasgyártó harco</w:t>
        <w:softHyphen/>
        <w:t>saival eltávozhat.</w:t>
      </w:r>
    </w:p>
    <w:p>
      <w:pPr>
        <w:pStyle w:val="Normal"/>
        <w:bidi w:val="0"/>
        <w:spacing w:before="0" w:after="120"/>
        <w:ind w:left="0" w:right="0" w:hanging="0"/>
        <w:jc w:val="both"/>
        <w:rPr/>
      </w:pPr>
      <w:r>
        <w:rPr>
          <w:rFonts w:cs="Verdana" w:ascii="Verdana" w:hAnsi="Verdana"/>
          <w:sz w:val="16"/>
          <w:szCs w:val="16"/>
        </w:rPr>
        <w:t>Piroska Aranyasszonyt Sajó-Ordosz Németvárában égették el Deédes-féle ham</w:t>
        <w:softHyphen/>
        <w:t>vasztással, de porait a putnoki cserepesekkel készíttetett putnoki-rátóban helyezték el a Sajó-Ordoszi kegyhelyen. Szívét azonban Deédes asszonyéhoz hasonlóan, csontjai</w:t>
        <w:softHyphen/>
        <w:t>nak maradványaival Németvárában helyezték el, hogy úz népét mindig láthassa.</w:t>
      </w:r>
    </w:p>
    <w:p>
      <w:pPr>
        <w:pStyle w:val="Normal"/>
        <w:bidi w:val="0"/>
        <w:spacing w:before="0" w:after="120"/>
        <w:ind w:left="0" w:right="0" w:hanging="0"/>
        <w:jc w:val="both"/>
        <w:rPr/>
      </w:pPr>
      <w:r>
        <w:rPr>
          <w:rFonts w:cs="Verdana" w:ascii="Verdana" w:hAnsi="Verdana"/>
          <w:sz w:val="16"/>
          <w:szCs w:val="16"/>
        </w:rPr>
        <w:t>Nekese 470-ben az összes unokái között versengést rendezett Vasvár pestjeinél, mindenféle mesterségben. Hatalmas küzdelemben Gerenna lett az első, aki vasműve</w:t>
        <w:softHyphen/>
        <w:t>lő pestjeit és hordozható koholóit örökölte. Gerenna ekkor Nekese falujából végleg Vasvárra, az úzok vasbegyűjtő helyére költözött és Ózd-kegyhelyen áldozatot muta</w:t>
        <w:softHyphen/>
        <w:t>tott be Ruda-Tóremnek, hogy a kabar kovácsok jóindulatát megnyerje.</w:t>
      </w:r>
    </w:p>
    <w:p>
      <w:pPr>
        <w:pStyle w:val="Normal"/>
        <w:bidi w:val="0"/>
        <w:spacing w:before="0" w:after="120"/>
        <w:ind w:left="0" w:right="0" w:hanging="0"/>
        <w:jc w:val="both"/>
        <w:rPr/>
      </w:pPr>
      <w:r>
        <w:rPr>
          <w:rFonts w:cs="Verdana" w:ascii="Verdana" w:hAnsi="Verdana"/>
          <w:sz w:val="16"/>
          <w:szCs w:val="16"/>
        </w:rPr>
        <w:t>Tehát Nekese után Gerenna vezette az úzok vasgyártását, míg Dernő az ércbányá</w:t>
        <w:softHyphen/>
        <w:t>szok, a faszénégetők és az úz vasforralók hegyi vastermelését irányította.</w:t>
      </w:r>
    </w:p>
    <w:p>
      <w:pPr>
        <w:pStyle w:val="Normal"/>
        <w:bidi w:val="0"/>
        <w:spacing w:before="0" w:after="120"/>
        <w:ind w:left="0" w:right="0" w:hanging="0"/>
        <w:jc w:val="both"/>
        <w:rPr/>
      </w:pPr>
      <w:r>
        <w:rPr>
          <w:rFonts w:cs="Verdana" w:ascii="Verdana" w:hAnsi="Verdana"/>
          <w:sz w:val="16"/>
          <w:szCs w:val="16"/>
        </w:rPr>
        <w:t>Ekkor Vasvár volt a hun törzsek szövetségének vasgyártó és ellátó központja, amellyel a Duna-menti Hun Birodalom vasellátását biztosították. A teherhordó lova</w:t>
        <w:softHyphen/>
        <w:t>kat Dédesből látták el. Center a szolgálatot teljesítő várvédők képzőtábora lett, mivel Sajó-Ordosz áttért a háromnyomásos földművelésre. A német vitézek gyermekeit, akik népes családjuk miatt visszamaradtak, az úzok egyszerűen “Német"-nek nevez</w:t>
        <w:softHyphen/>
        <w:t>ték. Ezért terjedt el annyira Németvár, Piroska és Disznósd községben ez az elneve</w:t>
        <w:softHyphen/>
        <w:t>zés - bár a nyelvüket elfelejtették.</w:t>
      </w:r>
    </w:p>
    <w:p>
      <w:pPr>
        <w:pStyle w:val="Normal"/>
        <w:bidi w:val="0"/>
        <w:spacing w:before="0" w:after="120"/>
        <w:ind w:left="0" w:right="0" w:hanging="0"/>
        <w:jc w:val="both"/>
        <w:rPr/>
      </w:pPr>
      <w:r>
        <w:rPr>
          <w:rFonts w:cs="Verdana" w:ascii="Verdana" w:hAnsi="Verdana"/>
          <w:sz w:val="16"/>
          <w:szCs w:val="16"/>
        </w:rPr>
        <w:t>Mivel Nekese engedélyezte Stopf vitéz hazatérését, Joli-Tórem ünnepén elbúcsúz</w:t>
        <w:softHyphen/>
        <w:t>tak a Bálványon. A felsőőri katolikus pap vezetésével Stopf vitéz egy gyermekével el</w:t>
        <w:softHyphen/>
        <w:t>hagyhatta az úzok földjét. Gyermekei közül a kis Hildát választotta. Stopf fehérzász</w:t>
        <w:softHyphen/>
        <w:t>lós vezetéssel indult útnak. Ez volt a fogságból hazatérők elismert jelzése. A kis Hil</w:t>
        <w:softHyphen/>
        <w:t>da a felsőőri pap vezetésével, továbbá édesapja és 4 dadája, valamint 24 harcosa kísé</w:t>
        <w:softHyphen/>
        <w:t>retében érkeztek a Spree partjára, ahol már leesett az első hó. A hegyek elhagytával elejtett anyamedvét egy rögtönzött szánkón húzták a kis Hilda új szálláshelyére.</w:t>
      </w:r>
    </w:p>
    <w:p>
      <w:pPr>
        <w:pStyle w:val="Normal"/>
        <w:bidi w:val="0"/>
        <w:spacing w:before="0" w:after="120"/>
        <w:ind w:left="0" w:right="0" w:hanging="0"/>
        <w:jc w:val="both"/>
        <w:rPr/>
      </w:pPr>
      <w:r>
        <w:rPr>
          <w:rFonts w:cs="Verdana" w:ascii="Verdana" w:hAnsi="Verdana"/>
          <w:sz w:val="16"/>
          <w:szCs w:val="16"/>
        </w:rPr>
        <w:t>Az anyamedvét 4 napos medvetoron megették. Jurtabeli szállásukon ünnepet ültek és téli szállásra rendezkedtek be. Stopf vitéz 2 nap alatt megtalálta hozzátartozóit és amikor a 4. napon a kis Hilda szálláshelyére megérkeztek, a medvetor 4. napját ün</w:t>
        <w:softHyphen/>
        <w:t>nepelték a kislány testőrei. boza sörrel kínálták a vendégeket, akik jókedvre kereked</w:t>
        <w:softHyphen/>
        <w:t>tek, majd ettek a medvetalp kocsonyából, amit igen jónak találtak.</w:t>
      </w:r>
    </w:p>
    <w:p>
      <w:pPr>
        <w:pStyle w:val="Normal"/>
        <w:bidi w:val="0"/>
        <w:spacing w:before="0" w:after="120"/>
        <w:ind w:left="0" w:right="0" w:hanging="0"/>
        <w:jc w:val="both"/>
        <w:rPr/>
      </w:pPr>
      <w:r>
        <w:rPr>
          <w:rFonts w:cs="Verdana" w:ascii="Verdana" w:hAnsi="Verdana"/>
          <w:sz w:val="16"/>
          <w:szCs w:val="16"/>
        </w:rPr>
        <w:t>Kijózanodva tudták meg, hogy medvetoron vettek részt, ezért a kis Hilda szállás</w:t>
        <w:softHyphen/>
        <w:t>helyét Hild-Beerinnek nevezték. Amit az úzok nyelvén elferdítve Berlin elnevezés</w:t>
        <w:softHyphen/>
        <w:t>nek értettek. Ettől kezdve Hilda szállását Berlinnek nevezték.</w:t>
      </w:r>
    </w:p>
    <w:p>
      <w:pPr>
        <w:pStyle w:val="Normal"/>
        <w:bidi w:val="0"/>
        <w:spacing w:before="0" w:after="120"/>
        <w:ind w:left="0" w:right="0" w:hanging="0"/>
        <w:jc w:val="both"/>
        <w:rPr/>
      </w:pPr>
      <w:r>
        <w:rPr>
          <w:rFonts w:cs="Verdana" w:ascii="Verdana" w:hAnsi="Verdana"/>
          <w:sz w:val="16"/>
          <w:szCs w:val="16"/>
        </w:rPr>
        <w:t>Nekese parancsára Hilda vitézeinek parancsnoka, Doma sámán Hilda férjhezme</w:t>
        <w:softHyphen/>
        <w:t>neteléig vigyázott a fejedelmi leánykára. Vitézei sorban megnősültek, 20 év alatt fel</w:t>
        <w:softHyphen/>
        <w:t>építették Berlin városát és az annak környékén megtelepedett úz kőfaragók, ácsok és vasforralók képezték Berlin város lakóinak magvát. Amikor német-volgai csajkások és ogúzok érkeztek Berlin városába, hogy az úzok (palócok) megmutathassák nekik új</w:t>
      </w:r>
    </w:p>
    <w:p>
      <w:pPr>
        <w:pStyle w:val="Normal"/>
        <w:bidi w:val="0"/>
        <w:spacing w:before="0" w:after="120"/>
        <w:ind w:left="0" w:right="0" w:hanging="0"/>
        <w:jc w:val="both"/>
        <w:rPr/>
      </w:pPr>
      <w:r>
        <w:rPr>
          <w:rFonts w:cs="Verdana" w:ascii="Verdana" w:hAnsi="Verdana"/>
          <w:sz w:val="16"/>
          <w:szCs w:val="16"/>
        </w:rPr>
        <w:t>593</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városukat, elhatározták, hogy küldetésük végeztével visszaindulnak Sajó-Ordoszba. Doma sámán vezetésével 200 oguz és 12 palóc harcos döntött a hazatérés mellett. Nekese egy falut adományozott Doma sámánnak és 12 harcosának, amelyet azóta is Domaházának neveznek.</w:t>
      </w:r>
    </w:p>
    <w:p>
      <w:pPr>
        <w:pStyle w:val="Normal"/>
        <w:bidi w:val="0"/>
        <w:spacing w:before="0" w:after="120"/>
        <w:ind w:left="0" w:right="0" w:hanging="0"/>
        <w:jc w:val="both"/>
        <w:rPr/>
      </w:pPr>
      <w:r>
        <w:rPr>
          <w:rFonts w:cs="Verdana" w:ascii="Verdana" w:hAnsi="Verdana"/>
          <w:sz w:val="16"/>
          <w:szCs w:val="16"/>
        </w:rPr>
        <w:t>Nekese parancsára Hilda vitézeinek parancsnoka Doma sámán a kis Hilda férjhez</w:t>
        <w:softHyphen/>
        <w:t>menéséig vigyázott a kis Hildára, majd az esküvő után a Deédes menyasszonyi fej</w:t>
        <w:softHyphen/>
        <w:t>díszét, az úzok vándorló-ékszerét visszahozta.</w:t>
      </w:r>
    </w:p>
    <w:p>
      <w:pPr>
        <w:pStyle w:val="Normal"/>
        <w:bidi w:val="0"/>
        <w:spacing w:before="0" w:after="120"/>
        <w:ind w:left="0" w:right="0" w:hanging="0"/>
        <w:jc w:val="both"/>
        <w:rPr/>
      </w:pPr>
      <w:r>
        <w:rPr>
          <w:rFonts w:cs="Verdana" w:ascii="Verdana" w:hAnsi="Verdana"/>
          <w:sz w:val="16"/>
          <w:szCs w:val="16"/>
        </w:rPr>
        <w:t>Nekese még élt, amikor a Sajómenti Ordoszba értek és Doma jelentette, hogy az ősi törvényt végrehajtották. Siklós vitéz a daraguzok vezére vette át az ősi fejdíszt és vitte az Eszéken férjhezmenendő leányának Harkánykának az esküvőjére, hogy a vándorló fejdísz 4 évenkénti kegyhely-változása megtörténhessen. Utána Szöged leá</w:t>
        <w:softHyphen/>
        <w:t>nyáé lett a fejdísz, mivel Hajnalkát a fekete-hun Érd vitéz vette feleségül, aki Sziktivár első fia volt. Az esküvő után Sziktivárba költöztek. A marúzok után újból a palúzokhoz került a fejdísz, mivel az özveggyé lett Szanka sámán esküdött meg Mályinkával, Léka vitéz nyomorék leányával a Deédes aranyasszony által Ordoszból hozott fejdísz alatt.</w:t>
      </w:r>
    </w:p>
    <w:p>
      <w:pPr>
        <w:pStyle w:val="Normal"/>
        <w:bidi w:val="0"/>
        <w:spacing w:before="0" w:after="120"/>
        <w:ind w:left="0" w:right="0" w:hanging="0"/>
        <w:jc w:val="both"/>
        <w:rPr/>
      </w:pPr>
      <w:r>
        <w:rPr>
          <w:rFonts w:cs="Verdana" w:ascii="Verdana" w:hAnsi="Verdana"/>
          <w:sz w:val="16"/>
          <w:szCs w:val="16"/>
        </w:rPr>
        <w:t>Szurdok hadnagy az Öregek Tanácsának rendelkezése értelmében még a 4500. medvetoros évben feloszlatta a Sajó-Ordoszi sátortábort és az összes hadfelszerelésé</w:t>
        <w:softHyphen/>
        <w:t>vel bevonult Budavárba. Az Aranyasszony-szigetének mindkét oldalán fegyver-készí</w:t>
        <w:softHyphen/>
        <w:t>tő helyet rendeztek be és sárkányos hajókat kezdtek építeni a kereskedők részére. Az úz kézművesek Dunna-Ordosznak nevezték el a település helyét, amely a hun keres</w:t>
        <w:softHyphen/>
        <w:t>kedelem központja lett.</w:t>
      </w:r>
    </w:p>
    <w:p>
      <w:pPr>
        <w:pStyle w:val="Normal"/>
        <w:bidi w:val="0"/>
        <w:spacing w:before="0" w:after="120"/>
        <w:ind w:left="0" w:right="0" w:hanging="0"/>
        <w:jc w:val="both"/>
        <w:rPr/>
      </w:pPr>
      <w:r>
        <w:rPr>
          <w:rFonts w:cs="Verdana" w:ascii="Verdana" w:hAnsi="Verdana"/>
          <w:sz w:val="16"/>
          <w:szCs w:val="16"/>
        </w:rPr>
        <w:t>Csaba leányát, a víg kedélyű Szörénykéi, akit Szöged vett feleségül, egy daragúz sárkányos hajón Dunna-Ordoszba hozta, hogy lábfájását meggyógyítsa a suoma-für</w:t>
        <w:softHyphen/>
        <w:t>dő meleg vize. Vejéhez, Érd vitéz szállására költözött.</w:t>
      </w:r>
    </w:p>
    <w:p>
      <w:pPr>
        <w:pStyle w:val="Normal"/>
        <w:bidi w:val="0"/>
        <w:spacing w:before="0" w:after="120"/>
        <w:ind w:left="0" w:right="0" w:hanging="0"/>
        <w:jc w:val="both"/>
        <w:rPr/>
      </w:pPr>
      <w:r>
        <w:rPr>
          <w:rFonts w:cs="Verdana" w:ascii="Verdana" w:hAnsi="Verdana"/>
          <w:sz w:val="16"/>
          <w:szCs w:val="16"/>
        </w:rPr>
        <w:t>Doma sámán Budavárban maradt és az igen beteg Dunna-asszonynak azt mondta, hogy betegségére csak Nekese fősámán tud gyógyító füveket adni. Egy lovascsapat élén Sziktivár a Bálványra lovagolt, ahol felkérte Nekesét, hogy gyógyítsa meg az anyósát, a jóságos Dunna fejedelemasszonyt, mert szerinte csak ő tudja összetartani a 24 Hun Törzsszövetséget, mivel Csaba a széki hunok nagy vadászatán meghalt és a harcos ifjú tyumenek Dunna-asszonyt ismerték el fejedelemasszonyuknak.</w:t>
      </w:r>
    </w:p>
    <w:p>
      <w:pPr>
        <w:pStyle w:val="Normal"/>
        <w:bidi w:val="0"/>
        <w:spacing w:before="0" w:after="120"/>
        <w:ind w:left="0" w:right="0" w:hanging="0"/>
        <w:jc w:val="both"/>
        <w:rPr/>
      </w:pPr>
      <w:r>
        <w:rPr>
          <w:rFonts w:cs="Verdana" w:ascii="Verdana" w:hAnsi="Verdana"/>
          <w:sz w:val="16"/>
          <w:szCs w:val="16"/>
        </w:rPr>
        <w:t>Nekese a vasgyártó pesteket és hordozható kohóit Gerenna nevű unokájára bízta, aki Vasvárra költözött az úzok vasbegyűjtő helyére és a javasasszonyok vezetésével 24 napig gyűjtötték a gyógyító füveket a Bálvány-hegyén.</w:t>
      </w:r>
    </w:p>
    <w:p>
      <w:pPr>
        <w:pStyle w:val="Normal"/>
        <w:bidi w:val="0"/>
        <w:spacing w:before="0" w:after="120"/>
        <w:ind w:left="0" w:right="0" w:hanging="0"/>
        <w:jc w:val="both"/>
        <w:rPr/>
      </w:pPr>
      <w:r>
        <w:rPr>
          <w:rFonts w:cs="Verdana" w:ascii="Verdana" w:hAnsi="Verdana"/>
          <w:sz w:val="16"/>
          <w:szCs w:val="16"/>
        </w:rPr>
        <w:t>Joli-Tórem ünnepén elmondta gyermekeinek és unokáinak, hogy az Öregek Taná</w:t>
        <w:softHyphen/>
        <w:t>csának rendelkezése szerint Budavárra megy lakni, ahol a suomákkal majd a derék</w:t>
        <w:softHyphen/>
        <w:t>fájását meg fogja gyógyíttatni. Bízott abban is, hogy a varázsfüveivel meg tudja gyó</w:t>
        <w:softHyphen/>
        <w:t>gyítani Dunna-asszonyt és vándorló fejdíszükkel a Hun Birodalomban végre kell haj</w:t>
        <w:softHyphen/>
        <w:t>tania az Arvisura törvényeket. Gerennához így szólt:</w:t>
      </w:r>
    </w:p>
    <w:p>
      <w:pPr>
        <w:pStyle w:val="Normal"/>
        <w:bidi w:val="0"/>
        <w:spacing w:before="0" w:after="120"/>
        <w:ind w:left="0" w:right="0" w:hanging="0"/>
        <w:jc w:val="both"/>
        <w:rPr/>
      </w:pPr>
      <w:r>
        <w:rPr>
          <w:rFonts w:cs="Verdana" w:ascii="Verdana" w:hAnsi="Verdana"/>
          <w:sz w:val="16"/>
          <w:szCs w:val="16"/>
        </w:rPr>
        <w:t>- Vigyázzatok vasgyártmányaink tisztaságára, mert ez hozott el bennünket Ordosz</w:t>
        <w:softHyphen/>
        <w:t>ból és ezzel diadalmaskodtunk az összes népek felett, s ezzel bírják még most is fenn</w:t>
        <w:softHyphen/>
        <w:t>tartani a hun törzseknek a Jász-síkság körüli uralmát. Gyermekeim, vigyázzatok és szeretetben szaporodjatok!</w:t>
      </w:r>
    </w:p>
    <w:p>
      <w:pPr>
        <w:pStyle w:val="Normal"/>
        <w:bidi w:val="0"/>
        <w:spacing w:before="0" w:after="120"/>
        <w:ind w:left="0" w:right="0" w:hanging="0"/>
        <w:jc w:val="both"/>
        <w:rPr/>
      </w:pPr>
      <w:r>
        <w:rPr>
          <w:rFonts w:cs="Verdana" w:ascii="Verdana" w:hAnsi="Verdana"/>
          <w:sz w:val="16"/>
          <w:szCs w:val="16"/>
        </w:rPr>
        <w:t>Nekesét örömmel fogadták Budavárában. A Bálvány-hegyi gyógyfüvek csodát mű</w:t>
        <w:softHyphen/>
        <w:t>veltek, mert a budavári aranyasszony lábra állt hamarosan és az aratási nagy ünnepen még táncolt is a Torbágy nevű leányunokája esküvőjén.</w:t>
      </w:r>
    </w:p>
    <w:p>
      <w:pPr>
        <w:pStyle w:val="Normal"/>
        <w:bidi w:val="0"/>
        <w:spacing w:before="0" w:after="120"/>
        <w:ind w:left="0" w:right="0" w:hanging="0"/>
        <w:jc w:val="both"/>
        <w:rPr/>
      </w:pPr>
      <w:r>
        <w:rPr>
          <w:rFonts w:cs="Verdana" w:ascii="Verdana" w:hAnsi="Verdana"/>
          <w:sz w:val="16"/>
          <w:szCs w:val="16"/>
        </w:rPr>
        <w:t>Az első leányát, a rátarti Szávát a komi-kőfaragó Sziktivár vette feleségül. Az ő har</w:t>
        <w:softHyphen/>
        <w:t>madik lányuknak, Torbágynak megtetszett az agglegény Doma sámán és addig sírdo</w:t>
        <w:softHyphen/>
        <w:t>594</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gált édesapjának, Sziktivárnak, míg Dunna fejedelemasszony ki nem adta uralkodói parancsát, hogy Budavár sámán tisztségét Domának kell betölteni.</w:t>
      </w:r>
    </w:p>
    <w:p>
      <w:pPr>
        <w:pStyle w:val="Normal"/>
        <w:bidi w:val="0"/>
        <w:spacing w:before="0" w:after="120"/>
        <w:ind w:left="0" w:right="0" w:hanging="0"/>
        <w:jc w:val="both"/>
        <w:rPr/>
      </w:pPr>
      <w:r>
        <w:rPr>
          <w:rFonts w:cs="Verdana" w:ascii="Verdana" w:hAnsi="Verdana"/>
          <w:sz w:val="16"/>
          <w:szCs w:val="16"/>
        </w:rPr>
        <w:t>Dunna-asszony második leánya tette fejére a bogláros fejdíszt, akit Szurdok hadnagy öccse, a vígkedélyű Piskor vett el feleségül. Az Öregek Tanácsa Piskort bízta meg, hogy keresztény pannon papokkal lépjen érintkezésbe és Gerőcz és Benkő atyákkal menjen Rómába tájékozódás végett. Ekkor vette fel Piskor vitéz a Pap melléknevet.</w:t>
      </w:r>
    </w:p>
    <w:p>
      <w:pPr>
        <w:pStyle w:val="Normal"/>
        <w:bidi w:val="0"/>
        <w:spacing w:before="0" w:after="120"/>
        <w:ind w:left="0" w:right="0" w:hanging="0"/>
        <w:jc w:val="both"/>
        <w:rPr/>
      </w:pPr>
      <w:r>
        <w:rPr>
          <w:rFonts w:cs="Verdana" w:ascii="Verdana" w:hAnsi="Verdana"/>
          <w:sz w:val="16"/>
          <w:szCs w:val="16"/>
        </w:rPr>
        <w:t>Budavárban a Doma-Torbágy párnak pannon-keresztény és Nekese vezetésével hun törzsszövetségi esküvője is volt a nyugati népek felé való megbékélés jegyében. Aladár római időszámítás szerint a 482. évben az Altáj hegység északi oldalán lo</w:t>
        <w:softHyphen/>
      </w:r>
    </w:p>
    <w:p>
      <w:pPr>
        <w:pStyle w:val="Normal"/>
        <w:bidi w:val="0"/>
        <w:spacing w:before="0" w:after="120"/>
        <w:ind w:left="0" w:right="0" w:hanging="0"/>
        <w:jc w:val="both"/>
        <w:rPr/>
      </w:pPr>
      <w:r>
        <w:rPr>
          <w:rFonts w:cs="Verdana" w:ascii="Verdana" w:hAnsi="Verdana"/>
          <w:sz w:val="16"/>
          <w:szCs w:val="16"/>
        </w:rPr>
        <w:t>váról leesve meghalt. A törzsszövetség harcosai díszes emlékművet helyeztek sírja fölé. Utána egyetlen alkalmas fia követte apját: Ambenik.</w:t>
      </w:r>
    </w:p>
    <w:p>
      <w:pPr>
        <w:pStyle w:val="Normal"/>
        <w:bidi w:val="0"/>
        <w:spacing w:before="0" w:after="120"/>
        <w:ind w:left="0" w:right="0" w:hanging="0"/>
        <w:jc w:val="both"/>
        <w:rPr/>
      </w:pPr>
      <w:r>
        <w:rPr>
          <w:rFonts w:cs="Verdana" w:ascii="Verdana" w:hAnsi="Verdana"/>
          <w:sz w:val="16"/>
          <w:szCs w:val="16"/>
        </w:rPr>
        <w:t>Daróc büntetése Aladár halálával megszűnt. Rokonlátogatás címén nyomban út</w:t>
        <w:softHyphen/>
        <w:t>nak indult. Ebben a felesége sem tudta akadályozni, mert a hatodik ikerszülése alkal</w:t>
        <w:softHyphen/>
        <w:t>mával elhunyt. Gerenna egy Turgai-kapuban élő Bolári lányt vett feleségül, aki nem akarta férjét a Jász síkságra követni, hanem elhagyva férjét, a Turgai-kapuba vándo</w:t>
        <w:softHyphen/>
        <w:t>rolt anyai nagyapjához Tomaj sámánhoz, de magával vitte ikerfiait, az újabb Gerennát és Balogot, akiket tapadék nevén Bolári gyermekek néven csúfoltak. Ami nem is volt annyira csúfnév, hiszen a Béla folyói magyarjaknak a legnépesebb, de eddig többsé</w:t>
        <w:softHyphen/>
        <w:t>gükben leányokkal rendelkező, Asszony-uralom alatt élő nagycsaládja volt, akik igen nagy vagyonnal rendelkeztek.</w:t>
      </w:r>
    </w:p>
    <w:p>
      <w:pPr>
        <w:pStyle w:val="Normal"/>
        <w:bidi w:val="0"/>
        <w:spacing w:before="0" w:after="120"/>
        <w:ind w:left="0" w:right="0" w:hanging="0"/>
        <w:jc w:val="both"/>
        <w:rPr/>
      </w:pPr>
      <w:r>
        <w:rPr>
          <w:rFonts w:cs="Verdana" w:ascii="Verdana" w:hAnsi="Verdana"/>
          <w:sz w:val="16"/>
          <w:szCs w:val="16"/>
        </w:rPr>
        <w:t>Ilyen viszonyok mellett 483 tavaszán Daróc elindult, az ikertestvérét, Gerenna és Balog kisunokáit a Turgai kapuban hagyva, a Jász síkságra, hogy átvegye Deédes örökségét, a róla elnevezett kicsiny úz települést. Balog felesége azonban közben meg</w:t>
        <w:softHyphen/>
        <w:t>halt. Nekese lelkesedéssel fogadta harmadik fiát és 12 fiú unokáját, akiket hordozha</w:t>
        <w:softHyphen/>
        <w:t>tó vasforraló berendezéseinél vaskészítésre nevelt. Köztük a legfogékonyabb volt Ge</w:t>
        <w:softHyphen/>
        <w:t>renna, aki hozzá hasonló, magas, erős legényke volt és alig 20 éves. Szíve majd meg</w:t>
        <w:softHyphen/>
        <w:t>szakadt az örömtől, amikor a 12 fürge legényke az uralj vasforralók meseszép dalai</w:t>
        <w:softHyphen/>
        <w:t>val dolgozgatott fegyverkészítés közben.</w:t>
      </w:r>
    </w:p>
    <w:p>
      <w:pPr>
        <w:pStyle w:val="Normal"/>
        <w:bidi w:val="0"/>
        <w:spacing w:before="0" w:after="120"/>
        <w:ind w:left="0" w:right="0" w:hanging="0"/>
        <w:jc w:val="both"/>
        <w:rPr/>
      </w:pPr>
      <w:r>
        <w:rPr>
          <w:rFonts w:cs="Verdana" w:ascii="Verdana" w:hAnsi="Verdana"/>
          <w:sz w:val="16"/>
          <w:szCs w:val="16"/>
        </w:rPr>
        <w:t>Azokban majdnem sírássá változott az öröm, amikor Sziktivár megérkezett Ózd kegyhelyére és átadta Dunna-fejedelemasszony segélykérését. Nyomban összeült az úzok nagytanácsa Hangony, Várkony és Daróc vezetésével, valamint a közel harminc főnyi vasművelő unokák és dédunokák zajos csoportjával.</w:t>
      </w:r>
    </w:p>
    <w:p>
      <w:pPr>
        <w:pStyle w:val="Normal"/>
        <w:bidi w:val="0"/>
        <w:spacing w:before="0" w:after="120"/>
        <w:ind w:left="0" w:right="0" w:hanging="0"/>
        <w:jc w:val="both"/>
        <w:rPr/>
      </w:pPr>
      <w:r>
        <w:rPr>
          <w:rFonts w:cs="Verdana" w:ascii="Verdana" w:hAnsi="Verdana"/>
          <w:sz w:val="16"/>
          <w:szCs w:val="16"/>
        </w:rPr>
        <w:t>Gerenna nyomban Ózd-kegyhelyre költözött és a Vasvár hegye aljáig húzódó vas</w:t>
        <w:softHyphen/>
        <w:t>begyűjtő helyen újabb olvasztó pesteket állított fel, hogy fegyver és szerszám-készítő munkahelyeit kibővítse, mivel Nekese Dunna-Ordosz kiépítését saját olvasztóinak Pestre vitelével végezte el. Ugyanakkor Balog gyermekei vállalták Dunna-Ordosz hússal való ellátását, hogy a hajóépítők gond nélkül dolgozhassanak Nekese irányítá</w:t>
        <w:softHyphen/>
        <w:t>sa mellett. Gerenna naponként indította vasvivő szekereit.</w:t>
      </w:r>
    </w:p>
    <w:p>
      <w:pPr>
        <w:pStyle w:val="Normal"/>
        <w:bidi w:val="0"/>
        <w:spacing w:before="0" w:after="120"/>
        <w:ind w:left="0" w:right="0" w:hanging="0"/>
        <w:jc w:val="both"/>
        <w:rPr/>
      </w:pPr>
      <w:r>
        <w:rPr>
          <w:rFonts w:cs="Verdana" w:ascii="Verdana" w:hAnsi="Verdana"/>
          <w:sz w:val="16"/>
          <w:szCs w:val="16"/>
        </w:rPr>
        <w:t>Az Óregek Tanácsa még a téli medvetor ünnep alatt megerősítette Domát sámáni tisztségében. Maga a fegyverkovács Nekese fősámán is jól járt, mert a suomák a Szik</w:t>
        <w:softHyphen/>
        <w:t>tivár hegy alatti Suoma-füreden kigyógyították derékfájásából. Ekkor érkezett meg első veje, Stoph is az úz lovasság élén a berlini aranyasszonnyal, Deédes legkedvesebb unokájával, Hilda asszonnyal, aki gyönyörű selyemruháival, gyöngyeivel nagy feltű</w:t>
        <w:softHyphen/>
        <w:t>nést keltett a budavári társadalomban. Ezeket a feltűnő ékességeket a derbenti ogú</w:t>
        <w:softHyphen/>
        <w:t>zok hozták ajándékba. Az esküvőn Nekese legfőbb sámán boldogan helyezte az úzok aranyasszonyának fejdíszét is a kis Torbágy fejére, akit az ogúz selymek és ajándék gyöngyök széppé varázsoltak. Doma sámán nyelvtudásával, Torbágy a gyöngyeivel lett a Hun Törzsszövetség egyik vezető ereje.</w:t>
      </w:r>
    </w:p>
    <w:p>
      <w:pPr>
        <w:pStyle w:val="Normal"/>
        <w:bidi w:val="0"/>
        <w:spacing w:before="0" w:after="120"/>
        <w:ind w:left="0" w:right="0" w:hanging="0"/>
        <w:jc w:val="both"/>
        <w:rPr/>
      </w:pPr>
      <w:r>
        <w:rPr>
          <w:rFonts w:cs="Verdana" w:ascii="Verdana" w:hAnsi="Verdana"/>
          <w:sz w:val="16"/>
          <w:szCs w:val="16"/>
        </w:rPr>
        <w:t>595</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 derbenti kapuban maradt úzok összeverekedtek a rokon ogúz harcosokkal, akik az úz őrséget majdnem teljesen megsemmisítették, ezért az úz őrség feladta őrhelyét és nyugat felé indult, hogy a Deédes aranyasszony vezette úzokat felkeresse. Mire az Etil folyóhoz értek, mindig több ogúz csatlakozott hozzájuk. A német csajkások révjénél úgy értesültek, hogy az úzok egy kis csoportja a Spree partján él, akik meg tudják mondani, hogy jelenleg hol élnek az úzok. Mivel a tavasszal érkező lovasokat nem tudták elegendő abrakkal ellátni és Stoph vitéznek erős lábfájása volt, elhatároz</w:t>
        <w:softHyphen/>
        <w:t>ták, hogy a fejdísz átadási ünnepségre felkeresik Budaváron a suomák gyógyvizét.</w:t>
      </w:r>
    </w:p>
    <w:p>
      <w:pPr>
        <w:pStyle w:val="Normal"/>
        <w:bidi w:val="0"/>
        <w:spacing w:before="0" w:after="120"/>
        <w:ind w:left="0" w:right="0" w:hanging="0"/>
        <w:jc w:val="both"/>
        <w:rPr/>
      </w:pPr>
      <w:r>
        <w:rPr>
          <w:rFonts w:cs="Verdana" w:ascii="Verdana" w:hAnsi="Verdana"/>
          <w:sz w:val="16"/>
          <w:szCs w:val="16"/>
        </w:rPr>
        <w:t>Holdtöltétől holdtöltéig tartott az esküvői ünnepség, melynek végén még Stoph is eltáncolta a hajnaltáncot és gyógyultan távozott német lovasai élén a suomák földjé</w:t>
        <w:softHyphen/>
        <w:t>ről, Hilda lánya fejedelmi családjával együtt. Az ogúz harcosok pedig Dunna fejede</w:t>
        <w:softHyphen/>
        <w:t>lemasszony parancsára a daragúzokhoz vándoroltak. Vezérük a daliás Selye volt, aki Siklós vezér lányát, Sirkát vette feleségül. Dunna asszony a derbenti úz őrség marad</w:t>
        <w:softHyphen/>
        <w:t>ványait Nekese rendelkezésére bocsátotta, akik összekötő lovasként működtek az úz szállások között, míg a fegyverraktáraikat a sziget két oldalára telepítette, hogy a töm</w:t>
        <w:softHyphen/>
        <w:t>lős átkelést az Etil folyó csajkásainak mintájára megkönnyítse.</w:t>
      </w:r>
    </w:p>
    <w:p>
      <w:pPr>
        <w:pStyle w:val="Normal"/>
        <w:bidi w:val="0"/>
        <w:spacing w:before="0" w:after="120"/>
        <w:ind w:left="0" w:right="0" w:hanging="0"/>
        <w:jc w:val="both"/>
        <w:rPr/>
      </w:pPr>
      <w:r>
        <w:rPr>
          <w:rFonts w:cs="Verdana" w:ascii="Verdana" w:hAnsi="Verdana"/>
          <w:sz w:val="16"/>
          <w:szCs w:val="16"/>
        </w:rPr>
        <w:t>Szurdok hadnagy Nekese parancsára átvette Budavárának parancsnoki tisztségét. A melegvizek mellett Dunna asszony második leányának, Mályinak egy szép palotát építtetett, ami a legszebb építménynek számított az úz kézművesek Dunna-Ordoszá</w:t>
        <w:softHyphen/>
        <w:t>ban. Mályi férje, a víg kedélyű Piskor innen irányította a hun kereskedelmet és hír</w:t>
        <w:softHyphen/>
        <w:t>szerzést. Ot fiúk született.</w:t>
      </w:r>
    </w:p>
    <w:p>
      <w:pPr>
        <w:pStyle w:val="Normal"/>
        <w:bidi w:val="0"/>
        <w:spacing w:before="0" w:after="120"/>
        <w:ind w:left="0" w:right="0" w:hanging="0"/>
        <w:jc w:val="both"/>
        <w:rPr/>
      </w:pPr>
      <w:r>
        <w:rPr>
          <w:rFonts w:cs="Verdana" w:ascii="Verdana" w:hAnsi="Verdana"/>
          <w:sz w:val="16"/>
          <w:szCs w:val="16"/>
        </w:rPr>
        <w:t>Az aranyasszony szigetének két partján dolgozó úz kovácsok messzeföldön híressé váltak. A gyors homokfutóktól kezdve a sárkányos csajkáig mindent elkészítettek. Kard és aranyverő ötvösműhelyeik az akkor ismert uralkodó személyeknek készítet</w:t>
        <w:softHyphen/>
        <w:t>tek remekműveket.</w:t>
      </w:r>
    </w:p>
    <w:p>
      <w:pPr>
        <w:pStyle w:val="Normal"/>
        <w:bidi w:val="0"/>
        <w:spacing w:before="0" w:after="120"/>
        <w:ind w:left="0" w:right="0" w:hanging="0"/>
        <w:jc w:val="both"/>
        <w:rPr/>
      </w:pPr>
      <w:r>
        <w:rPr>
          <w:rFonts w:cs="Verdana" w:ascii="Verdana" w:hAnsi="Verdana"/>
          <w:sz w:val="16"/>
          <w:szCs w:val="16"/>
        </w:rPr>
        <w:t>A 4538. medvetoros évben elhunyt Dunna fejedelemasszony. Kívánságára a Buda</w:t>
        <w:softHyphen/>
        <w:t>vár alatti gyógyforrásoknál temették el, hogy a gyógyító források vizei még halála után is melegítsék csontjait. Nekese énekelte el a budavári Aranyasszony halotti be</w:t>
        <w:softHyphen/>
        <w:t>szédét, hogy örökké éljen a 24 Hun Törzsszövetség. Örökké éljen a hun törzsek vér</w:t>
        <w:softHyphen/>
        <w:t>rel pecsételt szövetsége!</w:t>
      </w:r>
    </w:p>
    <w:p>
      <w:pPr>
        <w:pStyle w:val="Normal"/>
        <w:bidi w:val="0"/>
        <w:spacing w:before="0" w:after="120"/>
        <w:ind w:left="0" w:right="0" w:hanging="0"/>
        <w:jc w:val="both"/>
        <w:rPr/>
      </w:pPr>
      <w:r>
        <w:rPr>
          <w:rFonts w:cs="Verdana" w:ascii="Verdana" w:hAnsi="Verdana"/>
          <w:sz w:val="16"/>
          <w:szCs w:val="16"/>
        </w:rPr>
        <w:t>Dunna asszony kívánságára az Öregek-Tabán-Tanácsa vejét, Sziktivárt választotta meg fővezérnek és jászsíksági fejedelemnek. Nekese fősámánt pedig azzal bízták meg, hogy Dunna fejedelemasszony gondolkozása szerint biztosítsa a Hun Törzsszövetség fennmaradását.</w:t>
      </w:r>
    </w:p>
    <w:p>
      <w:pPr>
        <w:pStyle w:val="Normal"/>
        <w:bidi w:val="0"/>
        <w:spacing w:before="0" w:after="120"/>
        <w:ind w:left="0" w:right="0" w:hanging="0"/>
        <w:jc w:val="both"/>
        <w:rPr/>
      </w:pPr>
      <w:r>
        <w:rPr>
          <w:rFonts w:cs="Verdana" w:ascii="Verdana" w:hAnsi="Verdana"/>
          <w:sz w:val="16"/>
          <w:szCs w:val="16"/>
        </w:rPr>
        <w:t>Nekese első intézkedése az volt, hogy Gerőcz sámánt Rómába irányította a felső</w:t>
        <w:softHyphen/>
        <w:t>őri pappal együtt a nyugati hit felvétele céljából, majd ennek megtörténte után a visszajött Benkő atyát tette meg a nyugati hun vidékek papjává. Ez a két pap állan</w:t>
        <w:softHyphen/>
        <w:t>dóan úton volt Budavár és Róma között, és így a Nyugattal történt megállapodást minden esetben biztosította.</w:t>
      </w:r>
    </w:p>
    <w:p>
      <w:pPr>
        <w:pStyle w:val="Normal"/>
        <w:bidi w:val="0"/>
        <w:spacing w:before="0" w:after="120"/>
        <w:ind w:left="0" w:right="0" w:hanging="0"/>
        <w:jc w:val="both"/>
        <w:rPr/>
      </w:pPr>
      <w:r>
        <w:rPr>
          <w:rFonts w:cs="Verdana" w:ascii="Verdana" w:hAnsi="Verdana"/>
          <w:sz w:val="16"/>
          <w:szCs w:val="16"/>
        </w:rPr>
        <w:t>Második intézkedése az volt, hogy az Aranyasszony-sziget környéki úz fegyverko</w:t>
        <w:softHyphen/>
        <w:t>vács, kocsi és hajógyártó berendezéseket magas színvonalra emelte, így az úz és kabar kézművesek igen nagy jövedelemre tettek szert. Gyártmányaikkal bejárták az összes települést és az Altáj-Budával megszervezett rokonlátogatások címén állandó kapcso</w:t>
        <w:softHyphen/>
        <w:t>latba kerültek a rokon népekkel. Annál is inkább érdekeltté vált ebben, mert Aladár és Szanka sámán a veje lett, és magáévá tette lánya, Szalajka, és unokája, Mályinka terveit. Magas rangra emelte az aranyosszéki ötvösművészetet, és igen büszke volt arra, hogy az arany és az ezüst edényeken a negyedik törzsnek, az úzoknak a jellegze</w:t>
        <w:softHyphen/>
        <w:t>tes, négyágú Arvisura jelzéseit láthatta.</w:t>
      </w:r>
    </w:p>
    <w:p>
      <w:pPr>
        <w:pStyle w:val="Normal"/>
        <w:bidi w:val="0"/>
        <w:spacing w:before="0" w:after="120"/>
        <w:ind w:left="0" w:right="0" w:hanging="0"/>
        <w:jc w:val="both"/>
        <w:rPr/>
      </w:pPr>
      <w:r>
        <w:rPr>
          <w:rFonts w:cs="Verdana" w:ascii="Verdana" w:hAnsi="Verdana"/>
          <w:sz w:val="16"/>
          <w:szCs w:val="16"/>
        </w:rPr>
        <w:t>596</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Harmadik, családi intézkedése szerint népes számú unokáit Budavárába rendelte, hogy ott mind a rovások, mind a műveltség terén ötéves kiképzésben részesüljenek, hogy műveltségük emelkedjen. Ebben Benkő atya is a segítségére volt.</w:t>
      </w:r>
    </w:p>
    <w:p>
      <w:pPr>
        <w:pStyle w:val="Normal"/>
        <w:bidi w:val="0"/>
        <w:spacing w:before="0" w:after="120"/>
        <w:ind w:left="0" w:right="0" w:hanging="0"/>
        <w:jc w:val="both"/>
        <w:rPr/>
      </w:pPr>
      <w:r>
        <w:rPr>
          <w:rFonts w:cs="Verdana" w:ascii="Verdana" w:hAnsi="Verdana"/>
          <w:sz w:val="16"/>
          <w:szCs w:val="16"/>
        </w:rPr>
        <w:t>Mikor Benkő atya Rómában járt, Gerőcz helyettesítette. Nekese második sámán</w:t>
        <w:softHyphen/>
        <w:t>képzésében is tevékeny szerepet vállalt. Ekkor vált nyilvánvalóvá a törzsek osztódá</w:t>
        <w:softHyphen/>
        <w:t>sa. A manysik az északi úzokat palúzoknak nevezték, a fekete hunok a keleti úzokat marúzoknak, míg az avarok a déli úzokat daragúzoknak. Nekese ezt nem vette sértés</w:t>
        <w:softHyphen/>
        <w:t>nek, mivel a jászok a három kun törzset ugyanígy nagykun, kiskun és besenyőkunok</w:t>
        <w:softHyphen/>
        <w:t>nak nevezték. Nekese kapott az alkalmon és paluz unokái részére csákányos vitézt, míg marúz unokái részére kétkerekű homokfutót, daragúz unokái részére pedig sár</w:t>
        <w:softHyphen/>
        <w:t>kányos hajót készíttetett úz kovácsaival és azokat kicsiny váraikra tétette. Ugyanígy járt el a többi törzs harcosainak váraival is. Legjobban a kis besenyők várdísze sike</w:t>
        <w:softHyphen/>
        <w:t>rült, mivel a felségjel egy futtában elfogott szarvast ábrázolt. A sámánképzés színvo</w:t>
        <w:softHyphen/>
        <w:t>nala emelésével Duna-Ordosz a fénykorát élte, mivel Altáj-Buda is Budavárba küld</w:t>
        <w:softHyphen/>
        <w:t>te a sámán várományosait.</w:t>
      </w:r>
    </w:p>
    <w:p>
      <w:pPr>
        <w:pStyle w:val="Normal"/>
        <w:bidi w:val="0"/>
        <w:spacing w:before="0" w:after="120"/>
        <w:ind w:left="0" w:right="0" w:hanging="0"/>
        <w:jc w:val="both"/>
        <w:rPr/>
      </w:pPr>
      <w:r>
        <w:rPr>
          <w:rFonts w:cs="Verdana" w:ascii="Verdana" w:hAnsi="Verdana"/>
          <w:sz w:val="16"/>
          <w:szCs w:val="16"/>
        </w:rPr>
        <w:t>Negyedik intézkedése volt a legkedvesebb számára, mivel - különösen élete utol</w:t>
        <w:softHyphen/>
        <w:t>só éveiben - bolondulásig szerette a gyermekek vidám seregét és ezért a legkiválóbb kézművesek Aranyasszony szigetén felállították a mesélő kutat, ahol a sámánokkal közösen mindig elmesélték az ifjúságnak a 24 Hun Törzsszövetség sok ezer éves tör</w:t>
        <w:softHyphen/>
        <w:t>ténelmét. Ugyanis az Arvisura törvények szerint azon fősámánoknak, akiknek már voltak unokáik, de tisztségüktől valamilyen ok miatt megfosztattak, jogukban állott erről regélni, a törzsszövetség viszályairól is, hogy ebből is okulhasson az ifjúság, hogy tiszta képet alkothassanak a történelemről.</w:t>
      </w:r>
    </w:p>
    <w:p>
      <w:pPr>
        <w:pStyle w:val="Normal"/>
        <w:bidi w:val="0"/>
        <w:spacing w:before="0" w:after="120"/>
        <w:ind w:left="0" w:right="0" w:hanging="0"/>
        <w:jc w:val="both"/>
        <w:rPr/>
      </w:pPr>
      <w:r>
        <w:rPr>
          <w:rFonts w:cs="Verdana" w:ascii="Verdana" w:hAnsi="Verdana"/>
          <w:sz w:val="16"/>
          <w:szCs w:val="16"/>
        </w:rPr>
        <w:t>Az ötödik intézkedése volt a legfontosabb. A volt hadifoglyok legokosabb ifjaiból megszervezte a hunok kereskedelmi hálózatát és mivel ezen ifjak közül a legtöbb be</w:t>
        <w:softHyphen/>
        <w:t>szélte édesapja nyelvét, minden tartomány fővárosában kereskedőházakat nyitott a Hun Törzsszövetség áruinak, ami arra is jó volt, hogy tájékoztatást kaphassanak ar</w:t>
        <w:softHyphen/>
        <w:t>ról, hogy mi is történik a világban. Ahol kellett, ott gazdagságát is felhasználta annak érdekében, hogy ne érhesse támadás a Hun Törzsszövetség szállásait. Sok esetben kérte Benkő és Gerőcz atya segítségét, ha kellett még a római pápánál is, a Róma el</w:t>
        <w:softHyphen/>
        <w:t>len felvonult hun seregek emlékére, Deédes diadalára hivatkozva.</w:t>
      </w:r>
    </w:p>
    <w:p>
      <w:pPr>
        <w:pStyle w:val="Normal"/>
        <w:bidi w:val="0"/>
        <w:spacing w:before="0" w:after="120"/>
        <w:ind w:left="0" w:right="0" w:hanging="0"/>
        <w:jc w:val="both"/>
        <w:rPr/>
      </w:pPr>
      <w:r>
        <w:rPr>
          <w:rFonts w:cs="Verdana" w:ascii="Verdana" w:hAnsi="Verdana"/>
          <w:sz w:val="16"/>
          <w:szCs w:val="16"/>
        </w:rPr>
        <w:t>Hatodik intézkedésével észak felé állandó kapcsolatot épített ki a legkedvesebb unokájának városával, Berlinnel, hogy a 24 Törzsszövetséget biztosítsa az észak felől érkező támadás ellen. Errefelé igen bőkezűek voltak a hun kereskedők, mivel a berli</w:t>
        <w:softHyphen/>
        <w:t>ni vár belső testőrségét az úz csákányosok adták, akik a szőke, német, Etil melléki csajkások leányaival és az őslakosok szemrevaló nőtagjaival léptek házasságra.</w:t>
      </w:r>
    </w:p>
    <w:p>
      <w:pPr>
        <w:pStyle w:val="Normal"/>
        <w:bidi w:val="0"/>
        <w:spacing w:before="0" w:after="120"/>
        <w:ind w:left="0" w:right="0" w:hanging="0"/>
        <w:jc w:val="both"/>
        <w:rPr/>
      </w:pPr>
      <w:r>
        <w:rPr>
          <w:rFonts w:cs="Verdana" w:ascii="Verdana" w:hAnsi="Verdana"/>
          <w:sz w:val="16"/>
          <w:szCs w:val="16"/>
        </w:rPr>
        <w:t>A 4543. medvetoros évben következett be a budavári sámán- és rimalányképzés utol</w:t>
        <w:softHyphen/>
        <w:t>só napja. E vetélkedésen nagy tét forgott kockán. Ugyanis a 4540. medvetoros évben Sziktivár hirtelen elhunyt és utódja a felesége, Száva lett a fejedelemasszony, aki igen gyengének bizonyult, semmi tekintélye nem volt, ezért az Öregek Tanácsa úgy döntött, hogy a vetélkedő döntse el, hogy ki legyen az új Hun Birodalom uralkodója.</w:t>
      </w:r>
    </w:p>
    <w:p>
      <w:pPr>
        <w:pStyle w:val="Normal"/>
        <w:bidi w:val="0"/>
        <w:spacing w:before="0" w:after="120"/>
        <w:ind w:left="0" w:right="0" w:hanging="0"/>
        <w:jc w:val="both"/>
        <w:rPr/>
      </w:pPr>
      <w:r>
        <w:rPr>
          <w:rFonts w:cs="Verdana" w:ascii="Verdana" w:hAnsi="Verdana"/>
          <w:sz w:val="16"/>
          <w:szCs w:val="16"/>
        </w:rPr>
        <w:t>Már a rovások és az Arvisura tanok előzködésén is kitűnt Ilona, Szanka lánya, Csa</w:t>
        <w:softHyphen/>
        <w:t>ba menye, aki arcvonásaiban Deédes aranyasszony hasonmása volt, ügyességben, lo</w:t>
        <w:softHyphen/>
        <w:t>vaglásban és a rovásművészet gyakorlása során mindenkin túltett. Heteken keresztül versengett az úz és a besenyő ötvösökkel, de kézügyességben senki nem múlta őt felül. Amikor a 4525. medvetoros évben Csaba egyetlen fia, Zsolt feleségül vette, Aranyosszéken ütötték fel a szállásukat. Szülei Abaújvárra költöztek, ahol Szanka az Arvisura törvények szerint az ötéves sámánképzést vezette. Itt két gyermekük szüle</w:t>
        <w:softHyphen/>
      </w:r>
    </w:p>
    <w:p>
      <w:pPr>
        <w:pStyle w:val="Normal"/>
        <w:bidi w:val="0"/>
        <w:spacing w:before="0" w:after="120"/>
        <w:ind w:left="0" w:right="0" w:hanging="0"/>
        <w:jc w:val="both"/>
        <w:rPr/>
      </w:pPr>
      <w:r>
        <w:rPr>
          <w:rFonts w:cs="Verdana" w:ascii="Verdana" w:hAnsi="Verdana"/>
          <w:sz w:val="16"/>
          <w:szCs w:val="16"/>
        </w:rPr>
        <w:t>597</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tett, Iduka és Ibolyka, akiket az ifjú Lona asszony módfelett szeretett. Mintaképül dédanyját, Deédes aranyasszonyt választotta, de halogatta a férjhezmenést, hogy so</w:t>
        <w:softHyphen/>
        <w:t>kat fejlődhessen a nyelv, a rovástudományok és a lovaglás terén. A széki hunok tyu</w:t>
        <w:softHyphen/>
        <w:t>menjénben ő volt a legjobb lovas.</w:t>
      </w:r>
    </w:p>
    <w:p>
      <w:pPr>
        <w:pStyle w:val="Normal"/>
        <w:bidi w:val="0"/>
        <w:spacing w:before="0" w:after="120"/>
        <w:ind w:left="0" w:right="0" w:hanging="0"/>
        <w:jc w:val="both"/>
        <w:rPr/>
      </w:pPr>
      <w:r>
        <w:rPr>
          <w:rFonts w:cs="Verdana" w:ascii="Verdana" w:hAnsi="Verdana"/>
          <w:sz w:val="16"/>
          <w:szCs w:val="16"/>
        </w:rPr>
        <w:t>A rimalányok vetélkedőjét megnyerte, majd amikor Pusztaszer síkságán elindítot</w:t>
        <w:softHyphen/>
        <w:t>ták a hagyományos lovasversenyt, minden ellenfelét legyőzte, elsőként futott be a cél</w:t>
        <w:softHyphen/>
        <w:t>ba és így ő lett a Nagy-Süán egyedüli győztese, ezért felvette a Gyilyó nevet. Innen háromnapi lovaglással Budavárra érve, Sziktivár fejedelem átadta neki a várat, és ün</w:t>
        <w:softHyphen/>
        <w:t>nepélyesen üdvözölte, mint ifjú fejedelemasszonyt. Nekese volt a legboldogabb, hogy az úzok kezébe került a hun birodalom sorsa és így Deédes békés szelleme győzhetett a kalandozások felett.</w:t>
      </w:r>
    </w:p>
    <w:p>
      <w:pPr>
        <w:pStyle w:val="Normal"/>
        <w:bidi w:val="0"/>
        <w:spacing w:before="0" w:after="120"/>
        <w:ind w:left="0" w:right="0" w:hanging="0"/>
        <w:jc w:val="both"/>
        <w:rPr/>
      </w:pPr>
      <w:r>
        <w:rPr>
          <w:rFonts w:cs="Verdana" w:ascii="Verdana" w:hAnsi="Verdana"/>
          <w:sz w:val="16"/>
          <w:szCs w:val="16"/>
        </w:rPr>
        <w:t>Az elaggott Nekesére ekkor még nagyobb feladatok vártak. Sziktivár titokban egy</w:t>
        <w:softHyphen/>
        <w:t>két alkalommal dél felé kalandozott, a konstantinápolyi Kelet-Római Császárság felé. Ezt a meggondolatlan cselekedetet az ifjúság fejedelemasszonya az Oregek Tanácsa elé vitte, mely úgy döntött, hogy Sziktivárnak át kell költöznie a róla elnevezett várba és csak a hun birodalom belső ügyeivel foglalkozhat, míg Lona-Gyilyó foglalja el Buda</w:t>
        <w:softHyphen/>
        <w:t>várt és hozza helyre a múlt tévedéseit, melyben kérje ki Nekese fősámán és Szanka apjának tanácsát.</w:t>
      </w:r>
    </w:p>
    <w:p>
      <w:pPr>
        <w:pStyle w:val="Normal"/>
        <w:bidi w:val="0"/>
        <w:spacing w:before="0" w:after="120"/>
        <w:ind w:left="0" w:right="0" w:hanging="0"/>
        <w:jc w:val="both"/>
        <w:rPr/>
      </w:pPr>
      <w:r>
        <w:rPr>
          <w:rFonts w:cs="Verdana" w:ascii="Verdana" w:hAnsi="Verdana"/>
          <w:sz w:val="16"/>
          <w:szCs w:val="16"/>
        </w:rPr>
        <w:t>Lona-Gyilyó fejedelemasszony első cselekedete Budavárában az volt, hogy szelle</w:t>
        <w:softHyphen/>
        <w:t>mi őrségváltást rendelt el. Ez azt jelentette, hogy Buda - Dunnaasszony és Sziktivár után - a Csaba-féle irányzatra támaszkodott. A Csaba-féle családi tanácskozás úgy döntött, hogy az ifjúság kalandozás helyett inkább rokonlátogatásokkal vezesse le jövő-menő szenvedélyét, így Nyugat felé bővítheti kereskedelmi kapcsolatait, harcos alakulatokkal csak Kelet felé végezhet rokonlátogatást.</w:t>
      </w:r>
    </w:p>
    <w:p>
      <w:pPr>
        <w:pStyle w:val="Normal"/>
        <w:bidi w:val="0"/>
        <w:spacing w:before="0" w:after="120"/>
        <w:ind w:left="0" w:right="0" w:hanging="0"/>
        <w:jc w:val="both"/>
        <w:rPr/>
      </w:pPr>
      <w:r>
        <w:rPr>
          <w:rFonts w:cs="Verdana" w:ascii="Verdana" w:hAnsi="Verdana"/>
          <w:sz w:val="16"/>
          <w:szCs w:val="16"/>
        </w:rPr>
        <w:t>Nekese a Benkő atyával történt megbeszélés értelmében azt javasolta, hogy az új fejedelemasszony ne éljen azzal a jogával, hogy három férje legyen, hanem a keresz</w:t>
        <w:softHyphen/>
        <w:t>tény világgal való megbékélés értelmében az Arvisura törvények szerint harmadik névnek vegye fel az Ilona elnevezést, és így Csaba birodalmában lehet Lona, az úz tár</w:t>
        <w:softHyphen/>
        <w:t>sadalomban Gyilyó, de a hunok közösségében legyen Ilona fejedelemasszony.</w:t>
      </w:r>
    </w:p>
    <w:p>
      <w:pPr>
        <w:pStyle w:val="Normal"/>
        <w:bidi w:val="0"/>
        <w:spacing w:before="0" w:after="120"/>
        <w:ind w:left="0" w:right="0" w:hanging="0"/>
        <w:jc w:val="both"/>
        <w:rPr/>
      </w:pPr>
      <w:r>
        <w:rPr>
          <w:rFonts w:cs="Verdana" w:ascii="Verdana" w:hAnsi="Verdana"/>
          <w:sz w:val="16"/>
          <w:szCs w:val="16"/>
        </w:rPr>
        <w:t>Deédes aranyasszony népes leszármazottai birtokba vették Budavárát és átszervez</w:t>
        <w:softHyphen/>
        <w:t>ték az akkor ismert Hun Birodalmat. Első feladatuk az volt, hogy házasságaik révén megbékítsék a Kelet-Római Birodalom uralkodóit. Feladták az Atilla-sírhely őrzését. A Szkíta-szigetre telepítette a széki hunok Tisza partján lakó törzsét. A bolgárokkal hadiállapotban lévő besenyőket Bagamér földje és a Tisza közé telepítették, mivel Berény nevű vezérük Deédes egyik lányát, Palinát vette feleségül. Érdet pedig vezéri minőségben Aranyosszéken bízta meg a déli kapcsolatok rendezésével.</w:t>
      </w:r>
    </w:p>
    <w:p>
      <w:pPr>
        <w:pStyle w:val="Normal"/>
        <w:bidi w:val="0"/>
        <w:spacing w:before="0" w:after="120"/>
        <w:ind w:left="0" w:right="0" w:hanging="0"/>
        <w:jc w:val="both"/>
        <w:rPr/>
      </w:pPr>
      <w:r>
        <w:rPr>
          <w:rFonts w:cs="Verdana" w:ascii="Verdana" w:hAnsi="Verdana"/>
          <w:sz w:val="16"/>
          <w:szCs w:val="16"/>
        </w:rPr>
        <w:t>A 4548. medvetoros évben, 96 éves korában meghalt Nekese. Kívánságára kedvenc helyén, a budai fegyverkovácsok melegvíz melletti szállásán temették el. Szívét a Bál</w:t>
        <w:softHyphen/>
        <w:t>vány alatti kis falujába vitték, amit azóta is Nekesének hívnak. Régi vasforraló k~ mencéjében égették el, hamvait szétszórták a Bálványon. A monda szerint virágok nőttek belőle, mely virágok magvai beborították a szent hegyet és gyógyulást nyújtot</w:t>
        <w:softHyphen/>
        <w:t>tak a betegeknek. A róla szóló Arvisurát Szanka írta meg a 4558. medvetoros évben.</w:t>
      </w:r>
    </w:p>
    <w:p>
      <w:pPr>
        <w:pStyle w:val="Normal"/>
        <w:bidi w:val="0"/>
        <w:spacing w:before="0" w:after="120"/>
        <w:ind w:left="0" w:right="0" w:hanging="0"/>
        <w:jc w:val="both"/>
        <w:rPr/>
      </w:pPr>
      <w:r>
        <w:rPr>
          <w:rFonts w:cs="Verdana" w:ascii="Verdana" w:hAnsi="Verdana"/>
          <w:sz w:val="16"/>
          <w:szCs w:val="16"/>
        </w:rPr>
        <w:t>Nekese fősámán az oguzokat Dunna-asszony folyama mellett telepítette le, egy Ordas nevű településen. Azonban a daragúzokkal még megegyeztek valahogy, de az Eszékkel jött magyariakkal napirenden voltak az összeütközéseik, ezért minden rosz</w:t>
        <w:softHyphen/>
        <w:t>szat kitaláltak egymásra. Azzal vádolták az eszéki (de már kereszténnyé lett magyari) Koródi, Magyari, Magó, Varró, Ballai, Vecsei, Gilyén öreg vitézeket, hogy bizonyára igaz azon vád, hogy gondatlanságuk miatt történhetett meg Atilla meggyilkolása.</w:t>
      </w:r>
    </w:p>
    <w:p>
      <w:pPr>
        <w:pStyle w:val="Normal"/>
        <w:bidi w:val="0"/>
        <w:spacing w:before="0" w:after="120"/>
        <w:ind w:left="0" w:right="0" w:hanging="0"/>
        <w:jc w:val="both"/>
        <w:rPr/>
      </w:pPr>
      <w:r>
        <w:rPr>
          <w:rFonts w:cs="Verdana" w:ascii="Verdana" w:hAnsi="Verdana"/>
          <w:sz w:val="16"/>
          <w:szCs w:val="16"/>
        </w:rPr>
        <w:t>598</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Ezért e vitézek népes családjai Dernőre és az erdélyhegyi Magyar-ózdra menekültek. Itt vaskészítéssel, ácsmunkákkal s földműveléssel foglalkoztak.</w:t>
      </w:r>
    </w:p>
    <w:p>
      <w:pPr>
        <w:pStyle w:val="Normal"/>
        <w:bidi w:val="0"/>
        <w:spacing w:before="0" w:after="120"/>
        <w:ind w:left="0" w:right="0" w:hanging="0"/>
        <w:jc w:val="both"/>
        <w:rPr/>
      </w:pPr>
      <w:r>
        <w:rPr>
          <w:rFonts w:cs="Verdana" w:ascii="Verdana" w:hAnsi="Verdana"/>
          <w:sz w:val="16"/>
          <w:szCs w:val="16"/>
        </w:rPr>
        <w:t>Gerenna sorbajárta a menekültekkel Vasvár, Gerlice, Rőce és Rozsnyó vaskészítő helyeket és a furmányosokhoz osztotta be a jó lovakkal érkező daragúzokat. Később Dernőt kellett fejleszteni, mivel ott voltak a legjobban fejthető vaskövek, ezért ott te</w:t>
        <w:softHyphen/>
        <w:t>lepítette le a délről érkezőket, akik a palóc vaskészítő családok közé beházasodtak.</w:t>
      </w:r>
    </w:p>
    <w:p>
      <w:pPr>
        <w:pStyle w:val="Normal"/>
        <w:bidi w:val="0"/>
        <w:spacing w:before="0" w:after="120"/>
        <w:ind w:left="0" w:right="0" w:hanging="0"/>
        <w:jc w:val="both"/>
        <w:rPr/>
      </w:pPr>
      <w:r>
        <w:rPr>
          <w:rFonts w:cs="Verdana" w:ascii="Verdana" w:hAnsi="Verdana"/>
          <w:sz w:val="16"/>
          <w:szCs w:val="16"/>
        </w:rPr>
        <w:t>Nekese, a megbékélés szellemében, a vaskészítmények ellátását a nyugati országré</w:t>
        <w:softHyphen/>
        <w:t>szen is megszervezte. Gerenna megjelent a kabarok lakta másik Vasváron, ahol a vas</w:t>
        <w:softHyphen/>
        <w:t>gyártást a stíriai eljárás szerint fejlesztették. Itt ugyanúgy, mint Palócföldön, Vasvár lett a készítmények begyűjtési helye és innen küldték a készítményeiket Nekese bu</w:t>
        <w:softHyphen/>
        <w:t>davári irányítása szerint. Gerennát tyumenvezérré léptették elő. Utóda a Nekese ál</w:t>
        <w:softHyphen/>
        <w:t>tal Stíriában kiképeztetett legügyesebb unokája, Dernő lett, azon személy, aki Ózd</w:t>
        <w:softHyphen/>
        <w:t>kegyhely központjából a palócok vasgyártását irányította.</w:t>
      </w:r>
    </w:p>
    <w:p>
      <w:pPr>
        <w:pStyle w:val="Normal"/>
        <w:bidi w:val="0"/>
        <w:spacing w:before="0" w:after="120"/>
        <w:ind w:left="0" w:right="0" w:hanging="0"/>
        <w:jc w:val="both"/>
        <w:rPr/>
      </w:pPr>
      <w:r>
        <w:rPr>
          <w:rFonts w:cs="Verdana" w:ascii="Verdana" w:hAnsi="Verdana"/>
          <w:sz w:val="16"/>
          <w:szCs w:val="16"/>
        </w:rPr>
        <w:t>Dernő legfontosabb ténykedése az volt, hogy a faszén égetését igen szorgalmazta és az érclelő helyek közelében hordozható kabar pestekben állította elő a vaskészítés alapanyagát, majd Rozsnyó, Dernő, Rőce finomítóiban feldolgozta. Vasvárra többnyi</w:t>
        <w:softHyphen/>
        <w:t>re már a kész vasak érkeztek furmányosok szekerein. Itt a kívánságok szerint Stopf eljárásával szerszámokat és fegyvereket készítettek belőle. Stopf visszamaradt munka</w:t>
        <w:softHyphen/>
        <w:t>társai és a stíriai vendégek a kikészítési eljárásokat továbbfejlesztették. Ehhez hozzá</w:t>
        <w:softHyphen/>
        <w:t>járult még a kabar és palóc vaskészítők keletről hozott szaktudása is. Nekese szerint a palócok gyártották az addig ismert területeken a legjobb vaskészítményeket.</w:t>
      </w:r>
    </w:p>
    <w:p>
      <w:pPr>
        <w:pStyle w:val="Normal"/>
        <w:bidi w:val="0"/>
        <w:spacing w:before="0" w:after="120"/>
        <w:ind w:left="0" w:right="0" w:hanging="0"/>
        <w:jc w:val="both"/>
        <w:rPr/>
      </w:pPr>
      <w:r>
        <w:rPr>
          <w:rFonts w:cs="Verdana" w:ascii="Verdana" w:hAnsi="Verdana"/>
          <w:sz w:val="16"/>
          <w:szCs w:val="16"/>
        </w:rPr>
        <w:t>Hej rege rejtem</w:t>
      </w:r>
    </w:p>
    <w:p>
      <w:pPr>
        <w:pStyle w:val="Normal"/>
        <w:bidi w:val="0"/>
        <w:spacing w:before="0" w:after="120"/>
        <w:ind w:left="0" w:right="0" w:hanging="0"/>
        <w:jc w:val="both"/>
        <w:rPr/>
      </w:pPr>
      <w:r>
        <w:rPr>
          <w:rFonts w:cs="Verdana" w:ascii="Verdana" w:hAnsi="Verdana"/>
          <w:sz w:val="16"/>
          <w:szCs w:val="16"/>
        </w:rPr>
        <w:t>270. Arvisura</w:t>
      </w:r>
    </w:p>
    <w:p>
      <w:pPr>
        <w:pStyle w:val="Normal"/>
        <w:bidi w:val="0"/>
        <w:spacing w:before="0" w:after="120"/>
        <w:ind w:left="0" w:right="0" w:hanging="0"/>
        <w:jc w:val="both"/>
        <w:rPr/>
      </w:pPr>
      <w:r>
        <w:rPr>
          <w:rFonts w:cs="Verdana" w:ascii="Verdana" w:hAnsi="Verdana"/>
          <w:sz w:val="16"/>
          <w:szCs w:val="16"/>
        </w:rPr>
        <w:t>Az élet nem áll meg</w:t>
      </w:r>
    </w:p>
    <w:p>
      <w:pPr>
        <w:pStyle w:val="Normal"/>
        <w:bidi w:val="0"/>
        <w:spacing w:before="0" w:after="120"/>
        <w:ind w:left="0" w:right="0" w:hanging="0"/>
        <w:jc w:val="both"/>
        <w:rPr/>
      </w:pPr>
      <w:r>
        <w:rPr>
          <w:rFonts w:cs="Verdana" w:ascii="Verdana" w:hAnsi="Verdana"/>
          <w:sz w:val="16"/>
          <w:szCs w:val="16"/>
        </w:rPr>
        <w:t>Tür és Szörényke aranyasszony rovása Kr. u. 470-530. (4510-4570. m.t.é.)</w:t>
      </w:r>
    </w:p>
    <w:p>
      <w:pPr>
        <w:pStyle w:val="Normal"/>
        <w:bidi w:val="0"/>
        <w:spacing w:before="0" w:after="120"/>
        <w:ind w:left="0" w:right="0" w:hanging="0"/>
        <w:jc w:val="both"/>
        <w:rPr/>
      </w:pPr>
      <w:r>
        <w:rPr>
          <w:rFonts w:cs="Verdana" w:ascii="Verdana" w:hAnsi="Verdana"/>
          <w:sz w:val="16"/>
          <w:szCs w:val="16"/>
        </w:rPr>
        <w:t>Atilla halála után a temetési szertartáson résztvevő hun harcosokat Etilvárra in</w:t>
        <w:softHyphen/>
        <w:t>dították. Itt összeült az Öregek Nagytanácsa, eldöntötték, hogy a hun népek dél felé terjeszkedjenek. Ellák és Dengezik az Etil, Ten és Tenisur folyók között maradtak, míg Csaba 470-ig átvette a Jász-síksági hun törzsek vezetését. A II. Székihun tömény területétől nyugatra azonban az Oregek Tanácsának parancsára nem mehetett.</w:t>
      </w:r>
    </w:p>
    <w:p>
      <w:pPr>
        <w:pStyle w:val="Normal"/>
        <w:bidi w:val="0"/>
        <w:spacing w:before="0" w:after="120"/>
        <w:ind w:left="0" w:right="0" w:hanging="0"/>
        <w:jc w:val="both"/>
        <w:rPr/>
      </w:pPr>
      <w:r>
        <w:rPr>
          <w:rFonts w:cs="Verdana" w:ascii="Verdana" w:hAnsi="Verdana"/>
          <w:sz w:val="16"/>
          <w:szCs w:val="16"/>
        </w:rPr>
        <w:t>Aladár és felesége, Szalajka azonban észak felé vándorolt, mivel az avarok és a kazahunok között súrlódások voltak a legelőterületek miatt. Megalapították új szék</w:t>
        <w:softHyphen/>
        <w:t>helyüket, Ural-Budát a Béla törzs szomszédságában. Itt született két fiuk: Ambenik és Debrecen. Ambenik igen jó lovassá fejlődött, aki Tür sámánnal együtt elvégezte a sámánképzést. Amikor a Jász-síkságot meglátogatták, egy pannon-jász leányt, Szaty</w:t>
        <w:softHyphen/>
        <w:t>mazt vett el feleségül. Debrecen is eljött a másik esztendőben rokonlátogatásra. Dun</w:t>
        <w:softHyphen/>
        <w:t>na asszony megkérte, jöjjön vissza laknia Jász-síkságra Tür rovósámánnal együtt.</w:t>
      </w:r>
    </w:p>
    <w:p>
      <w:pPr>
        <w:pStyle w:val="Normal"/>
        <w:bidi w:val="0"/>
        <w:spacing w:before="0" w:after="120"/>
        <w:ind w:left="0" w:right="0" w:hanging="0"/>
        <w:jc w:val="both"/>
        <w:rPr/>
      </w:pPr>
      <w:r>
        <w:rPr>
          <w:rFonts w:cs="Verdana" w:ascii="Verdana" w:hAnsi="Verdana"/>
          <w:sz w:val="16"/>
          <w:szCs w:val="16"/>
        </w:rPr>
        <w:t>A Jász-síkság sanyargatottabb és idegen kalandozóktól látogatottabb részén lakott Budavárában Dunna aranyasszony. Bár Budavár alagút-rendszere minden tekintetben megvédte a támadóktól, de kedvenc unokájának, Debrecennek mégis azt ajánlotta, hogy a tárkányfejedelmi beosztásban inkább a Jász-síkság keleti felében telepedjen meg.</w:t>
      </w:r>
    </w:p>
    <w:p>
      <w:pPr>
        <w:pStyle w:val="Normal"/>
        <w:bidi w:val="0"/>
        <w:spacing w:before="0" w:after="120"/>
        <w:ind w:left="0" w:right="0" w:hanging="0"/>
        <w:jc w:val="both"/>
        <w:rPr/>
      </w:pPr>
      <w:r>
        <w:rPr>
          <w:rFonts w:cs="Verdana" w:ascii="Verdana" w:hAnsi="Verdana"/>
          <w:sz w:val="16"/>
          <w:szCs w:val="16"/>
        </w:rPr>
        <w:t>Atilla nyughelyét a II. székihun tömény védelmezte és elég gyakran kellett idegen hódítókkal a Fehér és Széki-tó mellett a nyughely érdekében háborúságba kevered</w:t>
        <w:softHyphen/>
        <w:t>nie. Szöged töményvezér volt a II. Székihun tömény parancsnoka. Deédes arany</w:t>
        <w:softHyphen/>
        <w:t>asszony és Maros fia volt és Szörénykét vette el feleségül. Csaba és Szirma a 15 éves</w:t>
      </w:r>
    </w:p>
    <w:p>
      <w:pPr>
        <w:pStyle w:val="Normal"/>
        <w:bidi w:val="0"/>
        <w:spacing w:before="0" w:after="120"/>
        <w:ind w:left="0" w:right="0" w:hanging="0"/>
        <w:jc w:val="both"/>
        <w:rPr/>
      </w:pPr>
      <w:r>
        <w:rPr>
          <w:rFonts w:cs="Verdana" w:ascii="Verdana" w:hAnsi="Verdana"/>
          <w:sz w:val="16"/>
          <w:szCs w:val="16"/>
        </w:rPr>
        <w:t>599</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leányukat, Szörénykét csak azután adták férjhez a 31 éves, deli Szöged vezérhez, ami</w:t>
        <w:softHyphen/>
        <w:t>kor a pusztaszeri Nagysüánon megnyerte a lovassági viadalt. Szörényke édesanyjától, Szirmától 2 évi időtartamra átvette az aranyasszonyi teendőket.</w:t>
      </w:r>
    </w:p>
    <w:p>
      <w:pPr>
        <w:pStyle w:val="Normal"/>
        <w:bidi w:val="0"/>
        <w:spacing w:before="0" w:after="120"/>
        <w:ind w:left="0" w:right="0" w:hanging="0"/>
        <w:jc w:val="both"/>
        <w:rPr/>
      </w:pPr>
      <w:r>
        <w:rPr>
          <w:rFonts w:cs="Verdana" w:ascii="Verdana" w:hAnsi="Verdana"/>
          <w:sz w:val="16"/>
          <w:szCs w:val="16"/>
        </w:rPr>
        <w:t>Deédes és Maros második leánya Torockó volt, akit a II. Avar tömény parancsno</w:t>
        <w:softHyphen/>
        <w:t>ka, Pécs vett el feleségül, de harcosai cserben hagyták és a hun törzsek után elvonul</w:t>
        <w:softHyphen/>
        <w:t>tak. Torockó azonban édesanyja, Deédes parancsára visszamaradt. Első fiuk Szanka napján született, igen jó rajz készségű és kiváló rovósámán ifjú volt, aki Atilla teme</w:t>
        <w:softHyphen/>
        <w:t>tési szertartását vezette, s Atilla nyughelyét is meghatározta. Szanka állandóan De</w:t>
        <w:softHyphen/>
        <w:t>édes aranyasszony és Dunna-asszony székhelyén tartózkodott, mint összekötő sámán. Majsa kun vezéri lányt vette el feleségül. Szanka és Majsa házasságából született első gyermekként az Ilona nap hajnalán világra jött, foggal született leányka, aki a regék Tündér Ilonája lett. Ezért Égilánynak, Tündérkének nevezték.</w:t>
      </w:r>
    </w:p>
    <w:p>
      <w:pPr>
        <w:pStyle w:val="Normal"/>
        <w:bidi w:val="0"/>
        <w:spacing w:before="0" w:after="120"/>
        <w:ind w:left="0" w:right="0" w:hanging="0"/>
        <w:jc w:val="both"/>
        <w:rPr/>
      </w:pPr>
      <w:r>
        <w:rPr>
          <w:rFonts w:cs="Verdana" w:ascii="Verdana" w:hAnsi="Verdana"/>
          <w:sz w:val="16"/>
          <w:szCs w:val="16"/>
        </w:rPr>
        <w:t>Csaba vezér pusztaszeri palotájában született a kicsi Lóna. Kiváló képességek szunnyadtak benne. Tizennyolc éves korában a rimalányok versenyén mindenben első lett, és a hun ifjúság között elnyerte a megtiszteltetésnek számító Gyilyó nevet. A kunok ebben az időben így nevezték a Daliákat. Gyermekkorában sokat játszott együtt Csaba egyik unokájával, a deli, vígkedélyű Zsolttal. Amikor a Jász-síksági if</w:t>
        <w:softHyphen/>
        <w:t>júság lovasversenyét megnyerte, az Oregek Tanácsa engedélyével Zsoltot választotta férjének. Zsolt édesanyja, Szörényke Csaba vezér lánya volt. Édesapja, Szöged pedig élete végéig lovasparancsnoka volt annak a töménynek, amelyik vigyázott Atilla nyu</w:t>
        <w:softHyphen/>
        <w:t>galmára.</w:t>
      </w:r>
    </w:p>
    <w:p>
      <w:pPr>
        <w:pStyle w:val="Normal"/>
        <w:bidi w:val="0"/>
        <w:spacing w:before="0" w:after="120"/>
        <w:ind w:left="0" w:right="0" w:hanging="0"/>
        <w:jc w:val="both"/>
        <w:rPr/>
      </w:pPr>
      <w:r>
        <w:rPr>
          <w:rFonts w:cs="Verdana" w:ascii="Verdana" w:hAnsi="Verdana"/>
          <w:sz w:val="16"/>
          <w:szCs w:val="16"/>
        </w:rPr>
        <w:t>Lóna kishúga, Iduka 493-ban született. Ilona-Lóna aranyművességet tanult Ara</w:t>
        <w:softHyphen/>
        <w:t>nyosszéken és aranytálakat, aranykorsókat és aranypoharakat készített. A saját kezé</w:t>
        <w:softHyphen/>
        <w:t>vel készített arany edényekkel lepte meg kishúgát. Szöged és Szörényke felvette az Aranyosszékre érkező Van-tó környéki papok vallását, az uruki keresztény hitet, akik</w:t>
        <w:softHyphen/>
        <w:t>nek erős felekezetük volt. Két év múlva Ilona-Gyilyó Dunna-asszony tanácsára erős kísérettel ellátogatott Felső-őrbe, ahol a felvett uruki hit után, a férje beleegyezésével, titokban a római irányítású katolikus vallásra is megkeresztelkedett. Benkő és Gerőc atyák keresztelték meg, akik később is tartották Lóna, Ilona népe és Róma között a baráti kapcsolatot.</w:t>
      </w:r>
    </w:p>
    <w:p>
      <w:pPr>
        <w:pStyle w:val="Normal"/>
        <w:bidi w:val="0"/>
        <w:spacing w:before="0" w:after="120"/>
        <w:ind w:left="0" w:right="0" w:hanging="0"/>
        <w:jc w:val="both"/>
        <w:rPr/>
      </w:pPr>
      <w:r>
        <w:rPr>
          <w:rFonts w:cs="Verdana" w:ascii="Verdana" w:hAnsi="Verdana"/>
          <w:sz w:val="16"/>
          <w:szCs w:val="16"/>
        </w:rPr>
        <w:t>Két évvel később megszületett Ilona-Lóna második kishúga, Ibolya. Ekkor az édesanyjuk meghalt. Majsát a kun dombok alatt temették el. Három év múlva, 500-</w:t>
        <w:softHyphen/>
        <w:t>ban újabb csapás érte Ilonát. Férje, Zsolt, egy külföldi kalandozás után vadászaton veszette életét. Zágonban temették el.</w:t>
      </w:r>
    </w:p>
    <w:p>
      <w:pPr>
        <w:pStyle w:val="Normal"/>
        <w:bidi w:val="0"/>
        <w:spacing w:before="0" w:after="120"/>
        <w:ind w:left="0" w:right="0" w:hanging="0"/>
        <w:jc w:val="both"/>
        <w:rPr/>
      </w:pPr>
      <w:r>
        <w:rPr>
          <w:rFonts w:cs="Verdana" w:ascii="Verdana" w:hAnsi="Verdana"/>
          <w:sz w:val="16"/>
          <w:szCs w:val="16"/>
        </w:rPr>
        <w:t>Ilonának Zsolt halálakor kiskirálynői rangja volt. Nem sietett férjhez menni. Ké</w:t>
        <w:softHyphen/>
        <w:t>szült a birodalmi nagy szellemi vetélkedőre. Ezt 503-ban tartották. Mind a tudomá</w:t>
        <w:softHyphen/>
        <w:t>nyokban, mind a művészeti mesterségekben, mind a vitézi tornában Ilona volt az első, a lovasversenyben is. Az Öregek Tanácsa ekkor nagyfejedelemmé választotta. Harminckét éven át töltötte be ezt a méltóságot. Nagy szellemre valló intézkedései</w:t>
        <w:softHyphen/>
        <w:t>vel és békeszeretetével mindenki elismerését kivívta. Köztiszteletben és közszeretet</w:t>
        <w:softHyphen/>
        <w:t>ben élt. Rómában nem járt Ilona-Gyilyó, de 530-ban a bizánci udvar meghívására elment Konstantinápolyba. Érd vezér lovasai és Doma fősámán ogúzai tették bizton</w:t>
        <w:softHyphen/>
        <w:t>ságossá az odavezető utat lovas csapataikkal. Benkő és Gerőc atyák a keresztény zászlókat mindenütt elöl lobogtatták.</w:t>
      </w:r>
    </w:p>
    <w:p>
      <w:pPr>
        <w:pStyle w:val="Normal"/>
        <w:bidi w:val="0"/>
        <w:spacing w:before="0" w:after="120"/>
        <w:ind w:left="0" w:right="0" w:hanging="0"/>
        <w:jc w:val="both"/>
        <w:rPr/>
      </w:pPr>
      <w:r>
        <w:rPr>
          <w:rFonts w:cs="Verdana" w:ascii="Verdana" w:hAnsi="Verdana"/>
          <w:sz w:val="16"/>
          <w:szCs w:val="16"/>
        </w:rPr>
        <w:t>600</w:t>
      </w:r>
    </w:p>
    <w:p>
      <w:pPr>
        <w:pStyle w:val="Normal"/>
        <w:bidi w:val="0"/>
        <w:spacing w:before="0" w:after="120"/>
        <w:ind w:left="0" w:right="0" w:hanging="0"/>
        <w:jc w:val="both"/>
        <w:rPr/>
      </w:pPr>
      <w:r>
        <w:rPr>
          <w:rFonts w:cs="Verdana" w:ascii="Verdana" w:hAnsi="Verdana"/>
          <w:sz w:val="16"/>
          <w:szCs w:val="16"/>
        </w:rPr>
        <w:t>Hej rege rejtem</w:t>
      </w:r>
    </w:p>
    <w:p>
      <w:pPr>
        <w:pStyle w:val="Normal"/>
        <w:bidi w:val="0"/>
        <w:spacing w:before="0" w:after="120"/>
        <w:ind w:left="0" w:right="0" w:hanging="0"/>
        <w:jc w:val="both"/>
        <w:rPr/>
      </w:pPr>
      <w:r>
        <w:rPr>
          <w:rFonts w:cs="Verdana" w:ascii="Verdana" w:hAnsi="Verdana"/>
          <w:sz w:val="16"/>
          <w:szCs w:val="16"/>
        </w:rPr>
        <w:t>271. Arvisura</w:t>
      </w:r>
    </w:p>
    <w:p>
      <w:pPr>
        <w:pStyle w:val="Normal"/>
        <w:bidi w:val="0"/>
        <w:spacing w:before="0" w:after="120"/>
        <w:ind w:left="0" w:right="0" w:hanging="0"/>
        <w:jc w:val="both"/>
        <w:rPr/>
      </w:pPr>
      <w:r>
        <w:rPr>
          <w:rFonts w:cs="Verdana" w:ascii="Verdana" w:hAnsi="Verdana"/>
          <w:sz w:val="16"/>
          <w:szCs w:val="16"/>
        </w:rPr>
        <w:t>Hogyan keletkezett Debrecen?</w:t>
      </w:r>
    </w:p>
    <w:p>
      <w:pPr>
        <w:pStyle w:val="Normal"/>
        <w:bidi w:val="0"/>
        <w:spacing w:before="0" w:after="120"/>
        <w:ind w:left="0" w:right="0" w:hanging="0"/>
        <w:jc w:val="both"/>
        <w:rPr/>
      </w:pPr>
      <w:r>
        <w:rPr>
          <w:rFonts w:cs="Verdana" w:ascii="Verdana" w:hAnsi="Verdana"/>
          <w:sz w:val="16"/>
          <w:szCs w:val="16"/>
        </w:rPr>
        <w:t>Tur és Homokos rovása Kr. u. 453-566. (4493-4606. m.t.é.)</w:t>
      </w:r>
    </w:p>
    <w:p>
      <w:pPr>
        <w:pStyle w:val="Normal"/>
        <w:bidi w:val="0"/>
        <w:spacing w:before="0" w:after="120"/>
        <w:ind w:left="0" w:right="0" w:hanging="0"/>
        <w:jc w:val="both"/>
        <w:rPr/>
      </w:pPr>
      <w:r>
        <w:rPr>
          <w:rFonts w:cs="Verdana" w:ascii="Verdana" w:hAnsi="Verdana"/>
          <w:sz w:val="16"/>
          <w:szCs w:val="16"/>
        </w:rPr>
        <w:t>Amikor Aladár 453-ban a hunok zömével elvonult, családját is magával vitte. Első fia, Ambenik, édesapja nyomdokaiba lépett és Altáj Budán a magyarok vezéri udva</w:t>
        <w:softHyphen/>
        <w:t>ránál házasodott meg.</w:t>
      </w:r>
    </w:p>
    <w:p>
      <w:pPr>
        <w:pStyle w:val="Normal"/>
        <w:bidi w:val="0"/>
        <w:spacing w:before="0" w:after="120"/>
        <w:ind w:left="0" w:right="0" w:hanging="0"/>
        <w:jc w:val="both"/>
        <w:rPr/>
      </w:pPr>
      <w:r>
        <w:rPr>
          <w:rFonts w:cs="Verdana" w:ascii="Verdana" w:hAnsi="Verdana"/>
          <w:sz w:val="16"/>
          <w:szCs w:val="16"/>
        </w:rPr>
        <w:t>Második fia, Debrecen azonban egyik rokonlátogatása alkalmával Budavárban nagyanyjánál megismerkedett egy belső szolgálatos rimalánnyal, Ugron székihun tö</w:t>
        <w:softHyphen/>
        <w:t>ményvezér kislányával, Margittóval. Dunna-asszony, Buda övegye nagyon örült, hogy kedvenc unokájának ilyen ügyes, szép leányka tetszik, aki életének legszebb részét betegek és öregek gondozásával tölti. Majd amikor Szanka fősámán visszakísérte fia</w:t>
        <w:softHyphen/>
        <w:t>tal rokonlátogatóinkat az Etil mögé, levelet küldött Aladárnak, amelyben kérte, hogy a fiát, engedje haza, hogy a második kazahun tömény vezetését neki átadja.</w:t>
      </w:r>
    </w:p>
    <w:p>
      <w:pPr>
        <w:pStyle w:val="Normal"/>
        <w:bidi w:val="0"/>
        <w:spacing w:before="0" w:after="120"/>
        <w:ind w:left="0" w:right="0" w:hanging="0"/>
        <w:jc w:val="both"/>
        <w:rPr/>
      </w:pPr>
      <w:r>
        <w:rPr>
          <w:rFonts w:cs="Verdana" w:ascii="Verdana" w:hAnsi="Verdana"/>
          <w:sz w:val="16"/>
          <w:szCs w:val="16"/>
        </w:rPr>
        <w:t>Mikor újabb rokonlátogatók indultak Budavárra, Aladár áldását adta Debrecen elhatározására és fiát Budavárra küldte. Azonban Ugron töményvezér a leányát, Mar</w:t>
        <w:softHyphen/>
        <w:t>gittát az édesanyja halála miatt kis időre hazavitte Nagyenyedre. Debrecen örömmel mutatta be nagyanyjának az arany-pajca lemezén Aladár rovását, amellyel igazolta apja hozzájárulását a házasságához.</w:t>
      </w:r>
    </w:p>
    <w:p>
      <w:pPr>
        <w:pStyle w:val="Normal"/>
        <w:bidi w:val="0"/>
        <w:spacing w:before="0" w:after="120"/>
        <w:ind w:left="0" w:right="0" w:hanging="0"/>
        <w:jc w:val="both"/>
        <w:rPr/>
      </w:pPr>
      <w:r>
        <w:rPr>
          <w:rFonts w:cs="Verdana" w:ascii="Verdana" w:hAnsi="Verdana"/>
          <w:sz w:val="16"/>
          <w:szCs w:val="16"/>
        </w:rPr>
        <w:t>Ekkor Dunna-asszony csillogó homokfutóján elindult a Csörsz kiképző vonal ka</w:t>
        <w:softHyphen/>
        <w:t>tonáinak díszes kíséretében a Fehér-tóhoz. Éppen akkor érkeztek 46 nyarán Csaba és Bősárkány nyári palotájához, amikor a kis Lóna megszületett. Gyönyörködve nézte a Fehér-tóban megfürdetett gyermeket, akit a jövendőmondók szerint nagy tisztesség fog érni, mert az okosságával megmenti a visszamaradt hun töményeket a hódítók kegyetlenkedéseitől. A névadó ünnepélyen részt vettek, és amint ilyenkor szokásban volt az uruki keresztény egyházban, minden keresztelő-vendég kezességet vállalt a kis Lóna további sorsa felett. Debrecen, az újonnan kinevezett tárkány-fejedelem és sen</w:t>
        <w:softHyphen/>
        <w:t>ki sem gondolhatta, hogy a foggal született kis Lóna elnyerheti még a kitüntető Gyi</w:t>
        <w:softHyphen/>
        <w:t>lyó győztes nevet és majd a déli fejedelmi udvaroknál, a bizánci császárságnál, s ezen keresztül a nyugati fejedelmi udvaroknál is a pápaság révén a háborgattatásunkat megszünteti.</w:t>
      </w:r>
    </w:p>
    <w:p>
      <w:pPr>
        <w:pStyle w:val="Normal"/>
        <w:bidi w:val="0"/>
        <w:spacing w:before="0" w:after="120"/>
        <w:ind w:left="0" w:right="0" w:hanging="0"/>
        <w:jc w:val="both"/>
        <w:rPr/>
      </w:pPr>
      <w:r>
        <w:rPr>
          <w:rFonts w:cs="Verdana" w:ascii="Verdana" w:hAnsi="Verdana"/>
          <w:sz w:val="16"/>
          <w:szCs w:val="16"/>
        </w:rPr>
        <w:t>Enyeden örömmel fogadták Dunna-asszonyt. Az esküvőt a 470. év medvetorára tűzték ki az ifjú pár részére építendő, töményvezéreket megillető új szálláshelyen. Amikor leesett a hó, örömtüzek gyúltak ki a pusztasági II. kazahun szálláshelyeken. Debrecen hűséget esküdött Margittóval, melyen az úzok medvetorral, a jász és kun vendégek szarvastorral, a kabarok disznótorral kedveskedtek az új fejedelmi párnak. Réka-asszony besenyői pedig bölénytorral kedveskedtek a harmadik nap hajnalán. Az ünnepségek alatt a békés természetű Debrecen megfogadta: “Soha nem hagyja el szál</w:t>
        <w:softHyphen/>
        <w:t>láshelyét és minden idejét a tárkány-képzéssel, a lovasai között fogja tölteni!</w:t>
      </w:r>
    </w:p>
    <w:p>
      <w:pPr>
        <w:pStyle w:val="Normal"/>
        <w:bidi w:val="0"/>
        <w:spacing w:before="0" w:after="120"/>
        <w:ind w:left="0" w:right="0" w:hanging="0"/>
        <w:jc w:val="both"/>
        <w:rPr/>
      </w:pPr>
      <w:r>
        <w:rPr>
          <w:rFonts w:cs="Verdana" w:ascii="Verdana" w:hAnsi="Verdana"/>
          <w:sz w:val="16"/>
          <w:szCs w:val="16"/>
        </w:rPr>
        <w:t>Batul-szüretre ikerfiai születtek, akiknek az uruki hit engedménye szerint a Gaz</w:t>
        <w:softHyphen/>
        <w:t>dag és a Kovács nevet adta. További fiai Gerencsér, Szűcs, Szabó, Tímár és Csapó vol</w:t>
        <w:softHyphen/>
        <w:t>tak, akiket mesterember névre kereszteltek. Leányai voltak: Máta, Józsa, Ugra, Léta, Biri és a korán elhalt Tépe, akinek minden ingóságát a dajkáira hagyta.</w:t>
      </w:r>
    </w:p>
    <w:p>
      <w:pPr>
        <w:pStyle w:val="Normal"/>
        <w:bidi w:val="0"/>
        <w:spacing w:before="0" w:after="120"/>
        <w:ind w:left="0" w:right="0" w:hanging="0"/>
        <w:jc w:val="both"/>
        <w:rPr/>
      </w:pPr>
      <w:r>
        <w:rPr>
          <w:rFonts w:cs="Verdana" w:ascii="Verdana" w:hAnsi="Verdana"/>
          <w:sz w:val="16"/>
          <w:szCs w:val="16"/>
        </w:rPr>
        <w:t>Utána Debrecen tárkány-fejedelemként járta az országot és a visszamaradt hun tör</w:t>
        <w:softHyphen/>
        <w:t>zseket igyekezett mindennel ellátni. Csaba halála után Dunna-asszony vette kezébe az ország irányítását. Bár betegen igen sokat támaszkodott unokájára, Debrecenre, de a döntő szót mindig ő mondta ki.</w:t>
      </w:r>
    </w:p>
    <w:p>
      <w:pPr>
        <w:pStyle w:val="Normal"/>
        <w:bidi w:val="0"/>
        <w:spacing w:before="0" w:after="120"/>
        <w:ind w:left="0" w:right="0" w:hanging="0"/>
        <w:jc w:val="both"/>
        <w:rPr/>
      </w:pPr>
      <w:r>
        <w:rPr>
          <w:rFonts w:cs="Verdana" w:ascii="Verdana" w:hAnsi="Verdana"/>
          <w:sz w:val="16"/>
          <w:szCs w:val="16"/>
        </w:rPr>
        <w:t>601</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Debrecen helyeselte Dunna fejedelem-asszony leányának, Szávának a javaslatát, hogy a komi származású férjének irányítása mellett építsék fel a Budavár alatti ma</w:t>
        <w:softHyphen/>
        <w:t>gas kőhegyen Sziktivárt. Minden anyagról Debrecen gondoskodott, csupán a komi Sziktivár és a suoma Tartu észt-viroláj anyától származó ácsmester gondoskodott az építés zavartalan mesterember ellátásáról.</w:t>
      </w:r>
    </w:p>
    <w:p>
      <w:pPr>
        <w:pStyle w:val="Normal"/>
        <w:bidi w:val="0"/>
        <w:spacing w:before="0" w:after="120"/>
        <w:ind w:left="0" w:right="0" w:hanging="0"/>
        <w:jc w:val="both"/>
        <w:rPr/>
      </w:pPr>
      <w:r>
        <w:rPr>
          <w:rFonts w:cs="Verdana" w:ascii="Verdana" w:hAnsi="Verdana"/>
          <w:sz w:val="16"/>
          <w:szCs w:val="16"/>
        </w:rPr>
        <w:t>A vár építésének az egyik célja az volt, hogy őrségével a hun törzsek székhelyének nyugalmát biztosítsa, és a tíz törzs dézsmáját tartaléknak begyűjtse és tárolja. A lova</w:t>
        <w:softHyphen/>
        <w:t>sok kiképzését Dunna-asszony megbízásából Sziktivár végezte a Csörsz vonalán.</w:t>
      </w:r>
    </w:p>
    <w:p>
      <w:pPr>
        <w:pStyle w:val="Normal"/>
        <w:bidi w:val="0"/>
        <w:spacing w:before="0" w:after="120"/>
        <w:ind w:left="0" w:right="0" w:hanging="0"/>
        <w:jc w:val="both"/>
        <w:rPr/>
      </w:pPr>
      <w:r>
        <w:rPr>
          <w:rFonts w:cs="Verdana" w:ascii="Verdana" w:hAnsi="Verdana"/>
          <w:sz w:val="16"/>
          <w:szCs w:val="16"/>
        </w:rPr>
        <w:t>Amikor 498-ban Dunna-asszony elhunyt, Sziktivár vette át a visszamaradt hun</w:t>
        <w:softHyphen/>
        <w:t>birodalom irányítását. Sziktivár titokban egy-két kalandozást hajtott végre dél felé a bizánci császárság területére. Ezt a meggondolatlan cselekedetet Ilona-Gyilyó ifjúsá</w:t>
        <w:softHyphen/>
        <w:t>gi fejedelemasszony az Öregek Tanácsa elé vitte. A döntés az volt, hogy Sziktivár köl</w:t>
        <w:softHyphen/>
        <w:t>tözzön el a Csörsz vonaláról és Sziktivárba költözve csak belső ügyekkel foglalkozzon, mert aki kalandozni megy más országba, azt viszontlátogatják!</w:t>
      </w:r>
    </w:p>
    <w:p>
      <w:pPr>
        <w:pStyle w:val="Normal"/>
        <w:bidi w:val="0"/>
        <w:spacing w:before="0" w:after="120"/>
        <w:ind w:left="0" w:right="0" w:hanging="0"/>
        <w:jc w:val="both"/>
        <w:rPr/>
      </w:pPr>
      <w:r>
        <w:rPr>
          <w:rFonts w:cs="Verdana" w:ascii="Verdana" w:hAnsi="Verdana"/>
          <w:sz w:val="16"/>
          <w:szCs w:val="16"/>
        </w:rPr>
        <w:t>Sziktivár nemsokára egy dorbézolás következtében meghalt és Száva asszony vette át a hatalmat Sziktiváron. Száva fejedelem-asszony igen gyengének bizonyult és nem volt semmi tekintélye. Nemsokára betegeskedni kezdett, ezért az Oregek Tanácsa el</w:t>
        <w:softHyphen/>
        <w:t>rendelte, hogy vetélkedő, azaz Nagysüán döntse el, ki legyen az uralkodó.</w:t>
      </w:r>
    </w:p>
    <w:p>
      <w:pPr>
        <w:pStyle w:val="Normal"/>
        <w:bidi w:val="0"/>
        <w:spacing w:before="0" w:after="120"/>
        <w:ind w:left="0" w:right="0" w:hanging="0"/>
        <w:jc w:val="both"/>
        <w:rPr/>
      </w:pPr>
      <w:r>
        <w:rPr>
          <w:rFonts w:cs="Verdana" w:ascii="Verdana" w:hAnsi="Verdana"/>
          <w:sz w:val="16"/>
          <w:szCs w:val="16"/>
        </w:rPr>
        <w:t>Ezen birodalmi vetélkedőt Ilona-Gyilyó nyerte meg. I. Ilona mintaképül dédany</w:t>
        <w:softHyphen/>
        <w:t>ját, Deédest választotta. Pusztaszeri győzelme után háromnapi lovaglással Budán ter</w:t>
        <w:softHyphen/>
        <w:t>mett. Sziktivárné Száva asszony átadta neki a várat. Nekese beteg fősámán volt a leg</w:t>
        <w:softHyphen/>
        <w:t>boldogabb, dédunokája láttán.</w:t>
      </w:r>
    </w:p>
    <w:p>
      <w:pPr>
        <w:pStyle w:val="Normal"/>
        <w:bidi w:val="0"/>
        <w:spacing w:before="0" w:after="120"/>
        <w:ind w:left="0" w:right="0" w:hanging="0"/>
        <w:jc w:val="both"/>
        <w:rPr/>
      </w:pPr>
      <w:r>
        <w:rPr>
          <w:rFonts w:cs="Verdana" w:ascii="Verdana" w:hAnsi="Verdana"/>
          <w:sz w:val="16"/>
          <w:szCs w:val="16"/>
        </w:rPr>
        <w:t>Az elaggott Nekesére ekkor még nagyobb feladatok vártak. Nekese és I. Ilona első cselekedete az volt, hogy elrendelte a szellemi őrségváltást. Most már nemcsak a Csörsz-vonal keleti oldalán, hanem a nyugati oldal felé lévő országrészben is a Csa</w:t>
        <w:softHyphen/>
        <w:t>ba-féle vonal vette át az irányítást. Nyugat felé csak a furmányosok vezette kereske</w:t>
        <w:softHyphen/>
        <w:t>delmet folytatták, míg kelet felé irányították a lovasok által vezetett rokoni látogatá</w:t>
        <w:softHyphen/>
        <w:t>sokat. Ezt főként édesapja, Szanka, az új fősámán javasolta, mivel itt gyakran görög, bolgár és besenyő lovasokkal kerültek összeütközésbe. Még Nekese életében Benkő és Gerőc atyák azt javasolták, hogy az új uralkodó Csaba birodalmában lehet Lóna, az úz társadalomban lehet Gyilyó, de a hunok nagy közösségében legyen az ősi Ilona, hiszen ezen nevet mind Rómában, mind Bizáncban elfogadták.</w:t>
      </w:r>
    </w:p>
    <w:p>
      <w:pPr>
        <w:pStyle w:val="Normal"/>
        <w:bidi w:val="0"/>
        <w:spacing w:before="0" w:after="120"/>
        <w:ind w:left="0" w:right="0" w:hanging="0"/>
        <w:jc w:val="both"/>
        <w:rPr/>
      </w:pPr>
      <w:r>
        <w:rPr>
          <w:rFonts w:cs="Verdana" w:ascii="Verdana" w:hAnsi="Verdana"/>
          <w:sz w:val="16"/>
          <w:szCs w:val="16"/>
        </w:rPr>
        <w:t>Deédes népes leszármazottai birtokukba vették Budavárát és átszervezték az akkor ismert hun birodalmat. Gazdag házasságaik révén a Kelet-római Birodalom vezető köreit megbékítették. Feladták Atilla sírhelyének őrlovaglásokkal való ellenőrzését, s csupán a kis őrség települések felállítását szorgalmazták fény és hangjelzéses riasztás mellett. A bulgárokkal hadiállapotban lévő besenyőket Bagamér-földje és a Tisza közé telepítették, mivel Berény nevű vezérük Deédes egyik leányát, az özvegy Palinát vet</w:t>
        <w:softHyphen/>
        <w:t>te el feleségül. Érdet pedig vezéri minőségben Aranyos-széken bízták meg a déli kap</w:t>
        <w:softHyphen/>
        <w:t>csolatok állandó rendezésével.</w:t>
      </w:r>
    </w:p>
    <w:p>
      <w:pPr>
        <w:pStyle w:val="Normal"/>
        <w:bidi w:val="0"/>
        <w:spacing w:before="0" w:after="120"/>
        <w:ind w:left="0" w:right="0" w:hanging="0"/>
        <w:jc w:val="both"/>
        <w:rPr/>
      </w:pPr>
      <w:r>
        <w:rPr>
          <w:rFonts w:cs="Verdana" w:ascii="Verdana" w:hAnsi="Verdana"/>
          <w:sz w:val="16"/>
          <w:szCs w:val="16"/>
        </w:rPr>
        <w:t>Ilona-Gyilyó uralkodása alatt egy igen érdekes szarmata csoport érkezett az indiai Saka-szkíta Birodalomból, amelynek uralkodó családja az Eger vidéki Szihalomban telepedett le.</w:t>
      </w:r>
    </w:p>
    <w:p>
      <w:pPr>
        <w:pStyle w:val="Normal"/>
        <w:bidi w:val="0"/>
        <w:spacing w:before="0" w:after="120"/>
        <w:ind w:left="0" w:right="0" w:hanging="0"/>
        <w:jc w:val="both"/>
        <w:rPr/>
      </w:pPr>
      <w:r>
        <w:rPr>
          <w:rFonts w:cs="Verdana" w:ascii="Verdana" w:hAnsi="Verdana"/>
          <w:sz w:val="16"/>
          <w:szCs w:val="16"/>
        </w:rPr>
        <w:t>Ilona-Gyilyó fejedelemasszony Doma fősámánt bízta meg, hogy a hunok déli ter</w:t>
        <w:softHyphen/>
        <w:t>jeszkedése miatt, az egyik nép elűzi a másikat elve alapján idemenekültek Asóka Bi</w:t>
        <w:softHyphen/>
        <w:t>rodalmából hozott szellemi kincseit dolgozza fel, az új időszámítás szerint. Doma fő</w:t>
        <w:softHyphen/>
        <w:t>sámán ugyanis Hilda kísérése közben teljesen Stopf vitéz befolyása alá került, aki</w:t>
      </w:r>
    </w:p>
    <w:p>
      <w:pPr>
        <w:pStyle w:val="Normal"/>
        <w:bidi w:val="0"/>
        <w:spacing w:before="0" w:after="120"/>
        <w:ind w:left="0" w:right="0" w:hanging="0"/>
        <w:jc w:val="both"/>
        <w:rPr/>
      </w:pPr>
      <w:r>
        <w:rPr>
          <w:rFonts w:cs="Verdana" w:ascii="Verdana" w:hAnsi="Verdana"/>
          <w:sz w:val="16"/>
          <w:szCs w:val="16"/>
        </w:rPr>
        <w:t>602</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Róma városában volt kispap és minden időt a Nazír születésétől számított, hiszen Róma határkörében éltünk, ezzel a gondolattal már Buda és Atilla is kacérkodott.</w:t>
      </w:r>
    </w:p>
    <w:p>
      <w:pPr>
        <w:pStyle w:val="Normal"/>
        <w:bidi w:val="0"/>
        <w:spacing w:before="0" w:after="120"/>
        <w:ind w:left="0" w:right="0" w:hanging="0"/>
        <w:jc w:val="both"/>
        <w:rPr/>
      </w:pPr>
      <w:r>
        <w:rPr>
          <w:rFonts w:cs="Verdana" w:ascii="Verdana" w:hAnsi="Verdana"/>
          <w:sz w:val="16"/>
          <w:szCs w:val="16"/>
        </w:rPr>
        <w:t>A 24 Hun Törzsszövetség időszámítását is figyelembe véve, mint tanfejedelem a rómaiak időszámítását honosította meg, hiszen uruki pap is volt, így a szarmata törzs Saka-földről való bejövetelét is az alábbiak szerint adta meg:</w:t>
      </w:r>
    </w:p>
    <w:p>
      <w:pPr>
        <w:pStyle w:val="Normal"/>
        <w:bidi w:val="0"/>
        <w:spacing w:before="0" w:after="120"/>
        <w:ind w:left="0" w:right="0" w:hanging="0"/>
        <w:jc w:val="both"/>
        <w:rPr/>
      </w:pPr>
      <w:r>
        <w:rPr>
          <w:rFonts w:cs="Verdana" w:ascii="Verdana" w:hAnsi="Verdana"/>
          <w:sz w:val="16"/>
          <w:szCs w:val="16"/>
        </w:rPr>
        <w:t>Az első csoport Kövezsd irányításával 20-180 között jött Egerbe. A második csoport a Körösök vidékére 10-260 között jött be.</w:t>
      </w:r>
    </w:p>
    <w:p>
      <w:pPr>
        <w:pStyle w:val="Normal"/>
        <w:bidi w:val="0"/>
        <w:spacing w:before="0" w:after="120"/>
        <w:ind w:left="0" w:right="0" w:hanging="0"/>
        <w:jc w:val="both"/>
        <w:rPr/>
      </w:pPr>
      <w:r>
        <w:rPr>
          <w:rFonts w:cs="Verdana" w:ascii="Verdana" w:hAnsi="Verdana"/>
          <w:sz w:val="16"/>
          <w:szCs w:val="16"/>
        </w:rPr>
        <w:t>A harmadik csoport Szabadka-Szolnok közé 280-335 között jött be.</w:t>
      </w:r>
    </w:p>
    <w:p>
      <w:pPr>
        <w:pStyle w:val="Normal"/>
        <w:bidi w:val="0"/>
        <w:spacing w:before="0" w:after="120"/>
        <w:ind w:left="0" w:right="0" w:hanging="0"/>
        <w:jc w:val="both"/>
        <w:rPr/>
      </w:pPr>
      <w:r>
        <w:rPr>
          <w:rFonts w:cs="Verdana" w:ascii="Verdana" w:hAnsi="Verdana"/>
          <w:sz w:val="16"/>
          <w:szCs w:val="16"/>
        </w:rPr>
        <w:t>A negyedik csoport Szihalomra 335-402 között szállingózott be. Először Zsór se</w:t>
        <w:softHyphen/>
        <w:t>gélycsapataiként, később a földrengésmentes vidék velejárójaként. Ugyanis a Kárpá</w:t>
        <w:softHyphen/>
        <w:t>tok túlsó oldalán gyakran megmozdult a föld és a téglaromos falvak lakói elhagyták Saka-Szkítiát. Az uralkodó nemzetségi sámánja Kövezsd elképzelése szerint minden esetben a Dunna-asszony folyama és a Tisza által határolt területre telepítette be őket, mert a szarmata lovasság a Csörsz-árokrendszer védelmi vonalának volt az őrzője. Te</w:t>
        <w:softHyphen/>
        <w:t>hát ezen négy települési csoport ifjúsága adta mindig a Csörsz vonalának védelmét, amelyet a rómaiak soha nem léptek át.</w:t>
      </w:r>
    </w:p>
    <w:p>
      <w:pPr>
        <w:pStyle w:val="Normal"/>
        <w:bidi w:val="0"/>
        <w:spacing w:before="0" w:after="120"/>
        <w:ind w:left="0" w:right="0" w:hanging="0"/>
        <w:jc w:val="both"/>
        <w:rPr/>
      </w:pPr>
      <w:r>
        <w:rPr>
          <w:rFonts w:cs="Verdana" w:ascii="Verdana" w:hAnsi="Verdana"/>
          <w:sz w:val="16"/>
          <w:szCs w:val="16"/>
        </w:rPr>
        <w:t>Amíg a Pozsony-nemzetségbeli Pozsonykeszitől Dunakesziig az úzok és kabarok, addig Dunakeszitől - Tiszakeszüg a saka-szkíták, Tiszakeszitől Maroskeszüg a saka</w:t>
        <w:softHyphen/>
        <w:t>szarmaták, míg Maroskeszüg a szarmaták vették át a kiképzés irányítását. Tehát ezen vidékek településeinek ifjúsága adta mindig a Csörsz vonalának védelmét. Ezt csupán Trajánusz császár szegte meg, amikor dalmát előőrsökkel Kevekeszitől Maroskeszüg elfoglalta a Csörsz árokrendszert, de itt rómaiakat nem állomásoztatott, hanem csak segély-csapatokat. Ellenben Ilona Aranyröges országát teljesen kifosztotta. A Csörsz árokrendszer és Róma védelmi vonala között a Senkiföldjén állandó csatározások folytak és egy sóhajtásnyira sem szünetelt a küzdelem.</w:t>
      </w:r>
    </w:p>
    <w:p>
      <w:pPr>
        <w:pStyle w:val="Normal"/>
        <w:bidi w:val="0"/>
        <w:spacing w:before="0" w:after="120"/>
        <w:ind w:left="0" w:right="0" w:hanging="0"/>
        <w:jc w:val="both"/>
        <w:rPr/>
      </w:pPr>
      <w:r>
        <w:rPr>
          <w:rFonts w:cs="Verdana" w:ascii="Verdana" w:hAnsi="Verdana"/>
          <w:sz w:val="16"/>
          <w:szCs w:val="16"/>
        </w:rPr>
        <w:t>Leghamarább Ilona országát foglalta el Upor és Ruga. Már a Csörsz vonalról indul</w:t>
        <w:softHyphen/>
        <w:t>tak az újabbnál újabb támadások. Amikor Buda és Atilla megérkezett, az Encs folyó</w:t>
        <w:softHyphen/>
        <w:t>ig terjesztették ki Hun-birodalmi határukat. A lovasság és a tárkánycsapatok kiképzése azóta is a Csörsz vonalán folyt, de I. Ilona óta nem támadó jelleggel. Azonban a saka</w:t>
        <w:softHyphen/>
        <w:t>szarmatákat most is a Csörsz vonalára telepítette.</w:t>
      </w:r>
    </w:p>
    <w:p>
      <w:pPr>
        <w:pStyle w:val="Normal"/>
        <w:bidi w:val="0"/>
        <w:spacing w:before="0" w:after="120"/>
        <w:ind w:left="0" w:right="0" w:hanging="0"/>
        <w:jc w:val="both"/>
        <w:rPr/>
      </w:pPr>
      <w:r>
        <w:rPr>
          <w:rFonts w:cs="Verdana" w:ascii="Verdana" w:hAnsi="Verdana"/>
          <w:sz w:val="16"/>
          <w:szCs w:val="16"/>
        </w:rPr>
        <w:t>Az Asóka birodalmából jött tudós csoport sok érdekeset mesélt el Debrecen tárkány-fejedelemnek. Amikor Dengezik és Ellák hódító hun vitézei megjelentek, sok tartományt meghódítottak és így Harapi király utódainak tudósai is útnak indul</w:t>
        <w:softHyphen/>
        <w:t>tak, mivel a nagy áradások miatt nem akartak éhen pusztulni. Ezek a tudósok azon</w:t>
        <w:softHyphen/>
        <w:t>ban a velük jött saka-szarmata vezérekkel nem Róma elképzelései szerint mondták a Világ kezdetét. Bizáncban a Nazír születése előtti 5509. év szeptember első napjára tették a Világ Teremtését. A zsidó talmudisták azt a Nazír születése előtti 3761. év ok</w:t>
        <w:softHyphen/>
        <w:t>tóber 7-ében jelölték meg. Az uruki keresztények viszont, figyelembe véve a csillag</w:t>
        <w:softHyphen/>
        <w:t>jósok megállapításait, a 4 320 000. évet ismerték el ennek, mivel a názáreti Jézus ne</w:t>
        <w:softHyphen/>
        <w:t>kik is azt tanította: “Isten a nagy Mindenséget A Végtelenségben teremtette." Azon</w:t>
        <w:softHyphen/>
        <w:t>ban az említett évtömeget és a Nazír megállapítását is a Kaltes-asszony bolygójáról jöttek határozták meg.</w:t>
      </w:r>
    </w:p>
    <w:p>
      <w:pPr>
        <w:pStyle w:val="Normal"/>
        <w:bidi w:val="0"/>
        <w:spacing w:before="0" w:after="120"/>
        <w:ind w:left="0" w:right="0" w:hanging="0"/>
        <w:jc w:val="both"/>
        <w:rPr/>
      </w:pPr>
      <w:r>
        <w:rPr>
          <w:rFonts w:cs="Verdana" w:ascii="Verdana" w:hAnsi="Verdana"/>
          <w:sz w:val="16"/>
          <w:szCs w:val="16"/>
        </w:rPr>
        <w:t>Zsór fősámán 315-335 között az urukiak javaslatára a Csörsz vonalát feltöltötte. Kaltes-asszony birodalmában ugyanezt az évtömeget 12 000 Isten-évnek nevezték. Az utóbbi Istenévek alatt több látogatást tettek Joli-Tórem Földjére, de az új időszá</w:t>
        <w:softHyphen/>
        <w:t>mítás szerint a 13 508. tűzszerzési évben Kaltes-asszony-szekerük elromlott, ezért Kaltes-asszony Földjére nem tudtak visszamenni.</w:t>
      </w:r>
    </w:p>
    <w:p>
      <w:pPr>
        <w:pStyle w:val="Normal"/>
        <w:bidi w:val="0"/>
        <w:spacing w:before="0" w:after="120"/>
        <w:ind w:left="0" w:right="0" w:hanging="0"/>
        <w:jc w:val="both"/>
        <w:rPr/>
      </w:pPr>
      <w:r>
        <w:rPr>
          <w:rFonts w:cs="Verdana" w:ascii="Verdana" w:hAnsi="Verdana"/>
          <w:sz w:val="16"/>
          <w:szCs w:val="16"/>
        </w:rPr>
        <w:t>Gyermekeik már az ataiszi ifjakkal léptek házasságra és mindig okosabb gyerme</w:t>
        <w:softHyphen/>
      </w:r>
    </w:p>
    <w:p>
      <w:pPr>
        <w:pStyle w:val="Normal"/>
        <w:bidi w:val="0"/>
        <w:spacing w:before="0" w:after="120"/>
        <w:ind w:left="0" w:right="0" w:hanging="0"/>
        <w:jc w:val="both"/>
        <w:rPr/>
      </w:pPr>
      <w:r>
        <w:rPr>
          <w:rFonts w:cs="Verdana" w:ascii="Verdana" w:hAnsi="Verdana"/>
          <w:sz w:val="16"/>
          <w:szCs w:val="16"/>
        </w:rPr>
        <w:t>603</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keik születtek. A Kaltes-asszony birodalmából hozott kis csodaszerkezeteikkel meg</w:t>
        <w:softHyphen/>
        <w:t>vizsgálták, hogy az ő birodalmuk kettő és az ataiszi birodalom kettő-vérűsége négy vérűséggé alakult át. A medve anyjának szájából ellopott Égi-tüzet sok mindenre kezdték igénybe venni. Ataiszban mindenki elismerte, hogy a tűz felhasználása az étkezésnél, a földművelésben és az állattenyésztésben olyan nagy forradalmat terem</w:t>
        <w:softHyphen/>
        <w:t>tett, hogy az emberevést mindenütt megszüntették.</w:t>
      </w:r>
    </w:p>
    <w:p>
      <w:pPr>
        <w:pStyle w:val="Normal"/>
        <w:bidi w:val="0"/>
        <w:spacing w:before="0" w:after="120"/>
        <w:ind w:left="0" w:right="0" w:hanging="0"/>
        <w:jc w:val="both"/>
        <w:rPr/>
      </w:pPr>
      <w:r>
        <w:rPr>
          <w:rFonts w:cs="Verdana" w:ascii="Verdana" w:hAnsi="Verdana"/>
          <w:sz w:val="16"/>
          <w:szCs w:val="16"/>
        </w:rPr>
        <w:t>Az Anyahita-Arvisura hívők csoportja évekkel később annyira átalakította a kettő</w:t>
        <w:softHyphen/>
        <w:t>ből négy vérű csoporttá lett ataiszi embereket, hogy okosabbakká lettek a jégár elől menekülők csoportjainál és könnyű nád majd facsónakjaikon más településeket is kezdtek felkeresni és az istenes papjaik a régi birodalmukkal is fenntartották a szel</w:t>
        <w:softHyphen/>
        <w:t>lemi kapcsolataikat. Az ataiszi “négyvérű" tudás minden irányban kiterjedt.</w:t>
      </w:r>
    </w:p>
    <w:p>
      <w:pPr>
        <w:pStyle w:val="Normal"/>
        <w:bidi w:val="0"/>
        <w:spacing w:before="0" w:after="120"/>
        <w:ind w:left="0" w:right="0" w:hanging="0"/>
        <w:jc w:val="both"/>
        <w:rPr/>
      </w:pPr>
      <w:r>
        <w:rPr>
          <w:rFonts w:cs="Verdana" w:ascii="Verdana" w:hAnsi="Verdana"/>
          <w:sz w:val="16"/>
          <w:szCs w:val="16"/>
        </w:rPr>
        <w:t>A budavári szellemi őrségváltásnál I. Ilona nem akart ilyen nagy időkig visszamen</w:t>
        <w:softHyphen/>
        <w:t>ni, de mégis izgatta azon kérdés, hugy Dengezik és Ellák hunjai milyen hangyabolyt kavartak föl. A nyugati kereszténység azt hirdette, hogy Atilla fiait a görög gyarma</w:t>
        <w:softHyphen/>
        <w:t>tosító harcosok agyonverték, holott Atilla esetéből tanulva hun birodalombeli veze</w:t>
        <w:softHyphen/>
        <w:t>tőemberek többé nem találkozhattak orgyilkosokkal.</w:t>
      </w:r>
    </w:p>
    <w:p>
      <w:pPr>
        <w:pStyle w:val="Normal"/>
        <w:bidi w:val="0"/>
        <w:spacing w:before="0" w:after="120"/>
        <w:ind w:left="0" w:right="0" w:hanging="0"/>
        <w:jc w:val="both"/>
        <w:rPr/>
      </w:pPr>
      <w:r>
        <w:rPr>
          <w:rFonts w:cs="Verdana" w:ascii="Verdana" w:hAnsi="Verdana"/>
          <w:sz w:val="16"/>
          <w:szCs w:val="16"/>
        </w:rPr>
        <w:t>A Hun Birodalom az Oregek Tanácsának a javaslatára dél felé vette a hódítási irányt, de erről Aladár, majd Ambenik, I. Csaba és Dunna-asszony, I. Ilona azonnal értesült. Előfordult olyan eset is, hogy a gótok nem akartak Dengezikkel Asóka és Harapi volt birodalmába menni, hanem Pannonföldre távoztak. Itt azonban Teodomi csapatait a fekete-hunok háborgatták. Ezért az ózok és kabarok földjére tört be, de innen a Csörsz-vonal lovassága visszavetette. Ekkor visszavonult a dunántúli vidé</w:t>
        <w:softHyphen/>
        <w:t>kekre, ahol Babaj jász fejedelem csapott le rá. 469-ben újabb gót csoportok érkeztek. Ekkor a csatában elesett Teodomir fia bosszút forralt Babaj ellen. Nagy Teodorik, az ifjú hős betört a Csörsz-vonalra. A Szöged környékét védő Babaj riasztotta a II. Szé</w:t>
        <w:softHyphen/>
        <w:t>kihun töményt. Babaj azonban az előcsatározásokban hősi halált halt. Szöged tö</w:t>
        <w:softHyphen/>
        <w:t>ményvezér és I. Csaba lovasai a gótokat kiüldözték az országból.</w:t>
      </w:r>
    </w:p>
    <w:p>
      <w:pPr>
        <w:pStyle w:val="Normal"/>
        <w:bidi w:val="0"/>
        <w:spacing w:before="0" w:after="120"/>
        <w:ind w:left="0" w:right="0" w:hanging="0"/>
        <w:jc w:val="both"/>
        <w:rPr/>
      </w:pPr>
      <w:r>
        <w:rPr>
          <w:rFonts w:cs="Verdana" w:ascii="Verdana" w:hAnsi="Verdana"/>
          <w:sz w:val="16"/>
          <w:szCs w:val="16"/>
        </w:rPr>
        <w:t>I. Ilona legszívesebben a Fehér-tó mellett tartózkodott. Lehet, hogy ezt a születési hely varázsa okozta. Ellenben amikor Gerőc atya látogatását várta, mindig Budavár</w:t>
        <w:softHyphen/>
        <w:t>ra lovagolt. Ekkor intézte el országlásának összes dolgát. Egyik feladata az volt, hogy bevigye a köztudatba, hogy országa az első keresztények felekezetének, az uruki ke</w:t>
        <w:softHyphen/>
        <w:t>reszténységnek a híve, így nyugat felől nem érték támadások.</w:t>
      </w:r>
    </w:p>
    <w:p>
      <w:pPr>
        <w:pStyle w:val="Normal"/>
        <w:bidi w:val="0"/>
        <w:spacing w:before="0" w:after="120"/>
        <w:ind w:left="0" w:right="0" w:hanging="0"/>
        <w:jc w:val="both"/>
        <w:rPr/>
      </w:pPr>
      <w:r>
        <w:rPr>
          <w:rFonts w:cs="Verdana" w:ascii="Verdana" w:hAnsi="Verdana"/>
          <w:sz w:val="16"/>
          <w:szCs w:val="16"/>
        </w:rPr>
        <w:t>Ezen egyházközséget Bizánc is nyilvántartotta, mint Uruki püspökséget és állan</w:t>
        <w:softHyphen/>
        <w:t>dó összeköttetésben állottak a Bizánc által is tudott keleti keresztény egyházakkal. El</w:t>
        <w:softHyphen/>
        <w:t>lenben hogy mennyi támadás érte a beözönlő fekete-fejűektől, azt Bizáncban és Ró</w:t>
        <w:softHyphen/>
        <w:t>mában is csak kevesen tudták. Uruk népe 226-ban a pártus Garé-isten hívőkkel harcolt. Ekkor lett uruki keresztény Béla, aki 245-ben lett a Magyar Törzsszövetség fejedelme. 250-ben elfoglalta Káma trónját és sokakat megkeresztelt. Az uralkodó Mirina-Gilga</w:t>
        <w:softHyphen/>
        <w:t>mes ház is érdeknélküli keresztény lett. A perzsák 266-ban elfoglalták Urukot és Káld király gazdag híveit Evilátba hurcolták. Az uruki püspök a templomának ajtajában hősi halált halt. Mani őspöröst családjával együtt perzsa hitre akarták átnevelni. Mani őspörös hat fia megnősült és ujgúrföldre vándorolt. A legkisebb, aki az almafavirág</w:t>
        <w:softHyphen/>
        <w:t>zás idejére eső Mani napján született, az Él-Istent hirdetők táborában felvette a Na</w:t>
        <w:softHyphen/>
        <w:t>zir-szerzetesek daróc ruháját és hihetetlen nélkülözések között az érdeknélküli szere</w:t>
        <w:softHyphen/>
        <w:t>tet tanítását kezdte hirdetni.</w:t>
      </w:r>
    </w:p>
    <w:p>
      <w:pPr>
        <w:pStyle w:val="Normal"/>
        <w:bidi w:val="0"/>
        <w:spacing w:before="0" w:after="120"/>
        <w:ind w:left="0" w:right="0" w:hanging="0"/>
        <w:jc w:val="both"/>
        <w:rPr/>
      </w:pPr>
      <w:r>
        <w:rPr>
          <w:rFonts w:cs="Verdana" w:ascii="Verdana" w:hAnsi="Verdana"/>
          <w:sz w:val="16"/>
          <w:szCs w:val="16"/>
        </w:rPr>
        <w:t>Tanításának óriási tábora lett. Vándorlásai között eljutott Biku ujgúr kán országá</w:t>
        <w:softHyphen/>
        <w:t>ba, amelynek egész lakossága a Mani által megreformált hitre tért át, ami Ujgúrföldön államvallássá lett. Maninak a kezdeményezésére kolostorokat építettek, ahol a népet 604</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földművelésre, korszerű állattenyésztésre és fejlett iparra tanították. Ezekben a külön férfi és női kolostorokban a szegények mellett az előkelőség gyermekei is felnevelked</w:t>
        <w:softHyphen/>
        <w:t>tek. Főként a Magyar Törzsszövetség leányai keresték fel az igen gazdag berendezé</w:t>
        <w:softHyphen/>
        <w:t>sű és kitűnő képzést adó kolostorokat.</w:t>
      </w:r>
    </w:p>
    <w:p>
      <w:pPr>
        <w:pStyle w:val="Normal"/>
        <w:bidi w:val="0"/>
        <w:spacing w:before="0" w:after="120"/>
        <w:ind w:left="0" w:right="0" w:hanging="0"/>
        <w:jc w:val="both"/>
        <w:rPr/>
      </w:pPr>
      <w:r>
        <w:rPr>
          <w:rFonts w:cs="Verdana" w:ascii="Verdana" w:hAnsi="Verdana"/>
          <w:sz w:val="16"/>
          <w:szCs w:val="16"/>
        </w:rPr>
        <w:t>Gyula-Duló két leánya is itt nevelkedett: Irgiza és Maturi, akik a bolgár-magyar szövetségben előkelő helyet elfoglaló Hunyor és Magyor ikerpárnak lettek a felesége</w:t>
        <w:softHyphen/>
        <w:t>ik. Így a magyarjak és a magyarok leányai mind Turfónba mentek tanulni. Itt nőtt fel 462-510 között a 24 Bolári leány, akik tevékenységét II. Csaba is felkarolta. Ugyanis ezen ifjú leánysereg 496-524 között rábírta a hunok vezető ifjait, hogy ha csak lehet, ne menjenek elpusztulni a déli hódító háborúkba, hiszen ott népünket a beolvadás veszélye fenyegeti. Ezen Bolári lányok közül Bolári Virág lett I. Ilona egyik menye, aki a turfóni megreformált Mani-uruki hitet bevezette. Ezt titkolták, de a mindenki</w:t>
        <w:softHyphen/>
        <w:t>vel való megegyezés Ilona birodalmát megmentette.</w:t>
      </w:r>
    </w:p>
    <w:p>
      <w:pPr>
        <w:pStyle w:val="Normal"/>
        <w:bidi w:val="0"/>
        <w:spacing w:before="0" w:after="120"/>
        <w:ind w:left="0" w:right="0" w:hanging="0"/>
        <w:jc w:val="both"/>
        <w:rPr/>
      </w:pPr>
      <w:r>
        <w:rPr>
          <w:rFonts w:cs="Verdana" w:ascii="Verdana" w:hAnsi="Verdana"/>
          <w:sz w:val="16"/>
          <w:szCs w:val="16"/>
        </w:rPr>
        <w:t>I. Ilona másik lánya, Mária igen vallásos volt. A bolgár fejedelem fiához ment nőül. Kísérő lovasai hírszerzéssel is foglalkoztak. Előkelő bolgár körökbe házasodtak be és részt vettek Mária egyetlen fiának és két leányának az oktatásában is. I. Ilona bulgá</w:t>
        <w:softHyphen/>
        <w:t>riai és bizánci útját diplomáciai úton gondosan előkészítették. Ezeken a látogatáso</w:t>
        <w:softHyphen/>
        <w:t>kon Ilona fejedelemasszony a rokon uralkodók udvarában bemutatta a törzsszövetség 20 éves nyugodt, békés munkájának gyümölcseit, közöttük elsősorban Kolozsvár minden valamire való ötvösének munkáját. Torda és Bende otthon maradt, nehogy a birodalmat valami meglepetés érje, Győr és Szerém vára között ugyanis akármikor adódhattak meglepetések. Budától az úzvölgyi részekig azonban a békét semmi sem zavarta. Érd vezér, aki uruki keresztény volt, nyugat felől biztosította a békét.</w:t>
      </w:r>
    </w:p>
    <w:p>
      <w:pPr>
        <w:pStyle w:val="Normal"/>
        <w:bidi w:val="0"/>
        <w:spacing w:before="0" w:after="120"/>
        <w:ind w:left="0" w:right="0" w:hanging="0"/>
        <w:jc w:val="both"/>
        <w:rPr/>
      </w:pPr>
      <w:r>
        <w:rPr>
          <w:rFonts w:cs="Verdana" w:ascii="Verdana" w:hAnsi="Verdana"/>
          <w:sz w:val="16"/>
          <w:szCs w:val="16"/>
        </w:rPr>
        <w:t>Mivel I. Ilona a bizánci útra magával vitte az uruki keresztény Érd vezért is, Pusz</w:t>
        <w:softHyphen/>
        <w:t>taszeren és Kolozsváron Bende átvette a kiskirály szerepét. Közben Torda Budavár</w:t>
        <w:softHyphen/>
        <w:t>tól Muravárig hadjáratot vezetett a csellengők és menekültek miatt. A német és szláv csoportok ugyanis - korábbi szokásuk szerint - ekkor is be-betörtek erre a területre, melynek nagyobb részén a kereszténnyé lett pannon leszármazottak éltek, hun törzs</w:t>
        <w:softHyphen/>
        <w:t>szövetségi maradványokkal együtt. Sokat panaszkodtak vetéseik, otthonaik feldúlása miatt. Amíg I. Ilona udvarával a déli uralkodó házakat látogatta, Szerémvára és Eszék</w:t>
        <w:softHyphen/>
        <w:t>vára állandó készültségben állott.</w:t>
      </w:r>
    </w:p>
    <w:p>
      <w:pPr>
        <w:pStyle w:val="Normal"/>
        <w:bidi w:val="0"/>
        <w:spacing w:before="0" w:after="120"/>
        <w:ind w:left="0" w:right="0" w:hanging="0"/>
        <w:jc w:val="both"/>
        <w:rPr/>
      </w:pPr>
      <w:r>
        <w:rPr>
          <w:rFonts w:cs="Verdana" w:ascii="Verdana" w:hAnsi="Verdana"/>
          <w:sz w:val="16"/>
          <w:szCs w:val="16"/>
        </w:rPr>
        <w:t>Ebben az évben a kaza-hunok és avarok részéről nem várhattak rokonlátogatást, mert ezek a legelőterületek miatt napirenden lévő nézeteltérésekkel és összeütközé</w:t>
        <w:softHyphen/>
        <w:t>sekkel voltak elfoglalva. A hadjáratot Torda a besenyők által Szirmavárnak, az úzok által Szerémvárnak nevezett erősség mellett fejezte be. Bende második fia, Bőse ekkor kérte meg Ardarik legkisebb leányának a kezét. A mátkaság idején itt is nyugalom volt. Bende a széki-hunokat rendelte be Kolozsvárra, palotaőrségre. Ekkor kezdték a széki-hunokat székhelyi hunoknak nevezni. Ez eleinte olyan kötekedő névnek számí</w:t>
        <w:softHyphen/>
        <w:t>tott, de később mindenki megszokta. Ilona elrendelte, hogy ezekbe a székely rajokba ne csak kovács és nyerges legyen beosztva, hanem szűcs, varga és kerékgyártó is. Így a parszi tízes hadrend tizenkettes létszámú harcos rajoknak adott helyt, a tizedesek</w:t>
        <w:softHyphen/>
        <w:t>nek pedig minden esetben tárkányképzésben kellett részt venniök. Lényegében azon</w:t>
        <w:softHyphen/>
        <w:t>ban a tizedes lovagrend mégis megmaradt, mert két személy mindig a raj szekerének biztosításával, a tartalék lovakkal és a hadizsákmánnyal, vagy a tartalék élelmezéssel volt elfoglalva. Az Ilona parancsára átszervezett ezredeket Torda ifjú fejedelem ezer</w:t>
        <w:softHyphen/>
        <w:t>ötszázas ezredekké alakította át úgy, hogy mindegyikhez egy-egy század rimalány is tartozott.</w:t>
      </w:r>
    </w:p>
    <w:p>
      <w:pPr>
        <w:pStyle w:val="Normal"/>
        <w:bidi w:val="0"/>
        <w:spacing w:before="0" w:after="120"/>
        <w:ind w:left="0" w:right="0" w:hanging="0"/>
        <w:jc w:val="both"/>
        <w:rPr/>
      </w:pPr>
      <w:r>
        <w:rPr>
          <w:rFonts w:cs="Verdana" w:ascii="Verdana" w:hAnsi="Verdana"/>
          <w:sz w:val="16"/>
          <w:szCs w:val="16"/>
        </w:rPr>
        <w:t>Budavár és Szöged térségében azonban megmaradtak az ősi tizedek. Feladatuk az</w:t>
      </w:r>
    </w:p>
    <w:p>
      <w:pPr>
        <w:pStyle w:val="Normal"/>
        <w:bidi w:val="0"/>
        <w:spacing w:before="0" w:after="120"/>
        <w:ind w:left="0" w:right="0" w:hanging="0"/>
        <w:jc w:val="both"/>
        <w:rPr/>
      </w:pPr>
      <w:r>
        <w:rPr>
          <w:rFonts w:cs="Verdana" w:ascii="Verdana" w:hAnsi="Verdana"/>
          <w:sz w:val="16"/>
          <w:szCs w:val="16"/>
        </w:rPr>
        <w:t>605</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őrség és a hadiutak ellenőrzése volt. I. Ilona 535-ben halt meg. Egy járványos beteg</w:t>
        <w:softHyphen/>
        <w:t>ség elől későn menekült az Erdőelvi rész hegyei közé. A vészes kór az öregebbeket ekkor erősen megtizedelte. Nagy gyászpompával Gyilyóváron temették el. Ilona szü</w:t>
        <w:softHyphen/>
        <w:t>letésének és halálának napján, az aratási hálanap után minden évben gyásznapot tar</w:t>
        <w:softHyphen/>
        <w:t>tottak. Torda az úz kőfaragókkal és kabar ácsokkal várat építtetett tiszteletére.</w:t>
      </w:r>
    </w:p>
    <w:p>
      <w:pPr>
        <w:pStyle w:val="Normal"/>
        <w:bidi w:val="0"/>
        <w:spacing w:before="0" w:after="120"/>
        <w:ind w:left="0" w:right="0" w:hanging="0"/>
        <w:jc w:val="both"/>
        <w:rPr/>
      </w:pPr>
      <w:r>
        <w:rPr>
          <w:rFonts w:cs="Verdana" w:ascii="Verdana" w:hAnsi="Verdana"/>
          <w:sz w:val="16"/>
          <w:szCs w:val="16"/>
        </w:rPr>
        <w:t>Bende Balog-Bolárinak egyik lányát, Bolári Virágot vette feleségül. Bolári Virág kitartott őseinek égi-birodalmi hite mellett, fiainak sámánkiképzést adott és 18 éves korukban kötelező rokonlátogatásra is elkísérte őket Urál-Budára. Bende mindig Ko</w:t>
        <w:softHyphen/>
        <w:t>lozsváron lakott és egyik legfontosabb feladatának tekintette, hogy Kelettel tartsa a kapcsolatot. Torda édesanyja után fölvette az uruki keresztény hitet és Rómában is járt. Ott Gerőc atya keresztelte meg és a Szentatya közelében papnak nevelkedett. Ez a nyugati irányú alkalmazkodás az egyházi vezetőket arra a belátásra késztette, hogy nem volna helyes Pannonföld és Budavára ellen erőszakos térítési eszközökkel fellépni.</w:t>
      </w:r>
    </w:p>
    <w:p>
      <w:pPr>
        <w:pStyle w:val="Normal"/>
        <w:bidi w:val="0"/>
        <w:spacing w:before="0" w:after="120"/>
        <w:ind w:left="0" w:right="0" w:hanging="0"/>
        <w:jc w:val="both"/>
        <w:rPr/>
      </w:pPr>
      <w:r>
        <w:rPr>
          <w:rFonts w:cs="Verdana" w:ascii="Verdana" w:hAnsi="Verdana"/>
          <w:sz w:val="16"/>
          <w:szCs w:val="16"/>
        </w:rPr>
        <w:t>Szöged térségét és a II. Széki-hun térség katonai állományát ebben a helyzetben csökkenteni lehetett. Csak az őrségek maradtak fenn, természetesen továbbra is hasz</w:t>
        <w:softHyphen/>
        <w:t>nálva az őrségekre kötelező, szokásos fény- és hangjelzéseket. Szöged környékén min</w:t>
        <w:softHyphen/>
        <w:t>dig tartózkodott egy-egy beavatott, aki a Nyugattal való kapcsolatokat ápolta. Torda egy Encs-vidéki határőrbán keresztény leányát, Iboskát vette feleségül. Iboska bajor anyától született, aki rokonságban állott a bajor herceggel.</w:t>
      </w:r>
    </w:p>
    <w:p>
      <w:pPr>
        <w:pStyle w:val="Normal"/>
        <w:bidi w:val="0"/>
        <w:spacing w:before="0" w:after="120"/>
        <w:ind w:left="0" w:right="0" w:hanging="0"/>
        <w:jc w:val="both"/>
        <w:rPr/>
      </w:pPr>
      <w:r>
        <w:rPr>
          <w:rFonts w:cs="Verdana" w:ascii="Verdana" w:hAnsi="Verdana"/>
          <w:sz w:val="16"/>
          <w:szCs w:val="16"/>
        </w:rPr>
        <w:t>Tordáék a telet mindig Szöged térségében, a Fehér-tó mellett töltötték, rendszerint vadászással. Sok gyermekben találták örömüket. I. Ilona halála után az Oregek Taná</w:t>
        <w:softHyphen/>
        <w:t>csa úgy döntött, hogy az erők egyensúlya érdekében Torda legyen a fejedelem, mert ő a gyermekei házassága révén a nyugati keresztény világhoz tartozik. Ebben az idő</w:t>
        <w:softHyphen/>
        <w:t>ben halt meg Doma fősámán is. Utána Szamost tették meg fősámánnak, Bende fiát. Szamos édesanyjának, Balog-Bolári Virágnak a révén rokonságban állott a hun törzs</w:t>
        <w:softHyphen/>
        <w:t>szövetség valamennyi törzsével, s így szükség esetén számíthattak azok segítségére is.</w:t>
      </w:r>
    </w:p>
    <w:p>
      <w:pPr>
        <w:pStyle w:val="Normal"/>
        <w:bidi w:val="0"/>
        <w:spacing w:before="0" w:after="120"/>
        <w:ind w:left="0" w:right="0" w:hanging="0"/>
        <w:jc w:val="both"/>
        <w:rPr/>
      </w:pPr>
      <w:r>
        <w:rPr>
          <w:rFonts w:cs="Verdana" w:ascii="Verdana" w:hAnsi="Verdana"/>
          <w:sz w:val="16"/>
          <w:szCs w:val="16"/>
        </w:rPr>
        <w:t>Mivel Torda és gyermekei vezető szerepet töltöttek be a határmenti bánságokban, a szögedi nyári palota és a kolozsvári keleti irányzat kellő egyensúlyba került egymás</w:t>
        <w:softHyphen/>
        <w:t>sal. Tordának 538-ban bekövetkezett halálakor ez az egyensúly egy kissé megingott, ezért Szamos öccse, Bőse, amikor felesége, Ardarik leánya az ötödik gyermek szülé</w:t>
        <w:softHyphen/>
        <w:t>sébe belehalt, szintén nyugatról nősült és a nyugati nyomás ellensúlyozása végett az Ibos mellé költözött, mint kiskirály.</w:t>
      </w:r>
    </w:p>
    <w:p>
      <w:pPr>
        <w:pStyle w:val="Normal"/>
        <w:bidi w:val="0"/>
        <w:spacing w:before="0" w:after="120"/>
        <w:ind w:left="0" w:right="0" w:hanging="0"/>
        <w:jc w:val="both"/>
        <w:rPr/>
      </w:pPr>
      <w:r>
        <w:rPr>
          <w:rFonts w:cs="Verdana" w:ascii="Verdana" w:hAnsi="Verdana"/>
          <w:sz w:val="16"/>
          <w:szCs w:val="16"/>
        </w:rPr>
        <w:t>Szamos erélyes, jó uralkodó volt. 538-tól 566-ig volt hatalmon. Ekkor súlyosan megbetegedett és a hatalmat fiára, Csát fősámánra ruházta. A németek és szlovákok Szamos halála után újabb betörésekkel kísérleteztek. Csáték Kolozsváron át az újon</w:t>
        <w:softHyphen/>
        <w:t>nan alakult avar törzsszövetséghez fordultak, hogy vonuljanak be Pannonföldre.</w:t>
      </w:r>
    </w:p>
    <w:p>
      <w:pPr>
        <w:pStyle w:val="Normal"/>
        <w:bidi w:val="0"/>
        <w:spacing w:before="0" w:after="120"/>
        <w:ind w:left="0" w:right="0" w:hanging="0"/>
        <w:jc w:val="both"/>
        <w:rPr/>
      </w:pPr>
      <w:r>
        <w:rPr>
          <w:rFonts w:cs="Verdana" w:ascii="Verdana" w:hAnsi="Verdana"/>
          <w:sz w:val="16"/>
          <w:szCs w:val="16"/>
        </w:rPr>
        <w:t>Hej rege rejtem 272(A). Arvisura</w:t>
      </w:r>
    </w:p>
    <w:p>
      <w:pPr>
        <w:pStyle w:val="Normal"/>
        <w:bidi w:val="0"/>
        <w:spacing w:before="0" w:after="120"/>
        <w:ind w:left="0" w:right="0" w:hanging="0"/>
        <w:jc w:val="both"/>
        <w:rPr/>
      </w:pPr>
      <w:r>
        <w:rPr>
          <w:rFonts w:cs="Verdana" w:ascii="Verdana" w:hAnsi="Verdana"/>
          <w:sz w:val="16"/>
          <w:szCs w:val="16"/>
        </w:rPr>
        <w:t>Atilla lélekvándorlása Doma tanfejedelem oktatása</w:t>
      </w:r>
    </w:p>
    <w:p>
      <w:pPr>
        <w:pStyle w:val="Normal"/>
        <w:bidi w:val="0"/>
        <w:spacing w:before="0" w:after="120"/>
        <w:ind w:left="0" w:right="0" w:hanging="0"/>
        <w:jc w:val="both"/>
        <w:rPr/>
      </w:pPr>
      <w:r>
        <w:rPr>
          <w:rFonts w:cs="Verdana" w:ascii="Verdana" w:hAnsi="Verdana"/>
          <w:sz w:val="16"/>
          <w:szCs w:val="16"/>
        </w:rPr>
        <w:t>Barkasa és Szankár rovása Kr. e. 900-Kr. u. 469. (3140-4509. m.t.é.)</w:t>
      </w:r>
    </w:p>
    <w:p>
      <w:pPr>
        <w:pStyle w:val="Normal"/>
        <w:bidi w:val="0"/>
        <w:spacing w:before="0" w:after="120"/>
        <w:ind w:left="0" w:right="0" w:hanging="0"/>
        <w:jc w:val="both"/>
        <w:rPr/>
      </w:pPr>
      <w:r>
        <w:rPr>
          <w:rFonts w:cs="Verdana" w:ascii="Verdana" w:hAnsi="Verdana"/>
          <w:sz w:val="16"/>
          <w:szCs w:val="16"/>
        </w:rPr>
        <w:t>A Kuma-parti Pusztaszeren Kr. e. 900-ban az Uruki-Mani időszámítás szerint az ifjúság viaskodásán Samsudi szarmata lány lett az első. Ezzel a jászok harmadik tör</w:t>
        <w:softHyphen/>
        <w:t>zsének, a tárkánytörzsnek a leánya lett az aranyasszony. Győzelme jutalmául maga választhatta meg a férjét. Választása Toprakal szkíta vezérre esett.</w:t>
      </w:r>
    </w:p>
    <w:p>
      <w:pPr>
        <w:pStyle w:val="Normal"/>
        <w:bidi w:val="0"/>
        <w:spacing w:before="0" w:after="120"/>
        <w:ind w:left="0" w:right="0" w:hanging="0"/>
        <w:jc w:val="both"/>
        <w:rPr/>
      </w:pPr>
      <w:r>
        <w:rPr>
          <w:rFonts w:cs="Verdana" w:ascii="Verdana" w:hAnsi="Verdana"/>
          <w:sz w:val="16"/>
          <w:szCs w:val="16"/>
        </w:rPr>
        <w:t>606</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Samsudi törzsének tárkányai 10 év alatt felépítették Topra-Kala tárkányvárost, ahol a 4 éves tárkányképzést is megtartották. Samsudi beavatott aranyasszony férje Kr. e. 852-ben meghalt. Az özvegy a laza törzsi szövetséget erős birodalommá kovácsol</w:t>
        <w:softHyphen/>
        <w:t>ta össze.</w:t>
      </w:r>
    </w:p>
    <w:p>
      <w:pPr>
        <w:pStyle w:val="Normal"/>
        <w:bidi w:val="0"/>
        <w:spacing w:before="0" w:after="120"/>
        <w:ind w:left="0" w:right="0" w:hanging="0"/>
        <w:jc w:val="both"/>
        <w:rPr/>
      </w:pPr>
      <w:r>
        <w:rPr>
          <w:rFonts w:cs="Verdana" w:ascii="Verdana" w:hAnsi="Verdana"/>
          <w:sz w:val="16"/>
          <w:szCs w:val="16"/>
        </w:rPr>
        <w:t>Toprakal saka-szkíta törzsének vezetésével a szövetség 6 törzsből állott, amelyet a 24 Hun Törzsszövetségben aranyszövetségnek hívtak:</w:t>
      </w:r>
    </w:p>
    <w:p>
      <w:pPr>
        <w:pStyle w:val="Normal"/>
        <w:bidi w:val="0"/>
        <w:spacing w:before="0" w:after="120"/>
        <w:ind w:left="0" w:right="0" w:hanging="0"/>
        <w:jc w:val="both"/>
        <w:rPr/>
      </w:pPr>
      <w:r>
        <w:rPr>
          <w:rFonts w:cs="Verdana" w:ascii="Verdana" w:hAnsi="Verdana"/>
          <w:sz w:val="16"/>
          <w:szCs w:val="16"/>
        </w:rPr>
        <w:t>1. A jászok vezére Mitrás-Gula volt, jelvénye az aranyszarvas. 2. Az avarok vezére Birta, jelvénye az arany kőszáli kecske.</w:t>
      </w:r>
    </w:p>
    <w:p>
      <w:pPr>
        <w:pStyle w:val="Normal"/>
        <w:bidi w:val="0"/>
        <w:spacing w:before="0" w:after="120"/>
        <w:ind w:left="0" w:right="0" w:hanging="0"/>
        <w:jc w:val="both"/>
        <w:rPr/>
      </w:pPr>
      <w:r>
        <w:rPr>
          <w:rFonts w:cs="Verdana" w:ascii="Verdana" w:hAnsi="Verdana"/>
          <w:sz w:val="16"/>
          <w:szCs w:val="16"/>
        </w:rPr>
        <w:t>3. A kabarok vezére Abasár, jelvénye az arany vadkan.</w:t>
      </w:r>
    </w:p>
    <w:p>
      <w:pPr>
        <w:pStyle w:val="Normal"/>
        <w:bidi w:val="0"/>
        <w:spacing w:before="0" w:after="120"/>
        <w:ind w:left="0" w:right="0" w:hanging="0"/>
        <w:jc w:val="both"/>
        <w:rPr/>
      </w:pPr>
      <w:r>
        <w:rPr>
          <w:rFonts w:cs="Verdana" w:ascii="Verdana" w:hAnsi="Verdana"/>
          <w:sz w:val="16"/>
          <w:szCs w:val="16"/>
        </w:rPr>
        <w:t>4. A szarmaták vezére Samsudi fia, jelvénye a visszatekintő arany jávorszarvas. Ő egy gazdag muroma lányt vett el feleségül.</w:t>
      </w:r>
    </w:p>
    <w:p>
      <w:pPr>
        <w:pStyle w:val="Normal"/>
        <w:bidi w:val="0"/>
        <w:spacing w:before="0" w:after="120"/>
        <w:ind w:left="0" w:right="0" w:hanging="0"/>
        <w:jc w:val="both"/>
        <w:rPr/>
      </w:pPr>
      <w:r>
        <w:rPr>
          <w:rFonts w:cs="Verdana" w:ascii="Verdana" w:hAnsi="Verdana"/>
          <w:sz w:val="16"/>
          <w:szCs w:val="16"/>
        </w:rPr>
        <w:t>5. A saka-szkíta törzs vezére, Samsudi első fia Párduc, aki anyjának tanácsára állan</w:t>
        <w:softHyphen/>
        <w:t>dóan útban volt, jelvénye az aranypárduc.</w:t>
      </w:r>
    </w:p>
    <w:p>
      <w:pPr>
        <w:pStyle w:val="Normal"/>
        <w:bidi w:val="0"/>
        <w:spacing w:before="0" w:after="120"/>
        <w:ind w:left="0" w:right="0" w:hanging="0"/>
        <w:jc w:val="both"/>
        <w:rPr/>
      </w:pPr>
      <w:r>
        <w:rPr>
          <w:rFonts w:cs="Verdana" w:ascii="Verdana" w:hAnsi="Verdana"/>
          <w:sz w:val="16"/>
          <w:szCs w:val="16"/>
        </w:rPr>
        <w:t>6. Az ugorok vezére Igar, aki beavatottként Gilgames leszármazott volt: a tárkány</w:t>
        <w:softHyphen/>
        <w:t>képzést ő irányította Topra-Kalában. Törzsének jelvénye a rétisas volt, családjáé az arany oroszlánfejű sas.</w:t>
      </w:r>
    </w:p>
    <w:p>
      <w:pPr>
        <w:pStyle w:val="Normal"/>
        <w:bidi w:val="0"/>
        <w:spacing w:before="0" w:after="120"/>
        <w:ind w:left="0" w:right="0" w:hanging="0"/>
        <w:jc w:val="both"/>
        <w:rPr/>
      </w:pPr>
      <w:r>
        <w:rPr>
          <w:rFonts w:cs="Verdana" w:ascii="Verdana" w:hAnsi="Verdana"/>
          <w:sz w:val="16"/>
          <w:szCs w:val="16"/>
        </w:rPr>
        <w:t>Ezen arany törzsszövetség Kr. e. 620 előtt igen gazdag és képzett vezéreket küldött a Karnak-i beavatott továbbképzésre, akik Kevel, Farkas, Kerepec, Ludvijja, Kasal és Kelári személyében Karnakban és az egész Napbirodalomban nagy tekintélynek ör</w:t>
        <w:softHyphen/>
        <w:t>vendtek. A nagy száraz időszakban meggyőzték Karnak kiváló bölcseit, hogy az éh</w:t>
        <w:softHyphen/>
        <w:t>ségtől és a szomjúságtól hajtott fekete-fejűektől nem sokáig védhetik meg aranybiro</w:t>
        <w:softHyphen/>
        <w:t>dalmukat, csakúgy mint Úr-Uruk-Nippur esetében, ezért a beavatottak szellemi kin</w:t>
        <w:softHyphen/>
        <w:t>csét enyhébb vidékre kell menekíteniük. Ezért Kr. e. 625-ben a Hírös Kapuban Pa</w:t>
        <w:softHyphen/>
        <w:t>szametik napbirodalombeli uralkodótól a saka-szkíta vezérek minden titkukkal együtt átvették az Élet-Templomának minden értékét, s az akkor meggyengült Asszir birodalom és a Kasszuföld között az Élet-Templomát a Sárga-folyó menti Ordoszba szállították. Mindezen szellemi és anyagi kincs Kr. e. 625 őszén már a biztonságos Ordoszban volt. Utána Kr. e. 612-ben a szumírokkal kapcsolatban álló eredet-rokon népek az asszír birodalmat megdöntötték. Ekkor kezdtek aranylemezeket verni.</w:t>
      </w:r>
    </w:p>
    <w:p>
      <w:pPr>
        <w:pStyle w:val="Normal"/>
        <w:bidi w:val="0"/>
        <w:spacing w:before="0" w:after="120"/>
        <w:ind w:left="0" w:right="0" w:hanging="0"/>
        <w:jc w:val="both"/>
        <w:rPr/>
      </w:pPr>
      <w:r>
        <w:rPr>
          <w:rFonts w:cs="Verdana" w:ascii="Verdana" w:hAnsi="Verdana"/>
          <w:sz w:val="16"/>
          <w:szCs w:val="16"/>
        </w:rPr>
        <w:t>Az ataiszi Saka-törzset, a parszi-szkíták és pamír-szkíták esetében is bevették a 24 Hun Törzsszövetségbe, s így a kibővült szövetséget megerősítették. Ez a katonai fö</w:t>
        <w:softHyphen/>
        <w:t>lényben is megmutatkozott, mivel Kr. e. 530-ban Tomiris királynő legyőzte a 24 Hun Törzsszövetségre támadó perzsákat.</w:t>
      </w:r>
    </w:p>
    <w:p>
      <w:pPr>
        <w:pStyle w:val="Normal"/>
        <w:bidi w:val="0"/>
        <w:spacing w:before="0" w:after="120"/>
        <w:ind w:left="0" w:right="0" w:hanging="0"/>
        <w:jc w:val="both"/>
        <w:rPr/>
      </w:pPr>
      <w:r>
        <w:rPr>
          <w:rFonts w:cs="Verdana" w:ascii="Verdana" w:hAnsi="Verdana"/>
          <w:sz w:val="16"/>
          <w:szCs w:val="16"/>
        </w:rPr>
        <w:t>Tomiris királynő vezéreinek utódai Becseúr, Vara, Kelez, Villő, Kocs és Villány vol</w:t>
        <w:softHyphen/>
        <w:t>tak és igen erős harci felkészültségről tanúskodtak. Arszák a csapataikban harcoló vi</w:t>
        <w:softHyphen/>
        <w:t>tézekkel és hősökkel 320-ban felszabadította a Nagy Sándor által elfoglalt hun törzs</w:t>
        <w:softHyphen/>
        <w:t>szövetségi területeket. Igaz, hogy ebben nagy segítségére siettek a Biharból származó Csandra-Gupte harcosai. Arszák ekkor felosztotta birodalmát: Matol hun, Médi per</w:t>
        <w:softHyphen/>
        <w:t>zsa, Kezege avar és a Kadisa örmény tartománybeli részekre. Ezen időkről az Arvisu</w:t>
        <w:softHyphen/>
        <w:t>rák igen bő és termékeny írásbeli anyagról tanúskodtak, amelyeket a hun és az avar vezetők is felhasználtak.</w:t>
      </w:r>
    </w:p>
    <w:p>
      <w:pPr>
        <w:pStyle w:val="Normal"/>
        <w:bidi w:val="0"/>
        <w:spacing w:before="0" w:after="120"/>
        <w:ind w:left="0" w:right="0" w:hanging="0"/>
        <w:jc w:val="both"/>
        <w:rPr/>
      </w:pPr>
      <w:r>
        <w:rPr>
          <w:rFonts w:cs="Verdana" w:ascii="Verdana" w:hAnsi="Verdana"/>
          <w:sz w:val="16"/>
          <w:szCs w:val="16"/>
        </w:rPr>
        <w:t>Nagy Sándor tartományfőnökei többnejűségben éltek. Mikor a régi tartományfő</w:t>
        <w:softHyphen/>
        <w:t>nökök elmenekültek, vagy az öldöklés áldozatává váltak, sok feleség és udvarhölgy szabaddá vált. Hol szégyenükben, hol a gyűlölködés elől visszatértek egykori lakó</w:t>
        <w:softHyphen/>
        <w:t>helyükre, de a kincseiket, ruháikat és ékszereiket magukkal vitték. Mint szellemi ha</w:t>
        <w:softHyphen/>
        <w:t>gyatékot, magukkal vitték Csandra-Gupte harcosainak az újdonságnak számító hitét is, a Harapi birodalombeli Budának a lélekvándorlásbeli elméletét. Ez viszont nem volt ellentétben Ataisz népeinek elgondolásával, hogy a gyerekekben a szülők újjászü</w:t>
        <w:softHyphen/>
      </w:r>
    </w:p>
    <w:p>
      <w:pPr>
        <w:pStyle w:val="Normal"/>
        <w:bidi w:val="0"/>
        <w:spacing w:before="0" w:after="120"/>
        <w:ind w:left="0" w:right="0" w:hanging="0"/>
        <w:jc w:val="both"/>
        <w:rPr/>
      </w:pPr>
      <w:r>
        <w:rPr>
          <w:rFonts w:cs="Verdana" w:ascii="Verdana" w:hAnsi="Verdana"/>
          <w:sz w:val="16"/>
          <w:szCs w:val="16"/>
        </w:rPr>
        <w:t>607</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lelnek. Ezért vallotta Arszák is, hogy amikor Ataisz népe egyesült az Égből ittrekedt Arvisura-Anyahita társaival és utódaival, a kétvérűségből négyvérűség származott, amely aztán töménybeli-féle lélekké, életté szaporodott. Ezen régi uraiktól észak felé menekülő udvarhölgyeket és feleségeket megszégyenítő szóval satrafáknak nevezték. E satrafák otthon nem is éltek aztán rosszul, sőt az ékszerüket, kincseiket, díszes ru</w:t>
        <w:softHyphen/>
        <w:t>háikat mutogatták és szívesen fitogtatták az előkelőségüket.</w:t>
      </w:r>
    </w:p>
    <w:p>
      <w:pPr>
        <w:pStyle w:val="Normal"/>
        <w:bidi w:val="0"/>
        <w:spacing w:before="0" w:after="120"/>
        <w:ind w:left="0" w:right="0" w:hanging="0"/>
        <w:jc w:val="both"/>
        <w:rPr/>
      </w:pPr>
      <w:r>
        <w:rPr>
          <w:rFonts w:cs="Verdana" w:ascii="Verdana" w:hAnsi="Verdana"/>
          <w:sz w:val="16"/>
          <w:szCs w:val="16"/>
        </w:rPr>
        <w:t>Az udvarhölgyek jórészt a szarmata törzsből kerültek ki, és a muromák, csuvaszok és mescserek vidékén telepedtek le. Erős befolyásuk volt a jászok körében is, ugyan</w:t>
        <w:softHyphen/>
        <w:t>nyira, hogy a jászok harmadik törzsével, a királyi alánokkal nem egyszer a hatalmat is magukhoz ragadták a Saka-szkíta törzsszövetségben. Ezt a több nyelvet beszélő ki</w:t>
        <w:softHyphen/>
        <w:t>rályi törzset a görögök roxolánoknak hívták.</w:t>
      </w:r>
    </w:p>
    <w:p>
      <w:pPr>
        <w:pStyle w:val="Normal"/>
        <w:bidi w:val="0"/>
        <w:spacing w:before="0" w:after="120"/>
        <w:ind w:left="0" w:right="0" w:hanging="0"/>
        <w:jc w:val="both"/>
        <w:rPr/>
      </w:pPr>
      <w:r>
        <w:rPr>
          <w:rFonts w:cs="Verdana" w:ascii="Verdana" w:hAnsi="Verdana"/>
          <w:sz w:val="16"/>
          <w:szCs w:val="16"/>
        </w:rPr>
        <w:t>Arszák a hikszoszoknál letelepedett Gilgames utódoktól származott. Beavatott kö</w:t>
        <w:softHyphen/>
        <w:t>rökben, még Ordoszban is nagy tekintélynek örvendett. Az anyanyelve szabir volt, de görög, etruszk, zsidó, latin és mind a 24 hun törzs nyelvén is tudott. Utódai idejében, az Arszakidák hatalmának vége felé, Kr. e. 220 körül a szarmaták és a roxolánok vették át a hatalmat, s a szkíta birodalmat kettéosztották. Kővárból kiszorították a parszi-szkí</w:t>
        <w:softHyphen/>
        <w:t>tákat, és azok Nagypályiba, a Kerim-tatárok félszigetére tették át székhelyüket, a ~amir-szkítákat pedig a magyarkai Pusztaszertől átvezényelték Topra-Kala térségébe. Így Kőváron a szarmaták, Magyarkán a roxolánok, tehát a jász törzsek vették át a ve</w:t>
        <w:softHyphen/>
        <w:t>zetést.</w:t>
      </w:r>
    </w:p>
    <w:p>
      <w:pPr>
        <w:pStyle w:val="Normal"/>
        <w:bidi w:val="0"/>
        <w:spacing w:before="0" w:after="120"/>
        <w:ind w:left="0" w:right="0" w:hanging="0"/>
        <w:jc w:val="both"/>
        <w:rPr/>
      </w:pPr>
      <w:r>
        <w:rPr>
          <w:rFonts w:cs="Verdana" w:ascii="Verdana" w:hAnsi="Verdana"/>
          <w:sz w:val="16"/>
          <w:szCs w:val="16"/>
        </w:rPr>
        <w:t>A 24 Hun Törzsszövetség eszméihez hű jászok a hatalmuk ellen lázadókat négy al</w:t>
        <w:softHyphen/>
        <w:t>kalommal is a jászvásári és a jász-síksági törzsszállásukra vezényelték. Az uruki idő</w:t>
        <w:softHyphen/>
        <w:t>számítás 24. évében Csatári aranyasszonyt lázadás címén börtönbe vetették, és ott is halt meg Nagypályiban. Családja díszes külsőségek között temette el a jász-szarmata temetkezőhelyen. A visszamaradt jászok szeretett aranyasszonyuk emlékére még há</w:t>
        <w:softHyphen/>
        <w:t>rom alkalommal: 182-ben, 255-265 között és 332-ben szedték a sátorfájukat és Csa</w:t>
        <w:softHyphen/>
        <w:t>tári aranyasszony vándorló lelkének biztosítására a Jász-síkságnak még szabadon ha</w:t>
        <w:softHyphen/>
        <w:t>gyott térségébe vándoroltak.</w:t>
      </w:r>
    </w:p>
    <w:p>
      <w:pPr>
        <w:pStyle w:val="Normal"/>
        <w:bidi w:val="0"/>
        <w:spacing w:before="0" w:after="120"/>
        <w:ind w:left="0" w:right="0" w:hanging="0"/>
        <w:jc w:val="both"/>
        <w:rPr/>
      </w:pPr>
      <w:r>
        <w:rPr>
          <w:rFonts w:cs="Verdana" w:ascii="Verdana" w:hAnsi="Verdana"/>
          <w:sz w:val="16"/>
          <w:szCs w:val="16"/>
        </w:rPr>
        <w:t>Csatári aranyasszony háborgó lelkét Bagaméron keresztül Atilla örökölte, akit a Buda halálában való részvétel örökké nyugtalanított, és a nap pergőjében az Égiek között gyakran az eszébe jutott. Nyugtalanította Buda bölcs tanítása is, ami szerint a jövendőmondóknak igaza van abban (Agaba bölcs tanítása szerint a halottlátók elve ugyanez), hogy a halottak agyából kipattanó lélek minden esetben 3 évig továbbván</w:t>
        <w:softHyphen/>
        <w:t>dorol. Ezért tudnak a halottlátók 3 évig igazat mondani. Ez a rokonlelkek tolmácso</w:t>
        <w:softHyphen/>
        <w:t>lásában 3 év után már elmosódik. A némely ember agyából kipattanó vándorlélek 6, 9, 12, 15, 18 vagy 24 évig vándorol. Utána a kép folyton csökken, de vannak olyan erős szellemű emberek, hogy a lelkük hangja örökké fennmarad.</w:t>
      </w:r>
    </w:p>
    <w:p>
      <w:pPr>
        <w:pStyle w:val="Normal"/>
        <w:bidi w:val="0"/>
        <w:spacing w:before="0" w:after="120"/>
        <w:ind w:left="0" w:right="0" w:hanging="0"/>
        <w:jc w:val="both"/>
        <w:rPr/>
      </w:pPr>
      <w:r>
        <w:rPr>
          <w:rFonts w:cs="Verdana" w:ascii="Verdana" w:hAnsi="Verdana"/>
          <w:sz w:val="16"/>
          <w:szCs w:val="16"/>
        </w:rPr>
        <w:t>Atilla vándorlelkét az Egiek 24 évig tartották vándorlásban. Bejárta Szöged tö</w:t>
        <w:softHyphen/>
        <w:t>ményvezérrel együtt a külső és belső őrségeket, ahol minden sámán tudta: amikor a rokontörzsek részéről Atilla nyugvóhelyét az első támadás éri, a hármas koporsót Etilvárra kell majd menekíteni. Atilla vándorló lelke bejárta mind a 108 nemzetség Jász-síksági, és a 12 Bugát vidéki széki-hun törzs szállásait, akikkel Etilváron porai</w:t>
        <w:softHyphen/>
        <w:t>nak kegyhelyet készíttetett. Mint minden nagy Lélek, a 24. évben a dicsőséges, tün</w:t>
        <w:softHyphen/>
        <w:t>döklő képét elvesztette, de a dörgő hangja megmaradt. 469-ben Pusztaszer őrségében Atilla dörgő lelke riasztotta Babajt és a gótokat legyőzték. Sajnos, Babaj a csata után elvérzett, de Atilla háborgó lelke a bosszúálló csapatokat tovább vezette és a déli Bol</w:t>
        <w:softHyphen/>
        <w:t>gárország nándorlakta szűk völgy vidékén a gyilkos gót vezért megölték.</w:t>
      </w:r>
    </w:p>
    <w:p>
      <w:pPr>
        <w:pStyle w:val="Normal"/>
        <w:bidi w:val="0"/>
        <w:spacing w:before="0" w:after="120"/>
        <w:ind w:left="0" w:right="0" w:hanging="0"/>
        <w:jc w:val="both"/>
        <w:rPr/>
      </w:pPr>
      <w:r>
        <w:rPr>
          <w:rFonts w:cs="Verdana" w:ascii="Verdana" w:hAnsi="Verdana"/>
          <w:sz w:val="16"/>
          <w:szCs w:val="16"/>
        </w:rPr>
        <w:t>Amikor Szekeszárd az oguz fősámáni tisztséget Oguz-Bálnak átadta, az Etilvári 608</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_ .</w:t>
      </w:r>
    </w:p>
    <w:p>
      <w:pPr>
        <w:pStyle w:val="Normal"/>
        <w:bidi w:val="0"/>
        <w:spacing w:before="0" w:after="120"/>
        <w:ind w:left="0" w:right="0" w:hanging="0"/>
        <w:jc w:val="both"/>
        <w:rPr/>
      </w:pPr>
      <w:r>
        <w:rPr>
          <w:rFonts w:cs="Verdana" w:ascii="Verdana" w:hAnsi="Verdana"/>
          <w:sz w:val="16"/>
          <w:szCs w:val="16"/>
        </w:rPr>
        <w:t>kazahunokkal való, Kazár birodalombeli összetűzései miatt kiadta, hogy Atilla nyug</w:t>
        <w:softHyphen/>
        <w:t>helyét keressék meg. A Pozsony nembéli Szőreg a széki-hun őrséget azonnal riasztotta és Ovele és Légárd harcosainak kincskereső részlegét megölték. Atilla erős hangjának irányítása mellett a felbujtók ellen fordultak és Szekeszárdot, mint távoli figyelőt is csak nehezen tudta Ovele és Légárd a széki-hun tömény területéről kimenekíteni. Itt Csatári aranyasszony háborgó lelke védelem alá vette Szekeszárdot, mivel a déli Jász tömény területén nem volt szabad rokont ölni. Szekeszárd súlyos sebesüléssel érke</w:t>
        <w:softHyphen/>
        <w:t>zett Pécsre és az Öregek Tanácsa ítéletére: Pécs tömény székhelyét soha el nem hagy</w:t>
        <w:softHyphen/>
        <w:t>hatta. Most már esedékes volt Atilla hármas koporsójának elszállítása.</w:t>
      </w:r>
    </w:p>
    <w:p>
      <w:pPr>
        <w:pStyle w:val="Normal"/>
        <w:bidi w:val="0"/>
        <w:spacing w:before="0" w:after="120"/>
        <w:ind w:left="0" w:right="0" w:hanging="0"/>
        <w:jc w:val="both"/>
        <w:rPr/>
      </w:pPr>
      <w:r>
        <w:rPr>
          <w:rFonts w:cs="Verdana" w:ascii="Verdana" w:hAnsi="Verdana"/>
          <w:sz w:val="16"/>
          <w:szCs w:val="16"/>
        </w:rPr>
        <w:t>Etilváron sem volt nyugodt Atilla vándorló lelke, amelyik a 12 széki-hun nemzet</w:t>
        <w:softHyphen/>
        <w:t>ség vezéreibe vándorolt, akiken erőt vett a nyugtalanság, mivel az aranyra éhes kazá</w:t>
        <w:softHyphen/>
        <w:t>rok kincsek után kutattak. A hármas koporsó továbbvándorolt Buda utódainak véd</w:t>
        <w:softHyphen/>
        <w:t>nöksége alá. Annak idején Nekese (görögösen Onegiusz) Urál-Budán a vejét és uno</w:t>
        <w:softHyphen/>
        <w:t>káját, Ambeniket a kazahun-szövetség uralkodójává kente, de már akkor meghagyta: lehetséges, hogy majd Atilla koporsóit Buda emlékére hozzájuk menekítik, de Urál</w:t>
        <w:softHyphen/>
        <w:t>Buda után valószínűleg a 12 széki-hun tömény nemzetségeinek központjába kell szál</w:t>
        <w:softHyphen/>
        <w:t>lítaniuk. Atilla dörgő hangú lelke beismerte, hogy az okos Buda elképzelése volt a helyes, mert testének maradványai Budavár alatt nyugodtan pihennek és kegyhely</w:t>
        <w:softHyphen/>
        <w:t>éhez a 24 Hun Törzsszövetség népei folyton visszatérhetnek. Addig az ő vándorló lel</w:t>
        <w:softHyphen/>
        <w:t>ke nem lehet nyugodt, amíg népe Budavár birodalmába vissza nem tér.</w:t>
      </w:r>
    </w:p>
    <w:p>
      <w:pPr>
        <w:pStyle w:val="Normal"/>
        <w:bidi w:val="0"/>
        <w:spacing w:before="0" w:after="120"/>
        <w:ind w:left="0" w:right="0" w:hanging="0"/>
        <w:jc w:val="both"/>
        <w:rPr/>
      </w:pPr>
      <w:r>
        <w:rPr>
          <w:rFonts w:cs="Verdana" w:ascii="Verdana" w:hAnsi="Verdana"/>
          <w:sz w:val="16"/>
          <w:szCs w:val="16"/>
        </w:rPr>
        <w:t>Amikor, én, a legbuzgóbb, Égiekben hívő Szankár a 600-as Nagyszalára elkezdem a felkészülést Urál-Budán és Bugátban, Atilla vándorló lelke más és más utódokba szállva még fenntartja azon tudatot, hogy Atilla és Buda minden utódjának vissza kell térnie Budavár birodalmába. Lám, az Avar Törzsszövetség mennyivel okosabban csi</w:t>
        <w:softHyphen/>
        <w:t>nálja: Baján és utódai soha nem érintkezhettek idegen vezetőkkel és követekkel, csak hasonmásuk és megbízottjuk révén tárgyaltak és birodalmuk határait, kiképzett bátjaik áradatával védték.</w:t>
      </w:r>
    </w:p>
    <w:p>
      <w:pPr>
        <w:pStyle w:val="Normal"/>
        <w:bidi w:val="0"/>
        <w:spacing w:before="0" w:after="120"/>
        <w:ind w:left="0" w:right="0" w:hanging="0"/>
        <w:jc w:val="both"/>
        <w:rPr/>
      </w:pPr>
      <w:r>
        <w:rPr>
          <w:rFonts w:cs="Verdana" w:ascii="Verdana" w:hAnsi="Verdana"/>
          <w:sz w:val="16"/>
          <w:szCs w:val="16"/>
        </w:rPr>
        <w:t>Atilla, Barkasa és közöttük én, Szankár a vándorló lelkek hatására őrködni fogok Budavár birodalmán.</w:t>
      </w:r>
    </w:p>
    <w:p>
      <w:pPr>
        <w:pStyle w:val="Normal"/>
        <w:bidi w:val="0"/>
        <w:spacing w:before="0" w:after="120"/>
        <w:ind w:left="0" w:right="0" w:hanging="0"/>
        <w:jc w:val="both"/>
        <w:rPr/>
      </w:pPr>
      <w:r>
        <w:rPr>
          <w:rFonts w:cs="Verdana" w:ascii="Verdana" w:hAnsi="Verdana"/>
          <w:sz w:val="16"/>
          <w:szCs w:val="16"/>
        </w:rPr>
        <w:t>Hej rege rejtem</w:t>
      </w:r>
    </w:p>
    <w:p>
      <w:pPr>
        <w:pStyle w:val="Normal"/>
        <w:bidi w:val="0"/>
        <w:spacing w:before="0" w:after="120"/>
        <w:ind w:left="0" w:right="0" w:hanging="0"/>
        <w:jc w:val="both"/>
        <w:rPr/>
      </w:pPr>
      <w:r>
        <w:rPr>
          <w:rFonts w:cs="Verdana" w:ascii="Verdana" w:hAnsi="Verdana"/>
          <w:sz w:val="16"/>
          <w:szCs w:val="16"/>
        </w:rPr>
        <w:t>272(B). Arvisura</w:t>
      </w:r>
    </w:p>
    <w:p>
      <w:pPr>
        <w:pStyle w:val="Normal"/>
        <w:bidi w:val="0"/>
        <w:spacing w:before="0" w:after="120"/>
        <w:ind w:left="0" w:right="0" w:hanging="0"/>
        <w:jc w:val="both"/>
        <w:rPr/>
      </w:pPr>
      <w:r>
        <w:rPr>
          <w:rFonts w:cs="Verdana" w:ascii="Verdana" w:hAnsi="Verdana"/>
          <w:sz w:val="16"/>
          <w:szCs w:val="16"/>
        </w:rPr>
        <w:t>Szarmata vezetésű uralom</w:t>
      </w:r>
    </w:p>
    <w:p>
      <w:pPr>
        <w:pStyle w:val="Normal"/>
        <w:bidi w:val="0"/>
        <w:spacing w:before="0" w:after="120"/>
        <w:ind w:left="0" w:right="0" w:hanging="0"/>
        <w:jc w:val="both"/>
        <w:rPr/>
      </w:pPr>
      <w:r>
        <w:rPr>
          <w:rFonts w:cs="Verdana" w:ascii="Verdana" w:hAnsi="Verdana"/>
          <w:sz w:val="16"/>
          <w:szCs w:val="16"/>
        </w:rPr>
        <w:t>Doma tanfejedelem oktatása</w:t>
      </w:r>
    </w:p>
    <w:p>
      <w:pPr>
        <w:pStyle w:val="Normal"/>
        <w:bidi w:val="0"/>
        <w:spacing w:before="0" w:after="120"/>
        <w:ind w:left="0" w:right="0" w:hanging="0"/>
        <w:jc w:val="both"/>
        <w:rPr/>
      </w:pPr>
      <w:r>
        <w:rPr>
          <w:rFonts w:cs="Verdana" w:ascii="Verdana" w:hAnsi="Verdana"/>
          <w:sz w:val="16"/>
          <w:szCs w:val="16"/>
        </w:rPr>
        <w:t>Barkasa rovása</w:t>
      </w:r>
    </w:p>
    <w:p>
      <w:pPr>
        <w:pStyle w:val="Normal"/>
        <w:bidi w:val="0"/>
        <w:spacing w:before="0" w:after="120"/>
        <w:ind w:left="0" w:right="0" w:hanging="0"/>
        <w:jc w:val="both"/>
        <w:rPr/>
      </w:pPr>
      <w:r>
        <w:rPr>
          <w:rFonts w:cs="Verdana" w:ascii="Verdana" w:hAnsi="Verdana"/>
          <w:sz w:val="16"/>
          <w:szCs w:val="16"/>
        </w:rPr>
        <w:t>Kr. e. 900-Kru. 502. (3140-4542. m.t.é.)</w:t>
      </w:r>
    </w:p>
    <w:p>
      <w:pPr>
        <w:pStyle w:val="Normal"/>
        <w:bidi w:val="0"/>
        <w:spacing w:before="0" w:after="120"/>
        <w:ind w:left="0" w:right="0" w:hanging="0"/>
        <w:jc w:val="both"/>
        <w:rPr/>
      </w:pPr>
      <w:r>
        <w:rPr>
          <w:rFonts w:cs="Verdana" w:ascii="Verdana" w:hAnsi="Verdana"/>
          <w:sz w:val="16"/>
          <w:szCs w:val="16"/>
        </w:rPr>
        <w:t>Doma fősámán Arvisurájában érdekesen rótta le Barkasa rovósámán a szarmata tárkány-törzs viszontagságait.</w:t>
      </w:r>
    </w:p>
    <w:p>
      <w:pPr>
        <w:pStyle w:val="Normal"/>
        <w:bidi w:val="0"/>
        <w:spacing w:before="0" w:after="120"/>
        <w:ind w:left="0" w:right="0" w:hanging="0"/>
        <w:jc w:val="both"/>
        <w:rPr/>
      </w:pPr>
      <w:r>
        <w:rPr>
          <w:rFonts w:cs="Verdana" w:ascii="Verdana" w:hAnsi="Verdana"/>
          <w:sz w:val="16"/>
          <w:szCs w:val="16"/>
        </w:rPr>
        <w:t>A Kuma-parti Pusztaszeren Kr. e. 900-ban Samsudi szarmata-lány lett az első az if</w:t>
        <w:softHyphen/>
        <w:t>júság viaskodásán. Ezzel a jászok harmadik, azaz tárkány-törzsének leánya lett az Aranyasszony. Győzelmeként férjet kellett választania, de a sámánok helyett Toprakal szkíta ifjút választotta. Samsudi törzsének tárkányai tíz év alatt felépítették Topra</w:t>
        <w:softHyphen/>
        <w:t>Kala tárkányvárost, ahol négyévenként tárkányokat képeztek ki. Samsudi beavatott aranyasszony férjének temetése után, Kr. e. 852-ben a laza törzsi szövetséget erős bi</w:t>
        <w:softHyphen/>
        <w:t>rodalommá kovácsolta össze.</w:t>
      </w:r>
    </w:p>
    <w:p>
      <w:pPr>
        <w:pStyle w:val="Normal"/>
        <w:bidi w:val="0"/>
        <w:spacing w:before="0" w:after="120"/>
        <w:ind w:left="0" w:right="0" w:hanging="0"/>
        <w:jc w:val="both"/>
        <w:rPr/>
      </w:pPr>
      <w:r>
        <w:rPr>
          <w:rFonts w:cs="Verdana" w:ascii="Verdana" w:hAnsi="Verdana"/>
          <w:sz w:val="16"/>
          <w:szCs w:val="16"/>
        </w:rPr>
        <w:t>Toprakat szkíta fejedelem korában 6 törzsből állott a szkíta törzsszövetség: 1. A já</w:t>
        <w:softHyphen/>
        <w:t>szok vezére Mitrásgula volt és harci jelvénye az aranyszarvas; 2. az avarok vezére az 609</w:t>
      </w:r>
    </w:p>
    <w:p>
      <w:pPr>
        <w:pStyle w:val="Normal"/>
        <w:bidi w:val="0"/>
        <w:spacing w:before="0" w:after="120"/>
        <w:ind w:left="0" w:right="0" w:hanging="0"/>
        <w:jc w:val="both"/>
        <w:rPr/>
      </w:pPr>
      <w:r>
        <w:rPr>
          <w:rFonts w:cs="Verdana" w:ascii="Verdana" w:hAnsi="Verdana"/>
          <w:sz w:val="16"/>
          <w:szCs w:val="16"/>
        </w:rPr>
        <w:tab/>
        <w:tab/>
        <w:tab/>
      </w:r>
    </w:p>
    <w:p>
      <w:pPr>
        <w:pStyle w:val="Normal"/>
        <w:bidi w:val="0"/>
        <w:spacing w:before="0" w:after="120"/>
        <w:ind w:left="0" w:right="0" w:hanging="0"/>
        <w:jc w:val="both"/>
        <w:rPr/>
      </w:pPr>
      <w:r>
        <w:rPr>
          <w:rFonts w:cs="Verdana" w:ascii="Verdana" w:hAnsi="Verdana"/>
          <w:sz w:val="16"/>
          <w:szCs w:val="16"/>
        </w:rPr>
        <w:tab/>
        <w:tab/>
        <w:tab/>
      </w:r>
    </w:p>
    <w:p>
      <w:pPr>
        <w:pStyle w:val="Normal"/>
        <w:bidi w:val="0"/>
        <w:spacing w:before="0" w:after="120"/>
        <w:ind w:left="0" w:right="0" w:hanging="0"/>
        <w:jc w:val="both"/>
        <w:rPr/>
      </w:pPr>
      <w:r>
        <w:rPr>
          <w:rFonts w:cs="Verdana" w:ascii="Verdana" w:hAnsi="Verdana"/>
          <w:sz w:val="16"/>
          <w:szCs w:val="16"/>
        </w:rPr>
        <w:tab/>
        <w:tab/>
        <w:tab/>
      </w:r>
    </w:p>
    <w:p>
      <w:pPr>
        <w:pStyle w:val="Normal"/>
        <w:bidi w:val="0"/>
        <w:spacing w:before="0" w:after="120"/>
        <w:ind w:left="0" w:right="0" w:hanging="0"/>
        <w:jc w:val="both"/>
        <w:rPr/>
      </w:pPr>
      <w:r>
        <w:rPr>
          <w:rFonts w:cs="Verdana" w:ascii="Verdana" w:hAnsi="Verdana"/>
          <w:sz w:val="16"/>
          <w:szCs w:val="16"/>
        </w:rPr>
        <w:tab/>
        <w:tab/>
        <w:tab/>
      </w:r>
    </w:p>
    <w:p>
      <w:pPr>
        <w:pStyle w:val="Normal"/>
        <w:bidi w:val="0"/>
        <w:spacing w:before="0" w:after="120"/>
        <w:ind w:left="0" w:right="0" w:hanging="0"/>
        <w:jc w:val="both"/>
        <w:rPr/>
      </w:pPr>
      <w:r>
        <w:rPr>
          <w:rFonts w:cs="Verdana" w:ascii="Verdana" w:hAnsi="Verdana"/>
          <w:sz w:val="16"/>
          <w:szCs w:val="16"/>
        </w:rPr>
        <w:tab/>
        <w:tab/>
        <w:tab/>
      </w:r>
    </w:p>
    <w:p>
      <w:pPr>
        <w:pStyle w:val="Normal"/>
        <w:bidi w:val="0"/>
        <w:spacing w:before="0" w:after="120"/>
        <w:ind w:left="0" w:right="0" w:hanging="0"/>
        <w:jc w:val="both"/>
        <w:rPr/>
      </w:pPr>
      <w:r>
        <w:rPr>
          <w:rFonts w:cs="Verdana" w:ascii="Verdana" w:hAnsi="Verdana"/>
          <w:sz w:val="16"/>
          <w:szCs w:val="16"/>
        </w:rPr>
        <w:tab/>
        <w:tab/>
        <w:tab/>
      </w:r>
    </w:p>
    <w:p>
      <w:pPr>
        <w:pStyle w:val="Normal"/>
        <w:bidi w:val="0"/>
        <w:spacing w:before="0" w:after="120"/>
        <w:ind w:left="0" w:right="0" w:hanging="0"/>
        <w:jc w:val="both"/>
        <w:rPr/>
      </w:pPr>
      <w:r>
        <w:rPr>
          <w:rFonts w:cs="Verdana" w:ascii="Verdana" w:hAnsi="Verdana"/>
          <w:sz w:val="16"/>
          <w:szCs w:val="16"/>
        </w:rPr>
        <w:tab/>
        <w:tab/>
        <w:tab/>
      </w:r>
    </w:p>
    <w:p>
      <w:pPr>
        <w:pStyle w:val="Normal"/>
        <w:bidi w:val="0"/>
        <w:spacing w:before="0" w:after="120"/>
        <w:ind w:left="0" w:right="0" w:hanging="0"/>
        <w:jc w:val="both"/>
        <w:rPr/>
      </w:pPr>
      <w:r>
        <w:rPr>
          <w:rFonts w:cs="Verdana" w:ascii="Verdana" w:hAnsi="Verdana"/>
          <w:sz w:val="16"/>
          <w:szCs w:val="16"/>
        </w:rPr>
        <w:tab/>
        <w:tab/>
        <w:tab/>
      </w:r>
    </w:p>
    <w:p>
      <w:pPr>
        <w:pStyle w:val="Normal"/>
        <w:bidi w:val="0"/>
        <w:spacing w:before="0" w:after="120"/>
        <w:ind w:left="0" w:right="0" w:hanging="0"/>
        <w:jc w:val="both"/>
        <w:rPr/>
      </w:pPr>
      <w:r>
        <w:rPr>
          <w:rFonts w:cs="Verdana" w:ascii="Verdana" w:hAnsi="Verdana"/>
          <w:sz w:val="16"/>
          <w:szCs w:val="16"/>
        </w:rPr>
        <w:tab/>
        <w:tab/>
        <w:tab/>
      </w:r>
    </w:p>
    <w:p>
      <w:pPr>
        <w:pStyle w:val="Normal"/>
        <w:bidi w:val="0"/>
        <w:spacing w:before="0" w:after="120"/>
        <w:ind w:left="0" w:right="0" w:hanging="0"/>
        <w:jc w:val="both"/>
        <w:rPr/>
      </w:pPr>
      <w:r>
        <w:rPr>
          <w:rFonts w:cs="Verdana" w:ascii="Verdana" w:hAnsi="Verdana"/>
          <w:sz w:val="16"/>
          <w:szCs w:val="16"/>
        </w:rPr>
        <w:tab/>
        <w:tab/>
        <w:tab/>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gg Birta, jelvénye a kőszáli-aranykecske; 3. a kabarok vezére Abasár, jelvénye a vad</w:t>
        <w:softHyphen/>
        <w:t>kan agyarokkal; 4. a szarmaták vezére Samsudi fia, Murom, aki muroma leányt vett feleségül, jelvénye: a visszatekintő jávorszavas; 5. a szkíta-saka törzs vezére Samsudi első fia Párduc, aki anyjának tanácsára állandóan útban volt, hogy az új törzsszövet</w:t>
        <w:softHyphen/>
        <w:t>séget minél jobban megszervezze, jelvénye a párduc; 6. törzsként az ugorok agg ve</w:t>
        <w:softHyphen/>
        <w:t>zére: Igar volt a tárkányképzés vezetője Topra-Kalában, aki Gilgames leszármazott volt, törzsének a jelvénye a réti-sas, míg családjának az oroszlánfejű-királysas volt.</w:t>
      </w:r>
    </w:p>
    <w:p>
      <w:pPr>
        <w:pStyle w:val="Normal"/>
        <w:bidi w:val="0"/>
        <w:spacing w:before="0" w:after="120"/>
        <w:ind w:left="0" w:right="0" w:hanging="0"/>
        <w:jc w:val="both"/>
        <w:rPr/>
      </w:pPr>
      <w:r>
        <w:rPr>
          <w:rFonts w:cs="Verdana" w:ascii="Verdana" w:hAnsi="Verdana"/>
          <w:sz w:val="16"/>
          <w:szCs w:val="16"/>
        </w:rPr>
        <w:t>Ezen törzsszövetség központja Samsudi második fiának, Muromnak elgondolása szerint kétszáz évig az Oka-parti Muromban volt. Sok gyermekének utódai folytán ebben a korban a szarmata-törzs uralmáról beszélhetünk. A kiképzés azonban Topra</w:t>
        <w:softHyphen/>
        <w:t>Kalában folyt. A saka-törzsek vezérei Kr. e. 620 körül: Kevel, Farkas, Kerepec, Ludvijja, Kasal és Kelári voltak, akik Kr. e. 625-ben a Hírös kapuban átvették Pasza</w:t>
        <w:softHyphen/>
        <w:t>metik egyiptomi fáraótól az “Élet temploma" tudományos könyvtárát és a “Beavatot</w:t>
        <w:softHyphen/>
        <w:t>tak titkait", amit Ordoszba szállítottak.</w:t>
      </w:r>
    </w:p>
    <w:p>
      <w:pPr>
        <w:pStyle w:val="Normal"/>
        <w:bidi w:val="0"/>
        <w:spacing w:before="0" w:after="120"/>
        <w:ind w:left="0" w:right="0" w:hanging="0"/>
        <w:jc w:val="both"/>
        <w:rPr/>
      </w:pPr>
      <w:r>
        <w:rPr>
          <w:rFonts w:cs="Verdana" w:ascii="Verdana" w:hAnsi="Verdana"/>
          <w:sz w:val="16"/>
          <w:szCs w:val="16"/>
        </w:rPr>
        <w:t>Tomiris szkíta-Baka királyné Kr. e. 330-ban legyőzte a perzsákat. Arszák, Tomiris királyné vezére Becseur, Vara, Velez, Villő, Kocs és Villány vitézeivel 320-ban felsza</w:t>
        <w:softHyphen/>
        <w:t>badította a Nagy Sándor által elfoglalt Hun törzsszövetségi területeket és azt a Matol hun, Médi perzsa, Kezege avar és Kadisa örmény tartománybeli részekre osztotta fel.</w:t>
      </w:r>
    </w:p>
    <w:p>
      <w:pPr>
        <w:pStyle w:val="Normal"/>
        <w:bidi w:val="0"/>
        <w:spacing w:before="0" w:after="120"/>
        <w:ind w:left="0" w:right="0" w:hanging="0"/>
        <w:jc w:val="both"/>
        <w:rPr/>
      </w:pPr>
      <w:r>
        <w:rPr>
          <w:rFonts w:cs="Verdana" w:ascii="Verdana" w:hAnsi="Verdana"/>
          <w:sz w:val="16"/>
          <w:szCs w:val="16"/>
        </w:rPr>
        <w:t>Mivel a régi tartományfőnökök többnejűségben éltek, azoknak elmenekülése vagy lemészárolása folytán sok udvarhölgy szabadult föl. Azok szégyenükben a nagy gyű</w:t>
        <w:softHyphen/>
        <w:t>lölködés miatt lakóhelyük tájékára menekültek. Megbélyegzésként régi uraikról, sat</w:t>
        <w:softHyphen/>
        <w:t>rafáknak hívták őket. Voltak, akik leányaikkal együtt, sok ékszerrel díszített ruhák</w:t>
        <w:softHyphen/>
        <w:t>ban mentek férjhez és az előkelőségüket fitogtatták.</w:t>
      </w:r>
    </w:p>
    <w:p>
      <w:pPr>
        <w:pStyle w:val="Normal"/>
        <w:bidi w:val="0"/>
        <w:spacing w:before="0" w:after="120"/>
        <w:ind w:left="0" w:right="0" w:hanging="0"/>
        <w:jc w:val="both"/>
        <w:rPr/>
      </w:pPr>
      <w:r>
        <w:rPr>
          <w:rFonts w:cs="Verdana" w:ascii="Verdana" w:hAnsi="Verdana"/>
          <w:sz w:val="16"/>
          <w:szCs w:val="16"/>
        </w:rPr>
        <w:t>Mivel ezen udvarhölgyek javarészt a szarmata törzsből kerültek ki, kiknek prém</w:t>
        <w:softHyphen/>
        <w:t>készítő mestereik a tárkányok társadalmában sok újdonságot alkottak, a muromák, csuvaszok és mescserek vidékén telepedtek le. A jászok harmadik törzsével, a királyi alánokkal sokszor átvették a Szkíta-Törzsszövetségben a hatalmat. Ezen több nyelvet beszélő Baka törzset a görögök és rómaiak alán királyaik miatt roxolánoknak nevez</w:t>
        <w:softHyphen/>
        <w:t>ték. Ezen Saka vezette törzsszövetség megszervezte Káspivár birodalmának hatalmát. A Gandás birodalmából érkező menekültek lettek a vezéreik.</w:t>
      </w:r>
    </w:p>
    <w:p>
      <w:pPr>
        <w:pStyle w:val="Normal"/>
        <w:bidi w:val="0"/>
        <w:spacing w:before="0" w:after="120"/>
        <w:ind w:left="0" w:right="0" w:hanging="0"/>
        <w:jc w:val="both"/>
        <w:rPr/>
      </w:pPr>
      <w:r>
        <w:rPr>
          <w:rFonts w:cs="Verdana" w:ascii="Verdana" w:hAnsi="Verdana"/>
          <w:sz w:val="16"/>
          <w:szCs w:val="16"/>
        </w:rPr>
        <w:t>Maga Arszák a hikszoszoknál letelepedett Gilgames-házból származott és beavatott körökben, még Ordoszban is nagy tekintélynek örvendett. Anyanyelve szabír volt, de a görög, etruszk, zsidó és latin nyelvek mellett mind a 24 Hun Törzsszövetség nyelvének változatait ismerte. Minden beavatott Arvisurát, még az uruki nyelven ír</w:t>
        <w:softHyphen/>
        <w:t>takat is olvasta. Arszák utódai, az arszakidák hatalmának vége felé, Kr. e. 220 körül a szarmaták és roxolánok, átvéve a hatalmat, a Saka-szkíta birodalmat kétfelé osztották. Kővárból kiszorították a parszi-szkítákat és Nagypályiba, a mai Krím (Kerecs) félszi</w:t>
        <w:softHyphen/>
        <w:t>getre tették át székhelyüket, míg a Pamír Bakákat vagy keleti szkítákat a magyarkai Pusztaszerről átvezényelték Topra-Kala térségébe. Így Kőváron a szarmaták, míg Magyarkán a roxolánok, tehát a jász törzsek vették át a vezetést. Időszámításunk 24. évében Csatári aranyasszonyt börtönbe vetették és Nagypályiban meghalt, majd csa</w:t>
        <w:softHyphen/>
        <w:t>ládja díszes temetéssel a környéken jász-szarmata temetkezési rend szerint eltemette, míg népe a jász-síkságra vándorolt. A visszamaradt jászok szeretett aranyasszonyuk emlékére még három alkalommal: 182-ben, 255-265 között és 332-ben szedték a sá</w:t>
        <w:softHyphen/>
        <w:t>torfájukat és a jász-síkságnak még szabadon maradt térségébe vándoroltak.</w:t>
      </w:r>
    </w:p>
    <w:p>
      <w:pPr>
        <w:pStyle w:val="Normal"/>
        <w:bidi w:val="0"/>
        <w:spacing w:before="0" w:after="120"/>
        <w:ind w:left="0" w:right="0" w:hanging="0"/>
        <w:jc w:val="both"/>
        <w:rPr/>
      </w:pPr>
      <w:r>
        <w:rPr>
          <w:rFonts w:cs="Verdana" w:ascii="Verdana" w:hAnsi="Verdana"/>
          <w:sz w:val="16"/>
          <w:szCs w:val="16"/>
        </w:rPr>
        <w:t>Csatári aranyasszony fia, Jazig, egy gazdag szarmata-leányt vett el feleségül és az esküvőjük lakomáján a Szabadka nevű menyasszony énekelte el a Nagypályi-ének sokáig fennmaradt dallamait. Csatány rovósámán a 242. Arvisurában, mint első vő</w:t>
        <w:softHyphen/>
        <w:t>610</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i</w:t>
      </w:r>
    </w:p>
    <w:p>
      <w:pPr>
        <w:pStyle w:val="Normal"/>
        <w:bidi w:val="0"/>
        <w:spacing w:before="0" w:after="120"/>
        <w:ind w:left="0" w:right="0" w:hanging="0"/>
        <w:jc w:val="both"/>
        <w:rPr/>
      </w:pPr>
      <w:r>
        <w:rPr>
          <w:rFonts w:cs="Verdana" w:ascii="Verdana" w:hAnsi="Verdana"/>
          <w:sz w:val="16"/>
          <w:szCs w:val="16"/>
        </w:rPr>
        <w:t>PADOK</w:t>
      </w:r>
    </w:p>
    <w:p>
      <w:pPr>
        <w:pStyle w:val="Normal"/>
        <w:bidi w:val="0"/>
        <w:spacing w:before="0" w:after="120"/>
        <w:ind w:left="0" w:right="0" w:hanging="0"/>
        <w:jc w:val="both"/>
        <w:rPr/>
      </w:pPr>
      <w:r>
        <w:rPr>
          <w:rFonts w:cs="Verdana" w:ascii="Verdana" w:hAnsi="Verdana"/>
          <w:sz w:val="16"/>
          <w:szCs w:val="16"/>
        </w:rPr>
        <w:t>Pozsony</w:t>
      </w:r>
    </w:p>
    <w:p>
      <w:pPr>
        <w:pStyle w:val="Normal"/>
        <w:bidi w:val="0"/>
        <w:spacing w:before="0" w:after="120"/>
        <w:ind w:left="0" w:right="0" w:hanging="0"/>
        <w:jc w:val="both"/>
        <w:rPr/>
      </w:pPr>
      <w:r>
        <w:rPr>
          <w:rFonts w:cs="Verdana" w:ascii="Verdana" w:hAnsi="Verdana"/>
          <w:sz w:val="16"/>
          <w:szCs w:val="16"/>
        </w:rPr>
        <w:t>~tA 6Ago~ o kló</w:t>
      </w:r>
    </w:p>
    <w:p>
      <w:pPr>
        <w:pStyle w:val="Normal"/>
        <w:bidi w:val="0"/>
        <w:spacing w:before="0" w:after="120"/>
        <w:ind w:left="0" w:right="0" w:hanging="0"/>
        <w:jc w:val="both"/>
        <w:rPr/>
      </w:pPr>
      <w:r>
        <w:rPr>
          <w:rFonts w:cs="Verdana" w:ascii="Verdana" w:hAnsi="Verdana"/>
          <w:sz w:val="16"/>
          <w:szCs w:val="16"/>
        </w:rPr>
        <w:t>ard ~ p~L,t~va</w:t>
      </w:r>
    </w:p>
    <w:p>
      <w:pPr>
        <w:pStyle w:val="Normal"/>
        <w:bidi w:val="0"/>
        <w:spacing w:before="0" w:after="120"/>
        <w:ind w:left="0" w:right="0" w:hanging="0"/>
        <w:jc w:val="both"/>
        <w:rPr/>
      </w:pPr>
      <w:r>
        <w:rPr>
          <w:rFonts w:cs="Verdana" w:ascii="Verdana" w:hAnsi="Verdana"/>
          <w:sz w:val="16"/>
          <w:szCs w:val="16"/>
        </w:rPr>
        <w:t>1 ~"~lÖ ,~, Romh</w:t>
      </w:r>
    </w:p>
    <w:p>
      <w:pPr>
        <w:pStyle w:val="Normal"/>
        <w:bidi w:val="0"/>
        <w:spacing w:before="0" w:after="120"/>
        <w:ind w:left="0" w:right="0" w:hanging="0"/>
        <w:jc w:val="both"/>
        <w:rPr/>
      </w:pPr>
      <w:r>
        <w:rPr>
          <w:rFonts w:cs="Verdana" w:ascii="Verdana" w:hAnsi="Verdana"/>
          <w:sz w:val="16"/>
          <w:szCs w:val="16"/>
        </w:rPr>
        <w:t>RtiMAI SA~t~rC</w:t>
      </w:r>
    </w:p>
    <w:p>
      <w:pPr>
        <w:pStyle w:val="Normal"/>
        <w:bidi w:val="0"/>
        <w:spacing w:before="0" w:after="120"/>
        <w:ind w:left="0" w:right="0" w:hanging="0"/>
        <w:jc w:val="both"/>
        <w:rPr/>
      </w:pPr>
      <w:r>
        <w:rPr>
          <w:rFonts w:cs="Verdana" w:ascii="Verdana" w:hAnsi="Verdana"/>
          <w:sz w:val="16"/>
          <w:szCs w:val="16"/>
        </w:rPr>
        <w:t>Jelmagyarázat I.Surány (Pozsony-Vác)</w:t>
      </w:r>
    </w:p>
    <w:p>
      <w:pPr>
        <w:pStyle w:val="Normal"/>
        <w:bidi w:val="0"/>
        <w:spacing w:before="0" w:after="120"/>
        <w:ind w:left="0" w:right="0" w:hanging="0"/>
        <w:jc w:val="both"/>
        <w:rPr/>
      </w:pPr>
      <w:r>
        <w:rPr>
          <w:rFonts w:cs="Verdana" w:ascii="Verdana" w:hAnsi="Verdana"/>
          <w:sz w:val="16"/>
          <w:szCs w:val="16"/>
        </w:rPr>
        <w:t>® 2. Kál (Dunakeszi-Tiszakeszi) 3. Zsadány (Tiszakeszi-Maroskeszi) slt~ 4. Keve (Maroskeszi-Kevekeszi)</w:t>
      </w:r>
    </w:p>
    <w:p>
      <w:pPr>
        <w:pStyle w:val="Normal"/>
        <w:bidi w:val="0"/>
        <w:spacing w:before="0" w:after="120"/>
        <w:ind w:left="0" w:right="0" w:hanging="0"/>
        <w:jc w:val="both"/>
        <w:rPr/>
      </w:pPr>
      <w:r>
        <w:rPr>
          <w:rFonts w:cs="Verdana" w:ascii="Verdana" w:hAnsi="Verdana"/>
          <w:sz w:val="16"/>
          <w:szCs w:val="16"/>
        </w:rPr>
        <w:t>21. ábra</w:t>
      </w:r>
    </w:p>
    <w:p>
      <w:pPr>
        <w:pStyle w:val="Normal"/>
        <w:bidi w:val="0"/>
        <w:spacing w:before="0" w:after="120"/>
        <w:ind w:left="0" w:right="0" w:hanging="0"/>
        <w:jc w:val="both"/>
        <w:rPr/>
      </w:pPr>
      <w:r>
        <w:rPr>
          <w:rFonts w:cs="Verdana" w:ascii="Verdana" w:hAnsi="Verdana"/>
          <w:sz w:val="16"/>
          <w:szCs w:val="16"/>
        </w:rPr>
        <w:t>A Csörsz árok-rendszer</w:t>
      </w:r>
    </w:p>
    <w:p>
      <w:pPr>
        <w:pStyle w:val="Normal"/>
        <w:bidi w:val="0"/>
        <w:spacing w:before="0" w:after="120"/>
        <w:ind w:left="0" w:right="0" w:hanging="0"/>
        <w:jc w:val="both"/>
        <w:rPr/>
      </w:pPr>
      <w:r>
        <w:rPr>
          <w:rFonts w:cs="Verdana" w:ascii="Verdana" w:hAnsi="Verdana"/>
          <w:sz w:val="16"/>
          <w:szCs w:val="16"/>
        </w:rPr>
        <w:t>~CZ~</w:t>
      </w:r>
    </w:p>
    <w:p>
      <w:pPr>
        <w:pStyle w:val="Normal"/>
        <w:bidi w:val="0"/>
        <w:spacing w:before="0" w:after="120"/>
        <w:ind w:left="0" w:right="0" w:hanging="0"/>
        <w:jc w:val="both"/>
        <w:rPr/>
      </w:pPr>
      <w:r>
        <w:rPr>
          <w:rFonts w:cs="Verdana" w:ascii="Verdana" w:hAnsi="Verdana"/>
          <w:sz w:val="16"/>
          <w:szCs w:val="16"/>
        </w:rPr>
        <w:t>o~</w:t>
      </w:r>
    </w:p>
    <w:p>
      <w:pPr>
        <w:pStyle w:val="Normal"/>
        <w:bidi w:val="0"/>
        <w:spacing w:before="0" w:after="120"/>
        <w:ind w:left="0" w:right="0" w:hanging="0"/>
        <w:jc w:val="both"/>
        <w:rPr/>
      </w:pPr>
      <w:r>
        <w:rPr>
          <w:rFonts w:cs="Verdana" w:ascii="Verdana" w:hAnsi="Verdana"/>
          <w:sz w:val="16"/>
          <w:szCs w:val="16"/>
        </w:rPr>
        <w:t>fély, énekelte el először. Népes családja a Csörsz árokrendszer és a római sáncok kö</w:t>
        <w:softHyphen/>
        <w:t>zött telepedett meg és átvette a vízzel telt árok-rendszer védelmét. Központi helyük minden esetben a szarmata királyleány Szabadka városa maradt, amely 28-tól 898-ig nem adta fel az irányító szerepét. Így az összes vándorlási korszakokban beavatottja</w:t>
        <w:softHyphen/>
        <w:t>ik a 24 Hun Törzsszövetség érdekeit szolgálták.</w:t>
      </w:r>
    </w:p>
    <w:p>
      <w:pPr>
        <w:pStyle w:val="Normal"/>
        <w:bidi w:val="0"/>
        <w:spacing w:before="0" w:after="120"/>
        <w:ind w:left="0" w:right="0" w:hanging="0"/>
        <w:jc w:val="both"/>
        <w:rPr/>
      </w:pPr>
      <w:r>
        <w:rPr>
          <w:rFonts w:cs="Verdana" w:ascii="Verdana" w:hAnsi="Verdana"/>
          <w:sz w:val="16"/>
          <w:szCs w:val="16"/>
        </w:rPr>
        <w:t>A Csörsz árokrendszerhez a szükséges faanyagot a rimalányok birodalmából szál</w:t>
        <w:softHyphen/>
        <w:t>lították. Ezért a szarmata árokőrző vitézek gyakran úz lányok közül választottak fele</w:t>
        <w:softHyphen/>
        <w:t>ségnek valót. Így került Ajnácskő is az ároktői Csörsz-árok szarmata fejedelmi udvar</w:t>
        <w:softHyphen/>
        <w:t>ba. Itt egy kislánya született, akinek névadója a Rima-völgyi Szabadkán volt, s így ezen leányka a Szabadka nevet nyerte.</w:t>
      </w:r>
    </w:p>
    <w:p>
      <w:pPr>
        <w:pStyle w:val="Normal"/>
        <w:bidi w:val="0"/>
        <w:spacing w:before="0" w:after="120"/>
        <w:ind w:left="0" w:right="0" w:hanging="0"/>
        <w:jc w:val="both"/>
        <w:rPr/>
      </w:pPr>
      <w:r>
        <w:rPr>
          <w:rFonts w:cs="Verdana" w:ascii="Verdana" w:hAnsi="Verdana"/>
          <w:sz w:val="16"/>
          <w:szCs w:val="16"/>
        </w:rPr>
        <w:t>Csatári aranyasszony fia, Jazig, amikor ellenőrizte a Csörsz-árok védelmét, megis</w:t>
        <w:softHyphen/>
        <w:t>merkedett Szabadkával, de az már Csörsz fiának a jegyese volt és útban voltak Nagypályiba házasságuk jóváhagyása végett, amikor Csatári aranyasszony meghalt.</w:t>
      </w:r>
    </w:p>
    <w:p>
      <w:pPr>
        <w:pStyle w:val="Normal"/>
        <w:bidi w:val="0"/>
        <w:spacing w:before="0" w:after="120"/>
        <w:ind w:left="0" w:right="0" w:hanging="0"/>
        <w:jc w:val="both"/>
        <w:rPr/>
      </w:pPr>
      <w:r>
        <w:rPr>
          <w:rFonts w:cs="Verdana" w:ascii="Verdana" w:hAnsi="Verdana"/>
          <w:sz w:val="16"/>
          <w:szCs w:val="16"/>
        </w:rPr>
        <w:t>611</w:t>
      </w:r>
    </w:p>
    <w:p>
      <w:pPr>
        <w:pStyle w:val="Normal"/>
        <w:bidi w:val="0"/>
        <w:spacing w:before="0" w:after="120"/>
        <w:ind w:left="0" w:right="0" w:hanging="0"/>
        <w:jc w:val="both"/>
        <w:rPr/>
      </w:pPr>
      <w:r>
        <w:rPr>
          <w:rFonts w:cs="Verdana" w:ascii="Verdana" w:hAnsi="Verdana"/>
          <w:sz w:val="16"/>
          <w:szCs w:val="16"/>
        </w:rPr>
        <w:t>ú2ou</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Itt énekelte el Szabadka először a Nagypályi éneket. Házasságkötése után azonban rövid idővel férjét az emberáldozatos temetkezés miatt bosszúból meggyilkolták. Ek</w:t>
        <w:softHyphen/>
        <w:t>kor a daliás Jazig vette el feleségül, aki végleg a Csörsz árokrendszerhez költözött. Székhelyét a római sáncok és az árokrendszer közötti térségben állította fel. Csátról és Szabadka-pusztáról minden alattvaló az új szállására követte, amelynek nevét az új asszonyról Szabadkának nevezték. Itt hét fiuk és hét leányuk született. Szabadka Jazig halála után férjhez ment az agglegény Csatányhoz, akitől még hat fiú szárma</w:t>
        <w:softHyphen/>
        <w:t>zott. Első fiuk, Kudzsula beavatott volt, aki visszatekintő jávorszarvas jelvénnyel a beavatott-központ parancsára hadba indult a Kusán szkíták hódítási terveinek végre</w:t>
        <w:softHyphen/>
        <w:t>hajtásához.</w:t>
      </w:r>
    </w:p>
    <w:p>
      <w:pPr>
        <w:pStyle w:val="Normal"/>
        <w:bidi w:val="0"/>
        <w:spacing w:before="0" w:after="120"/>
        <w:ind w:left="0" w:right="0" w:hanging="0"/>
        <w:jc w:val="both"/>
        <w:rPr/>
      </w:pPr>
      <w:r>
        <w:rPr>
          <w:rFonts w:cs="Verdana" w:ascii="Verdana" w:hAnsi="Verdana"/>
          <w:sz w:val="16"/>
          <w:szCs w:val="16"/>
        </w:rPr>
        <w:t>Amikor Kudzsula fejedelmi ifjú Bégrám fővárosba érkezett, a Kapisi szkíta-hadse</w:t>
        <w:softHyphen/>
        <w:t>reg központjában megbízták a Saka-sereg fővezéri tisztségével. A Kapisi főhadiszállás jelvénye az aranypárduc volt. Ezen hadsereg élén elfoglalta Taksziliát és ezzel elnyer</w:t>
        <w:softHyphen/>
        <w:t>te Kapisi hercegnő kezét. Az új időszámítás szerint 64-ben Kudzsula-Kapra néven a keleti Kusán-Birodalom fejedelme lett. Szabadkai emlékként aranypénzt veretett és a római birodalommal felvette a kapcsolatot.</w:t>
      </w:r>
    </w:p>
    <w:p>
      <w:pPr>
        <w:pStyle w:val="Normal"/>
        <w:bidi w:val="0"/>
        <w:spacing w:before="0" w:after="120"/>
        <w:ind w:left="0" w:right="0" w:hanging="0"/>
        <w:jc w:val="both"/>
        <w:rPr/>
      </w:pPr>
      <w:r>
        <w:rPr>
          <w:rFonts w:cs="Verdana" w:ascii="Verdana" w:hAnsi="Verdana"/>
          <w:sz w:val="16"/>
          <w:szCs w:val="16"/>
        </w:rPr>
        <w:t>Engedett a Kusán birodalomból hozott kényszernek és igen sok utódja született a 24-es asszonynéppel bíró háremében. A fejére helyezett csúcsos süveg szokása miatt a haját minden nap borotváltatta. Fővárosa Maturában volt, de birodalmát 24 fejede</w:t>
        <w:softHyphen/>
        <w:t>lemségre osztotta, amelyben fiai és unokái lettek az uralkodók, a buddhizmus párto</w:t>
        <w:softHyphen/>
        <w:t>lása mellett. A legnagyobb kiterjedésű az indiai Saka-Birodalom, Kaniska alatt volt. Ezen Kudzsula-Kapra családjából származó uralkodó, amikor a nyugati Kusán-szkí</w:t>
        <w:softHyphen/>
        <w:t>ta birodalom a szaszanidák miatt elvérzett, beljebb húzódott Matura felé és 240-től még 502-ig fennállott.</w:t>
      </w:r>
    </w:p>
    <w:p>
      <w:pPr>
        <w:pStyle w:val="Normal"/>
        <w:bidi w:val="0"/>
        <w:spacing w:before="0" w:after="120"/>
        <w:ind w:left="0" w:right="0" w:hanging="0"/>
        <w:jc w:val="both"/>
        <w:rPr/>
      </w:pPr>
      <w:r>
        <w:rPr>
          <w:rFonts w:cs="Verdana" w:ascii="Verdana" w:hAnsi="Verdana"/>
          <w:sz w:val="16"/>
          <w:szCs w:val="16"/>
        </w:rPr>
        <w:t>Egy csoportjuk belső magja Ilona-Gyilyó birodalma idején visszajött és Szabadka térségében, Szatymaz vezetésével letelepedett. Vezérük régi nevéről ezen csoportot jazigoknak nevezték. Tehát Csatári aranyasszony utódai nem pusztultak ki.</w:t>
      </w:r>
    </w:p>
    <w:p>
      <w:pPr>
        <w:pStyle w:val="Normal"/>
        <w:bidi w:val="0"/>
        <w:spacing w:before="0" w:after="120"/>
        <w:ind w:left="0" w:right="0" w:hanging="0"/>
        <w:jc w:val="both"/>
        <w:rPr/>
      </w:pPr>
      <w:r>
        <w:rPr>
          <w:rFonts w:cs="Verdana" w:ascii="Verdana" w:hAnsi="Verdana"/>
          <w:sz w:val="16"/>
          <w:szCs w:val="16"/>
        </w:rPr>
        <w:t>Hej rege rejtem</w:t>
      </w:r>
    </w:p>
    <w:p>
      <w:pPr>
        <w:pStyle w:val="Normal"/>
        <w:bidi w:val="0"/>
        <w:spacing w:before="0" w:after="120"/>
        <w:ind w:left="0" w:right="0" w:hanging="0"/>
        <w:jc w:val="both"/>
        <w:rPr/>
      </w:pPr>
      <w:r>
        <w:rPr>
          <w:rFonts w:cs="Verdana" w:ascii="Verdana" w:hAnsi="Verdana"/>
          <w:sz w:val="16"/>
          <w:szCs w:val="16"/>
        </w:rPr>
        <w:t>272(C). Arvisura</w:t>
      </w:r>
    </w:p>
    <w:p>
      <w:pPr>
        <w:pStyle w:val="Normal"/>
        <w:bidi w:val="0"/>
        <w:spacing w:before="0" w:after="120"/>
        <w:ind w:left="0" w:right="0" w:hanging="0"/>
        <w:jc w:val="both"/>
        <w:rPr/>
      </w:pPr>
      <w:r>
        <w:rPr>
          <w:rFonts w:cs="Verdana" w:ascii="Verdana" w:hAnsi="Verdana"/>
          <w:sz w:val="16"/>
          <w:szCs w:val="16"/>
        </w:rPr>
        <w:t>A palócok letelepedése</w:t>
      </w:r>
    </w:p>
    <w:p>
      <w:pPr>
        <w:pStyle w:val="Normal"/>
        <w:bidi w:val="0"/>
        <w:spacing w:before="0" w:after="120"/>
        <w:ind w:left="0" w:right="0" w:hanging="0"/>
        <w:jc w:val="both"/>
        <w:rPr/>
      </w:pPr>
      <w:r>
        <w:rPr>
          <w:rFonts w:cs="Verdana" w:ascii="Verdana" w:hAnsi="Verdana"/>
          <w:sz w:val="16"/>
          <w:szCs w:val="16"/>
        </w:rPr>
        <w:t>Doma fősámán rovása Kr. u. 475-476. (4515-4516. m.t.é.)</w:t>
      </w:r>
    </w:p>
    <w:p>
      <w:pPr>
        <w:pStyle w:val="Normal"/>
        <w:bidi w:val="0"/>
        <w:spacing w:before="0" w:after="120"/>
        <w:ind w:left="0" w:right="0" w:hanging="0"/>
        <w:jc w:val="both"/>
        <w:rPr/>
      </w:pPr>
      <w:r>
        <w:rPr>
          <w:rFonts w:cs="Verdana" w:ascii="Verdana" w:hAnsi="Verdana"/>
          <w:sz w:val="16"/>
          <w:szCs w:val="16"/>
        </w:rPr>
        <w:t>A 4515. medvetoros évben megtartott sámán előzködésen Doma lett a budavári</w:t>
        <w:softHyphen/>
        <w:t>vasvári sámánképzés tanfejedelme, aki, hogy a végzett sámánok tudását erősítse, meg</w:t>
        <w:softHyphen/>
        <w:t>tartotta mindenki számára érdekes beszédét:</w:t>
      </w:r>
    </w:p>
    <w:p>
      <w:pPr>
        <w:pStyle w:val="Normal"/>
        <w:bidi w:val="0"/>
        <w:spacing w:before="0" w:after="120"/>
        <w:ind w:left="0" w:right="0" w:hanging="0"/>
        <w:jc w:val="both"/>
        <w:rPr/>
      </w:pPr>
      <w:r>
        <w:rPr>
          <w:rFonts w:cs="Verdana" w:ascii="Verdana" w:hAnsi="Verdana"/>
          <w:sz w:val="16"/>
          <w:szCs w:val="16"/>
        </w:rPr>
        <w:t>Joli-Tórem Földanyánk 8 égi ifjúval, 5 fiúval és 3 lánnyal leszállott az ő kedves földjére, Ataiszra, hogy ellenőrizze azt. Örömmel tapasztalta, hogy az emberek rossza</w:t>
        <w:softHyphen/>
        <w:t>sága miatti eljegesedés elősegítette az emberek fejlődését. Az összes okos beavatott Ataiszba menekült. A termőföld áldását kihasználva megszüntették a bűnös ember</w:t>
        <w:softHyphen/>
        <w:t>evést, az összes elhagyott termőföldről vázlatot készítettek, hogy az újabb felmelege</w:t>
        <w:softHyphen/>
        <w:t>dés után oda visszatérhessenek.</w:t>
      </w:r>
    </w:p>
    <w:p>
      <w:pPr>
        <w:pStyle w:val="Normal"/>
        <w:bidi w:val="0"/>
        <w:spacing w:before="0" w:after="120"/>
        <w:ind w:left="0" w:right="0" w:hanging="0"/>
        <w:jc w:val="both"/>
        <w:rPr/>
      </w:pPr>
      <w:r>
        <w:rPr>
          <w:rFonts w:cs="Verdana" w:ascii="Verdana" w:hAnsi="Verdana"/>
          <w:sz w:val="16"/>
          <w:szCs w:val="16"/>
        </w:rPr>
        <w:t>Azonban a lenyugvó nap ünnepén bűnbe estek. Joli-Tórem Esti-Nap ünnepén, es</w:t>
        <w:softHyphen/>
        <w:t>küjük ellenére ettek a tiltott aranyalma gyümölcsből. Joli-Tórem Ármánnyal, Ördög</w:t>
        <w:softHyphen/>
        <w:t>gel és Halállal, az Alvilág uraival megbeszélte, hogy olyan anyagokat tegyenek az égi hajók közelébe, mely megakadályozza visszatérésüket az Égiek birodalmába. Ekkor Joli-Tórem a mennybe ment.</w:t>
      </w:r>
    </w:p>
    <w:p>
      <w:pPr>
        <w:pStyle w:val="Normal"/>
        <w:bidi w:val="0"/>
        <w:spacing w:before="0" w:after="120"/>
        <w:ind w:left="0" w:right="0" w:hanging="0"/>
        <w:jc w:val="both"/>
        <w:rPr/>
      </w:pPr>
      <w:r>
        <w:rPr>
          <w:rFonts w:cs="Verdana" w:ascii="Verdana" w:hAnsi="Verdana"/>
          <w:sz w:val="16"/>
          <w:szCs w:val="16"/>
        </w:rPr>
        <w:t>612</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 beavatott bölcsek, a papok és pateszik az Égi személyektől átvették az Élet-titka</w:t>
        <w:softHyphen/>
        <w:t>it. Mikor Föld-Anyánk birodalma újra felmelegedésnek indult, keresni kezdték a jég alól kibukkanó földrészeket, ahová hajós csoportokat küldtek, hogy Ataisz elsüllye</w:t>
        <w:softHyphen/>
        <w:t>dése után új életet teremtsenek. Így Armogur fia, Buda kőfaragó fejedelem megalapí</w:t>
        <w:softHyphen/>
        <w:t>totta az Úr városát, melynek felszentelésén Uruk népe összeveszett a 24 Törzsszövet</w:t>
        <w:softHyphen/>
        <w:t>ség lovasaival. Ezért Magya fejedelem az északi hegyvidékre ment. Itt a gazdagabb hunok elfoglalták a termékenyebb, közeli területeket, a szegényebb hunok pedig Or</w:t>
        <w:softHyphen/>
        <w:t>doszba lovagoltak, ahol megalapították a 24 Hun Törzsszövetség igazmondók biro</w:t>
        <w:softHyphen/>
        <w:t>dalmát. Egyesültek az ataiszi Agaba törzzsel, és a 4460. medvetoros évben a gyakori áradások és földrengések miatt a gazdagabb hunokkal együtt elindultak a Világ meg</w:t>
        <w:softHyphen/>
        <w:t>hódítására. Azonban csalódtak a hunokban, mert a gazdagabbak nem mentek el 4 tö</w:t>
        <w:softHyphen/>
        <w:t>ménnyel a Véreső Csatába, mely emiatt eldöntetlen maradt. Idegen bérencek meg</w:t>
        <w:softHyphen/>
        <w:t>mérgezték Atillát és ezzel megerősítették a Kövezsd-Augustus szerződést. Csörsz ár</w:t>
        <w:softHyphen/>
        <w:t>kát kimélyítve visszahúzódtunk a Pannon-földjéről, ahonnan egy újabb törzsszövet</w:t>
        <w:softHyphen/>
        <w:t>ség megalakulását vártuk, hogy újra uralkodhassunk Atilla teljes birodalmán. Az át</w:t>
        <w:softHyphen/>
        <w:t>vonuló és hódító törzsek félelemmel telve közelítettek hozzánk. Örültek, hogy éle</w:t>
        <w:softHyphen/>
        <w:t>lemmel láttuk el őket. A rokonok mindig számíthattak szerető gondoskodásunkra. Föld-Anyánk Vörös Cethala még mindig mozog alattunk, ezért a Boldoganyás kőhá</w:t>
        <w:softHyphen/>
        <w:t>zak mellett szívesebben laktunk nyári jurtákban és Ruda-Tórem faházaiban. Oröm</w:t>
        <w:softHyphen/>
        <w:t>mel építettük ki az Élet-Anya földalatti világát, mert azok minden kalandozó ellen védték a 24 Hun Törzsszövetség népeit. Amíg a kalandozó harcosok feldúlták a fahá</w:t>
        <w:softHyphen/>
        <w:t>zakat, mi Buda-király alagútrendszerében biztonságban voltunk.</w:t>
      </w:r>
    </w:p>
    <w:p>
      <w:pPr>
        <w:pStyle w:val="Normal"/>
        <w:bidi w:val="0"/>
        <w:spacing w:before="0" w:after="120"/>
        <w:ind w:left="0" w:right="0" w:hanging="0"/>
        <w:jc w:val="both"/>
        <w:rPr/>
      </w:pPr>
      <w:r>
        <w:rPr>
          <w:rFonts w:cs="Verdana" w:ascii="Verdana" w:hAnsi="Verdana"/>
          <w:sz w:val="16"/>
          <w:szCs w:val="16"/>
        </w:rPr>
        <w:t>Szécsény mordvin földön és a hanti síkságon a fekete halál dühöngött, ezért Nekese gyógyszeréből hoztam olyan érbe szúrós orvosságot és gyógyító szereket, hogy örömmel fogadhassuk a palóc történelmi földre menekülőket. Nem kellett félni a jövetelüktől, mert aki idáig el bírt jönni, az duzzad az élni akarástól.</w:t>
      </w:r>
    </w:p>
    <w:p>
      <w:pPr>
        <w:pStyle w:val="Normal"/>
        <w:bidi w:val="0"/>
        <w:spacing w:before="0" w:after="120"/>
        <w:ind w:left="0" w:right="0" w:hanging="0"/>
        <w:jc w:val="both"/>
        <w:rPr/>
      </w:pPr>
      <w:r>
        <w:rPr>
          <w:rFonts w:cs="Verdana" w:ascii="Verdana" w:hAnsi="Verdana"/>
          <w:sz w:val="16"/>
          <w:szCs w:val="16"/>
        </w:rPr>
        <w:t>Mivel az Eszék-vidékiek is hozzánk menekülnek, meg kellett erősíteni Sajó-Ordosz, Deédes és Vajda várát a fogadtatásukra, és bőséges élelmezésről kellett gondoskod</w:t>
        <w:softHyphen/>
        <w:t>nunk. Hilda őrségét 4-4 fővel a betegek gyógyítása céljából ezekbe a várakba vezény</w:t>
        <w:softHyphen/>
        <w:t>lem.</w:t>
      </w:r>
    </w:p>
    <w:p>
      <w:pPr>
        <w:pStyle w:val="Normal"/>
        <w:bidi w:val="0"/>
        <w:spacing w:before="0" w:after="120"/>
        <w:ind w:left="0" w:right="0" w:hanging="0"/>
        <w:jc w:val="both"/>
        <w:rPr/>
      </w:pPr>
      <w:r>
        <w:rPr>
          <w:rFonts w:cs="Verdana" w:ascii="Verdana" w:hAnsi="Verdana"/>
          <w:sz w:val="16"/>
          <w:szCs w:val="16"/>
        </w:rPr>
        <w:t>Legelsőnek Szécsény vezér érkezett három lányával, Csesztve, Szécsényke és Teres</w:t>
        <w:softHyphen/>
        <w:t>ke rimalányokkal, majd pedig Ipoly honi vezér Dejtár és Szeme nevű lányaival, aki</w:t>
        <w:softHyphen/>
        <w:t>ket Vajdaváron, illetve Deédes várán szállásoltak el. Hont vezér érkezett legutolsónak a medvetorra, Buják, Iliny, Luci, Nemti, Sipek és Szanda nevű lányaival. Amíg a lá</w:t>
        <w:softHyphen/>
        <w:t>nyok a palóc fejedelmi földre mentek, a férfiak a Maros vonalán határőr szolgálatra vonultak fel.</w:t>
      </w:r>
    </w:p>
    <w:p>
      <w:pPr>
        <w:pStyle w:val="Normal"/>
        <w:bidi w:val="0"/>
        <w:spacing w:before="0" w:after="120"/>
        <w:ind w:left="0" w:right="0" w:hanging="0"/>
        <w:jc w:val="both"/>
        <w:rPr/>
      </w:pPr>
      <w:r>
        <w:rPr>
          <w:rFonts w:cs="Verdana" w:ascii="Verdana" w:hAnsi="Verdana"/>
          <w:sz w:val="16"/>
          <w:szCs w:val="16"/>
        </w:rPr>
        <w:t>Mire eljött a 476. évi Medvetor, Gerenna töményvezér Gács nevű fia Bujákot, Salgó fia Szécsénykét, Balassa fia pedig Szentét vette feleségül.</w:t>
      </w:r>
    </w:p>
    <w:p>
      <w:pPr>
        <w:pStyle w:val="Normal"/>
        <w:bidi w:val="0"/>
        <w:spacing w:before="0" w:after="120"/>
        <w:ind w:left="0" w:right="0" w:hanging="0"/>
        <w:jc w:val="both"/>
        <w:rPr/>
      </w:pPr>
      <w:r>
        <w:rPr>
          <w:rFonts w:cs="Verdana" w:ascii="Verdana" w:hAnsi="Verdana"/>
          <w:sz w:val="16"/>
          <w:szCs w:val="16"/>
        </w:rPr>
        <w:t>Mire eljött a 476. medvetoros év nyara, megszűnt a fekete halál járvány. Serenna töményvezért nagy öröm érte, mert Tárkány napján, Vajdaváron megszülettek Salgó és Szécsényke ikrei. Az ikerfiúk közül az egyik Tarján, a másik a Tárkány nevet kap</w:t>
        <w:softHyphen/>
        <w:t>ta. Mikor meglátogatta a Deédes vára alatti vasgyártó pesteket, ott is kitűzték a várra a napkorongos Joli-Tórem zászlót, mert ott Balassa vitéznek és a víg kedélyű Szenté</w:t>
        <w:softHyphen/>
        <w:t>nek is megszületett az első fia.</w:t>
      </w:r>
    </w:p>
    <w:p>
      <w:pPr>
        <w:pStyle w:val="Normal"/>
        <w:bidi w:val="0"/>
        <w:spacing w:before="0" w:after="120"/>
        <w:ind w:left="0" w:right="0" w:hanging="0"/>
        <w:jc w:val="both"/>
        <w:rPr/>
      </w:pPr>
      <w:r>
        <w:rPr>
          <w:rFonts w:cs="Verdana" w:ascii="Verdana" w:hAnsi="Verdana"/>
          <w:sz w:val="16"/>
          <w:szCs w:val="16"/>
        </w:rPr>
        <w:t>A nagy veszély elmúltával Sajó-Ordoszban örömünnepet ültek. Serenna töményve</w:t>
        <w:softHyphen/>
        <w:t>zér mindkét fia mellé 6-6 Koma-féle, Spree partjáról jött vitézt adott, akik a járványok által elpusztított vidéken telepedtek meg 100-100 kőfaragó és vasgyártó vitéz társasá</w:t>
        <w:softHyphen/>
        <w:t>gában, majd két hónap alatt felépítették járványmentő váraikat.</w:t>
      </w:r>
    </w:p>
    <w:p>
      <w:pPr>
        <w:pStyle w:val="Normal"/>
        <w:bidi w:val="0"/>
        <w:spacing w:before="0" w:after="120"/>
        <w:ind w:left="0" w:right="0" w:hanging="0"/>
        <w:jc w:val="both"/>
        <w:rPr/>
      </w:pPr>
      <w:r>
        <w:rPr>
          <w:rFonts w:cs="Verdana" w:ascii="Verdana" w:hAnsi="Verdana"/>
          <w:sz w:val="16"/>
          <w:szCs w:val="16"/>
        </w:rPr>
        <w:t>613</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Salgó vitéz örömmel vitte várába Szécsényke feleségét és Tarján Tárkány nevű kis</w:t>
        <w:softHyphen/>
        <w:t>fiát, Hartyán, Romhány, Megyer, Varsány, Ecseg, valamint Rimóc nevű testvéreivel együtt, akik a megmaradt mordvin lányok közül választottak maguknak feleséget. Mindannyian Salgó vára körül telepedtek meg és 24 évi szolgálat után mindegyikük egy-egy községet kapott örökségül.</w:t>
      </w:r>
    </w:p>
    <w:p>
      <w:pPr>
        <w:pStyle w:val="Normal"/>
        <w:bidi w:val="0"/>
        <w:spacing w:before="0" w:after="120"/>
        <w:ind w:left="0" w:right="0" w:hanging="0"/>
        <w:jc w:val="both"/>
        <w:rPr/>
      </w:pPr>
      <w:r>
        <w:rPr>
          <w:rFonts w:cs="Verdana" w:ascii="Verdana" w:hAnsi="Verdana"/>
          <w:sz w:val="16"/>
          <w:szCs w:val="16"/>
        </w:rPr>
        <w:t>Balassa vitéz később indult útnak a vígkedélyű Szentével és Gyarmat nevű kisfiá</w:t>
        <w:softHyphen/>
        <w:t>val, valamint hat testvérével, Csitár, Horpács, Tar, Szügy, Szanda és Bodony vitézek</w:t>
        <w:softHyphen/>
        <w:t>kel, akik 100-100 kőfaragóval és a vízszabályzó határról leszerelt vitézekkel együtt fel</w:t>
        <w:softHyphen/>
        <w:t>építette Balassa-Gyarmat földvárát nem túl hosszú alsóvilágával és így két hónap múlva már be is költözhettek. Balassa is bőkezű volt vitézeivel, településeket ajándé</w:t>
        <w:softHyphen/>
        <w:t>kozott nekik.</w:t>
      </w:r>
    </w:p>
    <w:p>
      <w:pPr>
        <w:pStyle w:val="Normal"/>
        <w:bidi w:val="0"/>
        <w:spacing w:before="0" w:after="120"/>
        <w:ind w:left="0" w:right="0" w:hanging="0"/>
        <w:jc w:val="both"/>
        <w:rPr/>
      </w:pPr>
      <w:r>
        <w:rPr>
          <w:rFonts w:cs="Verdana" w:ascii="Verdana" w:hAnsi="Verdana"/>
          <w:sz w:val="16"/>
          <w:szCs w:val="16"/>
        </w:rPr>
        <w:t>A velük költöző 100-100 vitéz is családot alapított, minden nyáron felváltva vettek részt a Bálványhegyi ünnepségeken, valamint a mostani idők szerint augusztus 15-én tartott Joli-Tórem ünnepén és Földanyánk szentkútja melletti ünnepeken is.</w:t>
      </w:r>
    </w:p>
    <w:p>
      <w:pPr>
        <w:pStyle w:val="Normal"/>
        <w:bidi w:val="0"/>
        <w:spacing w:before="0" w:after="120"/>
        <w:ind w:left="0" w:right="0" w:hanging="0"/>
        <w:jc w:val="both"/>
        <w:rPr/>
      </w:pPr>
      <w:r>
        <w:rPr>
          <w:rFonts w:cs="Verdana" w:ascii="Verdana" w:hAnsi="Verdana"/>
          <w:sz w:val="16"/>
          <w:szCs w:val="16"/>
        </w:rPr>
        <w:t>Salgó és Balassa vitézei annyira elszaporodtak, hogy Pozsony váráig elfoglalták a bőven termő síkságot és azt palócokkal telepítették be. Doma fősámán ügyelt arra, hogy vitézei jómódban és bőségben éljenek.</w:t>
      </w:r>
    </w:p>
    <w:p>
      <w:pPr>
        <w:pStyle w:val="Normal"/>
        <w:bidi w:val="0"/>
        <w:spacing w:before="0" w:after="120"/>
        <w:ind w:left="0" w:right="0" w:hanging="0"/>
        <w:jc w:val="both"/>
        <w:rPr/>
      </w:pPr>
      <w:r>
        <w:rPr>
          <w:rFonts w:cs="Verdana" w:ascii="Verdana" w:hAnsi="Verdana"/>
          <w:sz w:val="16"/>
          <w:szCs w:val="16"/>
        </w:rPr>
        <w:t>Hej rege rejtem</w:t>
      </w:r>
    </w:p>
    <w:p>
      <w:pPr>
        <w:pStyle w:val="Normal"/>
        <w:bidi w:val="0"/>
        <w:spacing w:before="0" w:after="120"/>
        <w:ind w:left="0" w:right="0" w:hanging="0"/>
        <w:jc w:val="both"/>
        <w:rPr/>
      </w:pPr>
      <w:r>
        <w:rPr>
          <w:rFonts w:cs="Verdana" w:ascii="Verdana" w:hAnsi="Verdana"/>
          <w:sz w:val="16"/>
          <w:szCs w:val="16"/>
        </w:rPr>
        <w:t>Doma fősámán rovása</w:t>
      </w:r>
    </w:p>
    <w:p>
      <w:pPr>
        <w:pStyle w:val="Normal"/>
        <w:bidi w:val="0"/>
        <w:spacing w:before="0" w:after="120"/>
        <w:ind w:left="0" w:right="0" w:hanging="0"/>
        <w:jc w:val="both"/>
        <w:rPr/>
      </w:pPr>
      <w:r>
        <w:rPr>
          <w:rFonts w:cs="Verdana" w:ascii="Verdana" w:hAnsi="Verdana"/>
          <w:sz w:val="16"/>
          <w:szCs w:val="16"/>
        </w:rPr>
        <w:t>272(D). Arvisura</w:t>
      </w:r>
    </w:p>
    <w:p>
      <w:pPr>
        <w:pStyle w:val="Normal"/>
        <w:bidi w:val="0"/>
        <w:spacing w:before="0" w:after="120"/>
        <w:ind w:left="0" w:right="0" w:hanging="0"/>
        <w:jc w:val="both"/>
        <w:rPr/>
      </w:pPr>
      <w:r>
        <w:rPr>
          <w:rFonts w:cs="Verdana" w:ascii="Verdana" w:hAnsi="Verdana"/>
          <w:sz w:val="16"/>
          <w:szCs w:val="16"/>
        </w:rPr>
        <w:t>Ilona fejedelemasszony</w:t>
      </w:r>
    </w:p>
    <w:p>
      <w:pPr>
        <w:pStyle w:val="Normal"/>
        <w:bidi w:val="0"/>
        <w:spacing w:before="0" w:after="120"/>
        <w:ind w:left="0" w:right="0" w:hanging="0"/>
        <w:jc w:val="both"/>
        <w:rPr/>
      </w:pPr>
      <w:r>
        <w:rPr>
          <w:rFonts w:cs="Verdana" w:ascii="Verdana" w:hAnsi="Verdana"/>
          <w:sz w:val="16"/>
          <w:szCs w:val="16"/>
        </w:rPr>
        <w:t>Kr. e. 4040-Kr. u. 535. (1-4575. m.t.é.)</w:t>
      </w:r>
    </w:p>
    <w:p>
      <w:pPr>
        <w:pStyle w:val="Normal"/>
        <w:bidi w:val="0"/>
        <w:spacing w:before="0" w:after="120"/>
        <w:ind w:left="0" w:right="0" w:hanging="0"/>
        <w:jc w:val="both"/>
        <w:rPr/>
      </w:pPr>
      <w:r>
        <w:rPr>
          <w:rFonts w:cs="Verdana" w:ascii="Verdana" w:hAnsi="Verdana"/>
          <w:sz w:val="16"/>
          <w:szCs w:val="16"/>
        </w:rPr>
        <w:t>Amikor a jászsíksági Hun Birodalomban Ilona fejedelemasszony vette át a hatal</w:t>
        <w:softHyphen/>
        <w:t>mat, a fősámánság Szanka révén az avarokra szállt. Ezért az avarok Szanka vezetésé</w:t>
        <w:softHyphen/>
        <w:t>vel az Arvisura törvények szerint a fősámáni székhelyet Altáj-Budára tették át és Bugáton indították be az összes Arvisurák alapján az újabb sámán-képzést. Azonban ez oly nagy távolságra volt, hogy Ilona fejedelemasszony elrendelte, hogy Gerőcz és Benkő atyák időszámítása szerint Budán az 530. évben indítsák be az ötéves sámán</w:t>
        <w:softHyphen/>
        <w:t>képzést, amely 35-ben fejeződött be Ilona halálakor, amelyről Doma fősámán a követ</w:t>
        <w:softHyphen/>
        <w:t>kezőket tanította a régi múltat összefoglalva:</w:t>
      </w:r>
    </w:p>
    <w:p>
      <w:pPr>
        <w:pStyle w:val="Normal"/>
        <w:bidi w:val="0"/>
        <w:spacing w:before="0" w:after="120"/>
        <w:ind w:left="0" w:right="0" w:hanging="0"/>
        <w:jc w:val="both"/>
        <w:rPr/>
      </w:pPr>
      <w:r>
        <w:rPr>
          <w:rFonts w:cs="Verdana" w:ascii="Verdana" w:hAnsi="Verdana"/>
          <w:sz w:val="16"/>
          <w:szCs w:val="16"/>
        </w:rPr>
        <w:t>Az a nyelv, amelyen beszélünk, már sok évezreddel ezelőtt közös nyelve volt egy testvéri népcsoportnak, melybe székely, hun, kun, avar, úz és besenyő törzsek is be</w:t>
        <w:softHyphen/>
        <w:t>letartoztak. Irásos feljegyzésünk van arról, hogy e népek közös hazája a napkeleti Nagyvízben elsüllyedt, s a borzasztó világpusztulásból csak azok menekültek meg, akik már nem laktak ott, vagy éppen kalandoztak valamerre a nagyvilágban. Az el</w:t>
        <w:softHyphen/>
        <w:t>süllyedt őshaza lakói művelt emberek voltak.</w:t>
      </w:r>
    </w:p>
    <w:p>
      <w:pPr>
        <w:pStyle w:val="Normal"/>
        <w:bidi w:val="0"/>
        <w:spacing w:before="0" w:after="120"/>
        <w:ind w:left="0" w:right="0" w:hanging="0"/>
        <w:jc w:val="both"/>
        <w:rPr/>
      </w:pPr>
      <w:r>
        <w:rPr>
          <w:rFonts w:cs="Verdana" w:ascii="Verdana" w:hAnsi="Verdana"/>
          <w:sz w:val="16"/>
          <w:szCs w:val="16"/>
        </w:rPr>
        <w:t>Megmenekült egy iparos-kereskedő csoport is, mert éppen tengeri úton voltak. Ezek a kínai partokon kötöttek ki, s békében éltek és sokasodtak ott századokig. Egy</w:t>
        <w:softHyphen/>
        <w:t>szer azonban a szapora kínaiak rájuk támadtak, s elüldözték őket. Vezérük ekkor egy Agaba nevű bölcs öreg sámán volt, aki a Hangun (Huang-hó) folyó felső vidékére ve</w:t>
        <w:softHyphen/>
        <w:t>zette népét. Segítette ebben a Hangun nagy kanyarjától északra élő úz nép vezére, Uzon is, aki veje volt Agabának.</w:t>
      </w:r>
    </w:p>
    <w:p>
      <w:pPr>
        <w:pStyle w:val="Normal"/>
        <w:bidi w:val="0"/>
        <w:spacing w:before="0" w:after="120"/>
        <w:ind w:left="0" w:right="0" w:hanging="0"/>
        <w:jc w:val="both"/>
        <w:rPr/>
      </w:pPr>
      <w:r>
        <w:rPr>
          <w:rFonts w:cs="Verdana" w:ascii="Verdana" w:hAnsi="Verdana"/>
          <w:sz w:val="16"/>
          <w:szCs w:val="16"/>
        </w:rPr>
        <w:t>A kinajok elől elmenekült kis nép itt már jól meglett volna, de élelmük hamar el</w:t>
        <w:softHyphen/>
        <w:t>fogyott. Volt ugyan azon a vidéken medve bőven, de medvére nem vadászhattak, mert ezt az állatot a hunok égi eredetű, szent állatnak tartották, s a vadászatát tiltották.</w:t>
      </w:r>
    </w:p>
    <w:p>
      <w:pPr>
        <w:pStyle w:val="Normal"/>
        <w:bidi w:val="0"/>
        <w:spacing w:before="0" w:after="120"/>
        <w:ind w:left="0" w:right="0" w:hanging="0"/>
        <w:jc w:val="both"/>
        <w:rPr/>
      </w:pPr>
      <w:r>
        <w:rPr>
          <w:rFonts w:cs="Verdana" w:ascii="Verdana" w:hAnsi="Verdana"/>
          <w:sz w:val="16"/>
          <w:szCs w:val="16"/>
        </w:rPr>
        <w:t>614</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 bölcs Agaba nem hitt a medve égi eredetében, s ezért a végső szükségben engedélyt adott arra, hogy társai medvét ejtsenek el. És a hunok nagy csodálkozására, nem lett ezeknek a medvétől semmi bajuk.</w:t>
      </w:r>
    </w:p>
    <w:p>
      <w:pPr>
        <w:pStyle w:val="Normal"/>
        <w:bidi w:val="0"/>
        <w:spacing w:before="0" w:after="120"/>
        <w:ind w:left="0" w:right="0" w:hanging="0"/>
        <w:jc w:val="both"/>
        <w:rPr/>
      </w:pPr>
      <w:r>
        <w:rPr>
          <w:rFonts w:cs="Verdana" w:ascii="Verdana" w:hAnsi="Verdana"/>
          <w:sz w:val="16"/>
          <w:szCs w:val="16"/>
        </w:rPr>
        <w:t>Éppen ebben az időben tartották Ordoszban, a Hangun nagy kanyarjában a téli vásárt, melyen a közeli folyóvölgyek sámánjai is megjelentek. A bölcs Agaba felvilá</w:t>
        <w:softHyphen/>
        <w:t>gosította ezeket, hogy az égi Numi-Tórem rendelkezése szerint minden medvének to</w:t>
        <w:softHyphen/>
        <w:t>ron kell befejezni az életét. A sámánok ezt elfogadták, a kiadós vadászat után az első medvetor 24 napig tartott. Ezalatt minden ügyes-bajos dolgot jól megbeszéltek, s a 25. napon megalakították a 24 Hun Törzsszövetségét. Egyben mindjárt megválasztot</w:t>
        <w:softHyphen/>
        <w:t>ták Agabát fősámánnak.</w:t>
      </w:r>
    </w:p>
    <w:p>
      <w:pPr>
        <w:pStyle w:val="Normal"/>
        <w:bidi w:val="0"/>
        <w:spacing w:before="0" w:after="120"/>
        <w:ind w:left="0" w:right="0" w:hanging="0"/>
        <w:jc w:val="both"/>
        <w:rPr/>
      </w:pPr>
      <w:r>
        <w:rPr>
          <w:rFonts w:cs="Verdana" w:ascii="Verdana" w:hAnsi="Verdana"/>
          <w:sz w:val="16"/>
          <w:szCs w:val="16"/>
        </w:rPr>
        <w:t>A bölcs fősámán azzal kezdte működését, hogy mindenféle szent állat tiszteletét megszüntette, s elrendelte ezek vadászatát. Az volt a célja ezzel, hogy a dúvadak szá</w:t>
        <w:softHyphen/>
        <w:t>mát csökkentse, mert ezek lehetetlenné tették volna a hunok kezdetleges kert-gazdál</w:t>
        <w:softHyphen/>
        <w:t>kodását meghaladó gabona-termesztést. Márpedig Agaba, a magával hozott jó vető</w:t>
        <w:softHyphen/>
        <w:t>maggal erőteljes mezőgazdálkodást kívánt kezdeni a Hun-síkságon.</w:t>
      </w:r>
    </w:p>
    <w:p>
      <w:pPr>
        <w:pStyle w:val="Normal"/>
        <w:bidi w:val="0"/>
        <w:spacing w:before="0" w:after="120"/>
        <w:ind w:left="0" w:right="0" w:hanging="0"/>
        <w:jc w:val="both"/>
        <w:rPr/>
      </w:pPr>
      <w:r>
        <w:rPr>
          <w:rFonts w:cs="Verdana" w:ascii="Verdana" w:hAnsi="Verdana"/>
          <w:sz w:val="16"/>
          <w:szCs w:val="16"/>
        </w:rPr>
        <w:t>Megszüntette tehát a hunok, úzok, lappok, manysik medvetiszteletét: a kunok, avarok, jászok, mordvinok szarvastiszteletét és a kabarok, tatárok, baskírok vaddisz</w:t>
        <w:softHyphen/>
        <w:t>nótiszteletét. Ezeket az állatokat ettől kezdve vadászni lehetett. Mindezek után elma</w:t>
        <w:softHyphen/>
        <w:t>gyarázta az összegyűlt sámánoknak a “Mennyei szent birodalom" keletkezését:</w:t>
      </w:r>
    </w:p>
    <w:p>
      <w:pPr>
        <w:pStyle w:val="Normal"/>
        <w:bidi w:val="0"/>
        <w:spacing w:before="0" w:after="120"/>
        <w:ind w:left="0" w:right="0" w:hanging="0"/>
        <w:jc w:val="both"/>
        <w:rPr/>
      </w:pPr>
      <w:r>
        <w:rPr>
          <w:rFonts w:cs="Verdana" w:ascii="Verdana" w:hAnsi="Verdana"/>
          <w:sz w:val="16"/>
          <w:szCs w:val="16"/>
        </w:rPr>
        <w:t>Ata-Isis (Napisten) hét eget teremtett - egy égig érő fával. Ennek a magas fának tetejéről indulnak útjukra a Hold és a Csillagok. Gyümölcséből egyet ledobott Ata</w:t>
        <w:softHyphen/>
        <w:t>Isis a hatodik égbe, s ebből is kinőtt egy fa, mely felnyúlt ugyancsak a hetedik égig. Ezen leküldte Ata-Isis legnagyobb fiát, Sis-Tóremet, hogy népesítse be a hatodik eget. Sis-Tórem is ledobott egy gyümölcsöt az ötödik égbe, s mikor abból kinőtt a hatodik égig érő nagy fa, ő is leküldte legnagyobb fiát, Numi-Tóremet az ötödik égbe, hogy népesítse be azt. Hasonlóan cselekedett Numi-Tórem is, a negyedik eget az ő fiai és leányai népesítették be. Végül kiépült a Jó-Szellemek és Jó-Lelkek harmadik, a Rossz</w:t>
        <w:softHyphen/>
        <w:t>Lelkek második égi birodalma, s legalul a nagy Terembura, melyben, mint első égi birodalomban, minden lélek elfér. Innen - a csillagok ütötte kis lyukakon minden lélek figyelheti a földiek életét, s segítheti a sámánok irányításával az utódokat.</w:t>
      </w:r>
    </w:p>
    <w:p>
      <w:pPr>
        <w:pStyle w:val="Normal"/>
        <w:bidi w:val="0"/>
        <w:spacing w:before="0" w:after="120"/>
        <w:ind w:left="0" w:right="0" w:hanging="0"/>
        <w:jc w:val="both"/>
        <w:rPr/>
      </w:pPr>
      <w:r>
        <w:rPr>
          <w:rFonts w:cs="Verdana" w:ascii="Verdana" w:hAnsi="Verdana"/>
          <w:sz w:val="16"/>
          <w:szCs w:val="16"/>
        </w:rPr>
        <w:t>Elhatározták ezen az első nagy medvetoron, hogy ettől kezdve újrakezdik az idő</w:t>
        <w:softHyphen/>
        <w:t>számítást, medvetoros években. S minden fősámán mindig megírja elődének életét. Agaba pedig megírja az elmúlt időknek és ennek az első medvetornak a történetét.</w:t>
      </w:r>
    </w:p>
    <w:p>
      <w:pPr>
        <w:pStyle w:val="Normal"/>
        <w:bidi w:val="0"/>
        <w:spacing w:before="0" w:after="120"/>
        <w:ind w:left="0" w:right="0" w:hanging="0"/>
        <w:jc w:val="both"/>
        <w:rPr/>
      </w:pPr>
      <w:r>
        <w:rPr>
          <w:rFonts w:cs="Verdana" w:ascii="Verdana" w:hAnsi="Verdana"/>
          <w:sz w:val="16"/>
          <w:szCs w:val="16"/>
        </w:rPr>
        <w:t>És Agaba meg is írta. A régi írásjelekből megszerkesztette a 24 Hun Törzsszövet</w:t>
        <w:softHyphen/>
        <w:t>ség egységes rovását, amelyben akkor még törzsszövetségi képjelek is voltak. Az ős</w:t>
        <w:softHyphen/>
        <w:t>haza elsüllyedése után 12 968 holdévet írtak akkor, mikor újra kezdték az időszámí</w:t>
        <w:softHyphen/>
        <w:t>tást medvetoros esztendőkben, melyek már napévek voltak. Amikor az új hitű Benkő és Gerőcz atya új Messiása megszületett, már 4040. medvetoros évet róttunk az Élet</w:t>
        <w:softHyphen/>
        <w:t>fájára. Minthogy most a 4575. medvetoros évben járunk, könnyen ki lehet számíta</w:t>
        <w:softHyphen/>
        <w:t>ni, hogy a Gerőcz atya által tudott mesebeli özönvíz mikor történt, mert ekkor süllyedt el a Napkeleti-Nagyvízben az őshazánk. Aki pontosan meg akarja tudni, an</w:t>
        <w:softHyphen/>
        <w:t>nak Ilona fejedelem-asszony Bizáncban nevelkedett első bölcs fia, Torda ifjú uralko</w:t>
        <w:softHyphen/>
        <w:t>dónk pontosan megmondja, mert közülünk legjáratosabb a Holdévek számításában. Krisztus előtt még Judea fiai is holdéveket használtak.</w:t>
      </w:r>
    </w:p>
    <w:p>
      <w:pPr>
        <w:pStyle w:val="Normal"/>
        <w:bidi w:val="0"/>
        <w:spacing w:before="0" w:after="120"/>
        <w:ind w:left="0" w:right="0" w:hanging="0"/>
        <w:jc w:val="both"/>
        <w:rPr/>
      </w:pPr>
      <w:r>
        <w:rPr>
          <w:rFonts w:cs="Verdana" w:ascii="Verdana" w:hAnsi="Verdana"/>
          <w:sz w:val="16"/>
          <w:szCs w:val="16"/>
        </w:rPr>
        <w:t>Agaba fémlapokra rótt feljegyzéseinek egy része a végzett sámán-ifjak rendelkezé</w:t>
        <w:softHyphen/>
        <w:t>sére áll a Budavár kegyhely szentélyében, míg a másik része Bugát kegyhelyén, az avar fősámán birtokában van és a kazahunokkal való ellentétek miatt alkalomadtán az avarok tyumenjei vezetésével megjelennek Budaváron. Aladár hívei azonban a töb</w:t>
        <w:softHyphen/>
      </w:r>
    </w:p>
    <w:p>
      <w:pPr>
        <w:pStyle w:val="Normal"/>
        <w:bidi w:val="0"/>
        <w:spacing w:before="0" w:after="120"/>
        <w:ind w:left="0" w:right="0" w:hanging="0"/>
        <w:jc w:val="both"/>
        <w:rPr/>
      </w:pPr>
      <w:r>
        <w:rPr>
          <w:rFonts w:cs="Verdana" w:ascii="Verdana" w:hAnsi="Verdana"/>
          <w:sz w:val="16"/>
          <w:szCs w:val="16"/>
        </w:rPr>
        <w:t>615</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bi szent Arvisurákhoz ragaszkodnak, mert a legelőkért vívott harcok miatt nagyon megromlott a viszony a 24 Hun Törzsszövetségben. Ezen nagy ellentétek miatt Ilona fejedelem-asszony elrendelte, hogy minden fősámán aranyos-széki és körmöci fémla</w:t>
        <w:softHyphen/>
        <w:t>pokra rója le az Arvisurák igazságait, mert minden birodalmi fősámán kegyelettel megőrizte elődei rovását. Agabától kezdve mindannyian megfogadták, hogy mindig csak az igazat írják, s hogy erre emlékezzenek, ezen szentséges rovás hagyományát Arvisurának, azaz Igazszólás-nak nevezték. Rovással írtak, s ezek a rovások a székely kézművesek és rovók emlékeiben fennmaradt betűkkel jól olvashatók. Agaba korától alig változtak. Az időt-álló lapokra felülről lefelé írtak, s az írást a bal oldalon kezd</w:t>
        <w:softHyphen/>
        <w:t>ték. Most Agaba fémlapokra rótt Igazszólása mellé Szanka avar fősámán rovásának folytatásaként elkezdtem leróni Ilona történetét.</w:t>
      </w:r>
    </w:p>
    <w:p>
      <w:pPr>
        <w:pStyle w:val="Normal"/>
        <w:bidi w:val="0"/>
        <w:spacing w:before="0" w:after="120"/>
        <w:ind w:left="0" w:right="0" w:hanging="0"/>
        <w:jc w:val="both"/>
        <w:rPr/>
      </w:pPr>
      <w:r>
        <w:rPr>
          <w:rFonts w:cs="Verdana" w:ascii="Verdana" w:hAnsi="Verdana"/>
          <w:sz w:val="16"/>
          <w:szCs w:val="16"/>
        </w:rPr>
        <w:t>A kis Lóna fejedelmi családban született a 4509. medvetoros esztendőben, Benkő atya szerint a Krisztusi 469. évben. Mégpedig Csaba vezér pusztaszeri palotájában. Anyja, Majsa a hun uralkodó ház tagja, apja, Szanka, Torockó és Pécs fia. Dédapja, Maros a széki-hunok (székelyek) egyik vezére. Dédanyja Deédes Aranyasszony, az úzok királynője, Bősárkány leánya, akitől ezen ősi kegyhely a nevét örökölte. O ve</w:t>
        <w:softHyphen/>
        <w:t>zetette ide, a Tisza-Duna vidékére az úzok tyumenjeit Atilla idejében. Hazánkba az új időszámítás szerint a 435. évben érkeztek, Deédes parancsára azonban az utolsó szá</w:t>
        <w:softHyphen/>
        <w:t>lig itt maradtak, amikor a hunok zöme Aladárral eltávozott. Halálának második évfor</w:t>
        <w:softHyphen/>
        <w:t>dulóján született a kis Lóna, aki Deédes természetét és minden tulajdonságát örökölte.</w:t>
      </w:r>
    </w:p>
    <w:p>
      <w:pPr>
        <w:pStyle w:val="Normal"/>
        <w:bidi w:val="0"/>
        <w:spacing w:before="0" w:after="120"/>
        <w:ind w:left="0" w:right="0" w:hanging="0"/>
        <w:jc w:val="both"/>
        <w:rPr/>
      </w:pPr>
      <w:r>
        <w:rPr>
          <w:rFonts w:cs="Verdana" w:ascii="Verdana" w:hAnsi="Verdana"/>
          <w:sz w:val="16"/>
          <w:szCs w:val="16"/>
        </w:rPr>
        <w:t>Bősárkány aranyos ágyában foggal született, s ezért égi eredetűnek, azaz tündérnek mondták már gyermekkorában is. Idők múltával békeszerető nagy királynő lett belő</w:t>
        <w:softHyphen/>
        <w:t>le, kinek uralma alatt nyugalomban és bőségesen szaporodtak alattvalói. S talán neki kell most megköszönnünk, hogy ma még élünk és nem őrlődtünk fel a mai kor öldök</w:t>
        <w:softHyphen/>
        <w:t>lő harcaiban. Ezért a régi szűkebb birodalmát hálás népe Tündér-Ilona Országának nevezte el, mivel oda ellenség még nem tette be a lábát.</w:t>
      </w:r>
    </w:p>
    <w:p>
      <w:pPr>
        <w:pStyle w:val="Normal"/>
        <w:bidi w:val="0"/>
        <w:spacing w:before="0" w:after="120"/>
        <w:ind w:left="0" w:right="0" w:hanging="0"/>
        <w:jc w:val="both"/>
        <w:rPr/>
      </w:pPr>
      <w:r>
        <w:rPr>
          <w:rFonts w:cs="Verdana" w:ascii="Verdana" w:hAnsi="Verdana"/>
          <w:sz w:val="16"/>
          <w:szCs w:val="16"/>
        </w:rPr>
        <w:t>Kiváló képességek szunnyadoztak benne. Tizennyolc éves korában a rimalányok vetélkedőjén mindenben első lett, s elnyerte a megtisztelő Gyilyó nevet.*</w:t>
      </w:r>
    </w:p>
    <w:p>
      <w:pPr>
        <w:pStyle w:val="Normal"/>
        <w:bidi w:val="0"/>
        <w:spacing w:before="0" w:after="120"/>
        <w:ind w:left="0" w:right="0" w:hanging="0"/>
        <w:jc w:val="both"/>
        <w:rPr/>
      </w:pPr>
      <w:r>
        <w:rPr>
          <w:rFonts w:cs="Verdana" w:ascii="Verdana" w:hAnsi="Verdana"/>
          <w:sz w:val="16"/>
          <w:szCs w:val="16"/>
        </w:rPr>
        <w:t>Ekkor az a kitüntetés érte, hogy ő választhatta meg jövendő férjét. Lóna játszótár</w:t>
        <w:softHyphen/>
        <w:t>sát, Atilla dédunokáját, Zsoltot választotta. Zsolt édesanyja, Szörényke, Csaba vezér lánya volt. Édesapja pedig Szöged, parancsnoka volt annak a lovasezrednek, mely vi</w:t>
        <w:softHyphen/>
        <w:t>gyázott Atilla álmának nyugalmára. Édesanyja tanácsára lemondott azon Arvisura</w:t>
        <w:softHyphen/>
        <w:t>jogáról, hogy három férje legyen Deédeshez hasonlóan.</w:t>
      </w:r>
    </w:p>
    <w:p>
      <w:pPr>
        <w:pStyle w:val="Normal"/>
        <w:bidi w:val="0"/>
        <w:spacing w:before="0" w:after="120"/>
        <w:ind w:left="0" w:right="0" w:hanging="0"/>
        <w:jc w:val="both"/>
        <w:rPr/>
      </w:pPr>
      <w:r>
        <w:rPr>
          <w:rFonts w:cs="Verdana" w:ascii="Verdana" w:hAnsi="Verdana"/>
          <w:sz w:val="16"/>
          <w:szCs w:val="16"/>
        </w:rPr>
        <w:t>Kis húga, Iduka, 493-ban született. Ekkor készítette a két aranytálat. Bizonyára a saját kezével, mert az ötvösművészetben is kiválóan járatos volt. Két év múlva egy lovastúrán ellátogatott Felső-őrbe, s ott - férje beleegyezésével - titokban megkeresz</w:t>
        <w:softHyphen/>
        <w:t>telkedett, hogy az új hit szerint is biztosítsa hűségét Zsolthoz. Benkő és Gerőcz atyák keresztelték meg, akik az eseményt azonnal jelentették Rómába, majd később is tar</w:t>
        <w:softHyphen/>
        <w:t>tották Ilona népe és Róma között a baráti kapcsolatot, hiszen mindenben Deédes nyomdokain akart járni.</w:t>
      </w:r>
    </w:p>
    <w:p>
      <w:pPr>
        <w:pStyle w:val="Normal"/>
        <w:bidi w:val="0"/>
        <w:spacing w:before="0" w:after="120"/>
        <w:ind w:left="0" w:right="0" w:hanging="0"/>
        <w:jc w:val="both"/>
        <w:rPr/>
      </w:pPr>
      <w:r>
        <w:rPr>
          <w:rFonts w:cs="Verdana" w:ascii="Verdana" w:hAnsi="Verdana"/>
          <w:sz w:val="16"/>
          <w:szCs w:val="16"/>
        </w:rPr>
        <w:t>Két évvel később megszületett második kis húga, Ibolya. Ekkor édesanyja meghalt. Majd három év múlva újabb csapás érte, férje, Zsolt, egy külföldi kalandozás alkalmá</w:t>
        <w:softHyphen/>
        <w:t>val egy vadászaton életét vesztette. Ez 500-ban történt. Ilonának ekkor kiskirálynői</w:t>
      </w:r>
    </w:p>
    <w:p>
      <w:pPr>
        <w:pStyle w:val="Normal"/>
        <w:bidi w:val="0"/>
        <w:spacing w:before="0" w:after="120"/>
        <w:ind w:left="0" w:right="0" w:hanging="0"/>
        <w:jc w:val="both"/>
        <w:rPr/>
      </w:pPr>
      <w:r>
        <w:rPr>
          <w:rFonts w:cs="Verdana" w:ascii="Verdana" w:hAnsi="Verdana"/>
          <w:sz w:val="16"/>
          <w:szCs w:val="16"/>
        </w:rPr>
        <w:t>* Pataky László, a NAGYSZENTMIKLÓSI KINCS rovás-jeleinek megfejtésével híressé vált tu</w:t>
        <w:softHyphen/>
        <w:t>dós felfedezte azon utat, amelyik a 24 Hun Törzsszövetségnek eddig ismeretlen világába vezet. Gyilyó nevet csak a Nagy-Süán győztesei vehették fel, akik rovás-jogot nyertek. Ilona rovással írt Arvisurát Guba sámán Mátyás könyvtárában még látta.</w:t>
      </w:r>
    </w:p>
    <w:p>
      <w:pPr>
        <w:pStyle w:val="Normal"/>
        <w:bidi w:val="0"/>
        <w:spacing w:before="0" w:after="120"/>
        <w:ind w:left="0" w:right="0" w:hanging="0"/>
        <w:jc w:val="both"/>
        <w:rPr/>
      </w:pPr>
      <w:r>
        <w:rPr>
          <w:rFonts w:cs="Verdana" w:ascii="Verdana" w:hAnsi="Verdana"/>
          <w:sz w:val="16"/>
          <w:szCs w:val="16"/>
        </w:rPr>
        <w:t>616</w:t>
      </w:r>
    </w:p>
    <w:p>
      <w:pPr>
        <w:pStyle w:val="Normal"/>
        <w:bidi w:val="0"/>
        <w:spacing w:before="0" w:after="120"/>
        <w:ind w:left="0" w:right="0" w:hanging="0"/>
        <w:jc w:val="both"/>
        <w:rPr/>
      </w:pPr>
      <w:r>
        <w:rPr>
          <w:rFonts w:cs="Verdana" w:ascii="Verdana" w:hAnsi="Verdana"/>
          <w:sz w:val="16"/>
          <w:szCs w:val="16"/>
        </w:rPr>
        <w:tab/>
        <w:tab/>
      </w:r>
    </w:p>
    <w:p>
      <w:pPr>
        <w:pStyle w:val="Normal"/>
        <w:bidi w:val="0"/>
        <w:spacing w:before="0" w:after="120"/>
        <w:ind w:left="0" w:right="0" w:hanging="0"/>
        <w:jc w:val="both"/>
        <w:rPr/>
      </w:pPr>
      <w:r>
        <w:rPr>
          <w:rFonts w:cs="Verdana" w:ascii="Verdana" w:hAnsi="Verdana"/>
          <w:sz w:val="16"/>
          <w:szCs w:val="16"/>
        </w:rPr>
        <w:tab/>
        <w:tab/>
      </w:r>
    </w:p>
    <w:p>
      <w:pPr>
        <w:pStyle w:val="Normal"/>
        <w:bidi w:val="0"/>
        <w:spacing w:before="0" w:after="120"/>
        <w:ind w:left="0" w:right="0" w:hanging="0"/>
        <w:jc w:val="both"/>
        <w:rPr/>
      </w:pPr>
      <w:r>
        <w:rPr>
          <w:rFonts w:cs="Verdana" w:ascii="Verdana" w:hAnsi="Verdana"/>
          <w:sz w:val="16"/>
          <w:szCs w:val="16"/>
        </w:rPr>
        <w:tab/>
        <w:tab/>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rangja volt. Nem sietett férjhez menni. Készült a birodalmi Nagysüán vetélkedőre. Ezt 503-ban tartották meg. Mind a tudományokban, mind a művészi mesterségek</w:t>
        <w:softHyphen/>
        <w:t>ben, mind a vitézi tornában első lett. Még a lovasversenyben is. Ekkor az Oregek Ta</w:t>
        <w:softHyphen/>
        <w:t>nácsa nagyfejedelemmé választotta, mivel kiskirályságában egyetlen haláleset erősza</w:t>
        <w:softHyphen/>
        <w:t>kosan nem történt, amíg Sziktivár, Dunna és Száva-asszonyok birodalmában éven</w:t>
        <w:softHyphen/>
        <w:t>ként öldöklő csaták folytak a 24 Hun Törzsszövetség kárára.</w:t>
      </w:r>
    </w:p>
    <w:p>
      <w:pPr>
        <w:pStyle w:val="Normal"/>
        <w:bidi w:val="0"/>
        <w:spacing w:before="0" w:after="120"/>
        <w:ind w:left="0" w:right="0" w:hanging="0"/>
        <w:jc w:val="both"/>
        <w:rPr/>
      </w:pPr>
      <w:r>
        <w:rPr>
          <w:rFonts w:cs="Verdana" w:ascii="Verdana" w:hAnsi="Verdana"/>
          <w:sz w:val="16"/>
          <w:szCs w:val="16"/>
        </w:rPr>
        <w:t>Harminckét éven át töltötte be ezt a méltóságot, s nagy szellemre valló intézkedé</w:t>
        <w:softHyphen/>
        <w:t>seivel és békeszeretetével mindenki elismerését kivívta. Köztiszteletben és közszere</w:t>
        <w:softHyphen/>
        <w:t>tetben élt. Rómában nem járt. De 530-ban a bizánci udvar meghívására elment Kons</w:t>
        <w:softHyphen/>
        <w:t>tantinápolyba. Érd vezérsége mellett Ilona székely-testőr ezrede és mindannyiotok</w:t>
        <w:softHyphen/>
        <w:t>nak felejthetetlen sámán-őrsége tette biztonságossá az oda vezető utat minden idők legfényesebb lovasaival.</w:t>
      </w:r>
    </w:p>
    <w:p>
      <w:pPr>
        <w:pStyle w:val="Normal"/>
        <w:bidi w:val="0"/>
        <w:spacing w:before="0" w:after="120"/>
        <w:ind w:left="0" w:right="0" w:hanging="0"/>
        <w:jc w:val="both"/>
        <w:rPr/>
      </w:pPr>
      <w:r>
        <w:rPr>
          <w:rFonts w:cs="Verdana" w:ascii="Verdana" w:hAnsi="Verdana"/>
          <w:sz w:val="16"/>
          <w:szCs w:val="16"/>
        </w:rPr>
        <w:t>Lonára kezdettől úgy tekintettek, mint foggal született csodagyermekre, mozgé</w:t>
        <w:softHyphen/>
        <w:t>kony, pajkos gyermek volt. Pusztaszer fölött előkelően állott a Fehér tó partján Bősár</w:t>
        <w:softHyphen/>
        <w:t>kány díszes palotája, amely még a kis Lona születése napján is a 24 Hun Törzsszövet</w:t>
        <w:softHyphen/>
        <w:t>ség egyik szellemi központja volt. A bába asszonynak, hogy szívós legyen a foggal született tündérke, a Fehér-tó vizében fürdették meg, aztán nyomban áldozatot mu</w:t>
        <w:softHyphen/>
        <w:t>tattak be Joli-Tóremnek, a Föld-Anyának.</w:t>
      </w:r>
    </w:p>
    <w:p>
      <w:pPr>
        <w:pStyle w:val="Normal"/>
        <w:bidi w:val="0"/>
        <w:spacing w:before="0" w:after="120"/>
        <w:ind w:left="0" w:right="0" w:hanging="0"/>
        <w:jc w:val="both"/>
        <w:rPr/>
      </w:pPr>
      <w:r>
        <w:rPr>
          <w:rFonts w:cs="Verdana" w:ascii="Verdana" w:hAnsi="Verdana"/>
          <w:sz w:val="16"/>
          <w:szCs w:val="16"/>
        </w:rPr>
        <w:t>Szöged lovasezredének vakmerő lovasai tanították meg lovagolni a kis szélvihar lányt, aki a rimalányok vetélkedőjén mindenben első lett és jogot nyert arra, hogy három férjet választhasson, de ő egyedül csak Atilla dédunokáját, Zsoltot választotta.</w:t>
      </w:r>
    </w:p>
    <w:p>
      <w:pPr>
        <w:pStyle w:val="Normal"/>
        <w:bidi w:val="0"/>
        <w:spacing w:before="0" w:after="120"/>
        <w:ind w:left="0" w:right="0" w:hanging="0"/>
        <w:jc w:val="both"/>
        <w:rPr/>
      </w:pPr>
      <w:r>
        <w:rPr>
          <w:rFonts w:cs="Verdana" w:ascii="Verdana" w:hAnsi="Verdana"/>
          <w:sz w:val="16"/>
          <w:szCs w:val="16"/>
        </w:rPr>
        <w:t>Első leánya 488-ban született és Zaida nevet kapta, de 3 éves korában meghalt. Első fiát Bendének hívták, aki 490-ben született és igen kiváló harcos és ötvös lett. Először Kolozsvár kegyhelyen, majd Gyilyóváron vagy Ilonaváron székelt és az első fia, Szamos lett Doma után a törzsszövetség fősámánja, majd 438-ban fejedelem.</w:t>
      </w:r>
    </w:p>
    <w:p>
      <w:pPr>
        <w:pStyle w:val="Normal"/>
        <w:bidi w:val="0"/>
        <w:spacing w:before="0" w:after="120"/>
        <w:ind w:left="0" w:right="0" w:hanging="0"/>
        <w:jc w:val="both"/>
        <w:rPr/>
      </w:pPr>
      <w:r>
        <w:rPr>
          <w:rFonts w:cs="Verdana" w:ascii="Verdana" w:hAnsi="Verdana"/>
          <w:sz w:val="16"/>
          <w:szCs w:val="16"/>
        </w:rPr>
        <w:t>Második leánya 492-ben született és Máriának keresztelték, aki a bolgár fejedelem fiához ment férjhez 515-ben, de 532-ben meghalt. Második fia, Torda 498-ban szüle</w:t>
        <w:softHyphen/>
        <w:t>tett, akit az édesapja kívánságára csak pogány névvel hívtak és kiváló harcos lett be</w:t>
        <w:softHyphen/>
        <w:t>lőle.</w:t>
      </w:r>
    </w:p>
    <w:p>
      <w:pPr>
        <w:pStyle w:val="Normal"/>
        <w:bidi w:val="0"/>
        <w:spacing w:before="0" w:after="120"/>
        <w:ind w:left="0" w:right="0" w:hanging="0"/>
        <w:jc w:val="both"/>
        <w:rPr/>
      </w:pPr>
      <w:r>
        <w:rPr>
          <w:rFonts w:cs="Verdana" w:ascii="Verdana" w:hAnsi="Verdana"/>
          <w:sz w:val="16"/>
          <w:szCs w:val="16"/>
        </w:rPr>
        <w:t>Gyermekeinek az Arvisurában előírt nevelést adta. Ugyanis törvények szabályoz</w:t>
        <w:softHyphen/>
        <w:t>ták, hogy minden sámán és rimalány-képzősnek mesterséget is kell tanulnia. Erre a célra Budavár lett a legalkalmasabb. Az itt maradt törzsszövetség fiú gyermekeinek eszesebbje Doma sámán és Benkő atya vezetésével tanult és minden ötévenként újabb és újabb csoport került be az országok védelmezésébe.</w:t>
      </w:r>
    </w:p>
    <w:p>
      <w:pPr>
        <w:pStyle w:val="Normal"/>
        <w:bidi w:val="0"/>
        <w:spacing w:before="0" w:after="120"/>
        <w:ind w:left="0" w:right="0" w:hanging="0"/>
        <w:jc w:val="both"/>
        <w:rPr/>
      </w:pPr>
      <w:r>
        <w:rPr>
          <w:rFonts w:cs="Verdana" w:ascii="Verdana" w:hAnsi="Verdana"/>
          <w:sz w:val="16"/>
          <w:szCs w:val="16"/>
        </w:rPr>
        <w:t>Bende ötvös lett és híres szálláshely rovó, aki birodalmuk minden települését emlé</w:t>
        <w:softHyphen/>
        <w:t>kül lerótta. Lovagolni nem nagyon, de úszni annál jobban szeretett. Amikor a nyarat a Bősárkánytól Csaba örökléseképpen újjáépített Fehér-tó melletti palotában töltötte, akkor ő volt a legjobb úszó és csónakázó az egész ifjúság között. Húszéves korában megnősült és 512-ben már megszületett Szamos nevű fia Gyilyóvár nászajándéknak kapott lakában. Igen eszes ifjú volt, aki az 535. évben befejezett sámánképzésen első lett és Kolozsváron kiépítette az akkori ismert földrész leghíresebb ötvösműhelyét. Amikor pedig Doma fősámánt 535 telén szélütés érte, az Oregek Tanácsa fősámánná tette, mert igen nagy nyelvtudású és okos ifjúvá fejlődött, szinte kiegészítője lett nagybácsijának, Torda fejedelemnek, annak ellenére, hogy jó harcos volt, a sámán tu</w:t>
        <w:softHyphen/>
        <w:t>dományokat is elsajátította.</w:t>
      </w:r>
    </w:p>
    <w:p>
      <w:pPr>
        <w:pStyle w:val="Normal"/>
        <w:bidi w:val="0"/>
        <w:spacing w:before="0" w:after="120"/>
        <w:ind w:left="0" w:right="0" w:hanging="0"/>
        <w:jc w:val="both"/>
        <w:rPr/>
      </w:pPr>
      <w:r>
        <w:rPr>
          <w:rFonts w:cs="Verdana" w:ascii="Verdana" w:hAnsi="Verdana"/>
          <w:sz w:val="16"/>
          <w:szCs w:val="16"/>
        </w:rPr>
        <w:t>Ilonának egyik legnagyobb érdeme volt, hogy Nekese és Szanka fősámánok irányí</w:t>
        <w:softHyphen/>
        <w:t>tásával a békés birodalomvezetést bevezette. Deédes unokáival és azok házasságaival jó politikai légkört teremtett. Ilyen előkészítés után Szömörkét, aki a keresztségben</w:t>
      </w:r>
    </w:p>
    <w:p>
      <w:pPr>
        <w:pStyle w:val="Normal"/>
        <w:bidi w:val="0"/>
        <w:spacing w:before="0" w:after="120"/>
        <w:ind w:left="0" w:right="0" w:hanging="0"/>
        <w:jc w:val="both"/>
        <w:rPr/>
      </w:pPr>
      <w:r>
        <w:rPr>
          <w:rFonts w:cs="Verdana" w:ascii="Verdana" w:hAnsi="Verdana"/>
          <w:sz w:val="16"/>
          <w:szCs w:val="16"/>
        </w:rPr>
        <w:t>617</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 Sarolt nevet vette fel, a görög császár udvarába adta férjhez. Saroltnak három fia született, akik 530-ban már elég nagyok voltak. A másik leánya, az igen vallásos Má</w:t>
        <w:softHyphen/>
        <w:t>ria, a bolgár fejedelem fiához ment férjhez 515-ben és 530-ra már egy fia és két leá</w:t>
        <w:softHyphen/>
        <w:t>nya várta a boldog Nagymama diplomáciai úton gondosan előkészített látogatását.</w:t>
      </w:r>
    </w:p>
    <w:p>
      <w:pPr>
        <w:pStyle w:val="Normal"/>
        <w:bidi w:val="0"/>
        <w:spacing w:before="0" w:after="120"/>
        <w:ind w:left="0" w:right="0" w:hanging="0"/>
        <w:jc w:val="both"/>
        <w:rPr/>
      </w:pPr>
      <w:r>
        <w:rPr>
          <w:rFonts w:cs="Verdana" w:ascii="Verdana" w:hAnsi="Verdana"/>
          <w:sz w:val="16"/>
          <w:szCs w:val="16"/>
        </w:rPr>
        <w:t>Ezen a nevezetes látogatáson, amelyen kincses Kolozsvár minden ötvösmunkája szerepelt, Ilona fejedelem-asszony bemutatta a rokoni uralkodók otthonában, a 24 Hun Törzsszövetség 20 éves, nyugodt, békés munkájának gyümölcseit. Torda és Bende otthon maradt és éberen vigyáztak, hogy a birodalmukat meglepetés ne érje, mert Győr és Szerém vára között minden évben akadtak meglepetések, de Budától az Úzvölgyi részekig békesség honolt.</w:t>
      </w:r>
    </w:p>
    <w:p>
      <w:pPr>
        <w:pStyle w:val="Normal"/>
        <w:bidi w:val="0"/>
        <w:spacing w:before="0" w:after="120"/>
        <w:ind w:left="0" w:right="0" w:hanging="0"/>
        <w:jc w:val="both"/>
        <w:rPr/>
      </w:pPr>
      <w:r>
        <w:rPr>
          <w:rFonts w:cs="Verdana" w:ascii="Verdana" w:hAnsi="Verdana"/>
          <w:sz w:val="16"/>
          <w:szCs w:val="16"/>
        </w:rPr>
        <w:t>Mivel erre az útra Érd vezért is kirendelte, Bende átvette a kiskirály szerepét Pusz</w:t>
        <w:softHyphen/>
        <w:t>taszeren és Kolozsváron. Torda meg Budavártól - Muravárig hadjáratot vezetett a csellengő menekültek ártalmatlanná tételére. Ugyanis a német és szláv törzsek gyak</w:t>
        <w:softHyphen/>
        <w:t>ran betörtek e területekre, amelyek nagyobb részén keresztény pannon leszármazot</w:t>
        <w:softHyphen/>
        <w:t>tak éltek, s állandóan panaszkodtak a vetéseik feldúlása miatt. Szerémvára és az Eszé</w:t>
        <w:softHyphen/>
        <w:t>ki vár készültségben állott, amíg Ilona udvara a déli uralkodóházakat meglátogatta.</w:t>
      </w:r>
    </w:p>
    <w:p>
      <w:pPr>
        <w:pStyle w:val="Normal"/>
        <w:bidi w:val="0"/>
        <w:spacing w:before="0" w:after="120"/>
        <w:ind w:left="0" w:right="0" w:hanging="0"/>
        <w:jc w:val="both"/>
        <w:rPr/>
      </w:pPr>
      <w:r>
        <w:rPr>
          <w:rFonts w:cs="Verdana" w:ascii="Verdana" w:hAnsi="Verdana"/>
          <w:sz w:val="16"/>
          <w:szCs w:val="16"/>
        </w:rPr>
        <w:t>Ebben az évben nem várhattak a kazahunok és avarok részéről rokonlátogatást, mert a legelő területek miatt napirenden voltak eltéréseik és véres öldöklő csatáik. A hadjáratot Torda a besenyők által elnevezett Szirmaváron, illetve az úzok által Szerémváron fejezte be, ahol Bendének a második fia, Dőse, Ardarik legkisebb leá</w:t>
        <w:softHyphen/>
        <w:t>nyának kezét megkérte, s a mátkaság idejére e térségben is helyreállott a nyugalom.</w:t>
      </w:r>
    </w:p>
    <w:p>
      <w:pPr>
        <w:pStyle w:val="Normal"/>
        <w:bidi w:val="0"/>
        <w:spacing w:before="0" w:after="120"/>
        <w:ind w:left="0" w:right="0" w:hanging="0"/>
        <w:jc w:val="both"/>
        <w:rPr/>
      </w:pPr>
      <w:r>
        <w:rPr>
          <w:rFonts w:cs="Verdana" w:ascii="Verdana" w:hAnsi="Verdana"/>
          <w:sz w:val="16"/>
          <w:szCs w:val="16"/>
        </w:rPr>
        <w:t>A gyepidákok ekkor már visszavonultak Szörényvár alá a Duna jobboldalán és a kereszténység felvételével kacérkodtak. A bolgárok egy része szintén felvette a keresz</w:t>
        <w:softHyphen/>
        <w:t>tény hitet, de a Kárpátok alatti bolgárokkal nem egyeztek és gyakran mészárlással végződő csatáik voltak és sokszor Tordának kellett igazságot tenni közöttük. A pan</w:t>
        <w:softHyphen/>
        <w:t>non-szkíták nyugati törzse keresztény volt, de a Duna vonala felé mindig kevesebb volt a számuk. Más ajkúak átvonulását kísérettel engedélyezte.</w:t>
      </w:r>
    </w:p>
    <w:p>
      <w:pPr>
        <w:pStyle w:val="Normal"/>
        <w:bidi w:val="0"/>
        <w:spacing w:before="0" w:after="120"/>
        <w:ind w:left="0" w:right="0" w:hanging="0"/>
        <w:jc w:val="both"/>
        <w:rPr/>
      </w:pPr>
      <w:r>
        <w:rPr>
          <w:rFonts w:cs="Verdana" w:ascii="Verdana" w:hAnsi="Verdana"/>
          <w:sz w:val="16"/>
          <w:szCs w:val="16"/>
        </w:rPr>
        <w:t>Ekkor kezdték elnevezni a széki hunokat székhelyi hunoknak, majd rövidítve szé</w:t>
        <w:softHyphen/>
        <w:t>kelyeknek, amely eleinte csúfnév volt, de aztán mindenki megszokta. A székely rajok</w:t>
        <w:softHyphen/>
        <w:t>nál Ilona elrendelte, hogy nemcsak kovács és nyerges legyen beosztva, hanem szűcs, varga és kerékgyártó is. Így a parszi tized-hadrend tizenkettes létszámú harcos rajok</w:t>
        <w:softHyphen/>
        <w:t>ká változott és a tizedeseknek minden esetben tárkány-képzésen kellett részt venni. Lényegében a tized lovasok megmaradtak, mert két személy mindig a raj szekér biz</w:t>
        <w:softHyphen/>
        <w:t>tosításánál volt a tartalék lovakkal és hadizsákmánnyal vagy tartalék élelmezésükkel. Így az Ilona parancsára átszervezett ezredeket Torda ifjú fejedelem ezerötszázas ezre</w:t>
        <w:softHyphen/>
        <w:t>dekké alakította át, amelyhez egy század rimalány is tartozott.</w:t>
      </w:r>
    </w:p>
    <w:p>
      <w:pPr>
        <w:pStyle w:val="Normal"/>
        <w:bidi w:val="0"/>
        <w:spacing w:before="0" w:after="120"/>
        <w:ind w:left="0" w:right="0" w:hanging="0"/>
        <w:jc w:val="both"/>
        <w:rPr/>
      </w:pPr>
      <w:r>
        <w:rPr>
          <w:rFonts w:cs="Verdana" w:ascii="Verdana" w:hAnsi="Verdana"/>
          <w:sz w:val="16"/>
          <w:szCs w:val="16"/>
        </w:rPr>
        <w:t>Ilona 535-ben halt meg. Későn menekült egy járványos betegség elől, amely az öre</w:t>
        <w:softHyphen/>
        <w:t>gebbeket megtizedelte. Nagy gyász mellett Gyilyóváron temették el, és az aratási há</w:t>
        <w:softHyphen/>
        <w:t>laünnep után Orök-Gyász napot tartottak minden évben Ilona születése és halála napjának emlékére. Torda várat épített a tiszteletére. j</w:t>
      </w:r>
    </w:p>
    <w:p>
      <w:pPr>
        <w:pStyle w:val="Normal"/>
        <w:bidi w:val="0"/>
        <w:spacing w:before="0" w:after="120"/>
        <w:ind w:left="0" w:right="0" w:hanging="0"/>
        <w:jc w:val="both"/>
        <w:rPr/>
      </w:pPr>
      <w:r>
        <w:rPr>
          <w:rFonts w:cs="Verdana" w:ascii="Verdana" w:hAnsi="Verdana"/>
          <w:sz w:val="16"/>
          <w:szCs w:val="16"/>
        </w:rPr>
        <w:t>618</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Hej rege rejtem</w:t>
      </w:r>
    </w:p>
    <w:p>
      <w:pPr>
        <w:pStyle w:val="Normal"/>
        <w:bidi w:val="0"/>
        <w:spacing w:before="0" w:after="120"/>
        <w:ind w:left="0" w:right="0" w:hanging="0"/>
        <w:jc w:val="both"/>
        <w:rPr/>
      </w:pPr>
      <w:r>
        <w:rPr>
          <w:rFonts w:cs="Verdana" w:ascii="Verdana" w:hAnsi="Verdana"/>
          <w:sz w:val="16"/>
          <w:szCs w:val="16"/>
        </w:rPr>
        <w:t>273(A). Arvisura</w:t>
      </w:r>
    </w:p>
    <w:p>
      <w:pPr>
        <w:pStyle w:val="Normal"/>
        <w:bidi w:val="0"/>
        <w:spacing w:before="0" w:after="120"/>
        <w:ind w:left="0" w:right="0" w:hanging="0"/>
        <w:jc w:val="both"/>
        <w:rPr/>
      </w:pPr>
      <w:r>
        <w:rPr>
          <w:rFonts w:cs="Verdana" w:ascii="Verdana" w:hAnsi="Verdana"/>
          <w:sz w:val="16"/>
          <w:szCs w:val="16"/>
        </w:rPr>
        <w:t>Hunyor nagyfejedelem története</w:t>
      </w:r>
    </w:p>
    <w:p>
      <w:pPr>
        <w:pStyle w:val="Normal"/>
        <w:bidi w:val="0"/>
        <w:spacing w:before="0" w:after="120"/>
        <w:ind w:left="0" w:right="0" w:hanging="0"/>
        <w:jc w:val="both"/>
        <w:rPr/>
      </w:pPr>
      <w:r>
        <w:rPr>
          <w:rFonts w:cs="Verdana" w:ascii="Verdana" w:hAnsi="Verdana"/>
          <w:sz w:val="16"/>
          <w:szCs w:val="16"/>
        </w:rPr>
        <w:t>Csát és Ilja rovása</w:t>
      </w:r>
    </w:p>
    <w:p>
      <w:pPr>
        <w:pStyle w:val="Normal"/>
        <w:bidi w:val="0"/>
        <w:spacing w:before="0" w:after="120"/>
        <w:ind w:left="0" w:right="0" w:hanging="0"/>
        <w:jc w:val="both"/>
        <w:rPr/>
      </w:pPr>
      <w:r>
        <w:rPr>
          <w:rFonts w:cs="Verdana" w:ascii="Verdana" w:hAnsi="Verdana"/>
          <w:sz w:val="16"/>
          <w:szCs w:val="16"/>
        </w:rPr>
        <w:t>Kr. u.351-545. (4391-4585. m.t.é.)</w:t>
      </w:r>
    </w:p>
    <w:p>
      <w:pPr>
        <w:pStyle w:val="Normal"/>
        <w:bidi w:val="0"/>
        <w:spacing w:before="0" w:after="120"/>
        <w:ind w:left="0" w:right="0" w:hanging="0"/>
        <w:jc w:val="both"/>
        <w:rPr/>
      </w:pPr>
      <w:r>
        <w:rPr>
          <w:rFonts w:cs="Verdana" w:ascii="Verdana" w:hAnsi="Verdana"/>
          <w:sz w:val="16"/>
          <w:szCs w:val="16"/>
        </w:rPr>
        <w:t>Hangun, a Hun Törzsek Szövetségének nagyfejedelme méltóságos, igen kiváló uralkodó volt. Jó tulajdonságai miatt megszerezte a kinaj trónt is Huó császár néven. A kínai császárlánnyal történt esküvője utáni második évben koronázták meg. Élete végén, felesége halála miatt újból megnősült. Káspivárból Magyor fejedelem leányát, Megyerját vette el feleségül, aki öccsével, Uruk-Darginnal Ordoszban volt.</w:t>
      </w:r>
    </w:p>
    <w:p>
      <w:pPr>
        <w:pStyle w:val="Normal"/>
        <w:bidi w:val="0"/>
        <w:spacing w:before="0" w:after="120"/>
        <w:ind w:left="0" w:right="0" w:hanging="0"/>
        <w:jc w:val="both"/>
        <w:rPr/>
      </w:pPr>
      <w:r>
        <w:rPr>
          <w:rFonts w:cs="Verdana" w:ascii="Verdana" w:hAnsi="Verdana"/>
          <w:sz w:val="16"/>
          <w:szCs w:val="16"/>
        </w:rPr>
        <w:t>Házasságukból Megyerjának ikrei születtek. Hunyor napjáról az egyiket Hunyor</w:t>
        <w:softHyphen/>
        <w:t>nak, míg a másikat nagyapjukról Magyornak nevezték. Huó császár azonban nem so</w:t>
        <w:softHyphen/>
        <w:t>káig örülhetett fiainak, mert hirtelen meghalt.</w:t>
      </w:r>
    </w:p>
    <w:p>
      <w:pPr>
        <w:pStyle w:val="Normal"/>
        <w:bidi w:val="0"/>
        <w:spacing w:before="0" w:after="120"/>
        <w:ind w:left="0" w:right="0" w:hanging="0"/>
        <w:jc w:val="both"/>
        <w:rPr/>
      </w:pPr>
      <w:r>
        <w:rPr>
          <w:rFonts w:cs="Verdana" w:ascii="Verdana" w:hAnsi="Verdana"/>
          <w:sz w:val="16"/>
          <w:szCs w:val="16"/>
        </w:rPr>
        <w:t>Gyermekeit Megyerja nevelte. Sámánképzés ürügyén Ordoszban biztonságban él</w:t>
        <w:softHyphen/>
        <w:t>tek, de amikor Megyerja meghalt, az ifjú sámánok a féltestvéreik részéről üldözésnek voltak kitéve. Uruk-Dargin nagybátyjuk Káspivári birodalmába menekültek, s a Meótiszban elrejtőztek. Öt év múltán egy ligetes erdőben történt vadászatukon asszo</w:t>
        <w:softHyphen/>
        <w:t>nyokra és vígan játszó leányokra bukkantak. Elvegyültek köztük, s megismerték ott Dul alán fejedelem két szép leányát. Megszerették egymást. Hunyor és Magyor a két fejedelmi lányt megszöktette.</w:t>
      </w:r>
    </w:p>
    <w:p>
      <w:pPr>
        <w:pStyle w:val="Normal"/>
        <w:bidi w:val="0"/>
        <w:spacing w:before="0" w:after="120"/>
        <w:ind w:left="0" w:right="0" w:hanging="0"/>
        <w:jc w:val="both"/>
        <w:rPr/>
      </w:pPr>
      <w:r>
        <w:rPr>
          <w:rFonts w:cs="Verdana" w:ascii="Verdana" w:hAnsi="Verdana"/>
          <w:sz w:val="16"/>
          <w:szCs w:val="16"/>
        </w:rPr>
        <w:t>Dul fejedelem a szelíd természetű Magyort később megszerette, és arra kérte: ne járjon kalandozásra és maradjon birtoka közelében. Felajánlotta neki fele birodalmát, a kisfejedelmi részt. Magyor megfogadta a jó szót, s letelepedett feleségével a turgai kapu közelében. Kincses birodalma az Etil folyóig terjedt. Semmilyen törzsi szövet</w:t>
        <w:softHyphen/>
        <w:t>séghez nem csatlakozott. Ezért lovasai békességben éltek.</w:t>
      </w:r>
    </w:p>
    <w:p>
      <w:pPr>
        <w:pStyle w:val="Normal"/>
        <w:bidi w:val="0"/>
        <w:spacing w:before="0" w:after="120"/>
        <w:ind w:left="0" w:right="0" w:hanging="0"/>
        <w:jc w:val="both"/>
        <w:rPr/>
      </w:pPr>
      <w:r>
        <w:rPr>
          <w:rFonts w:cs="Verdana" w:ascii="Verdana" w:hAnsi="Verdana"/>
          <w:sz w:val="16"/>
          <w:szCs w:val="16"/>
        </w:rPr>
        <w:t>Hunyor harciasabb természetű volt. Elment Ordoszba, Pusztaszeren megnyerte a Nagy-Süánt és vele együtt a fővezéri méltóságot. Részt vett a bugáti sámánképzésen és Ordoszban fősámánná tették. Ekkor újra egységbe szervezte a 24 Hun Törzsszövet</w:t>
        <w:softHyphen/>
        <w:t>séget. A japon, manzsu, naná] törzsektől Ordosz és Káspivár térségén át egészen a pannon ifjak földjéig egységes lett a Hun Törzsek Szövetsége.</w:t>
      </w:r>
    </w:p>
    <w:p>
      <w:pPr>
        <w:pStyle w:val="Normal"/>
        <w:bidi w:val="0"/>
        <w:spacing w:before="0" w:after="120"/>
        <w:ind w:left="0" w:right="0" w:hanging="0"/>
        <w:jc w:val="both"/>
        <w:rPr/>
      </w:pPr>
      <w:r>
        <w:rPr>
          <w:rFonts w:cs="Verdana" w:ascii="Verdana" w:hAnsi="Verdana"/>
          <w:sz w:val="16"/>
          <w:szCs w:val="16"/>
        </w:rPr>
        <w:t>Hunyort a fejedelmi székben fia, Bagamér követte. A fősámáni vetélkedőn Jákó úz sámán győzött és Bagamér húgát, Bősárkányt vette el feleségül. Bagamér öccse sértő</w:t>
        <w:softHyphen/>
        <w:t>döttségében, mert nem őt, Udin vitézi ifjút tették meg kisfejedelemmé, hanem Uruk</w:t>
        <w:softHyphen/>
        <w:t>Dargin fiát, Ojbárszt, kivonult Ordosz térségéből és a Káspivár birodalmában lakó jász fővezér leányát, Karit vette el feleségül és Pannónia mellé költözött. Két fia már Pannonföld Pécs-Tórem városában született: Ruga és Upor. Ugyanis Udin, majd fia a nyugati lázadók ellen a római birodalom segítségére siettek. A Rómával való szövet</w:t>
        <w:softHyphen/>
        <w:t>séget még Hunyor nagyfejedelem hozta létre.</w:t>
      </w:r>
    </w:p>
    <w:p>
      <w:pPr>
        <w:pStyle w:val="Normal"/>
        <w:bidi w:val="0"/>
        <w:spacing w:before="0" w:after="120"/>
        <w:ind w:left="0" w:right="0" w:hanging="0"/>
        <w:jc w:val="both"/>
        <w:rPr/>
      </w:pPr>
      <w:r>
        <w:rPr>
          <w:rFonts w:cs="Verdana" w:ascii="Verdana" w:hAnsi="Verdana"/>
          <w:sz w:val="16"/>
          <w:szCs w:val="16"/>
        </w:rPr>
        <w:t>Atilla halála után 82 esztendővel - a 24 Hun Törzsszövetség szerint a 4575. eszten</w:t>
        <w:softHyphen/>
        <w:t>dőben, a római időszámítás szerint az 535-ben - meghalt Ilona-Gyilyó, a nagy fejede</w:t>
        <w:softHyphen/>
        <w:t>lemasszony. Még abban az évben meghalt Doma fősámán is. Ilona trónjára fia, Torda lépett, s Tordát Szamos követte. A fősámáni méltóság pedig Domáról Szamosra szállt, - majd midőn ő lett a fővezér fejedelem - Torda fiára, a vitéz tyumen-vezérre, a dél</w:t>
        <w:softHyphen/>
        <w:t>ceg Suprunra.</w:t>
      </w:r>
    </w:p>
    <w:p>
      <w:pPr>
        <w:pStyle w:val="Normal"/>
        <w:bidi w:val="0"/>
        <w:spacing w:before="0" w:after="120"/>
        <w:ind w:left="0" w:right="0" w:hanging="0"/>
        <w:jc w:val="both"/>
        <w:rPr/>
      </w:pPr>
      <w:r>
        <w:rPr>
          <w:rFonts w:cs="Verdana" w:ascii="Verdana" w:hAnsi="Verdana"/>
          <w:sz w:val="16"/>
          <w:szCs w:val="16"/>
        </w:rPr>
        <w:t>Suprun látása 545-re annyira megromlott, hogy az Oregek Tanácsa jónak látta utódjáról gondoskodni. Megnyitották hát 545-ben a sámánképző iskolát. Ebbe a Kár</w:t>
        <w:softHyphen/>
        <w:t>pátok közén élő hun törzsek legkiválóbb fiaikat küldték, mert az iskola elvégzése után vetélkedőn döntötték el, hogy ki érdemes a fősámán-fejedelmi méltóságra.</w:t>
      </w:r>
    </w:p>
    <w:p>
      <w:pPr>
        <w:pStyle w:val="Normal"/>
        <w:bidi w:val="0"/>
        <w:spacing w:before="0" w:after="120"/>
        <w:ind w:left="0" w:right="0" w:hanging="0"/>
        <w:jc w:val="both"/>
        <w:rPr/>
      </w:pPr>
      <w:r>
        <w:rPr>
          <w:rFonts w:cs="Verdana" w:ascii="Verdana" w:hAnsi="Verdana"/>
          <w:sz w:val="16"/>
          <w:szCs w:val="16"/>
        </w:rPr>
        <w:t>619</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Ebben az időben élt még az úzokat idevezető fejedelmi-párnak, Deédes arany</w:t>
        <w:softHyphen/>
        <w:t>asszonynak és Nekese birodalmi fősámánnak az unokája, Gerenna - a vasforraló tu</w:t>
        <w:softHyphen/>
        <w:t>dós sámán -, aki Csát nevű unokáját kicsi korától kezdve úgy nevelte, hogy annak idején elnyerhesse a sámánok vetélkedőjén a győzelmet. Segített neki Csát édesapja, Tard is. Ketten tanítgatták az ügyes és eszes gyermeket, aki időközben deli ifjúvá ser</w:t>
        <w:softHyphen/>
        <w:t>dült. Jól számítottak. A nagy viadalon Csát győzelemmel került ki a vetélkedőből. Ez</w:t>
        <w:softHyphen/>
        <w:t>zel nemcsak a fősámáni-fejedelmi méltóságot nyerte el, hanem Szamos fővezér-feje</w:t>
        <w:softHyphen/>
        <w:t>delem szép lányának, Iljának kezét is. A rimalányok versenyében Ilja is első helyre került. Mindketten kitűntek abban is, hogy a legszebben rótták le Hunyor nagyfeje</w:t>
        <w:softHyphen/>
        <w:t>delem történetét, a Buda és Atilla honfoglalását. Hibájuk volt, hogy Suprun-kegy</w:t>
        <w:softHyphen/>
        <w:t>helyét kabar-úz nyelvjárással Sopronnak rótták le. Sámán ifjaink ezzel a hibával má</w:t>
        <w:softHyphen/>
        <w:t>solták le rovásaikat és Suprun szép városát mai napig is Sopronnak hívják.</w:t>
      </w:r>
    </w:p>
    <w:p>
      <w:pPr>
        <w:pStyle w:val="Normal"/>
        <w:bidi w:val="0"/>
        <w:spacing w:before="0" w:after="120"/>
        <w:ind w:left="0" w:right="0" w:hanging="0"/>
        <w:jc w:val="both"/>
        <w:rPr/>
      </w:pPr>
      <w:r>
        <w:rPr>
          <w:rFonts w:cs="Verdana" w:ascii="Verdana" w:hAnsi="Verdana"/>
          <w:sz w:val="16"/>
          <w:szCs w:val="16"/>
        </w:rPr>
        <w:t>Hej rege rejtem</w:t>
      </w:r>
    </w:p>
    <w:p>
      <w:pPr>
        <w:pStyle w:val="Normal"/>
        <w:bidi w:val="0"/>
        <w:spacing w:before="0" w:after="120"/>
        <w:ind w:left="0" w:right="0" w:hanging="0"/>
        <w:jc w:val="both"/>
        <w:rPr/>
      </w:pPr>
      <w:r>
        <w:rPr>
          <w:rFonts w:cs="Verdana" w:ascii="Verdana" w:hAnsi="Verdana"/>
          <w:sz w:val="16"/>
          <w:szCs w:val="16"/>
        </w:rPr>
        <w:t>273(B). Arvisura</w:t>
      </w:r>
    </w:p>
    <w:p>
      <w:pPr>
        <w:pStyle w:val="Normal"/>
        <w:bidi w:val="0"/>
        <w:spacing w:before="0" w:after="120"/>
        <w:ind w:left="0" w:right="0" w:hanging="0"/>
        <w:jc w:val="both"/>
        <w:rPr/>
      </w:pPr>
      <w:r>
        <w:rPr>
          <w:rFonts w:cs="Verdana" w:ascii="Verdana" w:hAnsi="Verdana"/>
          <w:sz w:val="16"/>
          <w:szCs w:val="16"/>
        </w:rPr>
        <w:t>Buda és Atilla Honfoglalása</w:t>
      </w:r>
    </w:p>
    <w:p>
      <w:pPr>
        <w:pStyle w:val="Normal"/>
        <w:bidi w:val="0"/>
        <w:spacing w:before="0" w:after="120"/>
        <w:ind w:left="0" w:right="0" w:hanging="0"/>
        <w:jc w:val="both"/>
        <w:rPr/>
      </w:pPr>
      <w:r>
        <w:rPr>
          <w:rFonts w:cs="Verdana" w:ascii="Verdana" w:hAnsi="Verdana"/>
          <w:sz w:val="16"/>
          <w:szCs w:val="16"/>
        </w:rPr>
        <w:t>Csát és Ilja rovása Kr, u. 400-455. (4440-4495. m.t.é.)</w:t>
      </w:r>
    </w:p>
    <w:p>
      <w:pPr>
        <w:pStyle w:val="Normal"/>
        <w:bidi w:val="0"/>
        <w:spacing w:before="0" w:after="120"/>
        <w:ind w:left="0" w:right="0" w:hanging="0"/>
        <w:jc w:val="both"/>
        <w:rPr/>
      </w:pPr>
      <w:r>
        <w:rPr>
          <w:rFonts w:cs="Verdana" w:ascii="Verdana" w:hAnsi="Verdana"/>
          <w:sz w:val="16"/>
          <w:szCs w:val="16"/>
        </w:rPr>
        <w:t>Uruk-Dargin húsz évig harcolt azért, hogy unokaöccse, Hunyor elfoglalhassa az Ordosz vidék fősámáni székhelyét. Amikor 20 éves korában a daliás Hunyor elfoglal</w:t>
        <w:softHyphen/>
        <w:t>ta a Nagy-Süán után Ordosz-kegyhelyt, nyugodalmas 20 év következett.</w:t>
      </w:r>
    </w:p>
    <w:p>
      <w:pPr>
        <w:pStyle w:val="Normal"/>
        <w:bidi w:val="0"/>
        <w:spacing w:before="0" w:after="120"/>
        <w:ind w:left="0" w:right="0" w:hanging="0"/>
        <w:jc w:val="both"/>
        <w:rPr/>
      </w:pPr>
      <w:r>
        <w:rPr>
          <w:rFonts w:cs="Verdana" w:ascii="Verdana" w:hAnsi="Verdana"/>
          <w:sz w:val="16"/>
          <w:szCs w:val="16"/>
        </w:rPr>
        <w:t>A 4440. medvetoros évben megrendezték a birodalmi Nagyszalát. Hunyor gyerme</w:t>
        <w:softHyphen/>
        <w:t>kei, Bagamér, Mundzuk, Udin és Bősárkány és Uruk-Dargin fia, Ojbársz eldöntötték, hogy elő kell készíteni Pannonföld térségében az új sámánközpontot, mivel Ordosz veszélyeztetve van. Hunyor utódjául Bagamér ifjúsági fősámánt jelölte, míg a Nagy</w:t>
        <w:softHyphen/>
        <w:t>Süán győztesét, Udint Pannonföld megközelítésére rendelte ki, hogy helyet jelöljön ki az új sámánközpontnak és Rómával a jó kapcsolatot felvegye. Ezen áthelyezéskor Mundzuk örökli Ordoszt, Káspivárt Ojbársz utódai, míg Udin Pannónia uralkodója lesz. Udin sértődötten távozott és soha nem jelent meg utána Ordoszban.</w:t>
      </w:r>
    </w:p>
    <w:p>
      <w:pPr>
        <w:pStyle w:val="Normal"/>
        <w:bidi w:val="0"/>
        <w:spacing w:before="0" w:after="120"/>
        <w:ind w:left="0" w:right="0" w:hanging="0"/>
        <w:jc w:val="both"/>
        <w:rPr/>
      </w:pPr>
      <w:r>
        <w:rPr>
          <w:rFonts w:cs="Verdana" w:ascii="Verdana" w:hAnsi="Verdana"/>
          <w:sz w:val="16"/>
          <w:szCs w:val="16"/>
        </w:rPr>
        <w:t>Bagamér a 4450. medvetoros évben meghirdette a Nagyvízig való harcot. Hunyor utódai készítették elő ezen műveletet. Rómába és Bizáncba is elmentek, míg végül a 4470. medvetoros évben, amikor Rómában 430-at írtak, a 24 Hun Törzsszövetség megindult.</w:t>
      </w:r>
    </w:p>
    <w:p>
      <w:pPr>
        <w:pStyle w:val="Normal"/>
        <w:bidi w:val="0"/>
        <w:spacing w:before="0" w:after="120"/>
        <w:ind w:left="0" w:right="0" w:hanging="0"/>
        <w:jc w:val="both"/>
        <w:rPr/>
      </w:pPr>
      <w:r>
        <w:rPr>
          <w:rFonts w:cs="Verdana" w:ascii="Verdana" w:hAnsi="Verdana"/>
          <w:sz w:val="16"/>
          <w:szCs w:val="16"/>
        </w:rPr>
        <w:t>Három év múlva, 433-ban Bagamér kisebbik fia, Atilla székely tyumenjei élén be</w:t>
        <w:softHyphen/>
        <w:t>vonult Pannóniába. Utána a kimmer-kabarok követték. A következő évben kazahun lovasok élén Buda vonult be és a pannóniai római főváros alatti kőhegyen felállította a sámánközpontot. Nyomban az úz törzsek is elfoglalták az előre kijelölt helyüket, akik már öt év óta voltak úton. Ekkor jelentették a lovas hírvivők, hogy Bősárkány férje, a 24 Hun Törzsszövetség fősámánja önkéntes tűzhalált halt.</w:t>
      </w:r>
    </w:p>
    <w:p>
      <w:pPr>
        <w:pStyle w:val="Normal"/>
        <w:bidi w:val="0"/>
        <w:spacing w:before="0" w:after="120"/>
        <w:ind w:left="0" w:right="0" w:hanging="0"/>
        <w:jc w:val="both"/>
        <w:rPr/>
      </w:pPr>
      <w:r>
        <w:rPr>
          <w:rFonts w:cs="Verdana" w:ascii="Verdana" w:hAnsi="Verdana"/>
          <w:sz w:val="16"/>
          <w:szCs w:val="16"/>
        </w:rPr>
        <w:t>Utána a Birodalom fősámán-fejedelme Buda lett, mert Jákó, midőn az úzokkal el</w:t>
        <w:softHyphen/>
        <w:t>indult, oly szerencsétlenül esett le a lováról, hogy megbénult a lábaira. Helyette a ve</w:t>
        <w:softHyphen/>
        <w:t>zetést leánya, Deédes vette át. Tervük szerint öt év alatt meg kellett érkezniük Pan</w:t>
        <w:softHyphen/>
        <w:t>nóniába. Addig Jákó a visszamaradottaknak beindította az ötéves sámánképzést.</w:t>
      </w:r>
    </w:p>
    <w:p>
      <w:pPr>
        <w:pStyle w:val="Normal"/>
        <w:bidi w:val="0"/>
        <w:spacing w:before="0" w:after="120"/>
        <w:ind w:left="0" w:right="0" w:hanging="0"/>
        <w:jc w:val="both"/>
        <w:rPr/>
      </w:pPr>
      <w:r>
        <w:rPr>
          <w:rFonts w:cs="Verdana" w:ascii="Verdana" w:hAnsi="Verdana"/>
          <w:sz w:val="16"/>
          <w:szCs w:val="16"/>
        </w:rPr>
        <w:t>Bagamér fiai, Buda és Atilla úgy tervezték, hogy a Hun Törzsszövetség népeit, a törzsek zömét, áttelepítik a Kárpát-medencébe, s az áttelepítés után a békét és a nyu</w:t>
        <w:softHyphen/>
        <w:t>galmat a birodalom nyugati határainak kibővítésével biztosítják. A sámánok - tanács</w:t>
        <w:softHyphen/>
        <w:t>kozások során eldöntötték - Udin, Ruga és Upor rovásai értelmében, hogy ötszázezer</w:t>
      </w:r>
    </w:p>
    <w:p>
      <w:pPr>
        <w:pStyle w:val="Normal"/>
        <w:bidi w:val="0"/>
        <w:spacing w:before="0" w:after="120"/>
        <w:ind w:left="0" w:right="0" w:hanging="0"/>
        <w:jc w:val="both"/>
        <w:rPr/>
      </w:pPr>
      <w:r>
        <w:rPr>
          <w:rFonts w:cs="Verdana" w:ascii="Verdana" w:hAnsi="Verdana"/>
          <w:sz w:val="16"/>
          <w:szCs w:val="16"/>
        </w:rPr>
        <w:t>620</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harcosra van szükségük, hogy azok a legalkalmasabb időpontban a Jász síkságon meg</w:t>
        <w:softHyphen/>
        <w:t>jelenjenek.</w:t>
      </w:r>
    </w:p>
    <w:p>
      <w:pPr>
        <w:pStyle w:val="Normal"/>
        <w:bidi w:val="0"/>
        <w:spacing w:before="0" w:after="120"/>
        <w:ind w:left="0" w:right="0" w:hanging="0"/>
        <w:jc w:val="both"/>
        <w:rPr/>
      </w:pPr>
      <w:r>
        <w:rPr>
          <w:rFonts w:cs="Verdana" w:ascii="Verdana" w:hAnsi="Verdana"/>
          <w:sz w:val="16"/>
          <w:szCs w:val="16"/>
        </w:rPr>
        <w:t>Egyes törzsek fegyelmezetlensége és széthúzása miatt csak négyszázezer lovas érke</w:t>
        <w:softHyphen/>
        <w:t>zett meg. A besenyők és raguzok duzzogtak, mert a széki-hunok, kaza-hunok és az úzok, midőn nyugatra indultak, az ordoszi fősámánságban felhalmozott aranyakat mind magukkal hozták. Ezt a mongolok, tatárok és törökök is kifogásolták.</w:t>
      </w:r>
    </w:p>
    <w:p>
      <w:pPr>
        <w:pStyle w:val="Normal"/>
        <w:bidi w:val="0"/>
        <w:spacing w:before="0" w:after="120"/>
        <w:ind w:left="0" w:right="0" w:hanging="0"/>
        <w:jc w:val="both"/>
        <w:rPr/>
      </w:pPr>
      <w:r>
        <w:rPr>
          <w:rFonts w:cs="Verdana" w:ascii="Verdana" w:hAnsi="Verdana"/>
          <w:sz w:val="16"/>
          <w:szCs w:val="16"/>
        </w:rPr>
        <w:t>Buda a beérkezett négyszázezer harcost kevesellte, a hadművelet beindítását nem engedélyezte. A harcias fiatal vezérek ezt zokon vették. Összetűztek Budával, s a vita hevében összekaszabolták. Egyesek szerint éjjel ölték meg. A türelmetlen hadsereg elindult. Győzni azonban nem tudtak, sőt Atilla is majdnem odaveszett. Budának iga</w:t>
        <w:softHyphen/>
        <w:t>za volt, de őt feltámasztani már nem lehetett. A kitört csoma-betegség miatt hazaté</w:t>
        <w:softHyphen/>
        <w:t>résre kényszerültek. Atilla a csata hevében régi ismerősét, Éciuszt hiába kereste. Két év múlva újból fájlalta, hogy a római hadjárata idején is megfutamodott előle a római hadvezér. Atillát később germán összeesküvők megmérgezték. Temetése után az Öre</w:t>
        <w:softHyphen/>
        <w:t>gek Tanácsa Buda fiát, Aladárt jelölte a birodalmi-fővezéri székbe. Ezt Atilla fiai ki</w:t>
        <w:softHyphen/>
        <w:t>fogásolták. Ebből olyan összecsapás keletkezett, hogy a hun törzsek majdnem kiirtot</w:t>
        <w:softHyphen/>
        <w:t>ták egymást. Végül Deédes aranyasszony csinált rendet, aki felerész ordoszi aranyá</w:t>
        <w:softHyphen/>
        <w:t>val és az úzokkal az új hazában maradt.</w:t>
      </w:r>
    </w:p>
    <w:p>
      <w:pPr>
        <w:pStyle w:val="Normal"/>
        <w:bidi w:val="0"/>
        <w:spacing w:before="0" w:after="120"/>
        <w:ind w:left="0" w:right="0" w:hanging="0"/>
        <w:jc w:val="both"/>
        <w:rPr/>
      </w:pPr>
      <w:r>
        <w:rPr>
          <w:rFonts w:cs="Verdana" w:ascii="Verdana" w:hAnsi="Verdana"/>
          <w:sz w:val="16"/>
          <w:szCs w:val="16"/>
        </w:rPr>
        <w:t>Aladár ekkor hűséges kaza-hunjaival visszament az Etilen túli területre. Az avarok azonban megelőzték, s a turgai kapunál útjukat állták és nem engedték be az Altájba. Aladár kénytelen volt a Magyar-törzseknél letelepedni. Megalapították Aladár veze</w:t>
        <w:softHyphen/>
        <w:t>tésével Ural-Budát a manysi törzs gyülekező helyén, a mai Tyumenben.</w:t>
      </w:r>
    </w:p>
    <w:p>
      <w:pPr>
        <w:pStyle w:val="Normal"/>
        <w:bidi w:val="0"/>
        <w:spacing w:before="0" w:after="120"/>
        <w:ind w:left="0" w:right="0" w:hanging="0"/>
        <w:jc w:val="both"/>
        <w:rPr/>
      </w:pPr>
      <w:r>
        <w:rPr>
          <w:rFonts w:cs="Verdana" w:ascii="Verdana" w:hAnsi="Verdana"/>
          <w:sz w:val="16"/>
          <w:szCs w:val="16"/>
        </w:rPr>
        <w:t>Az altáji Bugátban őrzött Arvisurák az avarok kezébe kerültek, míg az Ordoszból hozott Arvisurákat Aladár rendelkezése szerint a Tura-Vasbálvány vidékre vitték. El</w:t>
        <w:softHyphen/>
        <w:t>lák a parszi-szkíták, kunok és besenyők támogatásával, kabar-kimeri testőrségével a Fekete-tenger és Kevevára között vert tanyát, s összekötője lett a Hunok Birodalmá</w:t>
        <w:softHyphen/>
        <w:t>nak. Róma és Bizánc utasítására azonban örök támadásnak voltak kitéve.</w:t>
      </w:r>
    </w:p>
    <w:p>
      <w:pPr>
        <w:pStyle w:val="Normal"/>
        <w:bidi w:val="0"/>
        <w:spacing w:before="0" w:after="120"/>
        <w:ind w:left="0" w:right="0" w:hanging="0"/>
        <w:jc w:val="both"/>
        <w:rPr/>
      </w:pPr>
      <w:r>
        <w:rPr>
          <w:rFonts w:cs="Verdana" w:ascii="Verdana" w:hAnsi="Verdana"/>
          <w:sz w:val="16"/>
          <w:szCs w:val="16"/>
        </w:rPr>
        <w:t>Deédes aranyasszony eltervezte, hogy a régebbi és a visszamaradt pannon, az őskabar települések lakóinak az Atais-lakók szerepét kell felvennie. Soha nem kell ellenállam a kóbor népek hódító törekvéseinek. Ezért az úz nép a szálláshelyén élet</w:t>
        <w:softHyphen/>
        <w:t>ben maradt és minden hódítóval összeházasodott leányaik és unokáik révén. Ezért a nemes harcát névtelenül, de eredményesen vívta a dunavölgyi birodalom anyósa!</w:t>
      </w:r>
    </w:p>
    <w:p>
      <w:pPr>
        <w:pStyle w:val="Normal"/>
        <w:bidi w:val="0"/>
        <w:spacing w:before="0" w:after="120"/>
        <w:ind w:left="0" w:right="0" w:hanging="0"/>
        <w:jc w:val="both"/>
        <w:rPr/>
      </w:pPr>
      <w:r>
        <w:rPr>
          <w:rFonts w:cs="Verdana" w:ascii="Verdana" w:hAnsi="Verdana"/>
          <w:sz w:val="16"/>
          <w:szCs w:val="16"/>
        </w:rPr>
        <w:t>Csát és Ilja így rótták le az Úzföldi Arvisurában.</w:t>
      </w:r>
    </w:p>
    <w:p>
      <w:pPr>
        <w:pStyle w:val="Normal"/>
        <w:bidi w:val="0"/>
        <w:spacing w:before="0" w:after="120"/>
        <w:ind w:left="0" w:right="0" w:hanging="0"/>
        <w:jc w:val="both"/>
        <w:rPr/>
      </w:pPr>
      <w:r>
        <w:rPr>
          <w:rFonts w:cs="Verdana" w:ascii="Verdana" w:hAnsi="Verdana"/>
          <w:sz w:val="16"/>
          <w:szCs w:val="16"/>
        </w:rPr>
        <w:t>Hej rege rejtem</w:t>
      </w:r>
    </w:p>
    <w:p>
      <w:pPr>
        <w:pStyle w:val="Normal"/>
        <w:bidi w:val="0"/>
        <w:spacing w:before="0" w:after="120"/>
        <w:ind w:left="0" w:right="0" w:hanging="0"/>
        <w:jc w:val="both"/>
        <w:rPr/>
      </w:pPr>
      <w:r>
        <w:rPr>
          <w:rFonts w:cs="Verdana" w:ascii="Verdana" w:hAnsi="Verdana"/>
          <w:sz w:val="16"/>
          <w:szCs w:val="16"/>
        </w:rPr>
        <w:t>273(C). Arvisura</w:t>
      </w:r>
    </w:p>
    <w:p>
      <w:pPr>
        <w:pStyle w:val="Normal"/>
        <w:bidi w:val="0"/>
        <w:spacing w:before="0" w:after="120"/>
        <w:ind w:left="0" w:right="0" w:hanging="0"/>
        <w:jc w:val="both"/>
        <w:rPr/>
      </w:pPr>
      <w:r>
        <w:rPr>
          <w:rFonts w:cs="Verdana" w:ascii="Verdana" w:hAnsi="Verdana"/>
          <w:sz w:val="16"/>
          <w:szCs w:val="16"/>
        </w:rPr>
        <w:t>Kolozsvár és Szöged egyensúlya Bát fősámán jegyzetei</w:t>
      </w:r>
    </w:p>
    <w:p>
      <w:pPr>
        <w:pStyle w:val="Normal"/>
        <w:bidi w:val="0"/>
        <w:spacing w:before="0" w:after="120"/>
        <w:ind w:left="0" w:right="0" w:hanging="0"/>
        <w:jc w:val="both"/>
        <w:rPr/>
      </w:pPr>
      <w:r>
        <w:rPr>
          <w:rFonts w:cs="Verdana" w:ascii="Verdana" w:hAnsi="Verdana"/>
          <w:sz w:val="16"/>
          <w:szCs w:val="16"/>
        </w:rPr>
        <w:t>Csát fősámán rovása Kr. u. 469-566. (4509-4606. m.t.é.)</w:t>
      </w:r>
    </w:p>
    <w:p>
      <w:pPr>
        <w:pStyle w:val="Normal"/>
        <w:bidi w:val="0"/>
        <w:spacing w:before="0" w:after="120"/>
        <w:ind w:left="0" w:right="0" w:hanging="0"/>
        <w:jc w:val="both"/>
        <w:rPr/>
      </w:pPr>
      <w:r>
        <w:rPr>
          <w:rFonts w:cs="Verdana" w:ascii="Verdana" w:hAnsi="Verdana"/>
          <w:sz w:val="16"/>
          <w:szCs w:val="16"/>
        </w:rPr>
        <w:t>Pusztaszer fölött előkelően állott a Fehér-tó partján Bősárkány díszes palotája, amely még a kis Lóna születése napján, 469-ben is a 24 Hun Törzsszövetség egyik szellemi központja volt. A bába asszonyok, hogy szívós legyen a foggal született tündérke, a Fehér-tó vizében fürdették meg, aztán nyomban áldozatot mutattak be Joli-Tórem</w:t>
        <w:softHyphen/>
        <w:t>nek, a Föld-anyának, hogy e leányka uralkodjék.</w:t>
      </w:r>
    </w:p>
    <w:p>
      <w:pPr>
        <w:pStyle w:val="Normal"/>
        <w:bidi w:val="0"/>
        <w:spacing w:before="0" w:after="120"/>
        <w:ind w:left="0" w:right="0" w:hanging="0"/>
        <w:jc w:val="both"/>
        <w:rPr/>
      </w:pPr>
      <w:r>
        <w:rPr>
          <w:rFonts w:cs="Verdana" w:ascii="Verdana" w:hAnsi="Verdana"/>
          <w:sz w:val="16"/>
          <w:szCs w:val="16"/>
        </w:rPr>
        <w:t>Szöged lovasezredének vakmerő harcosai tanították meg lovagolni a kis szélvihar</w:t>
      </w:r>
    </w:p>
    <w:p>
      <w:pPr>
        <w:pStyle w:val="Normal"/>
        <w:bidi w:val="0"/>
        <w:spacing w:before="0" w:after="120"/>
        <w:ind w:left="0" w:right="0" w:hanging="0"/>
        <w:jc w:val="both"/>
        <w:rPr/>
      </w:pPr>
      <w:r>
        <w:rPr>
          <w:rFonts w:cs="Verdana" w:ascii="Verdana" w:hAnsi="Verdana"/>
          <w:sz w:val="16"/>
          <w:szCs w:val="16"/>
        </w:rPr>
        <w:t>621</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lányt, aki a rimalányok vetélkedőjén mindenben első lett és jogot nyert arra, hogy három férjet választhasson, de ő egyedül csak Atilla dédunokáját, Zsoltot választotta.</w:t>
      </w:r>
    </w:p>
    <w:p>
      <w:pPr>
        <w:pStyle w:val="Normal"/>
        <w:bidi w:val="0"/>
        <w:spacing w:before="0" w:after="120"/>
        <w:ind w:left="0" w:right="0" w:hanging="0"/>
        <w:jc w:val="both"/>
        <w:rPr/>
      </w:pPr>
      <w:r>
        <w:rPr>
          <w:rFonts w:cs="Verdana" w:ascii="Verdana" w:hAnsi="Verdana"/>
          <w:sz w:val="16"/>
          <w:szCs w:val="16"/>
        </w:rPr>
        <w:t>Első leánya 488-ban született és a Zaida nevet kapta, de 3 éves korában meghalt. Első fiát Bendének hívták, aki 490-ben született és igen kiváló harcos és ötvös lett. Először Kolozsvár kegyhelyen, majd Gyilyóváron vagy Ilonaváron székelt. Az ő első fia Szamos, aki Doma fősámán után a törzsszövetség fősámánja, majd 538-ban Torda után a Jászvásári síkság fejedelme lett.</w:t>
      </w:r>
    </w:p>
    <w:p>
      <w:pPr>
        <w:pStyle w:val="Normal"/>
        <w:bidi w:val="0"/>
        <w:spacing w:before="0" w:after="120"/>
        <w:ind w:left="0" w:right="0" w:hanging="0"/>
        <w:jc w:val="both"/>
        <w:rPr/>
      </w:pPr>
      <w:r>
        <w:rPr>
          <w:rFonts w:cs="Verdana" w:ascii="Verdana" w:hAnsi="Verdana"/>
          <w:sz w:val="16"/>
          <w:szCs w:val="16"/>
        </w:rPr>
        <w:t>Második leánya 492-ben született, és a Szömörke nevet kapta. Zaida korai halála miatt 496-ban Saroltnak keresztelték meg. A bizánci udvarba ment férjhez 510-ben. Igen fontos szerepet és feladatot kapott Ilona fejedelem-asszony 530-ban bizánci lá</w:t>
        <w:softHyphen/>
        <w:t>togatása alkalmával. Érd vezérrel együtt a déli kapcsolatokat erősítették.</w:t>
      </w:r>
    </w:p>
    <w:p>
      <w:pPr>
        <w:pStyle w:val="Normal"/>
        <w:bidi w:val="0"/>
        <w:spacing w:before="0" w:after="120"/>
        <w:ind w:left="0" w:right="0" w:hanging="0"/>
        <w:jc w:val="both"/>
        <w:rPr/>
      </w:pPr>
      <w:r>
        <w:rPr>
          <w:rFonts w:cs="Verdana" w:ascii="Verdana" w:hAnsi="Verdana"/>
          <w:sz w:val="16"/>
          <w:szCs w:val="16"/>
        </w:rPr>
        <w:t>Harmadik leánya 496-ban született. Máriának keresztelték. A bolgár fejedelem egyik fiához ment férjhez 515-ben, de már 532-ben meghalt. Részt vett az édesanyja 530-as látogatásán.</w:t>
      </w:r>
    </w:p>
    <w:p>
      <w:pPr>
        <w:pStyle w:val="Normal"/>
        <w:bidi w:val="0"/>
        <w:spacing w:before="0" w:after="120"/>
        <w:ind w:left="0" w:right="0" w:hanging="0"/>
        <w:jc w:val="both"/>
        <w:rPr/>
      </w:pPr>
      <w:r>
        <w:rPr>
          <w:rFonts w:cs="Verdana" w:ascii="Verdana" w:hAnsi="Verdana"/>
          <w:sz w:val="16"/>
          <w:szCs w:val="16"/>
        </w:rPr>
        <w:t>Második fia, Torda 498-ban született, akit az édesapja kívánságára csak pogány név</w:t>
        <w:softHyphen/>
        <w:t>vel hívtak. Kiváló harcos lett belőle. 535-ben egyhangúlag fejedelemmé választották. I. Ilona a gyermekeinek az Arvisurában előírt nevelést adta. Ugyanis törvények</w:t>
      </w:r>
    </w:p>
    <w:p>
      <w:pPr>
        <w:pStyle w:val="Normal"/>
        <w:bidi w:val="0"/>
        <w:spacing w:before="0" w:after="120"/>
        <w:ind w:left="0" w:right="0" w:hanging="0"/>
        <w:jc w:val="both"/>
        <w:rPr/>
      </w:pPr>
      <w:r>
        <w:rPr>
          <w:rFonts w:cs="Verdana" w:ascii="Verdana" w:hAnsi="Verdana"/>
          <w:sz w:val="16"/>
          <w:szCs w:val="16"/>
        </w:rPr>
        <w:t>szabályozták, hogy minden sámán és rimalány- képzősnek mesterséget is kellett ta</w:t>
        <w:softHyphen/>
        <w:t>nulnia. Erre a célra Budavár lett a legalkalmasabb. Az itt maradt törzsszövetség fiú</w:t>
        <w:softHyphen/>
        <w:t>gyermekeinek eszesebbje Doma fősámán és Benkő atya vezetésével tanult és minden ötévenként újabb csoport került be az ország és a határok védelmezésébe.</w:t>
      </w:r>
    </w:p>
    <w:p>
      <w:pPr>
        <w:pStyle w:val="Normal"/>
        <w:bidi w:val="0"/>
        <w:spacing w:before="0" w:after="120"/>
        <w:ind w:left="0" w:right="0" w:hanging="0"/>
        <w:jc w:val="both"/>
        <w:rPr/>
      </w:pPr>
      <w:r>
        <w:rPr>
          <w:rFonts w:cs="Verdana" w:ascii="Verdana" w:hAnsi="Verdana"/>
          <w:sz w:val="16"/>
          <w:szCs w:val="16"/>
        </w:rPr>
        <w:t>Bende ötvös lett és híres szálláshely rovó, aki birodalmuk minden települését em</w:t>
        <w:softHyphen/>
        <w:t>lékül lerótta. Lovagolni nem nagyon, de úszni annál jobban szeretett. Amikor Csaba a nyarat a Bősárkánytól öröklés folytán szerzett és újjáépített Fehér-tó melletti palo</w:t>
        <w:softHyphen/>
        <w:t>tában töltötte, akkor ő volt a legjobb úszó és csónakázó az egész ifjúság között. Húsz</w:t>
        <w:softHyphen/>
        <w:t>éves korában megnősült és 512-ben már megszületett Szamos nevű fia Gyilyóvár nászajándéknak kapott lakában. Igen eszes ifjú volt, aki az 535. évben befejezett sá</w:t>
        <w:softHyphen/>
        <w:t>mánképzésen első lett. Ekkor Kolozsváron kiépítette az akkori ismert földrész leghí</w:t>
        <w:softHyphen/>
        <w:t>resebb ötvös-csoportjának aranyműves városkáját.</w:t>
      </w:r>
    </w:p>
    <w:p>
      <w:pPr>
        <w:pStyle w:val="Normal"/>
        <w:bidi w:val="0"/>
        <w:spacing w:before="0" w:after="120"/>
        <w:ind w:left="0" w:right="0" w:hanging="0"/>
        <w:jc w:val="both"/>
        <w:rPr/>
      </w:pPr>
      <w:r>
        <w:rPr>
          <w:rFonts w:cs="Verdana" w:ascii="Verdana" w:hAnsi="Verdana"/>
          <w:sz w:val="16"/>
          <w:szCs w:val="16"/>
        </w:rPr>
        <w:t>Amikor Doma fősámánt 535 telén szélütés érte, az Oregek Tanácsa Szamost fősá</w:t>
        <w:softHyphen/>
        <w:t>mánná választotta, mert igen nagy nyelvtudású és okos ifjúvá fejlődött. Hosszas ván</w:t>
        <w:softHyphen/>
        <w:t>dorútja folytán nagy ismeretre tett szert és szinte kiegészítője lett nagybácsijának, Torda fejedelemnek, aki bár jó harcos volt, a sámán tudományokat is elsajátította.</w:t>
      </w:r>
    </w:p>
    <w:p>
      <w:pPr>
        <w:pStyle w:val="Normal"/>
        <w:bidi w:val="0"/>
        <w:spacing w:before="0" w:after="120"/>
        <w:ind w:left="0" w:right="0" w:hanging="0"/>
        <w:jc w:val="both"/>
        <w:rPr/>
      </w:pPr>
      <w:r>
        <w:rPr>
          <w:rFonts w:cs="Verdana" w:ascii="Verdana" w:hAnsi="Verdana"/>
          <w:sz w:val="16"/>
          <w:szCs w:val="16"/>
        </w:rPr>
        <w:t>I. Ilonának az egyik legnagyobb érdeme az volt Nekese és Szanka fősámánok irá</w:t>
        <w:softHyphen/>
        <w:t>nyításával, hogy a békés birodalomvezetést bevezette. Deédes unokáival és azoknak házasságaival jó politikai légkört teremtett. Ilyen előkészítés után Szömörkét, aki a keresztségben a Sarolt nevet vette fel, a görög császárság udvarába adta férjhez. Sa</w:t>
        <w:softHyphen/>
        <w:t>roltnak három fia született, akik 530-ban már elég nagyok voltak. Nyáron mindig Kolozsváron nevelkedtek, majd idősebb korukban mind Görögországban házasodtak meg. A császári udvarból kitűnő értesüléseket szereztek. Különösen az érdekelte I. Ilonát és utódait, hogy a volt Hattus-kasszu Birodalomban és Perzsiában milyen események történtek. Ezekről Kolozsvárra és fontosabbnak ítélt dolgokban Budavár</w:t>
        <w:softHyphen/>
        <w:t>ra jelentéseket küldöttek.</w:t>
      </w:r>
    </w:p>
    <w:p>
      <w:pPr>
        <w:pStyle w:val="Normal"/>
        <w:bidi w:val="0"/>
        <w:spacing w:before="0" w:after="120"/>
        <w:ind w:left="0" w:right="0" w:hanging="0"/>
        <w:jc w:val="both"/>
        <w:rPr/>
      </w:pPr>
      <w:r>
        <w:rPr>
          <w:rFonts w:cs="Verdana" w:ascii="Verdana" w:hAnsi="Verdana"/>
          <w:sz w:val="16"/>
          <w:szCs w:val="16"/>
        </w:rPr>
        <w:t>A másik leánya, Mária igen vallásos volt és a bolgár fejedelem fiához ment férjhez, de az őt kísérő lovasok jóval hamarább ott tartózkodtak és sámáni kiképzés mellett hírszerzéssel is foglalkoztak. Előkelő bolgár körökbe házasodtak be és Mária egyetlen fiát és két leányát nevelték. Diplomáciai úton I. Ilona bolgárfai és bizánci útját gon</w:t>
        <w:softHyphen/>
        <w:t>dosan előkészítették. A vendégjáráson a besenyőkre is ügyelni kellett. A nevezetes lá</w:t>
        <w:softHyphen/>
        <w:t>622</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fogatáson, amelyen kincses Kolozsvár minden valamirevaló ötvösmunkája szerepelt, Ilona fejedelemasszony bemutatta a rokoni uralkodók udvarában, a 24 Hun Törzsszö</w:t>
        <w:softHyphen/>
        <w:t>vetség 20 éves békés munkájának gyümölcseit. Torda és Bende otthon maradt és vi</w:t>
        <w:softHyphen/>
        <w:t>gyáztak, nehogy a birodalmukat meglepetés érje, mert Győr és Szerém vára között minden évben akadtak meglepetések, de Budától az Úzvölgyi részekig, minden béké</w:t>
        <w:softHyphen/>
        <w:t>sen honolt. Érd vezér, az uruki keresztény, nyugatot biztosította.</w:t>
      </w:r>
    </w:p>
    <w:p>
      <w:pPr>
        <w:pStyle w:val="Normal"/>
        <w:bidi w:val="0"/>
        <w:spacing w:before="0" w:after="120"/>
        <w:ind w:left="0" w:right="0" w:hanging="0"/>
        <w:jc w:val="both"/>
        <w:rPr/>
      </w:pPr>
      <w:r>
        <w:rPr>
          <w:rFonts w:cs="Verdana" w:ascii="Verdana" w:hAnsi="Verdana"/>
          <w:sz w:val="16"/>
          <w:szCs w:val="16"/>
        </w:rPr>
        <w:t>Mivel a bizánci útra I. Ilona Érd vezért is kirendelte, Bende átvette a kiskirály sze</w:t>
        <w:softHyphen/>
        <w:t>repét Pusztaszeren és Kolozsváron. Torda meg Budavártól Muravárig hadjáratot ve</w:t>
        <w:softHyphen/>
        <w:t>zetett a csellengők és menekültek ártalmatlanná tételére. Ugyanis a német és szláv csoportok gyakran betörtek ezen területre, amelynek a nagyobb részén keresztény pannon leszármazottak éltek hun törzsszövetségi maradványokkal együtt. A hadjára</w:t>
        <w:softHyphen/>
        <w:t>tot Torda a besenyők által hívott Szirmaváron, illetve az úzok által elnevezett Szerém</w:t>
        <w:softHyphen/>
        <w:t>váron fejezte be, ahol Bendének a második fia, Bőse, Ardarik legkisebb leányának ke</w:t>
        <w:softHyphen/>
        <w:t>zét megkérte, s így a mátkaság idejére ezen a térségben is helyre állott a nyugalom.</w:t>
      </w:r>
    </w:p>
    <w:p>
      <w:pPr>
        <w:pStyle w:val="Normal"/>
        <w:bidi w:val="0"/>
        <w:spacing w:before="0" w:after="120"/>
        <w:ind w:left="0" w:right="0" w:hanging="0"/>
        <w:jc w:val="both"/>
        <w:rPr/>
      </w:pPr>
      <w:r>
        <w:rPr>
          <w:rFonts w:cs="Verdana" w:ascii="Verdana" w:hAnsi="Verdana"/>
          <w:sz w:val="16"/>
          <w:szCs w:val="16"/>
        </w:rPr>
        <w:t>Bende a székihunokat rendelte be Kolozsvárra palotaőrségre. Ekkor kezdték elne</w:t>
        <w:softHyphen/>
        <w:t>vezni a székihunokat székhelyi hunoknak, amely eleinte csúfnévként szerepelt, de aztán mindenki megszokta. Ilona a székely rajoknál elrendelte, hogy ne csak kovács és nyerges legyen beosztva, hanem szűcs, varga és kerékgyártó is. Így a parszi tized</w:t>
        <w:softHyphen/>
        <w:t>hadrend tizenkettes létszámú harcos rajokká változott. A tizedeseknek tárkányképzé</w:t>
        <w:softHyphen/>
        <w:t>sen kellett részt venni. Lényegében a lovas tizedek megmaradtak, mert két személy mindig a raj szekerének biztosításánál volt a tartaléklovakkal és a hadizsákmánnyal, vagy tartalék élelmezésükkel. Így az átszervezett ezredeket Torda ifjú fejedelem ezer</w:t>
        <w:softHyphen/>
        <w:t>ötszázas ezredekké alakította át, amelyhez egy század rimalány is tartozott.</w:t>
      </w:r>
    </w:p>
    <w:p>
      <w:pPr>
        <w:pStyle w:val="Normal"/>
        <w:bidi w:val="0"/>
        <w:spacing w:before="0" w:after="120"/>
        <w:ind w:left="0" w:right="0" w:hanging="0"/>
        <w:jc w:val="both"/>
        <w:rPr/>
      </w:pPr>
      <w:r>
        <w:rPr>
          <w:rFonts w:cs="Verdana" w:ascii="Verdana" w:hAnsi="Verdana"/>
          <w:sz w:val="16"/>
          <w:szCs w:val="16"/>
        </w:rPr>
        <w:t>Budavár és Szöged térségében azonban az ősi tizedek voltak rendszeresítve, akik az őrséget és a hadiutak ellenőrzését adták. I. Ilona 535-ben halt meg, amikor későn menekült az Erdőelvi rész hegyei közé egy járványos betegség elől. A fiatalabbak könnyebben tudtak elmenekülni, de a vészes kór az öregebbeket erősen megtizedel</w:t>
        <w:softHyphen/>
        <w:t>te. Nagy gyászpompa mellett Gyilyóváron temették el és az aratási hálaünnep után Orök-gyász napot tartottak minden évben Ilona születése és halála napjának emléké</w:t>
        <w:softHyphen/>
        <w:t>re. Torda pedig az úz kőfaragókkal és kabar ácsokkal várat épített tiszteletére.</w:t>
      </w:r>
    </w:p>
    <w:p>
      <w:pPr>
        <w:pStyle w:val="Normal"/>
        <w:bidi w:val="0"/>
        <w:spacing w:before="0" w:after="120"/>
        <w:ind w:left="0" w:right="0" w:hanging="0"/>
        <w:jc w:val="both"/>
        <w:rPr/>
      </w:pPr>
      <w:r>
        <w:rPr>
          <w:rFonts w:cs="Verdana" w:ascii="Verdana" w:hAnsi="Verdana"/>
          <w:sz w:val="16"/>
          <w:szCs w:val="16"/>
        </w:rPr>
        <w:t>Bende Balog-Bolárinak egyik lányát, a világszép Bolári Virágot vette el feleségül, aki kitartott őseinek Égi birodalmi hite mellett. Fiainak sámánképzést adott és köte</w:t>
        <w:softHyphen/>
        <w:t>lező rokonlátogatásra küldte őket 18 éves korukban Urál-Budára. Bende mindig Ko</w:t>
        <w:softHyphen/>
        <w:t>lozsváron lakott. Nagy feladata volt, hogy Kelettel tartania kell a kapcsolatot.</w:t>
      </w:r>
    </w:p>
    <w:p>
      <w:pPr>
        <w:pStyle w:val="Normal"/>
        <w:bidi w:val="0"/>
        <w:spacing w:before="0" w:after="120"/>
        <w:ind w:left="0" w:right="0" w:hanging="0"/>
        <w:jc w:val="both"/>
        <w:rPr/>
      </w:pPr>
      <w:r>
        <w:rPr>
          <w:rFonts w:cs="Verdana" w:ascii="Verdana" w:hAnsi="Verdana"/>
          <w:sz w:val="16"/>
          <w:szCs w:val="16"/>
        </w:rPr>
        <w:t>Torda viszont az édesanyja után felvette az uruki keresztény hitet és Rómában is járt, ahol Gerőc atya a római katolikus hitre is megkeresztelte és a Szent-Atya köze</w:t>
        <w:softHyphen/>
        <w:t>lében papnak nevelkedett. A nyugat felé való vonzódás az egyházi vezetőket arra késztette, hogy hódítási szándékkal nem léptek fel Pannonföld és Budavára felé. Szö</w:t>
        <w:softHyphen/>
        <w:t>ged térségét és a II. székihun térség katonai állományát csökkenteni lehetett. Csupán a katonai őrségek maradtak fenn a szokásos fény- és hangjelzésekkel. Viszont ezen termékeny térség és Szöged városa körül egy beavatott mindig tartózkodott, aki a nyugattal való kapcsolatokat irányította. Torda egy Encs-vidéki határőr-bán keresz</w:t>
        <w:softHyphen/>
        <w:t>tény leányát, Iboskát vette el feleségül, aki bajor anyától született, így a bajor herceggel rokonságban állott. Ezért a telet mindig a Fehér-tó mellett, Szöged térségében töltöt</w:t>
        <w:softHyphen/>
        <w:t>ték és legkedvesebb szállásuk Bősárkány kibővített palotájában volt. Viszont a nyarat az Encs és Ibos folyók között töltötték vadászással, s itt is sok gyermekük született.</w:t>
      </w:r>
    </w:p>
    <w:p>
      <w:pPr>
        <w:pStyle w:val="Normal"/>
        <w:bidi w:val="0"/>
        <w:spacing w:before="0" w:after="120"/>
        <w:ind w:left="0" w:right="0" w:hanging="0"/>
        <w:jc w:val="both"/>
        <w:rPr/>
      </w:pPr>
      <w:r>
        <w:rPr>
          <w:rFonts w:cs="Verdana" w:ascii="Verdana" w:hAnsi="Verdana"/>
          <w:sz w:val="16"/>
          <w:szCs w:val="16"/>
        </w:rPr>
        <w:t>I. Ilona halála után az Oregek Tanácsa úgy döntött, hogy az erők egyensúlya végett Tordának kell a fejedelemnek lenni, mert a gyermekei házassága révén a nyugati ke</w:t>
        <w:softHyphen/>
      </w:r>
    </w:p>
    <w:p>
      <w:pPr>
        <w:pStyle w:val="Normal"/>
        <w:bidi w:val="0"/>
        <w:spacing w:before="0" w:after="120"/>
        <w:ind w:left="0" w:right="0" w:hanging="0"/>
        <w:jc w:val="both"/>
        <w:rPr/>
      </w:pPr>
      <w:r>
        <w:rPr>
          <w:rFonts w:cs="Verdana" w:ascii="Verdana" w:hAnsi="Verdana"/>
          <w:sz w:val="16"/>
          <w:szCs w:val="16"/>
        </w:rPr>
        <w:t>623</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resztény világhoz tartozik. Ugyanakkor meghalt Doma fősámán is. Ezért Szamost tet</w:t>
        <w:softHyphen/>
        <w:t>ték meg fősámánná, Bende első fiát, aki édesanyjának, Balog-Bolári Virágnak a révén rokonságban állott a 24 Hun Törzsszövetség minden törzsével, s így nagy baj esetén számíthattak a segítségükre. Mivel Torda és gyermekei a határügyi bánságokban ve</w:t>
        <w:softHyphen/>
        <w:t>zető szerepet töltöttek be, a szögedi nyári palotának és a kolozsvári keleti irányzatnak a hívei egyensúlyban voltak. Torda 538-ban bekövetkezett halálakor ez az egyensúly megingott, ezért Szamos öccse, Bőse, Ardarik leányának ötödik gyermekszülésekor bekövetkezett halála után szintén Nyugatról nősült és keresztényi, áldásos gyermek</w:t>
        <w:softHyphen/>
        <w:t>nevelésként az Ibos mellé költözött kiskirályként.</w:t>
      </w:r>
    </w:p>
    <w:p>
      <w:pPr>
        <w:pStyle w:val="Normal"/>
        <w:bidi w:val="0"/>
        <w:spacing w:before="0" w:after="120"/>
        <w:ind w:left="0" w:right="0" w:hanging="0"/>
        <w:jc w:val="both"/>
        <w:rPr/>
      </w:pPr>
      <w:r>
        <w:rPr>
          <w:rFonts w:cs="Verdana" w:ascii="Verdana" w:hAnsi="Verdana"/>
          <w:sz w:val="16"/>
          <w:szCs w:val="16"/>
        </w:rPr>
        <w:t>Szamos igen erélyes és jó uralkodó volt, aki 538-tól 566-ig volt hatalmon. Ekkor súlyosan megbetegedett és a hatalmat fiára, Csát addigi fősámánra ruházta. A néme</w:t>
        <w:softHyphen/>
        <w:t>tek és a szlovákok beütései mind gyakrabbakká váltak, ezért Kolozsváron át az újon</w:t>
        <w:softHyphen/>
        <w:t>nan alakult Avar-Törzsszövetséghez fordultak, hogy vonuljanak be Pannonföldre.</w:t>
      </w:r>
    </w:p>
    <w:p>
      <w:pPr>
        <w:pStyle w:val="Normal"/>
        <w:bidi w:val="0"/>
        <w:spacing w:before="0" w:after="120"/>
        <w:ind w:left="0" w:right="0" w:hanging="0"/>
        <w:jc w:val="both"/>
        <w:rPr/>
      </w:pPr>
      <w:r>
        <w:rPr>
          <w:rFonts w:cs="Verdana" w:ascii="Verdana" w:hAnsi="Verdana"/>
          <w:sz w:val="16"/>
          <w:szCs w:val="16"/>
        </w:rPr>
        <w:t>Hej rege rejtem</w:t>
      </w:r>
    </w:p>
    <w:p>
      <w:pPr>
        <w:pStyle w:val="Normal"/>
        <w:bidi w:val="0"/>
        <w:spacing w:before="0" w:after="120"/>
        <w:ind w:left="0" w:right="0" w:hanging="0"/>
        <w:jc w:val="both"/>
        <w:rPr/>
      </w:pPr>
      <w:r>
        <w:rPr>
          <w:rFonts w:cs="Verdana" w:ascii="Verdana" w:hAnsi="Verdana"/>
          <w:sz w:val="16"/>
          <w:szCs w:val="16"/>
        </w:rPr>
        <w:t>274(A). Arvisura</w:t>
      </w:r>
    </w:p>
    <w:p>
      <w:pPr>
        <w:pStyle w:val="Normal"/>
        <w:bidi w:val="0"/>
        <w:spacing w:before="0" w:after="120"/>
        <w:ind w:left="0" w:right="0" w:hanging="0"/>
        <w:jc w:val="both"/>
        <w:rPr/>
      </w:pPr>
      <w:r>
        <w:rPr>
          <w:rFonts w:cs="Verdana" w:ascii="Verdana" w:hAnsi="Verdana"/>
          <w:sz w:val="16"/>
          <w:szCs w:val="16"/>
        </w:rPr>
        <w:t>Az Avar Birodalom kialakulása</w:t>
      </w:r>
    </w:p>
    <w:p>
      <w:pPr>
        <w:pStyle w:val="Normal"/>
        <w:bidi w:val="0"/>
        <w:spacing w:before="0" w:after="120"/>
        <w:ind w:left="0" w:right="0" w:hanging="0"/>
        <w:jc w:val="both"/>
        <w:rPr/>
      </w:pPr>
      <w:r>
        <w:rPr>
          <w:rFonts w:cs="Verdana" w:ascii="Verdana" w:hAnsi="Verdana"/>
          <w:sz w:val="16"/>
          <w:szCs w:val="16"/>
        </w:rPr>
        <w:t>Csát fősámán rovása Kr. u. 568-600. (4608-4640. m.t.é.)</w:t>
      </w:r>
    </w:p>
    <w:p>
      <w:pPr>
        <w:pStyle w:val="Normal"/>
        <w:bidi w:val="0"/>
        <w:spacing w:before="0" w:after="120"/>
        <w:ind w:left="0" w:right="0" w:hanging="0"/>
        <w:jc w:val="both"/>
        <w:rPr/>
      </w:pPr>
      <w:r>
        <w:rPr>
          <w:rFonts w:cs="Verdana" w:ascii="Verdana" w:hAnsi="Verdana"/>
          <w:sz w:val="16"/>
          <w:szCs w:val="16"/>
        </w:rPr>
        <w:t>A Jász-síkságon Deédes aranyasszony utódainak kezébe került a hatalom, ez meg</w:t>
        <w:softHyphen/>
        <w:t>vetette az alapját az újabb honfoglalásnak. A Sárga-folyó völgyében Ordoszban pedig férjének, Jákónak a halála után az ogúz Ujgurra szállt a szellemi méltóság. Bosszúból, Ordosz aranyainak elvitele miatt új rovást szerkesztett és az Arvisurákat az új rovás</w:t>
        <w:softHyphen/>
        <w:t>jelekkel rótták: Ujgur, Farkas, Tolna, Karcsú, Ujgur-báj, Igal.</w:t>
      </w:r>
    </w:p>
    <w:p>
      <w:pPr>
        <w:pStyle w:val="Normal"/>
        <w:bidi w:val="0"/>
        <w:spacing w:before="0" w:after="120"/>
        <w:ind w:left="0" w:right="0" w:hanging="0"/>
        <w:jc w:val="both"/>
        <w:rPr/>
      </w:pPr>
      <w:r>
        <w:rPr>
          <w:rFonts w:cs="Verdana" w:ascii="Verdana" w:hAnsi="Verdana"/>
          <w:sz w:val="16"/>
          <w:szCs w:val="16"/>
        </w:rPr>
        <w:t>Farkas agg korában ismét új rovást szerkesztett a mongolok számára. Farkas Ujgur veje volt, Tolna pedig Ujgur unokája. Utána a mongol Karcsú vette át a fősámáni méltóságot, de kapzsisága miatt a moncsok törzsbeliek megölték. Újgur-báj ükunoká</w:t>
        <w:softHyphen/>
        <w:t>ja volt Ujgurnak. A Báj nevet akkor vette fel, amikor feleségül vett egy Báj nevű, dús</w:t>
        <w:softHyphen/>
        <w:t>gazdag avar fejedelmi leányt. A bugád sámánképzésen ismerte meg.</w:t>
      </w:r>
    </w:p>
    <w:p>
      <w:pPr>
        <w:pStyle w:val="Normal"/>
        <w:bidi w:val="0"/>
        <w:spacing w:before="0" w:after="120"/>
        <w:ind w:left="0" w:right="0" w:hanging="0"/>
        <w:jc w:val="both"/>
        <w:rPr/>
      </w:pPr>
      <w:r>
        <w:rPr>
          <w:rFonts w:cs="Verdana" w:ascii="Verdana" w:hAnsi="Verdana"/>
          <w:sz w:val="16"/>
          <w:szCs w:val="16"/>
        </w:rPr>
        <w:t>Ujgur-báj és szép avar felesége 12 fiú gyermeküket nagy gonddal nevelték fel. A két legidősebb Szelegárd és Szekeszárd volt, a következő Igal és Báta, aki az Altáj</w:t>
        <w:softHyphen/>
        <w:t>Budai sámánképzésen még megkülönböztetésül az Oguz-Bát nevet is elnyerte. Az idősebbek az ordoszi sámánképzésen kívül még a bugád sámánképzésen is részt kí</w:t>
        <w:softHyphen/>
        <w:t>vántak venni. Amikor apjuk ebbe beleegyezett, már sejtette, hogy fiai ott fognak meg</w:t>
        <w:softHyphen/>
        <w:t>házasodni, s nem térnek többé vissza; a népek forgatagába vegyülve más tájakon fog</w:t>
        <w:softHyphen/>
        <w:t>nak élni. Báta kiváló kőfaragó lévén, játszva végezte el az Altáj-Budai mongol sámán</w:t>
        <w:softHyphen/>
        <w:t>képzést, majd bátyjainak nősülésekor Bugátba vándorolt.</w:t>
      </w:r>
    </w:p>
    <w:p>
      <w:pPr>
        <w:pStyle w:val="Normal"/>
        <w:bidi w:val="0"/>
        <w:spacing w:before="0" w:after="120"/>
        <w:ind w:left="0" w:right="0" w:hanging="0"/>
        <w:jc w:val="both"/>
        <w:rPr/>
      </w:pPr>
      <w:r>
        <w:rPr>
          <w:rFonts w:cs="Verdana" w:ascii="Verdana" w:hAnsi="Verdana"/>
          <w:sz w:val="16"/>
          <w:szCs w:val="16"/>
        </w:rPr>
        <w:t>Szelegárd egy nyenyec lányt vett el feleségül, a legelső rimalányt, a szívós Taimirt. Újgur-báj arra kérte fiait a mennyegzőn, tegyenek meg mindent, hogy megszüntes</w:t>
        <w:softHyphen/>
        <w:t>sék a széthúzást Bugát-Tyumen és Budavár között. Szekeszárd elnyerte az avarok fő</w:t>
        <w:softHyphen/>
        <w:t>sámán fejedelmi méltóságát. Keszőkét, Baján avar fővezér fejedelmi húgát vette fele</w:t>
        <w:softHyphen/>
        <w:t>ségül. A béke rokonlátogatások kapcsán létre is jött. Testvéri kézfogásuk Baranya tárkány fejedelemsége alatt valósult meg Oguz-Bát rokonlátogatása alkalmával.</w:t>
      </w:r>
    </w:p>
    <w:p>
      <w:pPr>
        <w:pStyle w:val="Normal"/>
        <w:bidi w:val="0"/>
        <w:spacing w:before="0" w:after="120"/>
        <w:ind w:left="0" w:right="0" w:hanging="0"/>
        <w:jc w:val="both"/>
        <w:rPr/>
      </w:pPr>
      <w:r>
        <w:rPr>
          <w:rFonts w:cs="Verdana" w:ascii="Verdana" w:hAnsi="Verdana"/>
          <w:sz w:val="16"/>
          <w:szCs w:val="16"/>
        </w:rPr>
        <w:t>Baján, az avarok fővezére, fejedelme és Szekeszárd bugád fősámán-fejedelem 9 törzzsel indult a Pannon föld felé. Ujgur és Sumír-Madaj Arvisurákat vittek maguk</w:t>
        <w:softHyphen/>
        <w:t>kal Bugátból. Ezeket olvasva gyűjtöttek erőt maguknak a nagy vállalkozás végrehaj</w:t>
        <w:softHyphen/>
        <w:t>624</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tósára: Buda és Atilla birodalmának feltámasztására. Ezen életerő hosszú időre győ</w:t>
        <w:softHyphen/>
        <w:t>zött a visszahúzó erő fölött az új Égi-Birodalomban.</w:t>
      </w:r>
    </w:p>
    <w:p>
      <w:pPr>
        <w:pStyle w:val="Normal"/>
        <w:bidi w:val="0"/>
        <w:spacing w:before="0" w:after="120"/>
        <w:ind w:left="0" w:right="0" w:hanging="0"/>
        <w:jc w:val="both"/>
        <w:rPr/>
      </w:pPr>
      <w:r>
        <w:rPr>
          <w:rFonts w:cs="Verdana" w:ascii="Verdana" w:hAnsi="Verdana"/>
          <w:sz w:val="16"/>
          <w:szCs w:val="16"/>
        </w:rPr>
        <w:t>Csát, a budavári sámán-fejedelem a Jász-síkságon várta Bajónt az avarok felvonu</w:t>
        <w:softHyphen/>
        <w:t>lását szervező Baranya tárkány-fejedelem társaságában. Majd az újonnan jöttek lete</w:t>
        <w:softHyphen/>
        <w:t>lepedésének megbeszélése után nyári pihenőre ment Csát várába. Nemsokára a dél</w:t>
        <w:softHyphen/>
        <w:t>ceg Baján is megjelent s Csát gyönyörű leányát, Szamos fejedelem unokáját, a máso</w:t>
        <w:softHyphen/>
        <w:t>dik Ilona fejedelmet feleségül kérte.</w:t>
      </w:r>
    </w:p>
    <w:p>
      <w:pPr>
        <w:pStyle w:val="Normal"/>
        <w:bidi w:val="0"/>
        <w:spacing w:before="0" w:after="120"/>
        <w:ind w:left="0" w:right="0" w:hanging="0"/>
        <w:jc w:val="both"/>
        <w:rPr/>
      </w:pPr>
      <w:r>
        <w:rPr>
          <w:rFonts w:cs="Verdana" w:ascii="Verdana" w:hAnsi="Verdana"/>
          <w:sz w:val="16"/>
          <w:szCs w:val="16"/>
        </w:rPr>
        <w:t>A pajkos Ilona apját gyorsan megelőzve, mint a Jász-síkság uralkodója így válaszolt: Csak ahhoz megyek feleségül, aki aranyhajóval fog értem jönni. Ha nem jön senki, ak</w:t>
        <w:softHyphen/>
        <w:t>kor első Ilonához hasonlóan magam fogok uralkodni rimalányok élén a Jász-síkságon.</w:t>
      </w:r>
    </w:p>
    <w:p>
      <w:pPr>
        <w:pStyle w:val="Normal"/>
        <w:bidi w:val="0"/>
        <w:spacing w:before="0" w:after="120"/>
        <w:ind w:left="0" w:right="0" w:hanging="0"/>
        <w:jc w:val="both"/>
        <w:rPr/>
      </w:pPr>
      <w:r>
        <w:rPr>
          <w:rFonts w:cs="Verdana" w:ascii="Verdana" w:hAnsi="Verdana"/>
          <w:sz w:val="16"/>
          <w:szCs w:val="16"/>
        </w:rPr>
        <w:t>Baján nem ijedt meg a kikötéstől. A vele érkezett 9 törzs ifjúságával megásta az ár</w:t>
        <w:softHyphen/>
        <w:t>kot, Baranya tárkányfejedelem irányításával pedig avar kézművesek elkészítették az aranyos sárkányos hajót, s egy napon Baján az aranyos hajón megérkezett Csát várá</w:t>
        <w:softHyphen/>
        <w:t>ba. Ekkor a szépséges Ilona férjhez ment - uralkodásának második évében - Baján fővezér fejedelemhez s jó egyezséggel megvetették az alapját az avarok irányításával az Új-Égi Birodalmat jelképező Hunszövetségi Birodalomnak.</w:t>
      </w:r>
    </w:p>
    <w:p>
      <w:pPr>
        <w:pStyle w:val="Normal"/>
        <w:bidi w:val="0"/>
        <w:spacing w:before="0" w:after="120"/>
        <w:ind w:left="0" w:right="0" w:hanging="0"/>
        <w:jc w:val="both"/>
        <w:rPr/>
      </w:pPr>
      <w:r>
        <w:rPr>
          <w:rFonts w:cs="Verdana" w:ascii="Verdana" w:hAnsi="Verdana"/>
          <w:sz w:val="16"/>
          <w:szCs w:val="16"/>
        </w:rPr>
        <w:t>Esküvőjüket Budaváron tartották, a hunok időszámításának 4608. esztendejében, a római időszámítás szerint az 568. évben.</w:t>
      </w:r>
    </w:p>
    <w:p>
      <w:pPr>
        <w:pStyle w:val="Normal"/>
        <w:bidi w:val="0"/>
        <w:spacing w:before="0" w:after="120"/>
        <w:ind w:left="0" w:right="0" w:hanging="0"/>
        <w:jc w:val="both"/>
        <w:rPr/>
      </w:pPr>
      <w:r>
        <w:rPr>
          <w:rFonts w:cs="Verdana" w:ascii="Verdana" w:hAnsi="Verdana"/>
          <w:sz w:val="16"/>
          <w:szCs w:val="16"/>
        </w:rPr>
        <w:t>Itt folyt le az ünnepség, a világhírű kézfogó azonban a Dunna-Ordoszban felállított aranyhajón, a melegvizű források kikötőjében. Ugyanis Dunna-Ordosz az úzok kegy</w:t>
        <w:softHyphen/>
        <w:t>helye volt és így nem sértették meg Budavár Kaza-hun kegyhely sérthetetlenségét.</w:t>
      </w:r>
    </w:p>
    <w:p>
      <w:pPr>
        <w:pStyle w:val="Normal"/>
        <w:bidi w:val="0"/>
        <w:spacing w:before="0" w:after="120"/>
        <w:ind w:left="0" w:right="0" w:hanging="0"/>
        <w:jc w:val="both"/>
        <w:rPr/>
      </w:pPr>
      <w:r>
        <w:rPr>
          <w:rFonts w:cs="Verdana" w:ascii="Verdana" w:hAnsi="Verdana"/>
          <w:sz w:val="16"/>
          <w:szCs w:val="16"/>
        </w:rPr>
        <w:t>Bajónnak az első házasságából már volt egy kisfia, akit Györgynek neveztek. Édes</w:t>
        <w:softHyphen/>
        <w:t>anyja, Bajalán, Balog-Bolári leszármazott, Bizony fősámán-fejedelem leánya volt, aki fia születésekor meghalt. Baján húgai, Keszőke, majd Telem nevelte fel. Keszőke ha</w:t>
        <w:softHyphen/>
        <w:t>lála után Sikonda gondozta. Ilona magáénak fogadta és Csát fősámán irányításával kiváló tömény vezérnek képezték ki. A legerősebb kurgánt neki építették Győr kegy</w:t>
        <w:softHyphen/>
        <w:t>helyen.</w:t>
      </w:r>
    </w:p>
    <w:p>
      <w:pPr>
        <w:pStyle w:val="Normal"/>
        <w:bidi w:val="0"/>
        <w:spacing w:before="0" w:after="120"/>
        <w:ind w:left="0" w:right="0" w:hanging="0"/>
        <w:jc w:val="both"/>
        <w:rPr/>
      </w:pPr>
      <w:r>
        <w:rPr>
          <w:rFonts w:cs="Verdana" w:ascii="Verdana" w:hAnsi="Verdana"/>
          <w:sz w:val="16"/>
          <w:szCs w:val="16"/>
        </w:rPr>
        <w:t>Baján és Ilona házasságából hat fiú és négy leány született, akik közül már születé</w:t>
        <w:softHyphen/>
        <w:t>sük pillanatában hárman: Bécs, Pécs és Décs avar tömény tulajdonosok voltak. Bécs ifjúsági vezér sok nyelven beszélt és nyugat felé folytatott kereskedelmet, majd a ka</w:t>
        <w:softHyphen/>
        <w:t>landozásokat irányította. Pécs, akit a tudományok és a művészetek Tóremjének nevé</w:t>
        <w:softHyphen/>
        <w:t>re kereszteltek Bizánc hite szerint, a Kelet-Római Császársággal tartotta fenn a kap</w:t>
        <w:softHyphen/>
        <w:t>csolatot és békességre törekedett. Décs, a széki-hunok kedvenc Deésikéje, a 24 Hun Törzsszövetség többi 15 törzsével kereste a megegyezést az új Égi-Birodalom fennma</w:t>
        <w:softHyphen/>
        <w:t>radásának érdekében. A legnagyobb képviselettel vett részt a 15 érdekelt törzs élén az Kr. u. 600-ban megtartott össz-szövetségi Nagy-Szalában, Pécs-Tórem városában.</w:t>
      </w:r>
    </w:p>
    <w:p>
      <w:pPr>
        <w:pStyle w:val="Normal"/>
        <w:bidi w:val="0"/>
        <w:spacing w:before="0" w:after="120"/>
        <w:ind w:left="0" w:right="0" w:hanging="0"/>
        <w:jc w:val="both"/>
        <w:rPr/>
      </w:pPr>
      <w:r>
        <w:rPr>
          <w:rFonts w:cs="Verdana" w:ascii="Verdana" w:hAnsi="Verdana"/>
          <w:sz w:val="16"/>
          <w:szCs w:val="16"/>
        </w:rPr>
        <w:t>Hej rege rejtem</w:t>
      </w:r>
    </w:p>
    <w:p>
      <w:pPr>
        <w:pStyle w:val="Normal"/>
        <w:bidi w:val="0"/>
        <w:spacing w:before="0" w:after="120"/>
        <w:ind w:left="0" w:right="0" w:hanging="0"/>
        <w:jc w:val="both"/>
        <w:rPr/>
      </w:pPr>
      <w:r>
        <w:rPr>
          <w:rFonts w:cs="Verdana" w:ascii="Verdana" w:hAnsi="Verdana"/>
          <w:sz w:val="16"/>
          <w:szCs w:val="16"/>
        </w:rPr>
        <w:t>274(B). Arvisura</w:t>
      </w:r>
    </w:p>
    <w:p>
      <w:pPr>
        <w:pStyle w:val="Normal"/>
        <w:bidi w:val="0"/>
        <w:spacing w:before="0" w:after="120"/>
        <w:ind w:left="0" w:right="0" w:hanging="0"/>
        <w:jc w:val="both"/>
        <w:rPr/>
      </w:pPr>
      <w:r>
        <w:rPr>
          <w:rFonts w:cs="Verdana" w:ascii="Verdana" w:hAnsi="Verdana"/>
          <w:sz w:val="16"/>
          <w:szCs w:val="16"/>
        </w:rPr>
        <w:t>Szekeszárd ogúzai Pannóniában</w:t>
      </w:r>
    </w:p>
    <w:p>
      <w:pPr>
        <w:pStyle w:val="Normal"/>
        <w:bidi w:val="0"/>
        <w:spacing w:before="0" w:after="120"/>
        <w:ind w:left="0" w:right="0" w:hanging="0"/>
        <w:jc w:val="both"/>
        <w:rPr/>
      </w:pPr>
      <w:r>
        <w:rPr>
          <w:rFonts w:cs="Verdana" w:ascii="Verdana" w:hAnsi="Verdana"/>
          <w:sz w:val="16"/>
          <w:szCs w:val="16"/>
        </w:rPr>
        <w:t>Szankár rovása</w:t>
      </w:r>
    </w:p>
    <w:p>
      <w:pPr>
        <w:pStyle w:val="Normal"/>
        <w:bidi w:val="0"/>
        <w:spacing w:before="0" w:after="120"/>
        <w:ind w:left="0" w:right="0" w:hanging="0"/>
        <w:jc w:val="both"/>
        <w:rPr/>
      </w:pPr>
      <w:r>
        <w:rPr>
          <w:rFonts w:cs="Verdana" w:ascii="Verdana" w:hAnsi="Verdana"/>
          <w:sz w:val="16"/>
          <w:szCs w:val="16"/>
        </w:rPr>
        <w:t>Kr. u. 570-600. (4610-4640. m.t.é.)</w:t>
      </w:r>
    </w:p>
    <w:p>
      <w:pPr>
        <w:pStyle w:val="Normal"/>
        <w:bidi w:val="0"/>
        <w:spacing w:before="0" w:after="120"/>
        <w:ind w:left="0" w:right="0" w:hanging="0"/>
        <w:jc w:val="both"/>
        <w:rPr/>
      </w:pPr>
      <w:r>
        <w:rPr>
          <w:rFonts w:cs="Verdana" w:ascii="Verdana" w:hAnsi="Verdana"/>
          <w:sz w:val="16"/>
          <w:szCs w:val="16"/>
        </w:rPr>
        <w:t>Szekeszárd - amikor a bugád vetélkedőn elnyerte az avar fősámán-fejedelmi mél</w:t>
        <w:softHyphen/>
        <w:t>tóságot - 1 tömény ogúz harcossal csatlakozott az avarokhoz és feleségül vette Baján avar fejedelem húgát, Keszőkét.</w:t>
      </w:r>
    </w:p>
    <w:p>
      <w:pPr>
        <w:pStyle w:val="Normal"/>
        <w:bidi w:val="0"/>
        <w:spacing w:before="0" w:after="120"/>
        <w:ind w:left="0" w:right="0" w:hanging="0"/>
        <w:jc w:val="both"/>
        <w:rPr/>
      </w:pPr>
      <w:r>
        <w:rPr>
          <w:rFonts w:cs="Verdana" w:ascii="Verdana" w:hAnsi="Verdana"/>
          <w:sz w:val="16"/>
          <w:szCs w:val="16"/>
        </w:rPr>
        <w:t>Occse, Szelegárd ugyanakkor Taimir nevű feleségével Aladár utódainak birodalmá</w:t>
        <w:softHyphen/>
        <w:t>ba, a kaza-hunokhoz költözött.</w:t>
      </w:r>
    </w:p>
    <w:p>
      <w:pPr>
        <w:pStyle w:val="Normal"/>
        <w:bidi w:val="0"/>
        <w:spacing w:before="0" w:after="120"/>
        <w:ind w:left="0" w:right="0" w:hanging="0"/>
        <w:jc w:val="both"/>
        <w:rPr/>
      </w:pPr>
      <w:r>
        <w:rPr>
          <w:rFonts w:cs="Verdana" w:ascii="Verdana" w:hAnsi="Verdana"/>
          <w:sz w:val="16"/>
          <w:szCs w:val="16"/>
        </w:rPr>
        <w:t>626</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Szekeszárd nem sokáig örülhetett boldogságának, mert szép fiatal felesége, Keszőke hirtelen meghalt. Igen-igen bánkódott, de nem akart egyedül maradni, az ogúz fiatal</w:t>
        <w:softHyphen/>
        <w:t>ság élén háztűznézőbe ment a Jász-síkságra és ott talált is magához való asszonyt. Fe</w:t>
        <w:softHyphen/>
        <w:t>leségül vette Pécs és Torockó kései unokájának, Aravár tömény vezérnek szépséges leányát, Sikondát. Vele tért vissza Altájba, de Sikonda az altáji életet nem találta kel</w:t>
        <w:softHyphen/>
        <w:t>lemesnek, amit nem is titkolt. Sokszor mondogatta férjének, hogy a Mecsek alján sok</w:t>
        <w:softHyphen/>
        <w:t>kal kellemesebb az időjárás, oda kell menni. Addig-addig mondogatta, míg egyszer Baján fővezér is ráállt, menjenek a Jász-síkságra. Megunta itt az örökös háborúsko</w:t>
        <w:softHyphen/>
        <w:t>dást.</w:t>
      </w:r>
    </w:p>
    <w:p>
      <w:pPr>
        <w:pStyle w:val="Normal"/>
        <w:bidi w:val="0"/>
        <w:spacing w:before="0" w:after="120"/>
        <w:ind w:left="0" w:right="0" w:hanging="0"/>
        <w:jc w:val="both"/>
        <w:rPr/>
      </w:pPr>
      <w:r>
        <w:rPr>
          <w:rFonts w:cs="Verdana" w:ascii="Verdana" w:hAnsi="Verdana"/>
          <w:sz w:val="16"/>
          <w:szCs w:val="16"/>
        </w:rPr>
        <w:t>Baján fiatal felesége, Bajalán már sok évvel ezelőtt meghalt és árván maradt fiacs</w:t>
        <w:softHyphen/>
        <w:t>káját, Győrt, Sikonda nevelte saját kislányával, Bátikával együtt.</w:t>
      </w:r>
    </w:p>
    <w:p>
      <w:pPr>
        <w:pStyle w:val="Normal"/>
        <w:bidi w:val="0"/>
        <w:spacing w:before="0" w:after="120"/>
        <w:ind w:left="0" w:right="0" w:hanging="0"/>
        <w:jc w:val="both"/>
        <w:rPr/>
      </w:pPr>
      <w:r>
        <w:rPr>
          <w:rFonts w:cs="Verdana" w:ascii="Verdana" w:hAnsi="Verdana"/>
          <w:sz w:val="16"/>
          <w:szCs w:val="16"/>
        </w:rPr>
        <w:t>Győr 10 éves, Bátika 8 éves volt, amikor Pannóniába érkezve, Szekeszárd Aravár birtokába lépett, átvette a tömény vezérséget. A Jász-síkság Oregek Tanácsának egyez</w:t>
        <w:softHyphen/>
        <w:t>sége szerint ugyanis az új Égi-Birodalom fősámán-fejedelme Csát lett. Aravár pedig</w:t>
      </w:r>
    </w:p>
    <w:p>
      <w:pPr>
        <w:pStyle w:val="Normal"/>
        <w:bidi w:val="0"/>
        <w:spacing w:before="0" w:after="120"/>
        <w:ind w:left="0" w:right="0" w:hanging="0"/>
        <w:jc w:val="both"/>
        <w:rPr/>
      </w:pPr>
      <w:r>
        <w:rPr>
          <w:rFonts w:cs="Verdana" w:ascii="Verdana" w:hAnsi="Verdana"/>
          <w:sz w:val="16"/>
          <w:szCs w:val="16"/>
        </w:rPr>
        <w:t>t ~~Murornák ~~ ~ BOrOSZ~Ó</w:t>
      </w:r>
    </w:p>
    <w:p>
      <w:pPr>
        <w:pStyle w:val="Normal"/>
        <w:bidi w:val="0"/>
        <w:spacing w:before="0" w:after="120"/>
        <w:ind w:left="0" w:right="0" w:hanging="0"/>
        <w:jc w:val="both"/>
        <w:rPr/>
      </w:pPr>
      <w:r>
        <w:rPr>
          <w:rFonts w:cs="Verdana" w:ascii="Verdana" w:hAnsi="Verdana"/>
          <w:sz w:val="16"/>
          <w:szCs w:val="16"/>
        </w:rPr>
        <w:t>' r~,,,. ~-, .. .</w:t>
      </w:r>
    </w:p>
    <w:p>
      <w:pPr>
        <w:pStyle w:val="Normal"/>
        <w:bidi w:val="0"/>
        <w:spacing w:before="0" w:after="120"/>
        <w:ind w:left="0" w:right="0" w:hanging="0"/>
        <w:jc w:val="both"/>
        <w:rPr/>
      </w:pPr>
      <w:r>
        <w:rPr>
          <w:rFonts w:cs="Verdana" w:ascii="Verdana" w:hAnsi="Verdana"/>
          <w:sz w:val="16"/>
          <w:szCs w:val="16"/>
        </w:rPr>
        <w:t>~ i (ayÓr</w:t>
      </w:r>
    </w:p>
    <w:p>
      <w:pPr>
        <w:pStyle w:val="Normal"/>
        <w:bidi w:val="0"/>
        <w:spacing w:before="0" w:after="120"/>
        <w:ind w:left="0" w:right="0" w:hanging="0"/>
        <w:jc w:val="both"/>
        <w:rPr/>
      </w:pPr>
      <w:r>
        <w:rPr>
          <w:rFonts w:cs="Verdana" w:ascii="Verdana" w:hAnsi="Verdana"/>
          <w:sz w:val="16"/>
          <w:szCs w:val="16"/>
        </w:rPr>
        <w:t>__,. Nr~c P,v SzAr~ó ~.. 10,9 ~~,lr A~IAR~a.\ y</w:t>
      </w:r>
    </w:p>
    <w:p>
      <w:pPr>
        <w:pStyle w:val="Normal"/>
        <w:bidi w:val="0"/>
        <w:spacing w:before="0" w:after="120"/>
        <w:ind w:left="0" w:right="0" w:hanging="0"/>
        <w:jc w:val="both"/>
        <w:rPr/>
      </w:pPr>
      <w:r>
        <w:rPr>
          <w:rFonts w:cs="Verdana" w:ascii="Verdana" w:hAnsi="Verdana"/>
          <w:sz w:val="16"/>
          <w:szCs w:val="16"/>
        </w:rPr>
        <w:t>go~ go~GP ~`1 \~~~J</w:t>
      </w:r>
    </w:p>
    <w:p>
      <w:pPr>
        <w:pStyle w:val="Normal"/>
        <w:bidi w:val="0"/>
        <w:spacing w:before="0" w:after="120"/>
        <w:ind w:left="0" w:right="0" w:hanging="0"/>
        <w:jc w:val="both"/>
        <w:rPr/>
      </w:pPr>
      <w:r>
        <w:rPr>
          <w:rFonts w:cs="Verdana" w:ascii="Verdana" w:hAnsi="Verdana"/>
          <w:sz w:val="16"/>
          <w:szCs w:val="16"/>
        </w:rPr>
        <w:t>MAGyp~°~ ao~ÁRi MAGYAROk / 1</w:t>
      </w:r>
    </w:p>
    <w:p>
      <w:pPr>
        <w:pStyle w:val="Normal"/>
        <w:bidi w:val="0"/>
        <w:spacing w:before="0" w:after="120"/>
        <w:ind w:left="0" w:right="0" w:hanging="0"/>
        <w:jc w:val="both"/>
        <w:rPr/>
      </w:pPr>
      <w:r>
        <w:rPr>
          <w:rFonts w:cs="Verdana" w:ascii="Verdana" w:hAnsi="Verdana"/>
          <w:sz w:val="16"/>
          <w:szCs w:val="16"/>
        </w:rPr>
        <w:t>•</w:t>
      </w:r>
      <w:r>
        <w:rPr>
          <w:rFonts w:cs="Verdana" w:ascii="Verdana" w:hAnsi="Verdana"/>
          <w:sz w:val="16"/>
          <w:szCs w:val="16"/>
        </w:rPr>
        <w:t>~ BokicE.</w:t>
      </w:r>
    </w:p>
    <w:p>
      <w:pPr>
        <w:pStyle w:val="Normal"/>
        <w:bidi w:val="0"/>
        <w:spacing w:before="0" w:after="120"/>
        <w:ind w:left="0" w:right="0" w:hanging="0"/>
        <w:jc w:val="both"/>
        <w:rPr/>
      </w:pPr>
      <w:r>
        <w:rPr>
          <w:rFonts w:cs="Verdana" w:ascii="Verdana" w:hAnsi="Verdana"/>
          <w:sz w:val="16"/>
          <w:szCs w:val="16"/>
        </w:rPr>
        <w:t>~~SE~y'p1C</w:t>
      </w:r>
    </w:p>
    <w:p>
      <w:pPr>
        <w:pStyle w:val="Normal"/>
        <w:bidi w:val="0"/>
        <w:spacing w:before="0" w:after="120"/>
        <w:ind w:left="0" w:right="0" w:hanging="0"/>
        <w:jc w:val="both"/>
        <w:rPr/>
      </w:pPr>
      <w:r>
        <w:rPr>
          <w:rFonts w:cs="Verdana" w:ascii="Verdana" w:hAnsi="Verdana"/>
          <w:sz w:val="16"/>
          <w:szCs w:val="16"/>
        </w:rPr>
        <w:t>UZ°K</w:t>
      </w:r>
    </w:p>
    <w:p>
      <w:pPr>
        <w:pStyle w:val="Normal"/>
        <w:bidi w:val="0"/>
        <w:spacing w:before="0" w:after="120"/>
        <w:ind w:left="0" w:right="0" w:hanging="0"/>
        <w:jc w:val="both"/>
        <w:rPr/>
      </w:pPr>
      <w:r>
        <w:rPr>
          <w:rFonts w:cs="Verdana" w:ascii="Verdana" w:hAnsi="Verdana"/>
          <w:sz w:val="16"/>
          <w:szCs w:val="16"/>
        </w:rPr>
        <w:t>yőr ~ Dérs " '.'</w:t>
      </w:r>
    </w:p>
    <w:p>
      <w:pPr>
        <w:pStyle w:val="Normal"/>
        <w:bidi w:val="0"/>
        <w:spacing w:before="0" w:after="120"/>
        <w:ind w:left="0" w:right="0" w:hanging="0"/>
        <w:jc w:val="both"/>
        <w:rPr/>
      </w:pPr>
      <w:r>
        <w:rPr>
          <w:rFonts w:cs="Verdana" w:ascii="Verdana" w:hAnsi="Verdana"/>
          <w:sz w:val="16"/>
          <w:szCs w:val="16"/>
        </w:rPr>
        <w:t>Szkit~c~ Pecs ~ _</w:t>
      </w:r>
    </w:p>
    <w:p>
      <w:pPr>
        <w:pStyle w:val="Normal"/>
        <w:bidi w:val="0"/>
        <w:spacing w:before="0" w:after="120"/>
        <w:ind w:left="0" w:right="0" w:hanging="0"/>
        <w:jc w:val="both"/>
        <w:rPr/>
      </w:pPr>
      <w:r>
        <w:rPr>
          <w:rFonts w:cs="Verdana" w:ascii="Verdana" w:hAnsi="Verdana"/>
          <w:sz w:val="16"/>
          <w:szCs w:val="16"/>
        </w:rPr>
        <w:t>Bolgár gyérvár Y F~ttETE T^NG~R ~ara9vzok ~ ~za•.md</w:t>
        <w:softHyphen/>
        <w:t>.- “,~~y2,rok. V~-~ó</w:t>
      </w:r>
    </w:p>
    <w:p>
      <w:pPr>
        <w:pStyle w:val="Normal"/>
        <w:bidi w:val="0"/>
        <w:spacing w:before="0" w:after="120"/>
        <w:ind w:left="0" w:right="0" w:hanging="0"/>
        <w:jc w:val="both"/>
        <w:rPr/>
      </w:pPr>
      <w:r>
        <w:rPr>
          <w:rFonts w:cs="Verdana" w:ascii="Verdana" w:hAnsi="Verdana"/>
          <w:sz w:val="16"/>
          <w:szCs w:val="16"/>
        </w:rPr>
        <w:t>23. ábra</w:t>
      </w:r>
    </w:p>
    <w:p>
      <w:pPr>
        <w:pStyle w:val="Normal"/>
        <w:bidi w:val="0"/>
        <w:spacing w:before="0" w:after="120"/>
        <w:ind w:left="0" w:right="0" w:hanging="0"/>
        <w:jc w:val="both"/>
        <w:rPr/>
      </w:pPr>
      <w:r>
        <w:rPr>
          <w:rFonts w:cs="Verdana" w:ascii="Verdana" w:hAnsi="Verdana"/>
          <w:sz w:val="16"/>
          <w:szCs w:val="16"/>
        </w:rPr>
        <w:t>Az Avar birodalom 600-ban</w:t>
      </w:r>
    </w:p>
    <w:p>
      <w:pPr>
        <w:pStyle w:val="Normal"/>
        <w:bidi w:val="0"/>
        <w:spacing w:before="0" w:after="120"/>
        <w:ind w:left="0" w:right="0" w:hanging="0"/>
        <w:jc w:val="both"/>
        <w:rPr/>
      </w:pPr>
      <w:r>
        <w:rPr>
          <w:rFonts w:cs="Verdana" w:ascii="Verdana" w:hAnsi="Verdana"/>
          <w:sz w:val="16"/>
          <w:szCs w:val="16"/>
        </w:rPr>
        <w:t>Ekkor még nem semmisítették meg a kazárok a magyari-bolgár-alán államot. A metóisz bolgárok ekkor az Al-Dunához költöztek, Bolgárfehérvár székhellyel. Az Avar Birodalom ekkor még a Nagypályi szkítákkal, a muromákkal, a magyari-bolgár-alán szövetségi állammal és a mindig füg</w:t>
        <w:softHyphen/>
        <w:t>getlen Nyék törzszsel biztosított hátországgal rendelkezett. Mindez a Kővár feletti Győrben erős tá</w:t>
        <w:softHyphen/>
        <w:t>masznak bizonyult. A 650-ben győztes kazárok is csak egy esetben tudták a Nyék törzsbeli ifjakat adóbeszedőként szolgálatukba állítani.</w:t>
      </w:r>
    </w:p>
    <w:p>
      <w:pPr>
        <w:pStyle w:val="Normal"/>
        <w:bidi w:val="0"/>
        <w:spacing w:before="0" w:after="120"/>
        <w:ind w:left="0" w:right="0" w:hanging="0"/>
        <w:jc w:val="both"/>
        <w:rPr/>
      </w:pPr>
      <w:r>
        <w:rPr>
          <w:rFonts w:cs="Verdana" w:ascii="Verdana" w:hAnsi="Verdana"/>
          <w:sz w:val="16"/>
          <w:szCs w:val="16"/>
        </w:rPr>
        <w:t>Az Avar Birodalom rendíthetetlensége megváltozott, amikor 748-ban elkezdődtek a Samó-szamó vezette összeesküvések és a kazárok megszüntették a magyari-bolgár-alán szövetséget. Ekkor a bol</w:t>
        <w:softHyphen/>
        <w:t>gárok az AI-Dunához vándoroltak.</w:t>
      </w:r>
    </w:p>
    <w:p>
      <w:pPr>
        <w:pStyle w:val="Normal"/>
        <w:bidi w:val="0"/>
        <w:spacing w:before="0" w:after="120"/>
        <w:ind w:left="0" w:right="0" w:hanging="0"/>
        <w:jc w:val="both"/>
        <w:rPr/>
      </w:pPr>
      <w:r>
        <w:rPr>
          <w:rFonts w:cs="Verdana" w:ascii="Verdana" w:hAnsi="Verdana"/>
          <w:sz w:val="16"/>
          <w:szCs w:val="16"/>
        </w:rPr>
        <w:t>627</w:t>
      </w:r>
    </w:p>
    <w:p>
      <w:pPr>
        <w:pStyle w:val="Normal"/>
        <w:bidi w:val="0"/>
        <w:spacing w:before="0" w:after="120"/>
        <w:ind w:left="0" w:right="0" w:hanging="0"/>
        <w:jc w:val="both"/>
        <w:rPr/>
      </w:pPr>
      <w:r>
        <w:rPr>
          <w:rFonts w:cs="Verdana" w:ascii="Verdana" w:hAnsi="Verdana"/>
          <w:sz w:val="16"/>
          <w:szCs w:val="16"/>
        </w:rPr>
        <w:t>már évek óta nem tudott lóra ülni, így a fejedelmi méltóságok betöltése kiegyenlítő</w:t>
        <w:softHyphen/>
        <w:t>dött. Szekeszárd Ogúz-fősámáni tisztségét nyomban átadta Ogúz-Bátnak, mivel Ovele és Légárd nevű kisebb öccsei Baján parancsára kutatni kezdték Atilla sírjának kegyhelyét, de a széki-hun harcosok a kincskereső tevékenységük közben harcosaik nagy részét megölték. Szekeszárd ebből a kalandból sebesülten érkezett Pécsre és töb</w:t>
        <w:softHyphen/>
        <w:t>bé azt el nem hagyhatta.</w:t>
      </w:r>
    </w:p>
    <w:p>
      <w:pPr>
        <w:pStyle w:val="Normal"/>
        <w:bidi w:val="0"/>
        <w:spacing w:before="0" w:after="120"/>
        <w:ind w:left="0" w:right="0" w:hanging="0"/>
        <w:jc w:val="both"/>
        <w:rPr/>
      </w:pPr>
      <w:r>
        <w:rPr>
          <w:rFonts w:cs="Verdana" w:ascii="Verdana" w:hAnsi="Verdana"/>
          <w:sz w:val="16"/>
          <w:szCs w:val="16"/>
        </w:rPr>
        <w:t>Az Oregek Tanácsának tudtával ekkor az avar bátok közül Szelegárd - Szekeszárd öccse - felvette az Ogúz-Bát nevet és azonnal megkezdte az ogúz sámánok képzését, hogy az utánpótlást biztosítsa. A kisebb ogúz telepek 1-1 harcost, míg a nagyobbak 2-2 ifjút, majd az ogúz-székek még 1-1 rimalányt is, a daragúz telepek 6 ifjút, míg a palúz közösségek is 3-at:</w:t>
      </w:r>
    </w:p>
    <w:p>
      <w:pPr>
        <w:pStyle w:val="Normal"/>
        <w:bidi w:val="0"/>
        <w:spacing w:before="0" w:after="120"/>
        <w:ind w:left="0" w:right="0" w:hanging="0"/>
        <w:jc w:val="both"/>
        <w:rPr/>
      </w:pPr>
      <w:r>
        <w:rPr>
          <w:rFonts w:cs="Verdana" w:ascii="Verdana" w:hAnsi="Verdana"/>
          <w:sz w:val="16"/>
          <w:szCs w:val="16"/>
        </w:rPr>
        <w:tab/>
        <w:t>Dúzs, Kurd, Gyönk, Paks, Úzd 1-1 harcost azaz</w:t>
        <w:tab/>
        <w:t>5 főt</w:t>
      </w:r>
    </w:p>
    <w:p>
      <w:pPr>
        <w:pStyle w:val="Normal"/>
        <w:bidi w:val="0"/>
        <w:spacing w:before="0" w:after="120"/>
        <w:ind w:left="0" w:right="0" w:hanging="0"/>
        <w:jc w:val="both"/>
        <w:rPr/>
      </w:pPr>
      <w:r>
        <w:rPr>
          <w:rFonts w:cs="Verdana" w:ascii="Verdana" w:hAnsi="Verdana"/>
          <w:sz w:val="16"/>
          <w:szCs w:val="16"/>
        </w:rPr>
        <w:tab/>
        <w:t>Bonyhád, Batta, Kesző, Tolna, Vajta 2-2 harcost azaz</w:t>
        <w:tab/>
        <w:t>10 főt</w:t>
      </w:r>
    </w:p>
    <w:p>
      <w:pPr>
        <w:pStyle w:val="Normal"/>
        <w:bidi w:val="0"/>
        <w:spacing w:before="0" w:after="120"/>
        <w:ind w:left="0" w:right="0" w:hanging="0"/>
        <w:jc w:val="both"/>
        <w:rPr/>
      </w:pPr>
      <w:r>
        <w:rPr>
          <w:rFonts w:cs="Verdana" w:ascii="Verdana" w:hAnsi="Verdana"/>
          <w:sz w:val="16"/>
          <w:szCs w:val="16"/>
        </w:rPr>
        <w:tab/>
        <w:t>Bátaszék, Bogyiszló, Tengelic,</w:t>
        <w:tab/>
      </w:r>
    </w:p>
    <w:p>
      <w:pPr>
        <w:pStyle w:val="Normal"/>
        <w:bidi w:val="0"/>
        <w:spacing w:before="0" w:after="120"/>
        <w:ind w:left="0" w:right="0" w:hanging="0"/>
        <w:jc w:val="both"/>
        <w:rPr/>
      </w:pPr>
      <w:r>
        <w:rPr>
          <w:rFonts w:cs="Verdana" w:ascii="Verdana" w:hAnsi="Verdana"/>
          <w:sz w:val="16"/>
          <w:szCs w:val="16"/>
        </w:rPr>
        <w:tab/>
        <w:t>Szekszárd és Nagykonda</w:t>
        <w:tab/>
      </w:r>
    </w:p>
    <w:p>
      <w:pPr>
        <w:pStyle w:val="Normal"/>
        <w:bidi w:val="0"/>
        <w:spacing w:before="0" w:after="120"/>
        <w:ind w:left="0" w:right="0" w:hanging="0"/>
        <w:jc w:val="both"/>
        <w:rPr/>
      </w:pPr>
      <w:r>
        <w:rPr>
          <w:rFonts w:cs="Verdana" w:ascii="Verdana" w:hAnsi="Verdana"/>
          <w:sz w:val="16"/>
          <w:szCs w:val="16"/>
        </w:rPr>
        <w:tab/>
        <w:t>telephelyek, székek 2-2 harcost azaz</w:t>
        <w:tab/>
        <w:t>10 főt</w:t>
      </w:r>
    </w:p>
    <w:p>
      <w:pPr>
        <w:pStyle w:val="Normal"/>
        <w:bidi w:val="0"/>
        <w:spacing w:before="0" w:after="120"/>
        <w:ind w:left="0" w:right="0" w:hanging="0"/>
        <w:jc w:val="both"/>
        <w:rPr/>
      </w:pPr>
      <w:r>
        <w:rPr>
          <w:rFonts w:cs="Verdana" w:ascii="Verdana" w:hAnsi="Verdana"/>
          <w:sz w:val="16"/>
          <w:szCs w:val="16"/>
        </w:rPr>
        <w:tab/>
        <w:t>ezen felül 1-1 rimalányt azaz</w:t>
        <w:tab/>
        <w:t>5 főt</w:t>
      </w:r>
    </w:p>
    <w:p>
      <w:pPr>
        <w:pStyle w:val="Normal"/>
        <w:bidi w:val="0"/>
        <w:spacing w:before="0" w:after="120"/>
        <w:ind w:left="0" w:right="0" w:hanging="0"/>
        <w:jc w:val="both"/>
        <w:rPr/>
      </w:pPr>
      <w:r>
        <w:rPr>
          <w:rFonts w:cs="Verdana" w:ascii="Verdana" w:hAnsi="Verdana"/>
          <w:sz w:val="16"/>
          <w:szCs w:val="16"/>
        </w:rPr>
        <w:tab/>
        <w:t>daragúz telepek</w:t>
        <w:tab/>
        <w:t>6 főt</w:t>
      </w:r>
    </w:p>
    <w:p>
      <w:pPr>
        <w:pStyle w:val="Normal"/>
        <w:bidi w:val="0"/>
        <w:spacing w:before="0" w:after="120"/>
        <w:ind w:left="0" w:right="0" w:hanging="0"/>
        <w:jc w:val="both"/>
        <w:rPr/>
      </w:pPr>
      <w:r>
        <w:rPr>
          <w:rFonts w:cs="Verdana" w:ascii="Verdana" w:hAnsi="Verdana"/>
          <w:sz w:val="16"/>
          <w:szCs w:val="16"/>
        </w:rPr>
        <w:tab/>
        <w:t>palúz közösségek</w:t>
        <w:tab/>
        <w:t>3 főt</w:t>
      </w:r>
    </w:p>
    <w:p>
      <w:pPr>
        <w:pStyle w:val="Normal"/>
        <w:bidi w:val="0"/>
        <w:spacing w:before="0" w:after="120"/>
        <w:ind w:left="0" w:right="0" w:hanging="0"/>
        <w:jc w:val="both"/>
        <w:rPr/>
      </w:pPr>
      <w:r>
        <w:rPr>
          <w:rFonts w:cs="Verdana" w:ascii="Verdana" w:hAnsi="Verdana"/>
          <w:sz w:val="16"/>
          <w:szCs w:val="16"/>
        </w:rPr>
        <w:tab/>
        <w:t>azaz összesen 30 ogúz és 9 jászsíksági úz fiatalt küldtek.</w:t>
        <w:tab/>
      </w:r>
    </w:p>
    <w:p>
      <w:pPr>
        <w:pStyle w:val="Normal"/>
        <w:bidi w:val="0"/>
        <w:spacing w:before="0" w:after="120"/>
        <w:ind w:left="0" w:right="0" w:hanging="0"/>
        <w:jc w:val="both"/>
        <w:rPr/>
      </w:pPr>
      <w:r>
        <w:rPr>
          <w:rFonts w:cs="Verdana" w:ascii="Verdana" w:hAnsi="Verdana"/>
          <w:sz w:val="16"/>
          <w:szCs w:val="16"/>
        </w:rPr>
        <w:t>Ezen a sámánképzésen még az agg Csát fősámán is tanított, de látása már annyira gyenge volt, hogy csupán emlékezetből idézte a tudnivalókat. Az Atilla halála utáni békés korszakot tanította.</w:t>
      </w:r>
    </w:p>
    <w:p>
      <w:pPr>
        <w:pStyle w:val="Normal"/>
        <w:bidi w:val="0"/>
        <w:spacing w:before="0" w:after="120"/>
        <w:ind w:left="0" w:right="0" w:hanging="0"/>
        <w:jc w:val="both"/>
        <w:rPr/>
      </w:pPr>
      <w:r>
        <w:rPr>
          <w:rFonts w:cs="Verdana" w:ascii="Verdana" w:hAnsi="Verdana"/>
          <w:sz w:val="16"/>
          <w:szCs w:val="16"/>
        </w:rPr>
        <w:t>Ebben az időben az Új Égi-Birodalomban három helyen folyt a sámánképzés. A Kolozsváron tanulókat táltosoknak nevezték, a budaváriakat sámánoknak, s a Bakti</w:t>
        <w:softHyphen/>
        <w:t>várott képzetteket a fiatal ogúz fősámánok elnevezése szerint bát-oknak. A bátok ne</w:t>
        <w:softHyphen/>
        <w:t>veltjei az ujgur-rovás használatát tanulták. Baján fejedelem belső szolgálatára 24 bátot, 10 rovóbátot és 5 rimalányt képeztek első menetben.</w:t>
      </w:r>
    </w:p>
    <w:p>
      <w:pPr>
        <w:pStyle w:val="Normal"/>
        <w:bidi w:val="0"/>
        <w:spacing w:before="0" w:after="120"/>
        <w:ind w:left="0" w:right="0" w:hanging="0"/>
        <w:jc w:val="both"/>
        <w:rPr/>
      </w:pPr>
      <w:r>
        <w:rPr>
          <w:rFonts w:cs="Verdana" w:ascii="Verdana" w:hAnsi="Verdana"/>
          <w:sz w:val="16"/>
          <w:szCs w:val="16"/>
        </w:rPr>
        <w:t>Rendezték helységneveiket. A palócos Baktivár helyett a Bátivár nevet, Szekeszárd helyett Szekszárdot, Ózd helyett pedig régiesen Úzd-ot fogadtak el. Úzd az ogúzok báljainak kegyhelye lett, míg Bábvár ogúz tömény székhely. Baján szolgálatára és Baranya tárkány-fejedelem részére várrendszer építésére képezték ki a bálokat.</w:t>
      </w:r>
    </w:p>
    <w:p>
      <w:pPr>
        <w:pStyle w:val="Normal"/>
        <w:bidi w:val="0"/>
        <w:spacing w:before="0" w:after="120"/>
        <w:ind w:left="0" w:right="0" w:hanging="0"/>
        <w:jc w:val="both"/>
        <w:rPr/>
      </w:pPr>
      <w:r>
        <w:rPr>
          <w:rFonts w:cs="Verdana" w:ascii="Verdana" w:hAnsi="Verdana"/>
          <w:sz w:val="16"/>
          <w:szCs w:val="16"/>
        </w:rPr>
        <w:t>Csát, az Égi-Birodalom fősámánja mind a három irányzatú sámánképzést a kezé</w:t>
        <w:softHyphen/>
        <w:t>ben tartotta, de korára való tekintettel Ogúz-bál lett a helyettese, aki fokozatosan Ba</w:t>
        <w:softHyphen/>
        <w:t>ján elgondolásait juttatta hatalomra. A 9 avar kurgánt olyan hatalmas várrendszerré építették ki a bálok, amelyben 1 tömény lovasság is elfért. Ezek kővetőkkel is fel vol</w:t>
        <w:softHyphen/>
        <w:t>tak szerelve, s bevehetetlennek látszottak. A kurgánokban működő bálok ujgur jelek</w:t>
        <w:softHyphen/>
        <w:t>kel üzengettek egymásnak, a vezéri szállások módosított, köznépi székely rovással le</w:t>
        <w:softHyphen/>
        <w:t>veleztek, a tárkány- és papi fejedelmek viszont a régi sámán-rovást használták Agaba rovásjeleivel.</w:t>
      </w:r>
    </w:p>
    <w:p>
      <w:pPr>
        <w:pStyle w:val="Normal"/>
        <w:bidi w:val="0"/>
        <w:spacing w:before="0" w:after="120"/>
        <w:ind w:left="0" w:right="0" w:hanging="0"/>
        <w:jc w:val="both"/>
        <w:rPr/>
      </w:pPr>
      <w:r>
        <w:rPr>
          <w:rFonts w:cs="Verdana" w:ascii="Verdana" w:hAnsi="Verdana"/>
          <w:sz w:val="16"/>
          <w:szCs w:val="16"/>
        </w:rPr>
        <w:t>Ogúz-Bát kiképzett báljaival 24 határvédő kurgánt épített még. Ezekben a Hun Törzsszövetségi harcosok mellett más ajkú népek harcosait is alkalmazta. Tíz rovó</w:t>
        <w:softHyphen/>
      </w:r>
    </w:p>
    <w:p>
      <w:pPr>
        <w:pStyle w:val="Normal"/>
        <w:bidi w:val="0"/>
        <w:spacing w:before="0" w:after="120"/>
        <w:ind w:left="0" w:right="0" w:hanging="0"/>
        <w:jc w:val="both"/>
        <w:rPr/>
      </w:pPr>
      <w:r>
        <w:rPr>
          <w:rFonts w:cs="Verdana" w:ascii="Verdana" w:hAnsi="Verdana"/>
          <w:sz w:val="16"/>
          <w:szCs w:val="16"/>
        </w:rPr>
        <w:t>báttal az elhalt bálokat pótolta. Mivel a szükséglet - úgy látszik - nagy volt, a 4610. I évben (Kr. u. 570-ben) újabb sámánképzést rendeltek el. Ekkor lovagolt be Szekszárdra</w:t>
      </w:r>
    </w:p>
    <w:p>
      <w:pPr>
        <w:pStyle w:val="Normal"/>
        <w:bidi w:val="0"/>
        <w:spacing w:before="0" w:after="120"/>
        <w:ind w:left="0" w:right="0" w:hanging="0"/>
        <w:jc w:val="both"/>
        <w:rPr/>
      </w:pPr>
      <w:r>
        <w:rPr>
          <w:rFonts w:cs="Verdana" w:ascii="Verdana" w:hAnsi="Verdana"/>
          <w:sz w:val="16"/>
          <w:szCs w:val="16"/>
        </w:rPr>
        <w:t>a Babylon-i kalandozásból Ogúz-bál 3 öccse a menekült előkelőségek csoportjaival. Kora tavasszal az Atilla-kegyhely melletti sebesülésében meghalt Szekeszárd. A szép Sikonda kegyeiért ekkor az özvegy Baranya tárkányfejedelem és Ogúz-Bát küz</w:t>
        <w:softHyphen/>
        <w:t>628</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dött. A bát-képzésbe teljes erejével belevetette magát Ujgur-báj három legfiatalabb fia: Kurd-Bát az ész, Gandás-Bát az ügyesség és Sumér-Bát az alkotások bárja. Baján tetszését nagyon megnyerte déli rokonaink magas fokú képzettsége, és örömmel egye</w:t>
        <w:softHyphen/>
        <w:t>zett bele Oguz-Bát házasságába Sikondával, hogy a második avar tömény-vezérségnek gazdája legyen. Égi-Birodalmuk megerősítése a bárképzésben kristályosodott ki. Nyá</w:t>
        <w:softHyphen/>
        <w:t>ron Úzdon folyt az oktatás, amit mindig bölénytorral fejeztek be. Télen az ujgur Ar</w:t>
        <w:softHyphen/>
        <w:t>visurákat tanulmányozták Bábvárban, úz-daragúz medvetorral fejezték be a tanulást.</w:t>
      </w:r>
    </w:p>
    <w:p>
      <w:pPr>
        <w:pStyle w:val="Normal"/>
        <w:bidi w:val="0"/>
        <w:spacing w:before="0" w:after="120"/>
        <w:ind w:left="0" w:right="0" w:hanging="0"/>
        <w:jc w:val="both"/>
        <w:rPr/>
      </w:pPr>
      <w:r>
        <w:rPr>
          <w:rFonts w:cs="Verdana" w:ascii="Verdana" w:hAnsi="Verdana"/>
          <w:sz w:val="16"/>
          <w:szCs w:val="16"/>
        </w:rPr>
        <w:t>Mivel a bár-féle közös irányzat miatt a budavári és a kolozsvári képzés féltékeny</w:t>
        <w:softHyphen/>
        <w:t>kedni kezdett a hatalom avar részre való átjátszása miatt, a rokonlátogatások során se</w:t>
        <w:softHyphen/>
        <w:t>gítséget kértek az Ural-Buda, azaz Tyumen sámánképzésből.</w:t>
      </w:r>
    </w:p>
    <w:p>
      <w:pPr>
        <w:pStyle w:val="Normal"/>
        <w:bidi w:val="0"/>
        <w:spacing w:before="0" w:after="120"/>
        <w:ind w:left="0" w:right="0" w:hanging="0"/>
        <w:jc w:val="both"/>
        <w:rPr/>
      </w:pPr>
      <w:r>
        <w:rPr>
          <w:rFonts w:cs="Verdana" w:ascii="Verdana" w:hAnsi="Verdana"/>
          <w:sz w:val="16"/>
          <w:szCs w:val="16"/>
        </w:rPr>
        <w:t>Baján magasabb képzettségű bárjai viszont mind a budavári, mind a kolozsvári képzésen képviseltették magukat 1-1 bárral, akik rimalányokkal való házasságuk ré</w:t>
        <w:softHyphen/>
        <w:t>vén tudomást szereztek a táltosok és a sámánok segítség kéréséről.</w:t>
      </w:r>
    </w:p>
    <w:p>
      <w:pPr>
        <w:pStyle w:val="Normal"/>
        <w:bidi w:val="0"/>
        <w:spacing w:before="0" w:after="120"/>
        <w:ind w:left="0" w:right="0" w:hanging="0"/>
        <w:jc w:val="both"/>
        <w:rPr/>
      </w:pPr>
      <w:r>
        <w:rPr>
          <w:rFonts w:cs="Verdana" w:ascii="Verdana" w:hAnsi="Verdana"/>
          <w:sz w:val="16"/>
          <w:szCs w:val="16"/>
        </w:rPr>
        <w:t>Ekkor Baján igénybe vette határőr tömény-központjának, Felső-Őrnek a segítsé</w:t>
        <w:softHyphen/>
        <w:t>gét, és Gángól irányításával 3 rovóbátot küldött Rómába keresztény káplánok kísére</w:t>
        <w:softHyphen/>
        <w:t>tében az Örökváros mindenféle magasabbrendű tudományának elsajátítására. Bara</w:t>
        <w:softHyphen/>
        <w:t>nya tárkányfejedelem a mellőzésről tudomást szerezve lemondott tisztségéről, de le</w:t>
        <w:softHyphen/>
        <w:t>mondását Baján nem fogadta el, hanem megbízást adott egy bizánci tájékozódó út megszervezésére.</w:t>
      </w:r>
    </w:p>
    <w:p>
      <w:pPr>
        <w:pStyle w:val="Normal"/>
        <w:bidi w:val="0"/>
        <w:spacing w:before="0" w:after="120"/>
        <w:ind w:left="0" w:right="0" w:hanging="0"/>
        <w:jc w:val="both"/>
        <w:rPr/>
      </w:pPr>
      <w:r>
        <w:rPr>
          <w:rFonts w:cs="Verdana" w:ascii="Verdana" w:hAnsi="Verdana"/>
          <w:sz w:val="16"/>
          <w:szCs w:val="16"/>
        </w:rPr>
        <w:t>Baranya ekkor tárkányfejedelmi székét áthelyezte Eszék városába, ahol abban az időben még sok, a Pannon-ifjak hódításából visszamaradt görög kereskedő élt, és megszervezte a magyariakkal vegyes házasságból származó ifjak tárkány-képzését.</w:t>
      </w:r>
    </w:p>
    <w:p>
      <w:pPr>
        <w:pStyle w:val="Normal"/>
        <w:bidi w:val="0"/>
        <w:spacing w:before="0" w:after="120"/>
        <w:ind w:left="0" w:right="0" w:hanging="0"/>
        <w:jc w:val="both"/>
        <w:rPr/>
      </w:pPr>
      <w:r>
        <w:rPr>
          <w:rFonts w:cs="Verdana" w:ascii="Verdana" w:hAnsi="Verdana"/>
          <w:sz w:val="16"/>
          <w:szCs w:val="16"/>
        </w:rPr>
        <w:t>Ehhez a tárkányképzéshez Gandás-Bát rokonságából sok előkelő gazdag ifjú is csatlakozott, mivel Baranya sértődöttségében egy dúsgazdag madaji özvegyet vett fe</w:t>
        <w:softHyphen/>
        <w:t>leségül, aki görögül beszélt.</w:t>
      </w:r>
    </w:p>
    <w:p>
      <w:pPr>
        <w:pStyle w:val="Normal"/>
        <w:bidi w:val="0"/>
        <w:spacing w:before="0" w:after="120"/>
        <w:ind w:left="0" w:right="0" w:hanging="0"/>
        <w:jc w:val="both"/>
        <w:rPr/>
      </w:pPr>
      <w:r>
        <w:rPr>
          <w:rFonts w:cs="Verdana" w:ascii="Verdana" w:hAnsi="Verdana"/>
          <w:sz w:val="16"/>
          <w:szCs w:val="16"/>
        </w:rPr>
        <w:t>Ekkor a tárkányfejedelmi tisztséget Gángól tömény vezérnek adta át, és tájékozta</w:t>
        <w:softHyphen/>
        <w:t>tására küldött csoportjával keresztény papok kíséretében Bizáncba indult. Innen a görög papok állandóan hozták értesítéseiket a rovóbárok segítségével, akik ujgur ro</w:t>
        <w:softHyphen/>
        <w:t>vással küldték közléseiket Ogúz-Bát gyűjtésében Baján fejedelem részére.</w:t>
      </w:r>
    </w:p>
    <w:p>
      <w:pPr>
        <w:pStyle w:val="Normal"/>
        <w:bidi w:val="0"/>
        <w:spacing w:before="0" w:after="120"/>
        <w:ind w:left="0" w:right="0" w:hanging="0"/>
        <w:jc w:val="both"/>
        <w:rPr/>
      </w:pPr>
      <w:r>
        <w:rPr>
          <w:rFonts w:cs="Verdana" w:ascii="Verdana" w:hAnsi="Verdana"/>
          <w:sz w:val="16"/>
          <w:szCs w:val="16"/>
        </w:rPr>
        <w:t>Közben a 2-2 éves bárképzés folytatódott, míg a 4613. medvetoros évben (Kr.u. 573) egy hároméves bárképzést is bevezettek, ahol a görög nyelvben is tökéletesítet</w:t>
        <w:softHyphen/>
        <w:t>ték az eszesebb bárifjúkat. A bárok titkos szervezete azonban a gyilkosságok elkerü</w:t>
        <w:softHyphen/>
        <w:t>lése végett közös elnevezéssel BÁT nak nevezett minden kiképzett bátor Ogúz-Bát javaslatára. Előrelátása indokolt volt, mivel a budavári sámánképzés egyik tagjával a nagyképzettségű főbátot megmérgeztették.</w:t>
      </w:r>
    </w:p>
    <w:p>
      <w:pPr>
        <w:pStyle w:val="Normal"/>
        <w:bidi w:val="0"/>
        <w:spacing w:before="0" w:after="120"/>
        <w:ind w:left="0" w:right="0" w:hanging="0"/>
        <w:jc w:val="both"/>
        <w:rPr/>
      </w:pPr>
      <w:r>
        <w:rPr>
          <w:rFonts w:cs="Verdana" w:ascii="Verdana" w:hAnsi="Verdana"/>
          <w:sz w:val="16"/>
          <w:szCs w:val="16"/>
        </w:rPr>
        <w:t>Ekkor született meg Bábvárban Győr ifjú fejedelem és Bátika első fia, akinek Ogúz-Bát a lélekvándorlás elmélete alapján a közös Bát nevet adták, mint születésé</w:t>
        <w:softHyphen/>
        <w:t>től fogva ogúz főbárnak.</w:t>
      </w:r>
    </w:p>
    <w:p>
      <w:pPr>
        <w:pStyle w:val="Normal"/>
        <w:bidi w:val="0"/>
        <w:spacing w:before="0" w:after="120"/>
        <w:ind w:left="0" w:right="0" w:hanging="0"/>
        <w:jc w:val="both"/>
        <w:rPr/>
      </w:pPr>
      <w:r>
        <w:rPr>
          <w:rFonts w:cs="Verdana" w:ascii="Verdana" w:hAnsi="Verdana"/>
          <w:sz w:val="16"/>
          <w:szCs w:val="16"/>
        </w:rPr>
        <w:t>Éppen akkor fejezte be Gyönk-Bát az ogúz kurgánnak Gyönk kegyhelyén való épí</w:t>
        <w:softHyphen/>
        <w:t>tését. Baján kérésére vállalta az újszülött testőrségét. Az ifjú főbátot megkülönbözte</w:t>
        <w:softHyphen/>
        <w:t>tésül Avar-Bárnak nevezték. Az Öregek Tanácsában szavazati joggal Gyönk-Bát kép</w:t>
        <w:softHyphen/>
        <w:t>viselte.</w:t>
      </w:r>
    </w:p>
    <w:p>
      <w:pPr>
        <w:pStyle w:val="Normal"/>
        <w:bidi w:val="0"/>
        <w:spacing w:before="0" w:after="120"/>
        <w:ind w:left="0" w:right="0" w:hanging="0"/>
        <w:jc w:val="both"/>
        <w:rPr/>
      </w:pPr>
      <w:r>
        <w:rPr>
          <w:rFonts w:cs="Verdana" w:ascii="Verdana" w:hAnsi="Verdana"/>
          <w:sz w:val="16"/>
          <w:szCs w:val="16"/>
        </w:rPr>
        <w:t>Az előbbiekben ismertetett Arvisurát palúz (palóc) nyelven, sámánrovással az a Pósa vitéz rótta így le, aki mint rovósámán a Pósa-Bárka nevet vette fel. Jákó halála után lemásolta az ujgur rovással vésett Arvisurák lapjait, és jutalmul egy palúz köz</w:t>
        <w:softHyphen/>
        <w:t>séget kapott Csáttól. Ezt a települést a mai napig Bárkának hívják. - A bárok törté</w:t>
        <w:softHyphen/>
        <w:t>netéről ezt mondják még az Arvisurák:</w:t>
      </w:r>
    </w:p>
    <w:p>
      <w:pPr>
        <w:pStyle w:val="Normal"/>
        <w:bidi w:val="0"/>
        <w:spacing w:before="0" w:after="120"/>
        <w:ind w:left="0" w:right="0" w:hanging="0"/>
        <w:jc w:val="both"/>
        <w:rPr/>
      </w:pPr>
      <w:r>
        <w:rPr>
          <w:rFonts w:cs="Verdana" w:ascii="Verdana" w:hAnsi="Verdana"/>
          <w:sz w:val="16"/>
          <w:szCs w:val="16"/>
        </w:rPr>
        <w:t>Ordoszban Kr.u. 435-ben Ujgur lett a fősámán. Besenyő lányt vett feleségül. Utá</w:t>
        <w:softHyphen/>
      </w:r>
    </w:p>
    <w:p>
      <w:pPr>
        <w:pStyle w:val="Normal"/>
        <w:bidi w:val="0"/>
        <w:spacing w:before="0" w:after="120"/>
        <w:ind w:left="0" w:right="0" w:hanging="0"/>
        <w:jc w:val="both"/>
        <w:rPr/>
      </w:pPr>
      <w:r>
        <w:rPr>
          <w:rFonts w:cs="Verdana" w:ascii="Verdana" w:hAnsi="Verdana"/>
          <w:sz w:val="16"/>
          <w:szCs w:val="16"/>
        </w:rPr>
        <w:t>629</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i</w:t>
      </w:r>
    </w:p>
    <w:p>
      <w:pPr>
        <w:pStyle w:val="Normal"/>
        <w:bidi w:val="0"/>
        <w:spacing w:before="0" w:after="120"/>
        <w:ind w:left="0" w:right="0" w:hanging="0"/>
        <w:jc w:val="both"/>
        <w:rPr/>
      </w:pPr>
      <w:r>
        <w:rPr>
          <w:rFonts w:cs="Verdana" w:ascii="Verdana" w:hAnsi="Verdana"/>
          <w:sz w:val="16"/>
          <w:szCs w:val="16"/>
        </w:rPr>
        <w:t>na 452-ben a veje, Farkas vette át a fősámánságot, majd 476-ban Ujgur unokája, Tol</w:t>
        <w:softHyphen/>
        <w:t>na örökölte nagyapja tisztségét. 504-ben a mongol származású Karcsú lett a fősámán; tőle Ujgur dédunokája, a sok nyelven beszélő Ujgur-Báj fősámán vette át a fejedelmi méltóságot. Ujgur-Bája bugád sámánképzésen ismerkedett meg későbbi feleségével, egy Báj nevű, nagyon gazdag avar fejedelmi lánnyal. Ezért lett a neve Ujgur-Báj.</w:t>
      </w:r>
    </w:p>
    <w:p>
      <w:pPr>
        <w:pStyle w:val="Normal"/>
        <w:bidi w:val="0"/>
        <w:spacing w:before="0" w:after="120"/>
        <w:ind w:left="0" w:right="0" w:hanging="0"/>
        <w:jc w:val="both"/>
        <w:rPr/>
      </w:pPr>
      <w:r>
        <w:rPr>
          <w:rFonts w:cs="Verdana" w:ascii="Verdana" w:hAnsi="Verdana"/>
          <w:sz w:val="16"/>
          <w:szCs w:val="16"/>
        </w:rPr>
        <w:t>Amikor Ujgur-Báj fősámán 12 fia közül Ordoszból elengedte a bugád sámánkép</w:t>
        <w:softHyphen/>
        <w:t>zésre Szekeszárdot és Szelegárdot, sejtette, hogy azok soha nem térnek vissza Ordosz</w:t>
        <w:softHyphen/>
        <w:t>ba; ezért beleegyezett abba is, hogy fiai az ordoszi és a töbeti előképzés után a bugád rimalányok közül válasszanak maguknak feleséget. Parancsa ez volt: “Szüntessétek meg Tyumen és Bugát között az ellentéteket! Egységesítsétek Bugát és Budavár sá</w:t>
        <w:softHyphen/>
        <w:t>mánképzését!"</w:t>
      </w:r>
    </w:p>
    <w:p>
      <w:pPr>
        <w:pStyle w:val="Normal"/>
        <w:bidi w:val="0"/>
        <w:spacing w:before="0" w:after="120"/>
        <w:ind w:left="0" w:right="0" w:hanging="0"/>
        <w:jc w:val="both"/>
        <w:rPr/>
      </w:pPr>
      <w:r>
        <w:rPr>
          <w:rFonts w:cs="Verdana" w:ascii="Verdana" w:hAnsi="Verdana"/>
          <w:sz w:val="16"/>
          <w:szCs w:val="16"/>
        </w:rPr>
        <w:t>Egy másik palóc sámánifjú, Boza a bábvári sámánképzésen szerencsétlenül járt, nyomorék lett a lábaira, Bábvárban aztán a neve mellé felvette a Györke nevet is. Ugyanis Gyönk testvérét, Györke rimalányt vette feleségül, s kettesben Boza-Györke rovósámán név alatt ujgur írással lemásolták az összes Arvisurákat. A Bát-törvény sze</w:t>
        <w:softHyphen/>
        <w:t>rint Bábvárban ez lett a sámánképzés alapja.</w:t>
      </w:r>
    </w:p>
    <w:p>
      <w:pPr>
        <w:pStyle w:val="Normal"/>
        <w:bidi w:val="0"/>
        <w:spacing w:before="0" w:after="120"/>
        <w:ind w:left="0" w:right="0" w:hanging="0"/>
        <w:jc w:val="both"/>
        <w:rPr/>
      </w:pPr>
      <w:r>
        <w:rPr>
          <w:rFonts w:cs="Verdana" w:ascii="Verdana" w:hAnsi="Verdana"/>
          <w:sz w:val="16"/>
          <w:szCs w:val="16"/>
        </w:rPr>
        <w:t>Mint ogúz rovóbál Úzd kegyhelyen székelt, de az Arvisura lapokat az ügyes Györke beadta a mindenkori főbálnak, és Bábvárban székelő férjét, Boza-Györke rovóbátot mindig meglátogatta.</w:t>
      </w:r>
    </w:p>
    <w:p>
      <w:pPr>
        <w:pStyle w:val="Normal"/>
        <w:bidi w:val="0"/>
        <w:spacing w:before="0" w:after="120"/>
        <w:ind w:left="0" w:right="0" w:hanging="0"/>
        <w:jc w:val="both"/>
        <w:rPr/>
      </w:pPr>
      <w:r>
        <w:rPr>
          <w:rFonts w:cs="Verdana" w:ascii="Verdana" w:hAnsi="Verdana"/>
          <w:sz w:val="16"/>
          <w:szCs w:val="16"/>
        </w:rPr>
        <w:t>A bárok legfontosabb feladata az volt, hogy békességet és szeretetet hirdessenek és az Avar Birodalomban egyesült törzsek védelmét megszervezzék. Ezért birodalmuk határain idegen ajkú ifjú harcosokból keresztény papokat képeztettek ki, hogy kap</w:t>
        <w:softHyphen/>
        <w:t>csolataik a keresztény világ országaival szorosabb lehessen.</w:t>
      </w:r>
    </w:p>
    <w:p>
      <w:pPr>
        <w:pStyle w:val="Normal"/>
        <w:bidi w:val="0"/>
        <w:spacing w:before="0" w:after="120"/>
        <w:ind w:left="0" w:right="0" w:hanging="0"/>
        <w:jc w:val="both"/>
        <w:rPr/>
      </w:pPr>
      <w:r>
        <w:rPr>
          <w:rFonts w:cs="Verdana" w:ascii="Verdana" w:hAnsi="Verdana"/>
          <w:sz w:val="16"/>
          <w:szCs w:val="16"/>
        </w:rPr>
        <w:t>Mivel Marosvár kalandjainál Légárd, Lővele, sámán nevén Övele-Bát meghalt, Ogúz-Bát Boza-Györkére, mint védencére támaszkodott. Megváltozott azonban a helyzet, amikor három öccse, Kurd, Gandás és Sumér-Bát a madaji kalandozásból megérkeztek. Ekkor már velük szőtte Baján terveit a vezető-fejedelem megerősítésé</w:t>
        <w:softHyphen/>
        <w:t>re az Égi-Birodalomban. Ekkor Pécs-Tórem városát szellemi központtá szervezték, mivel Sikonda férjeként átvette a 2. Avar Tümény-vezérséget. Madaj előkelőségei gaz</w:t>
        <w:softHyphen/>
        <w:t>dagságukkal felvirágoztatták Pécset.</w:t>
      </w:r>
    </w:p>
    <w:p>
      <w:pPr>
        <w:pStyle w:val="Normal"/>
        <w:bidi w:val="0"/>
        <w:spacing w:before="0" w:after="120"/>
        <w:ind w:left="0" w:right="0" w:hanging="0"/>
        <w:jc w:val="both"/>
        <w:rPr/>
      </w:pPr>
      <w:r>
        <w:rPr>
          <w:rFonts w:cs="Verdana" w:ascii="Verdana" w:hAnsi="Verdana"/>
          <w:sz w:val="16"/>
          <w:szCs w:val="16"/>
        </w:rPr>
        <w:t>A harmadik palúz (palóc) ifjú Rozsnyó vitéz volt, a leghíresebb nyílhegy-kovács, aki rokonlátogatás címén ogúz harcosokkal bálképzés után Ordoszba lovagolt. Ekkor ért véget a sámánképzés, amelynek végeztével Ujgur-Báj úgy rendelkezett, hogy Igal és Báta nevű fia vegye fel a sárga hitet is Ordosz jövője miatt a békesség kedvéért, mivel fiatalabbik fia besenyő leányt vett feleségül és kalandozásra indultak. Ujgur-Báj fiai még az ötéves sámánképzés előtt Gandás régi birodalmába indultak az Alis-folyó és Altáj-Bugát érintésével, hogy édesanyjuk örökségét elfoglalják. Az öz</w:t>
        <w:softHyphen/>
        <w:t>vegy Ujgur-Báj fősámán teljesen a besenyők befolyásolása alá került. Másodszor Gyu</w:t>
        <w:softHyphen/>
        <w:t>la besenyő tenyő, azaz fejedelem leányát vette feleségül, akitől még 8 fia született. Amikor már ezen fiai is lóratermett legénykék lettek, a kinajok mindig erőszakosabb eszközökkel léptek fel Ordosz ellen. Ezért a besenyők Gyula tenyő vezetésével az Etil</w:t>
        <w:softHyphen/>
        <w:t>folyó felé vették útjukat. A sárga hitű kinajok azonban megtámadták az elvonulókat. Az agg Ujgur-Báj meghordoztatta a véres kardot a besenyők védelmére, de győzelme ellenére a fősámán hősi halált halt. Ekkor Gyula tenyő mind a nyolc unokáját magá</w:t>
        <w:softHyphen/>
        <w:t>val vitte, akik egyébként kalandozásaik révén sok kincshez jutottak, és besenyő fele</w:t>
        <w:softHyphen/>
        <w:t>ségeik még növelték kincseiket.</w:t>
      </w:r>
    </w:p>
    <w:p>
      <w:pPr>
        <w:pStyle w:val="Normal"/>
        <w:bidi w:val="0"/>
        <w:spacing w:before="0" w:after="120"/>
        <w:ind w:left="0" w:right="0" w:hanging="0"/>
        <w:jc w:val="both"/>
        <w:rPr/>
      </w:pPr>
      <w:r>
        <w:rPr>
          <w:rFonts w:cs="Verdana" w:ascii="Verdana" w:hAnsi="Verdana"/>
          <w:sz w:val="16"/>
          <w:szCs w:val="16"/>
        </w:rPr>
        <w:t>Ujgur-Báj még halála előtt Igal nevű fiának adta fősámáni tisztségét, akinek vi</w:t>
        <w:softHyphen/>
        <w:t>szont avar édesanyja miatt kevés híve volt. Ezért felesége, egy ogúz rimalány halála 630</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után egy kinaj főméltóság leányát vette feleségül. Dörmögej nagyasszony szülei egy városrészt építettek Ordoszban, amit Igal sárgahitű házasságából született első fia után Pató-nak neveztek el. Ebből a kinajok által lakott városrészből alakult ki a Patou nevű város. Így híres sámán városunk Rozsnyó tárkány érkezésekor Ordosz és Patou néven is szerepelt a Hangun vidék városai között.</w:t>
      </w:r>
    </w:p>
    <w:p>
      <w:pPr>
        <w:pStyle w:val="Normal"/>
        <w:bidi w:val="0"/>
        <w:spacing w:before="0" w:after="120"/>
        <w:ind w:left="0" w:right="0" w:hanging="0"/>
        <w:jc w:val="both"/>
        <w:rPr/>
      </w:pPr>
      <w:r>
        <w:rPr>
          <w:rFonts w:cs="Verdana" w:ascii="Verdana" w:hAnsi="Verdana"/>
          <w:sz w:val="16"/>
          <w:szCs w:val="16"/>
        </w:rPr>
        <w:t>Amikor Rozsnyó Kr. u. 575-ben hazafelé indult, akkor Báta ordoszi kőfaragói és ács-legényei közül 24-en csatlakoztak a rokonlátogatók csoportjához. Mire az Atis</w:t>
        <w:softHyphen/>
        <w:t>folyóhoz értek, már 120-an voltak, akik Baján parancsára az LJz völgye közelében fel</w:t>
        <w:softHyphen/>
        <w:t>építették Barca várát. 20 kőfaragó pedig felépítette Rozsnyó tárkány-települést.</w:t>
      </w:r>
    </w:p>
    <w:p>
      <w:pPr>
        <w:pStyle w:val="Normal"/>
        <w:bidi w:val="0"/>
        <w:spacing w:before="0" w:after="120"/>
        <w:ind w:left="0" w:right="0" w:hanging="0"/>
        <w:jc w:val="both"/>
        <w:rPr/>
      </w:pPr>
      <w:r>
        <w:rPr>
          <w:rFonts w:cs="Verdana" w:ascii="Verdana" w:hAnsi="Verdana"/>
          <w:sz w:val="16"/>
          <w:szCs w:val="16"/>
        </w:rPr>
        <w:t>Utána újjáépítették Ózd kegyhely közelében Vasvár kurgánvárát, a palúzok vasbe</w:t>
        <w:softHyphen/>
        <w:t>gyűjtőhelyét. Itt tíz nyílhegy-kovács és szegverőszéket létesítettek, hogy Baján had</w:t>
        <w:softHyphen/>
        <w:t>seregének vasbegyűjtését és fegyverkészítését megkönnyítsék. Palúz-Rozsnyó városá</w:t>
        <w:softHyphen/>
        <w:t>ban 24 ogúz ács telepedett meg, és a megnősült Rozsnyó sámán-főtárkány első fiának felépítették Pozsáló várát. Ekkor bát-tárkánnyá nevezték ki Rozsnyót.</w:t>
      </w:r>
    </w:p>
    <w:p>
      <w:pPr>
        <w:pStyle w:val="Normal"/>
        <w:bidi w:val="0"/>
        <w:spacing w:before="0" w:after="120"/>
        <w:ind w:left="0" w:right="0" w:hanging="0"/>
        <w:jc w:val="both"/>
        <w:rPr/>
      </w:pPr>
      <w:r>
        <w:rPr>
          <w:rFonts w:cs="Verdana" w:ascii="Verdana" w:hAnsi="Verdana"/>
          <w:sz w:val="16"/>
          <w:szCs w:val="16"/>
        </w:rPr>
        <w:t>A Bátok-tanácsa, a Nagy-Szala, Szekszárdra rendelte Rozsnyó tárkányt, aki 66 ogúz kőfaragó, ács és nyílhegy-kovács századával kora tavasszal megjelent Bábvárban. A bárok fősámánjának kívánságára felépítették Báta várát és Szekszárdon egy nyílhegy</w:t>
        <w:softHyphen/>
        <w:t>kovács és szegverő széket állítottak fel. Ezen települést gúnyosan Szegszárdnak nevezték. Nyolc besenyő szekeres - akik lemaradtak Gyula tenyő töményéből - állan</w:t>
        <w:softHyphen/>
        <w:t>dóan útban volt palóc Vasvár és Szegszárd között, hogy az ogúz kurgán területét vas</w:t>
        <w:softHyphen/>
        <w:t>anyaggal ellássák. Baján a legértelmesebb és legnagyobb szaktudású Rozsnyót bizal</w:t>
        <w:softHyphen/>
        <w:t>mába fogadta. Általa juttatta érvényre akaratát a Szalában.</w:t>
      </w:r>
    </w:p>
    <w:p>
      <w:pPr>
        <w:pStyle w:val="Normal"/>
        <w:bidi w:val="0"/>
        <w:spacing w:before="0" w:after="120"/>
        <w:ind w:left="0" w:right="0" w:hanging="0"/>
        <w:jc w:val="both"/>
        <w:rPr/>
      </w:pPr>
      <w:r>
        <w:rPr>
          <w:rFonts w:cs="Verdana" w:ascii="Verdana" w:hAnsi="Verdana"/>
          <w:sz w:val="16"/>
          <w:szCs w:val="16"/>
        </w:rPr>
        <w:t>Gyula besenyő tenyőt fiai rokonlátogatásra a Jász-síkságra kísérték, mivel ő békés viszonyok között akart meghalni. Baján a Réka-féle békés besenyők tüményjébe te</w:t>
        <w:softHyphen/>
        <w:t>lepítette le. Itt közös erővel felépítették Gyula várát (Kr. u. 571. évben), majd fiai visszamentek a nagy legelőkkel rendelkező Besenyő-Földre, mivel nem akarták Or</w:t>
        <w:softHyphen/>
        <w:t>dosz szabad levegője után Baján uralma alá vándoroltatni szabad népüket. Azonban Rozsnyó hazatérésekor minden törzs az önként ajánlkozókból fuvarosokat állított ki a tárkány kíséretére. Ezek magukkal hozták a nevüket és minden tudásukat a család</w:t>
        <w:softHyphen/>
        <w:t>jukkal együtt.</w:t>
      </w:r>
    </w:p>
    <w:p>
      <w:pPr>
        <w:pStyle w:val="Normal"/>
        <w:bidi w:val="0"/>
        <w:spacing w:before="0" w:after="120"/>
        <w:ind w:left="0" w:right="0" w:hanging="0"/>
        <w:jc w:val="both"/>
        <w:rPr/>
      </w:pPr>
      <w:r>
        <w:rPr>
          <w:rFonts w:cs="Verdana" w:ascii="Verdana" w:hAnsi="Verdana"/>
          <w:sz w:val="16"/>
          <w:szCs w:val="16"/>
        </w:rPr>
        <w:t>Besenyő fuvarosok a következők voltak: Értelmes, Surány, Gyula, Kulpés, Kozá</w:t>
        <w:softHyphen/>
        <w:t>ros, Talmat, Koponyás és Csopon gazdák a besenyők minden nemzetségéből. Buda</w:t>
        <w:softHyphen/>
        <w:t>várában Csát fősámán Szirmát nevezte ki hadnagyukká, hogy a besenyők tárkány-fe</w:t>
        <w:softHyphen/>
        <w:t>jedelmük harcosaivá váljanak.</w:t>
      </w:r>
    </w:p>
    <w:p>
      <w:pPr>
        <w:pStyle w:val="Normal"/>
        <w:bidi w:val="0"/>
        <w:spacing w:before="0" w:after="120"/>
        <w:ind w:left="0" w:right="0" w:hanging="0"/>
        <w:jc w:val="both"/>
        <w:rPr/>
      </w:pPr>
      <w:r>
        <w:rPr>
          <w:rFonts w:cs="Verdana" w:ascii="Verdana" w:hAnsi="Verdana"/>
          <w:sz w:val="16"/>
          <w:szCs w:val="16"/>
        </w:rPr>
        <w:t>Csát halála után, 590-ben az ifjú Bát lett a fősámán, akit Avar-Bát néven évekig neveltek erre a tisztségre. Közben Rozsnyó bár és sámán Baján elgondolása szerint az eddig látottak alapján minden szaktudásával kiépítette a 9 avar rendszerű kurgánt. Baján még 579-ben főtárkánnyá nevezte ki, aki a Pécsről kivonult Baranya főtárkány városát, Eszéket, a daragúzok székvárosát vízi útja miatt a tárkány-fejedelem székvá</w:t>
        <w:softHyphen/>
        <w:t>rosává tette.</w:t>
      </w:r>
    </w:p>
    <w:p>
      <w:pPr>
        <w:pStyle w:val="Normal"/>
        <w:bidi w:val="0"/>
        <w:spacing w:before="0" w:after="120"/>
        <w:ind w:left="0" w:right="0" w:hanging="0"/>
        <w:jc w:val="both"/>
        <w:rPr/>
      </w:pPr>
      <w:r>
        <w:rPr>
          <w:rFonts w:cs="Verdana" w:ascii="Verdana" w:hAnsi="Verdana"/>
          <w:sz w:val="16"/>
          <w:szCs w:val="16"/>
        </w:rPr>
        <w:t>Győr, Baján és Pécs avar, Marosvár székely, Lugos bolgár, Budavár kaza-hun, Gyönk és Vasvár úz, Diósgyőr kabar kurgánok voltak. Közöttük az úz Vasvár volt a legvédettebb kurgánunk.</w:t>
      </w:r>
    </w:p>
    <w:p>
      <w:pPr>
        <w:pStyle w:val="Normal"/>
        <w:bidi w:val="0"/>
        <w:spacing w:before="0" w:after="120"/>
        <w:ind w:left="0" w:right="0" w:hanging="0"/>
        <w:jc w:val="both"/>
        <w:rPr/>
      </w:pPr>
      <w:r>
        <w:rPr>
          <w:rFonts w:cs="Verdana" w:ascii="Verdana" w:hAnsi="Verdana"/>
          <w:sz w:val="16"/>
          <w:szCs w:val="16"/>
        </w:rPr>
        <w:t>Az Arvisura-törvények szerint a Nagy-Szala Kr. u. 575-ben elrendelte a pusztasze</w:t>
        <w:softHyphen/>
        <w:t>ri Nagy-Süán megtartását annak eldöntésére, hogy ki legyen az ifjúság vezére. Kora tavasszal az ordoszi és a bugáti versenyek győztesei: Verőce besenyő, és Alpár magyari vitézek is megérkeztek kíséretükkel. Aratás után a szokások szerint megkezdődtek a nagy viadalok.</w:t>
      </w:r>
    </w:p>
    <w:p>
      <w:pPr>
        <w:pStyle w:val="Normal"/>
        <w:bidi w:val="0"/>
        <w:spacing w:before="0" w:after="120"/>
        <w:ind w:left="0" w:right="0" w:hanging="0"/>
        <w:jc w:val="both"/>
        <w:rPr/>
      </w:pPr>
      <w:r>
        <w:rPr>
          <w:rFonts w:cs="Verdana" w:ascii="Verdana" w:hAnsi="Verdana"/>
          <w:sz w:val="16"/>
          <w:szCs w:val="16"/>
        </w:rPr>
        <w:t>631</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Néző is akadt bőven, mivel Verőce besenyő tüményje védnökségében megjelent Gyulavárból az agg Gyula fenyő, Alpár magyari vitézei és Eszék tárkány-város magyari tárkányai is szép számmal megjelentek Pusztaszeren. A Baján kurgán vitézei, a vezérek, a táltosok, Csát fősámán és a Szala is megjelent az előre elkészített figyelő dombon.</w:t>
      </w:r>
    </w:p>
    <w:p>
      <w:pPr>
        <w:pStyle w:val="Normal"/>
        <w:bidi w:val="0"/>
        <w:spacing w:before="0" w:after="120"/>
        <w:ind w:left="0" w:right="0" w:hanging="0"/>
        <w:jc w:val="both"/>
        <w:rPr/>
      </w:pPr>
      <w:r>
        <w:rPr>
          <w:rFonts w:cs="Verdana" w:ascii="Verdana" w:hAnsi="Verdana"/>
          <w:sz w:val="16"/>
          <w:szCs w:val="16"/>
        </w:rPr>
        <w:t>A harmincezer lovas egész nap versenyt lovagolt. Mire a Napasszony nyugodni készült, a futásokból győztesen kikerült legjobb 24 harcos állt kötélnek, majd amikor Baján kürtjével megadta a jelt, a Nagy-Süán 30 000 lovasa által szegélyezett “Lovas</w:t>
        <w:softHyphen/>
        <w:t>nyomon" megindult minden idők legborzalmasabb viesaka küzdelme.</w:t>
      </w:r>
    </w:p>
    <w:p>
      <w:pPr>
        <w:pStyle w:val="Normal"/>
        <w:bidi w:val="0"/>
        <w:spacing w:before="0" w:after="120"/>
        <w:ind w:left="0" w:right="0" w:hanging="0"/>
        <w:jc w:val="both"/>
        <w:rPr/>
      </w:pPr>
      <w:r>
        <w:rPr>
          <w:rFonts w:cs="Verdana" w:ascii="Verdana" w:hAnsi="Verdana"/>
          <w:sz w:val="16"/>
          <w:szCs w:val="16"/>
        </w:rPr>
        <w:t>Meleg, száraz nyár volt, és az egész napi futtatástól porfelleg borította Pusztaszert. Minden törzs a saját törzsbeli ifjúsági harcosát biztatta. Négy ló az első futamban el</w:t>
        <w:softHyphen/>
        <w:t>bukott. Mire már az ötödik fordulóra került sor, csak tizenöten repültek vad lovag</w:t>
        <w:softHyphen/>
        <w:t>lással, majd mikor a porgomolyagból kibukkantak aranysisakos vitézeink, mindenki a turulsasos magyari vitézt biztatta, aki után három hárpiasastollas száguldott. Azon</w:t>
        <w:softHyphen/>
        <w:t>ban a kunok egymást buktatták, ezért Verőce vitéz tört ki másodiknak a cél felé Gyu</w:t>
        <w:softHyphen/>
        <w:t>la fenyő legnagyobb örömére, míg harmadiknak az aranykecskés avar származású Bakar ért a célba. Elsőnek a magyariak tömény-vezére: Alpár ért célba, akit egész Pusztaszer ünnepelt.</w:t>
      </w:r>
    </w:p>
    <w:p>
      <w:pPr>
        <w:pStyle w:val="Normal"/>
        <w:bidi w:val="0"/>
        <w:spacing w:before="0" w:after="120"/>
        <w:ind w:left="0" w:right="0" w:hanging="0"/>
        <w:jc w:val="both"/>
        <w:rPr/>
      </w:pPr>
      <w:r>
        <w:rPr>
          <w:rFonts w:cs="Verdana" w:ascii="Verdana" w:hAnsi="Verdana"/>
          <w:sz w:val="16"/>
          <w:szCs w:val="16"/>
        </w:rPr>
        <w:t>Baján és Ilona fejedelmi pár az aranykecskén lovagló hatalmas Turul és Hár</w:t>
        <w:softHyphen/>
        <w:t>piasarok jelvényét adta át a győztesnek, akinek jogában volt az Arvisurák szerint há</w:t>
        <w:softHyphen/>
        <w:t>rom elfogadható kívánságot előterjeszteni.</w:t>
      </w:r>
    </w:p>
    <w:p>
      <w:pPr>
        <w:pStyle w:val="Normal"/>
        <w:bidi w:val="0"/>
        <w:spacing w:before="0" w:after="120"/>
        <w:ind w:left="0" w:right="0" w:hanging="0"/>
        <w:jc w:val="both"/>
        <w:rPr/>
      </w:pPr>
      <w:r>
        <w:rPr>
          <w:rFonts w:cs="Verdana" w:ascii="Verdana" w:hAnsi="Verdana"/>
          <w:sz w:val="16"/>
          <w:szCs w:val="16"/>
        </w:rPr>
        <w:t>Alpár, az ifjúsági vezérré előléptetett tömény-vezér letelepedési engedélyt kért a magyari tömény részére, szállásterületnek egynapi lovaglású területet, s végül meg</w:t>
        <w:softHyphen/>
        <w:t>kérte Baján legkisebb húgának, Telenának a kezét.</w:t>
      </w:r>
    </w:p>
    <w:p>
      <w:pPr>
        <w:pStyle w:val="Normal"/>
        <w:bidi w:val="0"/>
        <w:spacing w:before="0" w:after="120"/>
        <w:ind w:left="0" w:right="0" w:hanging="0"/>
        <w:jc w:val="both"/>
        <w:rPr/>
      </w:pPr>
      <w:r>
        <w:rPr>
          <w:rFonts w:cs="Verdana" w:ascii="Verdana" w:hAnsi="Verdana"/>
          <w:sz w:val="16"/>
          <w:szCs w:val="16"/>
        </w:rPr>
        <w:t>Az Oregek és a Vezérek Tanácsa, valamint a Nagy-Szala Alpárnak mind a három kívánságát teljesítette. Másnap egynapi lovaglással a Tisza mellé értek, itt Alpár magyari tömény lovastábort alapított Alpár elnevezéssel. Ezen esemény volt a magyarjak egy tömegben való első letelepedése: a magyari ifjú harcosok a zöme ek</w:t>
        <w:softHyphen/>
        <w:t>kor telepedett le a Jász-síkságon. Alpár vezér lett az ifjúság fejedelme és Telem az ifjú Aranyasszony. Díszes esküvőjük Pécsett, az avar szellemi élet központjában zajlott le, mivel Telem nevelését Sikonda és a bátok végezték. Ekkor II. Ilona fejedelem-asz</w:t>
        <w:softHyphen/>
        <w:t>szony sértődöttségében lemondott tisztségéről, s így Alpár és Telem nászajándékként a Baján-kurgánt kapta szállásul, amely igen közel esett az Alpár tömény-szállásához.</w:t>
      </w:r>
    </w:p>
    <w:p>
      <w:pPr>
        <w:pStyle w:val="Normal"/>
        <w:bidi w:val="0"/>
        <w:spacing w:before="0" w:after="120"/>
        <w:ind w:left="0" w:right="0" w:hanging="0"/>
        <w:jc w:val="both"/>
        <w:rPr/>
      </w:pPr>
      <w:r>
        <w:rPr>
          <w:rFonts w:cs="Verdana" w:ascii="Verdana" w:hAnsi="Verdana"/>
          <w:sz w:val="16"/>
          <w:szCs w:val="16"/>
        </w:rPr>
        <w:t>Mivel a besenyő Verőce is szállás-és kurjánjogot kapott, Rozsnyó tárkány-fejede</w:t>
        <w:softHyphen/>
        <w:t>lemnek hozzá kellett fognia a Dara folyó alatt a Verőce-kurgán építéséhez. Bakar csu</w:t>
        <w:softHyphen/>
        <w:t>pán kurgánjogot nyert, és mint kurgán-vezér, Dunna-asszony folyóján felfelé egy napi hajózással kezdte meg az új avar kurgán építését.</w:t>
      </w:r>
    </w:p>
    <w:p>
      <w:pPr>
        <w:pStyle w:val="Normal"/>
        <w:bidi w:val="0"/>
        <w:spacing w:before="0" w:after="120"/>
        <w:ind w:left="0" w:right="0" w:hanging="0"/>
        <w:jc w:val="both"/>
        <w:rPr/>
      </w:pPr>
      <w:r>
        <w:rPr>
          <w:rFonts w:cs="Verdana" w:ascii="Verdana" w:hAnsi="Verdana"/>
          <w:sz w:val="16"/>
          <w:szCs w:val="16"/>
        </w:rPr>
        <w:t>A kemény katonai élethez szokott Alpárnak meg kellett szerveznie 8 határvédő töményszékhelynek a jövőbeni életét. A Lajta-őrség parancsnoka és ifjúsági fővezér Alpár, Felsőőr parancsnoka az ifjú Pölöske, a Szerémség parancsnoka a pécsi születé</w:t>
        <w:softHyphen/>
        <w:t>sű avar Barancsi lett. A külső őrségeken Boroszló, Igló, Göröc, Bihács és Ráma ipar</w:t>
        <w:softHyphen/>
        <w:t>kodott töményőrségét megszervezni. Ezek lassú kiképzését Bakar igyekezett megva</w:t>
        <w:softHyphen/>
        <w:t>lósítani az új tömény-székhelyen. Alpár ezt csupán Hun Törzsszövetségi harcosokból törekedett megszervezni.</w:t>
      </w:r>
    </w:p>
    <w:p>
      <w:pPr>
        <w:pStyle w:val="Normal"/>
        <w:bidi w:val="0"/>
        <w:spacing w:before="0" w:after="120"/>
        <w:ind w:left="0" w:right="0" w:hanging="0"/>
        <w:jc w:val="both"/>
        <w:rPr/>
      </w:pPr>
      <w:r>
        <w:rPr>
          <w:rFonts w:cs="Verdana" w:ascii="Verdana" w:hAnsi="Verdana"/>
          <w:sz w:val="16"/>
          <w:szCs w:val="16"/>
        </w:rPr>
        <w:t>Rozsnyó tárkánt'-fejedelem Kr. u. 579-ben végigjárta az épülő új kurgán-székhelye</w:t>
        <w:softHyphen/>
        <w:t>ket, és rokonlátogatásként a Jász-síkságon tartózkodó besenyő-ogúz-magyari ifjakat igyekezett meggyőzni, hogy társaikkal együtt vonuljanak be a határvédő töményekbe, de nem sok jelentkező akadt.</w:t>
      </w:r>
    </w:p>
    <w:p>
      <w:pPr>
        <w:pStyle w:val="Normal"/>
        <w:bidi w:val="0"/>
        <w:spacing w:before="0" w:after="120"/>
        <w:ind w:left="0" w:right="0" w:hanging="0"/>
        <w:jc w:val="both"/>
        <w:rPr/>
      </w:pPr>
      <w:r>
        <w:rPr>
          <w:rFonts w:cs="Verdana" w:ascii="Verdana" w:hAnsi="Verdana"/>
          <w:sz w:val="16"/>
          <w:szCs w:val="16"/>
        </w:rPr>
        <w:t>632</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mikor 580 tavaszán Alpár a Győr-kurgáni Nagy-Szalában megjelent, nem helye</w:t>
        <w:softHyphen/>
        <w:t>selte Baján tervét, aki a szlávok kérésére azt javasolta: engedélyezzék a Pannonföldön átvonuló szlávoknak a külső kurgánokban való megtelepedését. Alpár és Telena tilta</w:t>
        <w:softHyphen/>
        <w:t>kozott a szlávoknak Pannonföldön való átvonulása ellen. Jövőjük szempontjából nem tartották jónak az 5, szlávokkal kevert tömény felállítását.</w:t>
      </w:r>
    </w:p>
    <w:p>
      <w:pPr>
        <w:pStyle w:val="Normal"/>
        <w:bidi w:val="0"/>
        <w:spacing w:before="0" w:after="120"/>
        <w:ind w:left="0" w:right="0" w:hanging="0"/>
        <w:jc w:val="both"/>
        <w:rPr/>
      </w:pPr>
      <w:r>
        <w:rPr>
          <w:rFonts w:cs="Verdana" w:ascii="Verdana" w:hAnsi="Verdana"/>
          <w:sz w:val="16"/>
          <w:szCs w:val="16"/>
        </w:rPr>
        <w:t>Ekkor a Nagy-Szalában belső forradalom zajlott, ennek eredményeként Baján en</w:t>
        <w:softHyphen/>
        <w:t>gedélyezte a szlávok átvonulását erős kísérettel, mivel az avar többség Alpárékat le</w:t>
        <w:softHyphen/>
        <w:t>szavazta. Azonban ősszel, a félbemaradt Nagy-Szala folytatásaként újból megbeszélés tárgyát képezte a külső őrségek helyzete. Rozsnyó előadta, hogy az átvonulás engedé</w:t>
        <w:softHyphen/>
        <w:t>lyezése elhamarkodott cselekedet volt, mivel a szlávok fiatalabb korosztályai a bizán</w:t>
        <w:softHyphen/>
        <w:t>ci és a római uralom alá menekülnek határvédői szolgálatuk elől, viszont nagy család</w:t>
        <w:softHyphen/>
        <w:t>jaik az avar Égi-birodalom szélein maradnak.</w:t>
      </w:r>
    </w:p>
    <w:p>
      <w:pPr>
        <w:pStyle w:val="Normal"/>
        <w:bidi w:val="0"/>
        <w:spacing w:before="0" w:after="120"/>
        <w:ind w:left="0" w:right="0" w:hanging="0"/>
        <w:jc w:val="both"/>
        <w:rPr/>
      </w:pPr>
      <w:r>
        <w:rPr>
          <w:rFonts w:cs="Verdana" w:ascii="Verdana" w:hAnsi="Verdana"/>
          <w:sz w:val="16"/>
          <w:szCs w:val="16"/>
        </w:rPr>
        <w:t>Ezen döntő fontosságú tárgyalás Baján és II. Ilona első fia új kurgánjának névadó ünnepségén történt, amikor a Bakar által épített új kurgánt Bécsnek nevezték el. Ba</w:t>
        <w:softHyphen/>
        <w:t>ján azon javaslatát, hogy a szlávok átvonulását továbbra is engedélyezzék, a többség leszavazta. Ekkor Bajám agyvérzés érte, hiába piócázták, estére meghalt.</w:t>
      </w:r>
    </w:p>
    <w:p>
      <w:pPr>
        <w:pStyle w:val="Normal"/>
        <w:bidi w:val="0"/>
        <w:spacing w:before="0" w:after="120"/>
        <w:ind w:left="0" w:right="0" w:hanging="0"/>
        <w:jc w:val="both"/>
        <w:rPr/>
      </w:pPr>
      <w:r>
        <w:rPr>
          <w:rFonts w:cs="Verdana" w:ascii="Verdana" w:hAnsi="Verdana"/>
          <w:sz w:val="16"/>
          <w:szCs w:val="16"/>
        </w:rPr>
        <w:t>Ekkor az ősi törvények szerint Telem férjének kellett átvenni a hatalmat. Mivel Baján Bécsben halt meg, az első avar tömény székhelyét Bécsbe helyezték, Győr pe</w:t>
        <w:softHyphen/>
        <w:t>dig az Égi-Birodalom székhelye lett. A második avar tömény Pécs, a harmadik Décs (Deés) székhelyekkel Győrrel együtt belső háromszöget alkotott.</w:t>
      </w:r>
    </w:p>
    <w:p>
      <w:pPr>
        <w:pStyle w:val="Normal"/>
        <w:bidi w:val="0"/>
        <w:spacing w:before="0" w:after="120"/>
        <w:ind w:left="0" w:right="0" w:hanging="0"/>
        <w:jc w:val="both"/>
        <w:rPr/>
      </w:pPr>
      <w:r>
        <w:rPr>
          <w:rFonts w:cs="Verdana" w:ascii="Verdana" w:hAnsi="Verdana"/>
          <w:sz w:val="16"/>
          <w:szCs w:val="16"/>
        </w:rPr>
        <w:t>Hej rege rejtem 275. Arvisura</w:t>
      </w:r>
    </w:p>
    <w:p>
      <w:pPr>
        <w:pStyle w:val="Normal"/>
        <w:bidi w:val="0"/>
        <w:spacing w:before="0" w:after="120"/>
        <w:ind w:left="0" w:right="0" w:hanging="0"/>
        <w:jc w:val="both"/>
        <w:rPr/>
      </w:pPr>
      <w:r>
        <w:rPr>
          <w:rFonts w:cs="Verdana" w:ascii="Verdana" w:hAnsi="Verdana"/>
          <w:sz w:val="16"/>
          <w:szCs w:val="16"/>
        </w:rPr>
        <w:t>Felkészülés a Nagyszalára</w:t>
      </w:r>
    </w:p>
    <w:p>
      <w:pPr>
        <w:pStyle w:val="Normal"/>
        <w:bidi w:val="0"/>
        <w:spacing w:before="0" w:after="120"/>
        <w:ind w:left="0" w:right="0" w:hanging="0"/>
        <w:jc w:val="both"/>
        <w:rPr/>
      </w:pPr>
      <w:r>
        <w:rPr>
          <w:rFonts w:cs="Verdana" w:ascii="Verdana" w:hAnsi="Verdana"/>
          <w:sz w:val="16"/>
          <w:szCs w:val="16"/>
        </w:rPr>
        <w:t>Bozagyörke és Pozsáló fősámánok rovása Kr. u. 410-600. (4450-4640. m.t.é.) A Magasságos Ég magához szólította Oguz-Bát rovósámánt a 4615. medvetoros év bölénytorán. Ugyanebben a pillanatban Győrnek és Bátikának kisfia született, akinek a neve csak Bát lehetett. Én, Boza-Györke nyomorék voltomban örököltem a rovóbát és a rovósámán Tóremeknek oly kedves foglalatoskodását, hogy 2 Arvisura rovásában is munkálkodhatom. Mivel Ogúz-Bát életében mindig csak a 9 törzsű avar Új Égi</w:t>
        <w:softHyphen/>
        <w:t>Birodalom érdekeit szolgálta - de Baján fővezéri személyiség mellett csak Csát lehe</w:t>
        <w:softHyphen/>
        <w:t>tett a fősámán - rajtam keresztül lehelte ki lelkét az újszülöttbe és nagyon a lelkemre kötötte, hogy hozzá hasonlóan őrködjem Avar-Báton és új Birodalmunk egységén.</w:t>
      </w:r>
    </w:p>
    <w:p>
      <w:pPr>
        <w:pStyle w:val="Normal"/>
        <w:bidi w:val="0"/>
        <w:spacing w:before="0" w:after="120"/>
        <w:ind w:left="0" w:right="0" w:hanging="0"/>
        <w:jc w:val="both"/>
        <w:rPr/>
      </w:pPr>
      <w:r>
        <w:rPr>
          <w:rFonts w:cs="Verdana" w:ascii="Verdana" w:hAnsi="Verdana"/>
          <w:sz w:val="16"/>
          <w:szCs w:val="16"/>
        </w:rPr>
        <w:t>Báj avar fejedelemasszony 12 gyermeke közül ekkor már csak Kurd, Gandás, Su</w:t>
        <w:softHyphen/>
        <w:t>mér, Lébény, Körmend és Kucsó bátok éltek a Jász-síkságon, mivel Szelegárd Aladár urali birodalmában élt, Szekeszárd, Légárd, Ovele és Oguz-Bát pedig meghaltak. Az utóbbi neve Bátta volt. Sikonda mélységes gyásza után az özvegy Sumér-Báthoz ment feleségül, aki Uruk szent város szellemében Pécs-Tórem kegyhelyét az Új Égi-Biro</w:t>
        <w:softHyphen/>
        <w:t>dalom szellemi központjává fejlesztette ki.</w:t>
      </w:r>
    </w:p>
    <w:p>
      <w:pPr>
        <w:pStyle w:val="Normal"/>
        <w:bidi w:val="0"/>
        <w:spacing w:before="0" w:after="120"/>
        <w:ind w:left="0" w:right="0" w:hanging="0"/>
        <w:jc w:val="both"/>
        <w:rPr/>
      </w:pPr>
      <w:r>
        <w:rPr>
          <w:rFonts w:cs="Verdana" w:ascii="Verdana" w:hAnsi="Verdana"/>
          <w:sz w:val="16"/>
          <w:szCs w:val="16"/>
        </w:rPr>
        <w:t>Tizenkettedik testvérük, Igal, az ordoszi fősámán állandó összeköttetést tartott a jászsíksági bátokkal, a féltestvér besenyő töményvezérekkel és Gyula tenyővel, akit az ordoszi és Etil-vidéki besenyők még mindig fejedelmükként tiszteltek.</w:t>
      </w:r>
    </w:p>
    <w:p>
      <w:pPr>
        <w:pStyle w:val="Normal"/>
        <w:bidi w:val="0"/>
        <w:spacing w:before="0" w:after="120"/>
        <w:ind w:left="0" w:right="0" w:hanging="0"/>
        <w:jc w:val="both"/>
        <w:rPr/>
      </w:pPr>
      <w:r>
        <w:rPr>
          <w:rFonts w:cs="Verdana" w:ascii="Verdana" w:hAnsi="Verdana"/>
          <w:sz w:val="16"/>
          <w:szCs w:val="16"/>
        </w:rPr>
        <w:t>A kurgánok építését teljesen átvette Baján családjának és Égi-Birodalmunknak ve</w:t>
        <w:softHyphen/>
        <w:t>zetőrétege. A Nagy-Szala főbátjai Kr.u. 568-570 között Báta (Ogúz-Bát), 570-575 kö</w:t>
        <w:softHyphen/>
        <w:t>zött Kurd Bát, 575-580 között Gandás Bát, míg 580-590 között Sumér Bát, végül 580-600 között Gyönk kurgánvezér bát. Ezen bátoknak egyik legfontosabb cseleke</w:t>
        <w:softHyphen/>
      </w:r>
    </w:p>
    <w:p>
      <w:pPr>
        <w:pStyle w:val="Normal"/>
        <w:bidi w:val="0"/>
        <w:spacing w:before="0" w:after="120"/>
        <w:ind w:left="0" w:right="0" w:hanging="0"/>
        <w:jc w:val="both"/>
        <w:rPr/>
      </w:pPr>
      <w:r>
        <w:rPr>
          <w:rFonts w:cs="Verdana" w:ascii="Verdana" w:hAnsi="Verdana"/>
          <w:sz w:val="16"/>
          <w:szCs w:val="16"/>
        </w:rPr>
        <w:t>633</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detük az volt, hogy törzsszövetségi harcosokkal biztosítsák az Égi-Birodalom bizton</w:t>
        <w:softHyphen/>
        <w:t>ságát. Ezért a 8 besenyő törzzsel és Altáj-Budával a kapcsolatukat mindig fenntartot</w:t>
        <w:softHyphen/>
        <w:t>ták és az onnan érkező harcosokkal erősítették meg az Égi-Birodalom védelmét.</w:t>
      </w:r>
    </w:p>
    <w:p>
      <w:pPr>
        <w:pStyle w:val="Normal"/>
        <w:bidi w:val="0"/>
        <w:spacing w:before="0" w:after="120"/>
        <w:ind w:left="0" w:right="0" w:hanging="0"/>
        <w:jc w:val="both"/>
        <w:rPr/>
      </w:pPr>
      <w:r>
        <w:rPr>
          <w:rFonts w:cs="Verdana" w:ascii="Verdana" w:hAnsi="Verdana"/>
          <w:sz w:val="16"/>
          <w:szCs w:val="16"/>
        </w:rPr>
        <w:t>Alpár érzelmileg Atilla-Buda régi telepeseihez állott a legközelebb, de felesége ré</w:t>
        <w:softHyphen/>
        <w:t>vén megnyerte a sumér-bálok hallatlan nagy tudását, amely abból állott, hogy szelle</w:t>
        <w:softHyphen/>
        <w:t>mileg és művészeti alkotásokban egyenrangú partnerei lehessenek Bizánc és Róma al</w:t>
        <w:softHyphen/>
        <w:t>kotóinak.</w:t>
      </w:r>
    </w:p>
    <w:p>
      <w:pPr>
        <w:pStyle w:val="Normal"/>
        <w:bidi w:val="0"/>
        <w:spacing w:before="0" w:after="120"/>
        <w:ind w:left="0" w:right="0" w:hanging="0"/>
        <w:jc w:val="both"/>
        <w:rPr/>
      </w:pPr>
      <w:r>
        <w:rPr>
          <w:rFonts w:cs="Verdana" w:ascii="Verdana" w:hAnsi="Verdana"/>
          <w:sz w:val="16"/>
          <w:szCs w:val="16"/>
        </w:rPr>
        <w:t>Az ifjú Avar-Bát folyton azon fáradozott, hogy a birodalmi feszültséget csökkent</w:t>
        <w:softHyphen/>
        <w:t>se. Ezért a birodalmi fősámáni tisztséget csak 5 évig tartotta meg, majd átadta Boza</w:t>
        <w:softHyphen/>
        <w:t>Györkének, akinek halála után Pozsáló, Rozsnyó főtárkány fia lett a fősámán 600-ig.</w:t>
      </w:r>
    </w:p>
    <w:p>
      <w:pPr>
        <w:pStyle w:val="Normal"/>
        <w:bidi w:val="0"/>
        <w:spacing w:before="0" w:after="120"/>
        <w:ind w:left="0" w:right="0" w:hanging="0"/>
        <w:jc w:val="both"/>
        <w:rPr/>
      </w:pPr>
      <w:r>
        <w:rPr>
          <w:rFonts w:cs="Verdana" w:ascii="Verdana" w:hAnsi="Verdana"/>
          <w:sz w:val="16"/>
          <w:szCs w:val="16"/>
        </w:rPr>
        <w:t>Alpár nyugodt és igen megfontolt vezetőfejedelme volt az Új Égi-Birodalomnak. Győrrel, az új ifjúsági fejedelemmel minden fontos dolgot megbeszélt a Nagy-Szalában, nehogy ellentét merüljön fel az avar többségű ifjúság és a vezető fejedelem között. Ugyanis Baján tévedését csak 10 medvetoros év munkájával lehetett helyrehozni ka</w:t>
        <w:softHyphen/>
        <w:t>tonai védelem terén, de a szláv népek átengedése miatt bekövetkezett veszteségek a biztonság szempontjából sohasem voltak pótolhatók, mivel Bizánc és Róma befolyá</w:t>
        <w:softHyphen/>
        <w:t>sa a térítések miatt folyton nőtt.</w:t>
      </w:r>
    </w:p>
    <w:p>
      <w:pPr>
        <w:pStyle w:val="Normal"/>
        <w:bidi w:val="0"/>
        <w:spacing w:before="0" w:after="120"/>
        <w:ind w:left="0" w:right="0" w:hanging="0"/>
        <w:jc w:val="both"/>
        <w:rPr/>
      </w:pPr>
      <w:r>
        <w:rPr>
          <w:rFonts w:cs="Verdana" w:ascii="Verdana" w:hAnsi="Verdana"/>
          <w:sz w:val="16"/>
          <w:szCs w:val="16"/>
        </w:rPr>
        <w:t>Ennek a következménye az volt, hogy a 24 Hun Törzsszövetséghez tartozó bolgár</w:t>
        <w:softHyphen/>
        <w:t>csuvasz tömény hun szövetségi nyelven beszélt. A bizánci hittérítés folytán a déli bolgárok teljesen elszlávosodtak, a karatán besenyő törzs pedig a kisebbségi szlovén nyelvet vette fel, Verőce törzsének egyes részei pedig horvátokká váltak a római hit</w:t>
        <w:softHyphen/>
        <w:t>térítés folytán.</w:t>
      </w:r>
    </w:p>
    <w:p>
      <w:pPr>
        <w:pStyle w:val="Normal"/>
        <w:bidi w:val="0"/>
        <w:spacing w:before="0" w:after="120"/>
        <w:ind w:left="0" w:right="0" w:hanging="0"/>
        <w:jc w:val="both"/>
        <w:rPr/>
      </w:pPr>
      <w:r>
        <w:rPr>
          <w:rFonts w:cs="Verdana" w:ascii="Verdana" w:hAnsi="Verdana"/>
          <w:sz w:val="16"/>
          <w:szCs w:val="16"/>
        </w:rPr>
        <w:t>Amikor Győr második fia, az ifjú Pécs feleségül vette Baranya tárkány-fejedelem unokáját, nagy vita folyt Sumér-Bát vezetésével, hogy a keresztény világ ellensúlyo</w:t>
        <w:softHyphen/>
        <w:t>zására nyilvánosságra hozzák-e Pécs-Tórem rovásait az Új Égi-birodalomban. A vitát még a Pécsett összeült Nagy-Szala is átvette: Vajon mi lenne a helyesebb? A Pécs sá</w:t>
        <w:softHyphen/>
        <w:t>mán-féle rovást, vagy a széki-hun köznépies rovást, avagy az ujgur rovást tegyék-e meg az Új Égi-birodalom közhasználatú rovásaként? Mivel megegyezni nem tudtak, az Arvisura-törvények titkosságára hivatkozva, az Arvisurákat nem tették közkinccsé az Égi-Birodalomhoz tartozó törzsek között.</w:t>
      </w:r>
    </w:p>
    <w:p>
      <w:pPr>
        <w:pStyle w:val="Normal"/>
        <w:bidi w:val="0"/>
        <w:spacing w:before="0" w:after="120"/>
        <w:ind w:left="0" w:right="0" w:hanging="0"/>
        <w:jc w:val="both"/>
        <w:rPr/>
      </w:pPr>
      <w:r>
        <w:rPr>
          <w:rFonts w:cs="Verdana" w:ascii="Verdana" w:hAnsi="Verdana"/>
          <w:sz w:val="16"/>
          <w:szCs w:val="16"/>
        </w:rPr>
        <w:t>Az ifjú Pécs kijelentette: Lehet, hogy e csökönyösség miatt nem lesz öröklétű a birodalmunk, mivel az avar birodalmi hős harcosok a tudományokban nem tudják majd megelőzni a tengermelléki népek harcosait, mert nem csak katonai téren, hanem a tudományok, a művészetek és a kézművesség terén is kiválóbbaknak kell lenniük.</w:t>
      </w:r>
    </w:p>
    <w:p>
      <w:pPr>
        <w:pStyle w:val="Normal"/>
        <w:bidi w:val="0"/>
        <w:spacing w:before="0" w:after="120"/>
        <w:ind w:left="0" w:right="0" w:hanging="0"/>
        <w:jc w:val="both"/>
        <w:rPr/>
      </w:pPr>
      <w:r>
        <w:rPr>
          <w:rFonts w:cs="Verdana" w:ascii="Verdana" w:hAnsi="Verdana"/>
          <w:sz w:val="16"/>
          <w:szCs w:val="16"/>
        </w:rPr>
        <w:t>Ebben a harcban Győr ifjúsági vezér Pozsáló fősámán, valamint Pécs, Bécs és Décs fejedemli ifjak a haladás mellé álltak, Alpár vezető fejedelem, a táltosok, a sámánok és a bálok tanácsa pedig az ifjú forradalmárok ellen foglalt állást. A vitába harcosaink, kereskedőink és kézműveseink is bekapcsolódtak, így az ifjú fősámán nem tehetett mást, mint hogy Kr. u. 600-ra, Pécsre összehívta az össz-birodalmi Nagy-Szalát (4640. m.t.é.). Erre a tanácskozásra Altáj-Buda hívei, Ordosz-Pató sámánjai, Ural-Buda tál</w:t>
        <w:softHyphen/>
        <w:t>tosai, az Anyahita és Anina hívők, Ataisz és Tócs-Tórem tisztelők, valamint az ogúz bálok mind elfogadták a kiváló képességű Pozsáló meghívását. A költségeket Bécs</w:t>
        <w:softHyphen/>
        <w:t>kurgán kereskedői fedezték.</w:t>
      </w:r>
    </w:p>
    <w:p>
      <w:pPr>
        <w:pStyle w:val="Normal"/>
        <w:bidi w:val="0"/>
        <w:spacing w:before="0" w:after="120"/>
        <w:ind w:left="0" w:right="0" w:hanging="0"/>
        <w:jc w:val="both"/>
        <w:rPr/>
      </w:pPr>
      <w:r>
        <w:rPr>
          <w:rFonts w:cs="Verdana" w:ascii="Verdana" w:hAnsi="Verdana"/>
          <w:sz w:val="16"/>
          <w:szCs w:val="16"/>
        </w:rPr>
        <w:t>A 4450. medvetoros évben eldöntötték, hogy minden törzsnek csak sámánelőzködé</w:t>
        <w:softHyphen/>
        <w:t>sen nyertes harcos lehet a főtérkánya (Kr. u. 410);</w:t>
      </w:r>
    </w:p>
    <w:p>
      <w:pPr>
        <w:pStyle w:val="Normal"/>
        <w:bidi w:val="0"/>
        <w:spacing w:before="0" w:after="120"/>
        <w:ind w:left="0" w:right="0" w:hanging="0"/>
        <w:jc w:val="both"/>
        <w:rPr/>
      </w:pPr>
      <w:r>
        <w:rPr>
          <w:rFonts w:cs="Verdana" w:ascii="Verdana" w:hAnsi="Verdana"/>
          <w:sz w:val="16"/>
          <w:szCs w:val="16"/>
        </w:rPr>
        <w:t>a 4460. medvetoros évben Bagamér meghirdette harcát a Nagy-vízig (Kr. u. 420);</w:t>
      </w:r>
    </w:p>
    <w:p>
      <w:pPr>
        <w:pStyle w:val="Normal"/>
        <w:bidi w:val="0"/>
        <w:spacing w:before="0" w:after="120"/>
        <w:ind w:left="0" w:right="0" w:hanging="0"/>
        <w:jc w:val="both"/>
        <w:rPr/>
      </w:pPr>
      <w:r>
        <w:rPr>
          <w:rFonts w:cs="Verdana" w:ascii="Verdana" w:hAnsi="Verdana"/>
          <w:sz w:val="16"/>
          <w:szCs w:val="16"/>
        </w:rPr>
        <w:t>a 4470. medvetoros évben megkezdődik a jászokkal a hunok felvonulása (Kr. u. 430); 634</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 4473. medvetoros évben megérkezik Atilla a királyi szkítákkal (Kr. u. 433);</w:t>
      </w:r>
    </w:p>
    <w:p>
      <w:pPr>
        <w:pStyle w:val="Normal"/>
        <w:bidi w:val="0"/>
        <w:spacing w:before="0" w:after="120"/>
        <w:ind w:left="0" w:right="0" w:hanging="0"/>
        <w:jc w:val="both"/>
        <w:rPr/>
      </w:pPr>
      <w:r>
        <w:rPr>
          <w:rFonts w:cs="Verdana" w:ascii="Verdana" w:hAnsi="Verdana"/>
          <w:sz w:val="16"/>
          <w:szCs w:val="16"/>
        </w:rPr>
        <w:t>a 4475. medvetoros évben megérkezik Buda és Bősárkány a kaza-hunokkal, úzokkal.</w:t>
      </w:r>
    </w:p>
    <w:p>
      <w:pPr>
        <w:pStyle w:val="Normal"/>
        <w:bidi w:val="0"/>
        <w:spacing w:before="0" w:after="120"/>
        <w:ind w:left="0" w:right="0" w:hanging="0"/>
        <w:jc w:val="both"/>
        <w:rPr/>
      </w:pPr>
      <w:r>
        <w:rPr>
          <w:rFonts w:cs="Verdana" w:ascii="Verdana" w:hAnsi="Verdana"/>
          <w:sz w:val="16"/>
          <w:szCs w:val="16"/>
        </w:rPr>
        <w:t>Az Oregek Tanácsa a fővezérek, sámánok választását az alábbiak szerint hagyta jóvá:</w:t>
      </w:r>
    </w:p>
    <w:p>
      <w:pPr>
        <w:pStyle w:val="Normal"/>
        <w:bidi w:val="0"/>
        <w:spacing w:before="0" w:after="120"/>
        <w:ind w:left="0" w:right="0" w:hanging="0"/>
        <w:jc w:val="both"/>
        <w:rPr/>
      </w:pPr>
      <w:r>
        <w:rPr>
          <w:rFonts w:cs="Verdana" w:ascii="Verdana" w:hAnsi="Verdana"/>
          <w:sz w:val="16"/>
          <w:szCs w:val="16"/>
        </w:rPr>
        <w:t>FŐVEZÉREK: FŐSÁMÁNOK:</w:t>
      </w:r>
    </w:p>
    <w:p>
      <w:pPr>
        <w:pStyle w:val="Normal"/>
        <w:bidi w:val="0"/>
        <w:spacing w:before="0" w:after="120"/>
        <w:ind w:left="0" w:right="0" w:hanging="0"/>
        <w:jc w:val="both"/>
        <w:rPr/>
      </w:pPr>
      <w:r>
        <w:rPr>
          <w:rFonts w:cs="Verdana" w:ascii="Verdana" w:hAnsi="Verdana"/>
          <w:sz w:val="16"/>
          <w:szCs w:val="16"/>
        </w:rPr>
        <w:tab/>
        <w:t>Bagamér-Balambér</w:t>
        <w:tab/>
        <w:t>410-425</w:t>
        <w:tab/>
        <w:t>Balambér</w:t>
        <w:tab/>
        <w:t>410-425</w:t>
      </w:r>
    </w:p>
    <w:p>
      <w:pPr>
        <w:pStyle w:val="Normal"/>
        <w:bidi w:val="0"/>
        <w:spacing w:before="0" w:after="120"/>
        <w:ind w:left="0" w:right="0" w:hanging="0"/>
        <w:jc w:val="both"/>
        <w:rPr/>
      </w:pPr>
      <w:r>
        <w:rPr>
          <w:rFonts w:cs="Verdana" w:ascii="Verdana" w:hAnsi="Verdana"/>
          <w:sz w:val="16"/>
          <w:szCs w:val="16"/>
        </w:rPr>
        <w:tab/>
        <w:t>Atilla</w:t>
        <w:tab/>
        <w:t>425-453</w:t>
        <w:tab/>
        <w:t>Buda-Jákó</w:t>
        <w:tab/>
        <w:t>425-435</w:t>
      </w:r>
    </w:p>
    <w:p>
      <w:pPr>
        <w:pStyle w:val="Normal"/>
        <w:bidi w:val="0"/>
        <w:spacing w:before="0" w:after="120"/>
        <w:ind w:left="0" w:right="0" w:hanging="0"/>
        <w:jc w:val="both"/>
        <w:rPr/>
      </w:pPr>
      <w:r>
        <w:rPr>
          <w:rFonts w:cs="Verdana" w:ascii="Verdana" w:hAnsi="Verdana"/>
          <w:sz w:val="16"/>
          <w:szCs w:val="16"/>
        </w:rPr>
        <w:tab/>
        <w:t>Csaba</w:t>
        <w:tab/>
        <w:t>453-460</w:t>
        <w:tab/>
        <w:t>Buda</w:t>
        <w:tab/>
        <w:t>435-451</w:t>
      </w:r>
    </w:p>
    <w:p>
      <w:pPr>
        <w:pStyle w:val="Normal"/>
        <w:bidi w:val="0"/>
        <w:spacing w:before="0" w:after="120"/>
        <w:ind w:left="0" w:right="0" w:hanging="0"/>
        <w:jc w:val="both"/>
        <w:rPr/>
      </w:pPr>
      <w:r>
        <w:rPr>
          <w:rFonts w:cs="Verdana" w:ascii="Verdana" w:hAnsi="Verdana"/>
          <w:sz w:val="16"/>
          <w:szCs w:val="16"/>
        </w:rPr>
        <w:tab/>
        <w:t>Dunna asszony</w:t>
        <w:tab/>
        <w:t>46089</w:t>
        <w:tab/>
        <w:t>Nekese</w:t>
        <w:tab/>
        <w:t>451-508</w:t>
      </w:r>
    </w:p>
    <w:p>
      <w:pPr>
        <w:pStyle w:val="Normal"/>
        <w:bidi w:val="0"/>
        <w:spacing w:before="0" w:after="120"/>
        <w:ind w:left="0" w:right="0" w:hanging="0"/>
        <w:jc w:val="both"/>
        <w:rPr/>
      </w:pPr>
      <w:r>
        <w:rPr>
          <w:rFonts w:cs="Verdana" w:ascii="Verdana" w:hAnsi="Verdana"/>
          <w:sz w:val="16"/>
          <w:szCs w:val="16"/>
        </w:rPr>
        <w:tab/>
        <w:t>Sziktivár</w:t>
        <w:tab/>
        <w:t>498-500</w:t>
        <w:tab/>
        <w:t>Szanka</w:t>
        <w:tab/>
        <w:t>508-510</w:t>
      </w:r>
    </w:p>
    <w:p>
      <w:pPr>
        <w:pStyle w:val="Normal"/>
        <w:bidi w:val="0"/>
        <w:spacing w:before="0" w:after="120"/>
        <w:ind w:left="0" w:right="0" w:hanging="0"/>
        <w:jc w:val="both"/>
        <w:rPr/>
      </w:pPr>
      <w:r>
        <w:rPr>
          <w:rFonts w:cs="Verdana" w:ascii="Verdana" w:hAnsi="Verdana"/>
          <w:sz w:val="16"/>
          <w:szCs w:val="16"/>
        </w:rPr>
        <w:tab/>
        <w:t>Száva asszony</w:t>
        <w:tab/>
        <w:t>500-503</w:t>
        <w:tab/>
        <w:t>Doma</w:t>
        <w:tab/>
        <w:t>510-535</w:t>
      </w:r>
    </w:p>
    <w:p>
      <w:pPr>
        <w:pStyle w:val="Normal"/>
        <w:bidi w:val="0"/>
        <w:spacing w:before="0" w:after="120"/>
        <w:ind w:left="0" w:right="0" w:hanging="0"/>
        <w:jc w:val="both"/>
        <w:rPr/>
      </w:pPr>
      <w:r>
        <w:rPr>
          <w:rFonts w:cs="Verdana" w:ascii="Verdana" w:hAnsi="Verdana"/>
          <w:sz w:val="16"/>
          <w:szCs w:val="16"/>
        </w:rPr>
        <w:tab/>
        <w:t>Ilona-Gyilyó</w:t>
        <w:tab/>
        <w:t>503-535</w:t>
        <w:tab/>
        <w:t>Szamos</w:t>
        <w:tab/>
        <w:t>535-538</w:t>
      </w:r>
    </w:p>
    <w:p>
      <w:pPr>
        <w:pStyle w:val="Normal"/>
        <w:bidi w:val="0"/>
        <w:spacing w:before="0" w:after="120"/>
        <w:ind w:left="0" w:right="0" w:hanging="0"/>
        <w:jc w:val="both"/>
        <w:rPr/>
      </w:pPr>
      <w:r>
        <w:rPr>
          <w:rFonts w:cs="Verdana" w:ascii="Verdana" w:hAnsi="Verdana"/>
          <w:sz w:val="16"/>
          <w:szCs w:val="16"/>
        </w:rPr>
        <w:tab/>
        <w:t>Torda</w:t>
        <w:tab/>
        <w:t>535-538</w:t>
        <w:tab/>
        <w:t>Suprun</w:t>
        <w:tab/>
        <w:t>538-550</w:t>
      </w:r>
    </w:p>
    <w:p>
      <w:pPr>
        <w:pStyle w:val="Normal"/>
        <w:bidi w:val="0"/>
        <w:spacing w:before="0" w:after="120"/>
        <w:ind w:left="0" w:right="0" w:hanging="0"/>
        <w:jc w:val="both"/>
        <w:rPr/>
      </w:pPr>
      <w:r>
        <w:rPr>
          <w:rFonts w:cs="Verdana" w:ascii="Verdana" w:hAnsi="Verdana"/>
          <w:sz w:val="16"/>
          <w:szCs w:val="16"/>
        </w:rPr>
        <w:tab/>
        <w:t>Szamos</w:t>
        <w:tab/>
        <w:t>538-556</w:t>
        <w:tab/>
        <w:t>Csát</w:t>
        <w:tab/>
        <w:t>550-590</w:t>
      </w:r>
    </w:p>
    <w:p>
      <w:pPr>
        <w:pStyle w:val="Normal"/>
        <w:bidi w:val="0"/>
        <w:spacing w:before="0" w:after="120"/>
        <w:ind w:left="0" w:right="0" w:hanging="0"/>
        <w:jc w:val="both"/>
        <w:rPr/>
      </w:pPr>
      <w:r>
        <w:rPr>
          <w:rFonts w:cs="Verdana" w:ascii="Verdana" w:hAnsi="Verdana"/>
          <w:sz w:val="16"/>
          <w:szCs w:val="16"/>
        </w:rPr>
        <w:tab/>
        <w:t>IL Ilona</w:t>
        <w:tab/>
        <w:t>556-558</w:t>
        <w:tab/>
        <w:t>Bát</w:t>
        <w:tab/>
        <w:t>590-595</w:t>
      </w:r>
    </w:p>
    <w:p>
      <w:pPr>
        <w:pStyle w:val="Normal"/>
        <w:bidi w:val="0"/>
        <w:spacing w:before="0" w:after="120"/>
        <w:ind w:left="0" w:right="0" w:hanging="0"/>
        <w:jc w:val="both"/>
        <w:rPr/>
      </w:pPr>
      <w:r>
        <w:rPr>
          <w:rFonts w:cs="Verdana" w:ascii="Verdana" w:hAnsi="Verdana"/>
          <w:sz w:val="16"/>
          <w:szCs w:val="16"/>
        </w:rPr>
        <w:tab/>
        <w:t>Baján</w:t>
        <w:tab/>
        <w:t>568-580</w:t>
        <w:tab/>
        <w:t>Boza-Györke</w:t>
        <w:tab/>
        <w:t>595-598</w:t>
      </w:r>
    </w:p>
    <w:p>
      <w:pPr>
        <w:pStyle w:val="Normal"/>
        <w:bidi w:val="0"/>
        <w:spacing w:before="0" w:after="120"/>
        <w:ind w:left="0" w:right="0" w:hanging="0"/>
        <w:jc w:val="both"/>
        <w:rPr/>
      </w:pPr>
      <w:r>
        <w:rPr>
          <w:rFonts w:cs="Verdana" w:ascii="Verdana" w:hAnsi="Verdana"/>
          <w:sz w:val="16"/>
          <w:szCs w:val="16"/>
        </w:rPr>
        <w:tab/>
        <w:t>Alpár</w:t>
        <w:tab/>
        <w:t>580-600</w:t>
        <w:tab/>
        <w:t>Pozsáló</w:t>
        <w:tab/>
        <w:t>598-600</w:t>
      </w:r>
    </w:p>
    <w:p>
      <w:pPr>
        <w:pStyle w:val="Normal"/>
        <w:bidi w:val="0"/>
        <w:spacing w:before="0" w:after="120"/>
        <w:ind w:left="0" w:right="0" w:hanging="0"/>
        <w:jc w:val="both"/>
        <w:rPr/>
      </w:pPr>
      <w:r>
        <w:rPr>
          <w:rFonts w:cs="Verdana" w:ascii="Verdana" w:hAnsi="Verdana"/>
          <w:sz w:val="16"/>
          <w:szCs w:val="16"/>
        </w:rPr>
        <w:t>A vezető Aranyasszonyok:</w:t>
      </w:r>
    </w:p>
    <w:p>
      <w:pPr>
        <w:pStyle w:val="Normal"/>
        <w:bidi w:val="0"/>
        <w:spacing w:before="0" w:after="120"/>
        <w:ind w:left="0" w:right="0" w:hanging="0"/>
        <w:jc w:val="both"/>
        <w:rPr/>
      </w:pPr>
      <w:r>
        <w:rPr>
          <w:rFonts w:cs="Verdana" w:ascii="Verdana" w:hAnsi="Verdana"/>
          <w:sz w:val="16"/>
          <w:szCs w:val="16"/>
        </w:rPr>
        <w:tab/>
        <w:t>Bősárkány</w:t>
        <w:tab/>
        <w:t>41052</w:t>
        <w:tab/>
        <w:t>Ilona-Gyilyó</w:t>
        <w:tab/>
        <w:t>500-503</w:t>
      </w:r>
    </w:p>
    <w:p>
      <w:pPr>
        <w:pStyle w:val="Normal"/>
        <w:bidi w:val="0"/>
        <w:spacing w:before="0" w:after="120"/>
        <w:ind w:left="0" w:right="0" w:hanging="0"/>
        <w:jc w:val="both"/>
        <w:rPr/>
      </w:pPr>
      <w:r>
        <w:rPr>
          <w:rFonts w:cs="Verdana" w:ascii="Verdana" w:hAnsi="Verdana"/>
          <w:sz w:val="16"/>
          <w:szCs w:val="16"/>
        </w:rPr>
        <w:tab/>
        <w:t>Dunna asszony</w:t>
        <w:tab/>
        <w:t>451-453</w:t>
        <w:tab/>
        <w:t>Hajnalka</w:t>
        <w:tab/>
        <w:t>503-510</w:t>
      </w:r>
    </w:p>
    <w:p>
      <w:pPr>
        <w:pStyle w:val="Normal"/>
        <w:bidi w:val="0"/>
        <w:spacing w:before="0" w:after="120"/>
        <w:ind w:left="0" w:right="0" w:hanging="0"/>
        <w:jc w:val="both"/>
        <w:rPr/>
      </w:pPr>
      <w:r>
        <w:rPr>
          <w:rFonts w:cs="Verdana" w:ascii="Verdana" w:hAnsi="Verdana"/>
          <w:sz w:val="16"/>
          <w:szCs w:val="16"/>
        </w:rPr>
        <w:tab/>
        <w:t>Deédes</w:t>
        <w:tab/>
        <w:t>453-467</w:t>
        <w:tab/>
        <w:t>Torbágy</w:t>
        <w:tab/>
        <w:t>510-540</w:t>
      </w:r>
    </w:p>
    <w:p>
      <w:pPr>
        <w:pStyle w:val="Normal"/>
        <w:bidi w:val="0"/>
        <w:spacing w:before="0" w:after="120"/>
        <w:ind w:left="0" w:right="0" w:hanging="0"/>
        <w:jc w:val="both"/>
        <w:rPr/>
      </w:pPr>
      <w:r>
        <w:rPr>
          <w:rFonts w:cs="Verdana" w:ascii="Verdana" w:hAnsi="Verdana"/>
          <w:sz w:val="16"/>
          <w:szCs w:val="16"/>
        </w:rPr>
        <w:tab/>
        <w:t>Szörényke</w:t>
        <w:tab/>
        <w:t>467-490</w:t>
        <w:tab/>
        <w:t>Ilja</w:t>
        <w:tab/>
        <w:t>540-568</w:t>
      </w:r>
    </w:p>
    <w:p>
      <w:pPr>
        <w:pStyle w:val="Normal"/>
        <w:bidi w:val="0"/>
        <w:spacing w:before="0" w:after="120"/>
        <w:ind w:left="0" w:right="0" w:hanging="0"/>
        <w:jc w:val="both"/>
        <w:rPr/>
      </w:pPr>
      <w:r>
        <w:rPr>
          <w:rFonts w:cs="Verdana" w:ascii="Verdana" w:hAnsi="Verdana"/>
          <w:sz w:val="16"/>
          <w:szCs w:val="16"/>
        </w:rPr>
        <w:tab/>
        <w:t>Száva asszony</w:t>
        <w:tab/>
        <w:t>490-500</w:t>
        <w:tab/>
        <w:t>ILIlona</w:t>
        <w:tab/>
        <w:t>568-575</w:t>
      </w:r>
    </w:p>
    <w:p>
      <w:pPr>
        <w:pStyle w:val="Normal"/>
        <w:bidi w:val="0"/>
        <w:spacing w:before="0" w:after="120"/>
        <w:ind w:left="0" w:right="0" w:hanging="0"/>
        <w:jc w:val="both"/>
        <w:rPr/>
      </w:pPr>
      <w:r>
        <w:rPr>
          <w:rFonts w:cs="Verdana" w:ascii="Verdana" w:hAnsi="Verdana"/>
          <w:sz w:val="16"/>
          <w:szCs w:val="16"/>
        </w:rPr>
        <w:tab/>
        <w:tab/>
        <w:tab/>
        <w:t>Telena</w:t>
        <w:tab/>
        <w:t>575-600</w:t>
      </w:r>
    </w:p>
    <w:p>
      <w:pPr>
        <w:pStyle w:val="Normal"/>
        <w:bidi w:val="0"/>
        <w:spacing w:before="0" w:after="120"/>
        <w:ind w:left="0" w:right="0" w:hanging="0"/>
        <w:jc w:val="both"/>
        <w:rPr/>
      </w:pPr>
      <w:r>
        <w:rPr>
          <w:rFonts w:cs="Verdana" w:ascii="Verdana" w:hAnsi="Verdana"/>
          <w:sz w:val="16"/>
          <w:szCs w:val="16"/>
        </w:rPr>
        <w:t>A Pannon (Velem) tömény-vezérség kiépítése: Alsóőr (Lajtaőrség): Felsőőr: Szörényőr:</w:t>
      </w:r>
    </w:p>
    <w:p>
      <w:pPr>
        <w:pStyle w:val="Normal"/>
        <w:bidi w:val="0"/>
        <w:spacing w:before="0" w:after="120"/>
        <w:ind w:left="0" w:right="0" w:hanging="0"/>
        <w:jc w:val="both"/>
        <w:rPr/>
      </w:pPr>
      <w:r>
        <w:rPr>
          <w:rFonts w:cs="Verdana" w:ascii="Verdana" w:hAnsi="Verdana"/>
          <w:sz w:val="16"/>
          <w:szCs w:val="16"/>
        </w:rPr>
        <w:tab/>
        <w:t>Aladár</w:t>
        <w:tab/>
        <w:t>Dengezik</w:t>
        <w:tab/>
        <w:t>Ellák</w:t>
        <w:tab/>
        <w:t>440-450</w:t>
      </w:r>
    </w:p>
    <w:p>
      <w:pPr>
        <w:pStyle w:val="Normal"/>
        <w:bidi w:val="0"/>
        <w:spacing w:before="0" w:after="120"/>
        <w:ind w:left="0" w:right="0" w:hanging="0"/>
        <w:jc w:val="both"/>
        <w:rPr/>
      </w:pPr>
      <w:r>
        <w:rPr>
          <w:rFonts w:cs="Verdana" w:ascii="Verdana" w:hAnsi="Verdana"/>
          <w:sz w:val="16"/>
          <w:szCs w:val="16"/>
        </w:rPr>
        <w:tab/>
        <w:t>Beke-Suprun</w:t>
        <w:tab/>
        <w:t>Siklós-karatán</w:t>
        <w:tab/>
        <w:t>Bőse</w:t>
        <w:tab/>
        <w:t>450-480</w:t>
      </w:r>
    </w:p>
    <w:p>
      <w:pPr>
        <w:pStyle w:val="Normal"/>
        <w:bidi w:val="0"/>
        <w:spacing w:before="0" w:after="120"/>
        <w:ind w:left="0" w:right="0" w:hanging="0"/>
        <w:jc w:val="both"/>
        <w:rPr/>
      </w:pPr>
      <w:r>
        <w:rPr>
          <w:rFonts w:cs="Verdana" w:ascii="Verdana" w:hAnsi="Verdana"/>
          <w:sz w:val="16"/>
          <w:szCs w:val="16"/>
        </w:rPr>
        <w:tab/>
        <w:t>Szirma</w:t>
        <w:tab/>
        <w:t>Ziric</w:t>
        <w:tab/>
        <w:t>Vukulác</w:t>
        <w:tab/>
        <w:t>480-510</w:t>
      </w:r>
    </w:p>
    <w:p>
      <w:pPr>
        <w:pStyle w:val="Normal"/>
        <w:bidi w:val="0"/>
        <w:spacing w:before="0" w:after="120"/>
        <w:ind w:left="0" w:right="0" w:hanging="0"/>
        <w:jc w:val="both"/>
        <w:rPr/>
      </w:pPr>
      <w:r>
        <w:rPr>
          <w:rFonts w:cs="Verdana" w:ascii="Verdana" w:hAnsi="Verdana"/>
          <w:sz w:val="16"/>
          <w:szCs w:val="16"/>
        </w:rPr>
        <w:tab/>
        <w:t>Tard</w:t>
        <w:tab/>
        <w:t>Madocsa</w:t>
        <w:tab/>
        <w:t>Bárd</w:t>
        <w:tab/>
        <w:t>510-530</w:t>
      </w:r>
    </w:p>
    <w:p>
      <w:pPr>
        <w:pStyle w:val="Normal"/>
        <w:bidi w:val="0"/>
        <w:spacing w:before="0" w:after="120"/>
        <w:ind w:left="0" w:right="0" w:hanging="0"/>
        <w:jc w:val="both"/>
        <w:rPr/>
      </w:pPr>
      <w:r>
        <w:rPr>
          <w:rFonts w:cs="Verdana" w:ascii="Verdana" w:hAnsi="Verdana"/>
          <w:sz w:val="16"/>
          <w:szCs w:val="16"/>
        </w:rPr>
        <w:tab/>
        <w:t>Csát</w:t>
        <w:tab/>
        <w:t>Hangács</w:t>
        <w:tab/>
        <w:t>Szabács</w:t>
        <w:tab/>
        <w:t>530-540</w:t>
      </w:r>
    </w:p>
    <w:p>
      <w:pPr>
        <w:pStyle w:val="Normal"/>
        <w:bidi w:val="0"/>
        <w:spacing w:before="0" w:after="120"/>
        <w:ind w:left="0" w:right="0" w:hanging="0"/>
        <w:jc w:val="both"/>
        <w:rPr/>
      </w:pPr>
      <w:r>
        <w:rPr>
          <w:rFonts w:cs="Verdana" w:ascii="Verdana" w:hAnsi="Verdana"/>
          <w:sz w:val="16"/>
          <w:szCs w:val="16"/>
        </w:rPr>
        <w:tab/>
        <w:t>Pápóc</w:t>
        <w:tab/>
        <w:t>Csurgó</w:t>
        <w:tab/>
        <w:t>Ozora</w:t>
        <w:tab/>
        <w:t>540-550</w:t>
      </w:r>
    </w:p>
    <w:p>
      <w:pPr>
        <w:pStyle w:val="Normal"/>
        <w:bidi w:val="0"/>
        <w:spacing w:before="0" w:after="120"/>
        <w:ind w:left="0" w:right="0" w:hanging="0"/>
        <w:jc w:val="both"/>
        <w:rPr/>
      </w:pPr>
      <w:r>
        <w:rPr>
          <w:rFonts w:cs="Verdana" w:ascii="Verdana" w:hAnsi="Verdana"/>
          <w:sz w:val="16"/>
          <w:szCs w:val="16"/>
        </w:rPr>
        <w:tab/>
        <w:t>Csorna</w:t>
        <w:tab/>
        <w:t>Verőce</w:t>
        <w:tab/>
        <w:t>Macsó</w:t>
        <w:tab/>
        <w:t>550-560</w:t>
      </w:r>
    </w:p>
    <w:p>
      <w:pPr>
        <w:pStyle w:val="Normal"/>
        <w:bidi w:val="0"/>
        <w:spacing w:before="0" w:after="120"/>
        <w:ind w:left="0" w:right="0" w:hanging="0"/>
        <w:jc w:val="both"/>
        <w:rPr/>
      </w:pPr>
      <w:r>
        <w:rPr>
          <w:rFonts w:cs="Verdana" w:ascii="Verdana" w:hAnsi="Verdana"/>
          <w:sz w:val="16"/>
          <w:szCs w:val="16"/>
        </w:rPr>
        <w:tab/>
        <w:t>Lébény</w:t>
        <w:tab/>
        <w:t>Körmend</w:t>
        <w:tab/>
        <w:t>Kucsó</w:t>
        <w:tab/>
        <w:t>560-570</w:t>
      </w:r>
    </w:p>
    <w:p>
      <w:pPr>
        <w:pStyle w:val="Normal"/>
        <w:bidi w:val="0"/>
        <w:spacing w:before="0" w:after="120"/>
        <w:ind w:left="0" w:right="0" w:hanging="0"/>
        <w:jc w:val="both"/>
        <w:rPr/>
      </w:pPr>
      <w:r>
        <w:rPr>
          <w:rFonts w:cs="Verdana" w:ascii="Verdana" w:hAnsi="Verdana"/>
          <w:sz w:val="16"/>
          <w:szCs w:val="16"/>
        </w:rPr>
        <w:tab/>
        <w:t>Alpár-Győr</w:t>
        <w:tab/>
        <w:t>Pölöske</w:t>
        <w:tab/>
        <w:t>Barancsi</w:t>
        <w:tab/>
        <w:t>570-580</w:t>
      </w:r>
    </w:p>
    <w:p>
      <w:pPr>
        <w:pStyle w:val="Normal"/>
        <w:bidi w:val="0"/>
        <w:spacing w:before="0" w:after="120"/>
        <w:ind w:left="0" w:right="0" w:hanging="0"/>
        <w:jc w:val="both"/>
        <w:rPr/>
      </w:pPr>
      <w:r>
        <w:rPr>
          <w:rFonts w:cs="Verdana" w:ascii="Verdana" w:hAnsi="Verdana"/>
          <w:sz w:val="16"/>
          <w:szCs w:val="16"/>
        </w:rPr>
        <w:tab/>
        <w:t>Rajka</w:t>
        <w:tab/>
        <w:t>Kőrös</w:t>
        <w:tab/>
        <w:t>Balambóc</w:t>
        <w:tab/>
        <w:t>580-590</w:t>
      </w:r>
    </w:p>
    <w:p>
      <w:pPr>
        <w:pStyle w:val="Normal"/>
        <w:bidi w:val="0"/>
        <w:spacing w:before="0" w:after="120"/>
        <w:ind w:left="0" w:right="0" w:hanging="0"/>
        <w:jc w:val="both"/>
        <w:rPr/>
      </w:pPr>
      <w:r>
        <w:rPr>
          <w:rFonts w:cs="Verdana" w:ascii="Verdana" w:hAnsi="Verdana"/>
          <w:sz w:val="16"/>
          <w:szCs w:val="16"/>
        </w:rPr>
        <w:tab/>
        <w:t>Köpcsény</w:t>
        <w:tab/>
        <w:t>Bürüny</w:t>
        <w:tab/>
        <w:t>Kapcsány</w:t>
        <w:tab/>
        <w:t>590-600</w:t>
      </w:r>
    </w:p>
    <w:p>
      <w:pPr>
        <w:pStyle w:val="Normal"/>
        <w:bidi w:val="0"/>
        <w:spacing w:before="0" w:after="120"/>
        <w:ind w:left="0" w:right="0" w:hanging="0"/>
        <w:jc w:val="both"/>
        <w:rPr/>
      </w:pPr>
      <w:r>
        <w:rPr>
          <w:rFonts w:cs="Verdana" w:ascii="Verdana" w:hAnsi="Verdana"/>
          <w:sz w:val="16"/>
          <w:szCs w:val="16"/>
        </w:rPr>
        <w:tab/>
        <w:t>Külső tömény-őrségek Bécs tömény-vezérséggel:</w:t>
        <w:tab/>
      </w:r>
    </w:p>
    <w:p>
      <w:pPr>
        <w:pStyle w:val="Normal"/>
        <w:bidi w:val="0"/>
        <w:spacing w:before="0" w:after="120"/>
        <w:ind w:left="0" w:right="0" w:hanging="0"/>
        <w:jc w:val="both"/>
        <w:rPr/>
      </w:pPr>
      <w:r>
        <w:rPr>
          <w:rFonts w:cs="Verdana" w:ascii="Verdana" w:hAnsi="Verdana"/>
          <w:sz w:val="16"/>
          <w:szCs w:val="16"/>
        </w:rPr>
        <w:tab/>
        <w:t>Boroszló</w:t>
        <w:tab/>
        <w:t>Igló Göröc</w:t>
        <w:tab/>
        <w:t>Bihács</w:t>
        <w:tab/>
        <w:t>Ráma 590-ig</w:t>
      </w:r>
    </w:p>
    <w:p>
      <w:pPr>
        <w:pStyle w:val="Normal"/>
        <w:bidi w:val="0"/>
        <w:spacing w:before="0" w:after="120"/>
        <w:ind w:left="0" w:right="0" w:hanging="0"/>
        <w:jc w:val="both"/>
        <w:rPr/>
      </w:pPr>
      <w:r>
        <w:rPr>
          <w:rFonts w:cs="Verdana" w:ascii="Verdana" w:hAnsi="Verdana"/>
          <w:sz w:val="16"/>
          <w:szCs w:val="16"/>
        </w:rPr>
        <w:tab/>
        <w:t>Borod</w:t>
        <w:tab/>
        <w:t>Pernye Bakar</w:t>
        <w:tab/>
        <w:t>Szeber</w:t>
        <w:tab/>
        <w:t>Bodon 600-ig</w:t>
      </w:r>
    </w:p>
    <w:p>
      <w:pPr>
        <w:pStyle w:val="Normal"/>
        <w:bidi w:val="0"/>
        <w:spacing w:before="0" w:after="120"/>
        <w:ind w:left="0" w:right="0" w:hanging="0"/>
        <w:jc w:val="both"/>
        <w:rPr/>
      </w:pPr>
      <w:r>
        <w:rPr>
          <w:rFonts w:cs="Verdana" w:ascii="Verdana" w:hAnsi="Verdana"/>
          <w:sz w:val="16"/>
          <w:szCs w:val="16"/>
        </w:rPr>
        <w:t>635</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578-580 között 10 tömény szláv kapott átvonulási engedélyt Boroszló és Igló pa</w:t>
        <w:softHyphen/>
        <w:t>rancsnoksága alól, azzal a rendeltetéssel, hogy a déli és nyugati irányból várható bi</w:t>
        <w:softHyphen/>
        <w:t>zánci és római támadásoktól ők fogják védeni az Új Égi Birodalmat.</w:t>
      </w:r>
    </w:p>
    <w:p>
      <w:pPr>
        <w:pStyle w:val="Normal"/>
        <w:bidi w:val="0"/>
        <w:spacing w:before="0" w:after="120"/>
        <w:ind w:left="0" w:right="0" w:hanging="0"/>
        <w:jc w:val="both"/>
        <w:rPr/>
      </w:pPr>
      <w:r>
        <w:rPr>
          <w:rFonts w:cs="Verdana" w:ascii="Verdana" w:hAnsi="Verdana"/>
          <w:sz w:val="16"/>
          <w:szCs w:val="16"/>
        </w:rPr>
        <w:t>A birodalom székhelye 580-tól Győr, de az első avar tömény Bécs avargyűrű-vá</w:t>
        <w:softHyphen/>
        <w:t>rában helyezkedett el. Parancsnoka Bakar vitéz; tömény-vezére az ifjú Bécs kereske</w:t>
        <w:softHyphen/>
        <w:t>dő-tárkánt' Az őrségeket egy-egy olyan nagycsalád fejéről nevezték el, melynek tag</w:t>
        <w:softHyphen/>
        <w:t>jai a vitézi szolgálat letelte után valamilyen helységet (várost) alapítottak.</w:t>
      </w:r>
    </w:p>
    <w:p>
      <w:pPr>
        <w:pStyle w:val="Normal"/>
        <w:bidi w:val="0"/>
        <w:spacing w:before="0" w:after="120"/>
        <w:ind w:left="0" w:right="0" w:hanging="0"/>
        <w:jc w:val="both"/>
        <w:rPr/>
      </w:pPr>
      <w:r>
        <w:rPr>
          <w:rFonts w:cs="Verdana" w:ascii="Verdana" w:hAnsi="Verdana"/>
          <w:sz w:val="16"/>
          <w:szCs w:val="16"/>
        </w:rPr>
        <w:t>Hej rege rejtem</w:t>
      </w:r>
    </w:p>
    <w:p>
      <w:pPr>
        <w:pStyle w:val="Normal"/>
        <w:bidi w:val="0"/>
        <w:spacing w:before="0" w:after="120"/>
        <w:ind w:left="0" w:right="0" w:hanging="0"/>
        <w:jc w:val="both"/>
        <w:rPr/>
      </w:pPr>
      <w:r>
        <w:rPr>
          <w:rFonts w:cs="Verdana" w:ascii="Verdana" w:hAnsi="Verdana"/>
          <w:sz w:val="16"/>
          <w:szCs w:val="16"/>
        </w:rPr>
        <w:t>A 600-as Pécs-Nagyszala. Győr Vezető Nagyfejedelemmé választása</w:t>
      </w:r>
    </w:p>
    <w:p>
      <w:pPr>
        <w:pStyle w:val="Normal"/>
        <w:bidi w:val="0"/>
        <w:spacing w:before="0" w:after="120"/>
        <w:ind w:left="0" w:right="0" w:hanging="0"/>
        <w:jc w:val="both"/>
        <w:rPr/>
      </w:pPr>
      <w:r>
        <w:rPr>
          <w:rFonts w:cs="Verdana" w:ascii="Verdana" w:hAnsi="Verdana"/>
          <w:sz w:val="16"/>
          <w:szCs w:val="16"/>
        </w:rPr>
        <w:t>Győr nagyfejedelem, Rozsnyó tárkányfejedelem és Kr. e. 80-Kr. u. 600 Pozsáló fősámán kézjegye, 24 vezető sámán rovása (3960-4640. m.t.é.)</w:t>
      </w:r>
    </w:p>
    <w:p>
      <w:pPr>
        <w:pStyle w:val="Normal"/>
        <w:bidi w:val="0"/>
        <w:spacing w:before="0" w:after="120"/>
        <w:ind w:left="0" w:right="0" w:hanging="0"/>
        <w:jc w:val="both"/>
        <w:rPr/>
      </w:pPr>
      <w:r>
        <w:rPr>
          <w:rFonts w:cs="Verdana" w:ascii="Verdana" w:hAnsi="Verdana"/>
          <w:sz w:val="16"/>
          <w:szCs w:val="16"/>
        </w:rPr>
        <w:t>277. Arvisura</w:t>
      </w:r>
    </w:p>
    <w:p>
      <w:pPr>
        <w:pStyle w:val="Normal"/>
        <w:bidi w:val="0"/>
        <w:spacing w:before="0" w:after="120"/>
        <w:ind w:left="0" w:right="0" w:hanging="0"/>
        <w:jc w:val="both"/>
        <w:rPr/>
      </w:pPr>
      <w:r>
        <w:rPr>
          <w:rFonts w:cs="Verdana" w:ascii="Verdana" w:hAnsi="Verdana"/>
          <w:sz w:val="16"/>
          <w:szCs w:val="16"/>
        </w:rPr>
        <w:t>Az Uj Egi-Birodalom Nagy-Szaláját a 24 karéjos Ata-Isis szentély kegyhelyén 24 nap alatt tartották meg.</w:t>
      </w:r>
    </w:p>
    <w:p>
      <w:pPr>
        <w:pStyle w:val="Normal"/>
        <w:bidi w:val="0"/>
        <w:spacing w:before="0" w:after="120"/>
        <w:ind w:left="0" w:right="0" w:hanging="0"/>
        <w:jc w:val="both"/>
        <w:rPr/>
      </w:pPr>
      <w:r>
        <w:rPr>
          <w:rFonts w:cs="Verdana" w:ascii="Verdana" w:hAnsi="Verdana"/>
          <w:sz w:val="16"/>
          <w:szCs w:val="16"/>
        </w:rPr>
        <w:t>A Nagy-Szala Aranyasszony napjának holdtöltéjén kezdődött, amikor a Sámán-Ta</w:t>
        <w:softHyphen/>
        <w:t>nács a jelentésekből megállapította, melyek a fehér és a fekete hun törzsek. Minden nap hajnalhasadtával megbeszélések folytak. A fehér hunok a 9 karéjos Pécs-Tórem és a 3 karéjos Sis-Tórem kegyhelyén, a fekete hunok az 5 karéjos Joli-Tórem és 7 ka</w:t>
        <w:softHyphen/>
        <w:t>réjos Ruda-Tórem kegyhelyén 3-5 pergő idejéig tanácskoztak. Itt a résztvevőket jelöl</w:t>
        <w:softHyphen/>
        <w:t>ték ki. Ata-Isis kegyhely mérete: 24 öl hosszú, 12 öl széles volt, míg a végén, 25. öl</w:t>
        <w:softHyphen/>
        <w:t>ként torony emelkedett, amelyben Alpár nagyfejedelem és Pozsáló fősámán ült. Az első 6 karéj központjában Győr ifjúsági fejedelem, míg a második 6 karéj központjá</w:t>
        <w:softHyphen/>
        <w:t>ban Pécs ifjúsági vezér kétnaponként felváltva, majd a 3. hatos karéj Décs, a Nagy</w:t>
        <w:softHyphen/>
        <w:t>Szala szervezője, végül a 4. hatos karéjban Bécs kalmárfejedelem és az ajtóban örök</w:t>
        <w:softHyphen/>
        <w:t>mozgóként Rozsnyó tárkányfejedelem székeltek.</w:t>
      </w:r>
    </w:p>
    <w:p>
      <w:pPr>
        <w:pStyle w:val="Normal"/>
        <w:bidi w:val="0"/>
        <w:spacing w:before="0" w:after="120"/>
        <w:ind w:left="0" w:right="0" w:hanging="0"/>
        <w:jc w:val="both"/>
        <w:rPr/>
      </w:pPr>
      <w:r>
        <w:rPr>
          <w:rFonts w:cs="Verdana" w:ascii="Verdana" w:hAnsi="Verdana"/>
          <w:sz w:val="16"/>
          <w:szCs w:val="16"/>
        </w:rPr>
        <w:t>A toronykaréj központjában Telem Aranyasszony Rimaszécsként képviselte a nő</w:t>
        <w:softHyphen/>
        <w:t>társadalmat. Gondosan kezelte az aranypergőt és a Nagy-Szala beszédek vákusait csengővel jelezte. Minden harmadik vákust pihenést jelző kürtszóval megszakított. Ekkor rimalányai frissítőket hoztak.</w:t>
      </w:r>
    </w:p>
    <w:p>
      <w:pPr>
        <w:pStyle w:val="Normal"/>
        <w:bidi w:val="0"/>
        <w:spacing w:before="0" w:after="120"/>
        <w:ind w:left="0" w:right="0" w:hanging="0"/>
        <w:jc w:val="both"/>
        <w:rPr/>
      </w:pPr>
      <w:r>
        <w:rPr>
          <w:rFonts w:cs="Verdana" w:ascii="Verdana" w:hAnsi="Verdana"/>
          <w:sz w:val="16"/>
          <w:szCs w:val="16"/>
        </w:rPr>
        <w:t>A legkényesebb üggyel kezdték: Engedjék-e a szlávok menekülőit Pannonföldön átvonulni? Már Pannon vitézei is találtak itt tarkós és görög törzseket, akikkel békes</w:t>
        <w:softHyphen/>
        <w:t>ségben éltek, a görög népek mégis délebbre költöztek. A káldorok ellen csak a kabar előőrsök harcoltak, majd Dunna-asszony folyóján átúsztatva a hegyek közé vándorol</w:t>
        <w:softHyphen/>
        <w:t>tak. Estorás a káldorokkal szövetségre lépett. Utána jöttek a rómaiak, akik ellen egy újabb kabar-kimmer csoport 40 évig harcolt, majd a régi kabarok nyomában ők is át</w:t>
        <w:softHyphen/>
        <w:t>úsztattak Dunna-asszony vizén és csúfnéven kovádoknak neveztetve szabadon éltek. A római légiósok azokat ölték meg, akik ellenálltak hódításaiknak, de Udint fiaival, Uptor és Ruga vezérekkel még vendégül is látták, ha légióiknak segítettek. Ezért harc nélkül átengedték Pannóniát Atillának. Mikor a mindenkivel megegyező hun törzsek örömmel fogadták Baján vitézeit, még senki nem gondolt ellenállásra, hanem az Égi</w:t>
        <w:softHyphen/>
        <w:t>Birodalom harcosai közé álltak közös ügyük érdekében. Atilla daragúzai 24 lapátos hajóikon az avarok, görögök és tarkósok utasait örömmel szállították, de most Eszék utódai Alpár t~iztatására élénken tiltakoztak a tót-féle népek átköltözése ellen. Ugyan</w:t>
        <w:softHyphen/>
      </w:r>
    </w:p>
    <w:p>
      <w:pPr>
        <w:pStyle w:val="Normal"/>
        <w:bidi w:val="0"/>
        <w:spacing w:before="0" w:after="120"/>
        <w:ind w:left="0" w:right="0" w:hanging="0"/>
        <w:jc w:val="both"/>
        <w:rPr/>
      </w:pPr>
      <w:r>
        <w:rPr>
          <w:rFonts w:cs="Verdana" w:ascii="Verdana" w:hAnsi="Verdana"/>
          <w:sz w:val="16"/>
          <w:szCs w:val="16"/>
        </w:rPr>
        <w:t>636</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is a tótokat újabb német törzsek űzték és segítségért esedeztek, majd a Nagy-Szala harmadik napján a vezetőik örök szövetséget esküdtek a hunoknak. Alpár nagyfeje</w:t>
        <w:softHyphen/>
        <w:t>delem teljes erejével az eszékiekhez állott. Már Baján azon intézkedését sem helyesel</w:t>
        <w:softHyphen/>
        <w:t>ték, hogy a tótok határőrizetre felvétessenek. Most szintén nem helyeselték a mene</w:t>
        <w:softHyphen/>
        <w:t>külésszerű átvonultatást, mivel azok a kimerekhez hasonlóan a kereszténység felvé</w:t>
        <w:softHyphen/>
        <w:t>tele ürügyén szabad területeket követelhetnek.</w:t>
      </w:r>
    </w:p>
    <w:p>
      <w:pPr>
        <w:pStyle w:val="Normal"/>
        <w:bidi w:val="0"/>
        <w:spacing w:before="0" w:after="120"/>
        <w:ind w:left="0" w:right="0" w:hanging="0"/>
        <w:jc w:val="both"/>
        <w:rPr/>
      </w:pPr>
      <w:r>
        <w:rPr>
          <w:rFonts w:cs="Verdana" w:ascii="Verdana" w:hAnsi="Verdana"/>
          <w:sz w:val="16"/>
          <w:szCs w:val="16"/>
        </w:rPr>
        <w:t>Pozsáló fősámán is Alpár védelmében szólt: Ha a hegységekbe be is engedik a tó</w:t>
        <w:softHyphen/>
        <w:t>tokat határvédőként, Dunna-asszony nagyvizéhez ne engedjék őket, mert az álnok keresztény papok felbújtásra készülnek és akkor soha nem lesz a 24 Hun Törzsszövet</w:t>
        <w:softHyphen/>
        <w:t>ségnek nyugalma.</w:t>
      </w:r>
    </w:p>
    <w:p>
      <w:pPr>
        <w:pStyle w:val="Normal"/>
        <w:bidi w:val="0"/>
        <w:spacing w:before="0" w:after="120"/>
        <w:ind w:left="0" w:right="0" w:hanging="0"/>
        <w:jc w:val="both"/>
        <w:rPr/>
      </w:pPr>
      <w:r>
        <w:rPr>
          <w:rFonts w:cs="Verdana" w:ascii="Verdana" w:hAnsi="Verdana"/>
          <w:sz w:val="16"/>
          <w:szCs w:val="16"/>
        </w:rPr>
        <w:t>Győr ifjúsági fejedelem javasolta: “Ifjúságunk soha nem építheti életét ellentétek</w:t>
        <w:softHyphen/>
        <w:t>re, mivel Égi-Birodalmunk ifjúsága békében akar élni. Ezért azon vitézek, akik 24 évet letöltenek a 24 Hun Törzsszövetség szolgálatában, jutalomképpen,bárhol letele</w:t>
        <w:softHyphen/>
        <w:t>pedhetnek az Égi-Birodalom területén. Mindenkinek éreznie kell az Egiek jóakara</w:t>
        <w:softHyphen/>
        <w:t>tát! Nekünk a jövőre kell gondolni, mert különben Atillához hasonlóan elbukunk!"</w:t>
      </w:r>
    </w:p>
    <w:p>
      <w:pPr>
        <w:pStyle w:val="Normal"/>
        <w:bidi w:val="0"/>
        <w:spacing w:before="0" w:after="120"/>
        <w:ind w:left="0" w:right="0" w:hanging="0"/>
        <w:jc w:val="both"/>
        <w:rPr/>
      </w:pPr>
      <w:r>
        <w:rPr>
          <w:rFonts w:cs="Verdana" w:ascii="Verdana" w:hAnsi="Verdana"/>
          <w:sz w:val="16"/>
          <w:szCs w:val="16"/>
        </w:rPr>
        <w:t>Telem is férje mellé állt, de a 3 pergős tanácskozás után Győr ifjúsági fejedelem ja</w:t>
        <w:softHyphen/>
        <w:t>vaslata kétharmados többségben győzött. Alpár megfontoltan szólt: “Utódainkban majd megbánjuk ezt mi még!"</w:t>
      </w:r>
    </w:p>
    <w:p>
      <w:pPr>
        <w:pStyle w:val="Normal"/>
        <w:bidi w:val="0"/>
        <w:spacing w:before="0" w:after="120"/>
        <w:ind w:left="0" w:right="0" w:hanging="0"/>
        <w:jc w:val="both"/>
        <w:rPr/>
      </w:pPr>
      <w:r>
        <w:rPr>
          <w:rFonts w:cs="Verdana" w:ascii="Verdana" w:hAnsi="Verdana"/>
          <w:sz w:val="16"/>
          <w:szCs w:val="16"/>
        </w:rPr>
        <w:t>Utána Pécs fejedelmi ifjú felvetette, hogy az Agaba-féle rovásokat nemcsak a sámá</w:t>
        <w:softHyphen/>
        <w:t>nok, bálok és táltosok, hanem a kalmárok és kézművesek is használhassák, mivel az Égiek mindenki tudását kérik.</w:t>
      </w:r>
    </w:p>
    <w:p>
      <w:pPr>
        <w:pStyle w:val="Normal"/>
        <w:bidi w:val="0"/>
        <w:spacing w:before="0" w:after="120"/>
        <w:ind w:left="0" w:right="0" w:hanging="0"/>
        <w:jc w:val="both"/>
        <w:rPr/>
      </w:pPr>
      <w:r>
        <w:rPr>
          <w:rFonts w:cs="Verdana" w:ascii="Verdana" w:hAnsi="Verdana"/>
          <w:sz w:val="16"/>
          <w:szCs w:val="16"/>
        </w:rPr>
        <w:t>Ebből nagy vita keletkezett, mivel tanulni szeretők helyeselték, míg a tanulni nem szeretők ellenezték ezt. Nemcsak a Nagy-Szalában, hanem az összes kegyhelyeken tárgyalták a kérdést. A javaslat legnagyobb ellensége a moncsok sámán volt, aki va</w:t>
        <w:softHyphen/>
        <w:t>dul hirdette: “Nem szabad az Arvisura titkainkat köztudatba vinni, mert az Égiek azt megtorolják!"</w:t>
      </w:r>
    </w:p>
    <w:p>
      <w:pPr>
        <w:pStyle w:val="Normal"/>
        <w:bidi w:val="0"/>
        <w:spacing w:before="0" w:after="120"/>
        <w:ind w:left="0" w:right="0" w:hanging="0"/>
        <w:jc w:val="both"/>
        <w:rPr/>
      </w:pPr>
      <w:r>
        <w:rPr>
          <w:rFonts w:cs="Verdana" w:ascii="Verdana" w:hAnsi="Verdana"/>
          <w:sz w:val="16"/>
          <w:szCs w:val="16"/>
        </w:rPr>
        <w:t>Végül sem az Agaba, sem az ujgur, székihun, vagy kun rovást nem javasolták köz</w:t>
        <w:softHyphen/>
        <w:t>readni, és a javaslatot 50:30 arányban leszavazták. Pécs szomorúan azt mondta: “Meggyilkoltátok a Jó Szellemek ébredését!"</w:t>
      </w:r>
    </w:p>
    <w:p>
      <w:pPr>
        <w:pStyle w:val="Normal"/>
        <w:bidi w:val="0"/>
        <w:spacing w:before="0" w:after="120"/>
        <w:ind w:left="0" w:right="0" w:hanging="0"/>
        <w:jc w:val="both"/>
        <w:rPr/>
      </w:pPr>
      <w:r>
        <w:rPr>
          <w:rFonts w:cs="Verdana" w:ascii="Verdana" w:hAnsi="Verdana"/>
          <w:sz w:val="16"/>
          <w:szCs w:val="16"/>
        </w:rPr>
        <w:t>Hiába hirdette szavazás előtt Pécs fejedelmi ifjú Agaba örök igazságát: “Amelyik nép megtagadja múltját, elbukik!" Ezért javasolta, hogy lépten-nyomon hirdetniök kell elő</w:t>
        <w:softHyphen/>
        <w:t>deik dicsőséges és küzdelmes múltját, mind regölésben, mind rovásokban. Az ujgurok és kasszuk azt bizonygatták, hogy a görögök, rómaiak és kinajok birodalmában, a köz</w:t>
        <w:softHyphen/>
        <w:t>lésekben az írások az összekötő kapcsok, melyek a főváros vezetőit összekötik még a legkisebb határőrizeti őrséggel is. Ha a hírvivők elpusztulnak, még az írástudó kalmá</w:t>
        <w:softHyphen/>
        <w:t>rok is el tudják olvasni az uralkodó parancsait és azt rendeltetési helyére tudják továb</w:t>
        <w:softHyphen/>
        <w:t>bítani. Azért is ajánlatos lenne a rovások tudományát közreadni, hogy a vallási fanati</w:t>
        <w:softHyphen/>
        <w:t>kusokat ellensúlyozni tudják az Arvisura örök törvényeinek igazságaival.</w:t>
      </w:r>
    </w:p>
    <w:p>
      <w:pPr>
        <w:pStyle w:val="Normal"/>
        <w:bidi w:val="0"/>
        <w:spacing w:before="0" w:after="120"/>
        <w:ind w:left="0" w:right="0" w:hanging="0"/>
        <w:jc w:val="both"/>
        <w:rPr/>
      </w:pPr>
      <w:r>
        <w:rPr>
          <w:rFonts w:cs="Verdana" w:ascii="Verdana" w:hAnsi="Verdana"/>
          <w:sz w:val="16"/>
          <w:szCs w:val="16"/>
        </w:rPr>
        <w:t>Végül Bécs fejedelmi ifjú terjesztette a Nagy-Szala elé a kalmár-törvényt, amelynek kapcsán a névadási törvény megváltoztatását is javasolta. Alpár ellenkezése mellett ezen törvényt is megszavazták. A régi Arvisura törvények szerint a medvetoros év minden napjára más-más név volt a sámánok jegyzékeiben előírva. Tehát a születen</w:t>
        <w:softHyphen/>
        <w:t>dő lelkek mindig azon nevet kapták, amelyik nap megszülettek.</w:t>
      </w:r>
    </w:p>
    <w:p>
      <w:pPr>
        <w:pStyle w:val="Normal"/>
        <w:bidi w:val="0"/>
        <w:spacing w:before="0" w:after="120"/>
        <w:ind w:left="0" w:right="0" w:hanging="0"/>
        <w:jc w:val="both"/>
        <w:rPr/>
      </w:pPr>
      <w:r>
        <w:rPr>
          <w:rFonts w:cs="Verdana" w:ascii="Verdana" w:hAnsi="Verdana"/>
          <w:sz w:val="16"/>
          <w:szCs w:val="16"/>
        </w:rPr>
        <w:t>Törzsenként 730 rendes, továbbá 1-1 Aba és Ur-név, tehát 734 név között választ</w:t>
        <w:softHyphen/>
        <w:t>hattak a sámánok. A keresztényekkel kapcsolatosan a gyermekeknél javasolta a törzs</w:t>
        <w:softHyphen/>
        <w:t>beli és a római név adását is. A kalandozás során a csatlakozott nép valamelyik ere</w:t>
        <w:softHyphen/>
        <w:t>deti törzzsel vegyült. Így pl. a parszi-szkíták a székihunokhoz, míg a pamír-szkíták a kazahunokhoz csatlakoztak a névadási rendszerben.</w:t>
      </w:r>
    </w:p>
    <w:p>
      <w:pPr>
        <w:pStyle w:val="Normal"/>
        <w:bidi w:val="0"/>
        <w:spacing w:before="0" w:after="120"/>
        <w:ind w:left="0" w:right="0" w:hanging="0"/>
        <w:jc w:val="both"/>
        <w:rPr/>
      </w:pPr>
      <w:r>
        <w:rPr>
          <w:rFonts w:cs="Verdana" w:ascii="Verdana" w:hAnsi="Verdana"/>
          <w:sz w:val="16"/>
          <w:szCs w:val="16"/>
        </w:rPr>
        <w:t>637</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gaba a kazahunok kezdő neve volt. Tónuszaba a kunoké. Batoúr kazahun név volt, Oposúr a kabaroké, míg Őrsúr az úzok ünnepi neve volt. Egy Bécs tyumen-szék</w:t>
        <w:softHyphen/>
        <w:t>helyi, kereszténnyé lett harcos például 2 nevet kaphatott: az Aba napján született ifjú pl. az Aba Péter nevet kapta. Ha kettes, vagy többes ikrek születtek, akkor felmenő szüleik szerint lehettek Batour, Opcsúr, Őrsúr és Kantúr. Ellenben tiszta, nem keve</w:t>
        <w:softHyphen/>
        <w:t>redett törzs esetén jellegzetes nevet is adhattak a második gyermeknek. Például a bal</w:t>
        <w:softHyphen/>
        <w:t>kézzel világra jött fiú gyermek a Balog nevet kapta.</w:t>
      </w:r>
    </w:p>
    <w:p>
      <w:pPr>
        <w:pStyle w:val="Normal"/>
        <w:bidi w:val="0"/>
        <w:spacing w:before="0" w:after="120"/>
        <w:ind w:left="0" w:right="0" w:hanging="0"/>
        <w:jc w:val="both"/>
        <w:rPr/>
      </w:pPr>
      <w:r>
        <w:rPr>
          <w:rFonts w:cs="Verdana" w:ascii="Verdana" w:hAnsi="Verdana"/>
          <w:sz w:val="16"/>
          <w:szCs w:val="16"/>
        </w:rPr>
        <w:t>Ezen szavazások során az ifjúság éreztette az erejét. Ekkor Alpár a morvák mozgo</w:t>
        <w:softHyphen/>
        <w:t>lódásai miatt Bécs Tyumen-székhelyre lovagolt, ahol a győztes hadjárata után agyvér</w:t>
        <w:softHyphen/>
        <w:t>zés érte. Közben a Nagy-Szala tárgyalta, vajon érdemes volt-e a kabar-kimmer törzs</w:t>
        <w:softHyphen/>
        <w:t>nek Kr. e. 34-től Kr. u. 6.-ig harcolni a római túlerő ellen? Érdemes volt-e a veszpré</w:t>
        <w:softHyphen/>
        <w:t>mi baszkgrúz jövevény törzsnek lázadást szerveznie, mivel egy ugyanilyen lázadás miatt már egyszer el kellett hagyniuk a frankok birodalmát is. 4 évi, hiábavaló hábo</w:t>
        <w:softHyphen/>
        <w:t>rúskodás után Veszprém környékéről a kabarok nyomában át kellett úsztatniok Dun</w:t>
        <w:softHyphen/>
        <w:t>na-asszony nagyvizén. Sokan helytelenítették, hogy Kr. e. 70-ben az esklók és a székihunok beengedték a földjükre a görögök öldöklése elől menekülő dákokat, bár igaz, hogy Kr. e. 70-ben szövetségre léptek Burebista uralkodójukkal, hogy közösen megakadályozzák a hódító görögök terjeszkedését.</w:t>
      </w:r>
    </w:p>
    <w:p>
      <w:pPr>
        <w:pStyle w:val="Normal"/>
        <w:bidi w:val="0"/>
        <w:spacing w:before="0" w:after="120"/>
        <w:ind w:left="0" w:right="0" w:hanging="0"/>
        <w:jc w:val="both"/>
        <w:rPr/>
      </w:pPr>
      <w:r>
        <w:rPr>
          <w:rFonts w:cs="Verdana" w:ascii="Verdana" w:hAnsi="Verdana"/>
          <w:sz w:val="16"/>
          <w:szCs w:val="16"/>
        </w:rPr>
        <w:t>Mivel a veszprémi aranyművesek nagy része a görögök támadása elől Aranyosszék</w:t>
        <w:softHyphen/>
        <w:t>re menekült az esklókkal együtt, az ötvösipart nagyon fellendítették. Ez viszont arra ingerelte a római császárokat, hogy az aranyban gazdag Aranyosszéket Pannóniához hasonlóan a birtokukba vegyék. Ekkor Lippa úz-eskló leányzótól és Baál dák vezér</w:t>
        <w:softHyphen/>
        <w:t>től született Decebál vette át az Eskló-föld védelmét. Róma veresége miatt eleinte még adófizetésre is kötelezte magát, de a Kr. u. 80-tól Kr. u. 107-ig tartó kemény har</w:t>
        <w:softHyphen/>
        <w:t>cok után Trajánusz római császár Decebál szövetségeseinek birodalmát provinciává szervezte.</w:t>
      </w:r>
    </w:p>
    <w:p>
      <w:pPr>
        <w:pStyle w:val="Normal"/>
        <w:bidi w:val="0"/>
        <w:spacing w:before="0" w:after="120"/>
        <w:ind w:left="0" w:right="0" w:hanging="0"/>
        <w:jc w:val="both"/>
        <w:rPr/>
      </w:pPr>
      <w:r>
        <w:rPr>
          <w:rFonts w:cs="Verdana" w:ascii="Verdana" w:hAnsi="Verdana"/>
          <w:sz w:val="16"/>
          <w:szCs w:val="16"/>
        </w:rPr>
        <w:t>Amikor a morvák ellenséges mozgolódása miatt Alpár Bécs szálláshelyre távozott, Bécs tyumenjéből lovasok érkeztek. Ellentmondó híreik szerint Alpárt kereskedőnek beöltözött tót, római hitű papok megmérgezték. Bizonyságul szolgált, hogy a kisétkű Telem asszony is meghalt harmadnapra.</w:t>
      </w:r>
    </w:p>
    <w:p>
      <w:pPr>
        <w:pStyle w:val="Normal"/>
        <w:bidi w:val="0"/>
        <w:spacing w:before="0" w:after="120"/>
        <w:ind w:left="0" w:right="0" w:hanging="0"/>
        <w:jc w:val="both"/>
        <w:rPr/>
      </w:pPr>
      <w:r>
        <w:rPr>
          <w:rFonts w:cs="Verdana" w:ascii="Verdana" w:hAnsi="Verdana"/>
          <w:sz w:val="16"/>
          <w:szCs w:val="16"/>
        </w:rPr>
        <w:t>Éppen a 25. napon hozták először a hírt Alpár győzelméről, mikor újabb kérdést tárgyaltak: Vajon a katonai táborhelyeket úz módra váraknak, vagy az avarok szerint kurgánoknak, vagy Alpár-Eszék szerint földváraknak nevezzék?</w:t>
      </w:r>
    </w:p>
    <w:p>
      <w:pPr>
        <w:pStyle w:val="Normal"/>
        <w:bidi w:val="0"/>
        <w:spacing w:before="0" w:after="120"/>
        <w:ind w:left="0" w:right="0" w:hanging="0"/>
        <w:jc w:val="both"/>
        <w:rPr/>
      </w:pPr>
      <w:r>
        <w:rPr>
          <w:rFonts w:cs="Verdana" w:ascii="Verdana" w:hAnsi="Verdana"/>
          <w:sz w:val="16"/>
          <w:szCs w:val="16"/>
        </w:rPr>
        <w:t>Ekkor megérkezett Bakar tyumenvezér jelentése az uralkodó fejedelmi pár halálá</w:t>
        <w:softHyphen/>
        <w:t>ról, a bécsi kettős gyilkosságról. Akkor a Nagy-Szala 24 pergős szünetet rendelt el. Az ősi pergőt még Agaba törzse hozta magával Ataiszból. Az egyik nap delelőjétől</w:t>
      </w:r>
    </w:p>
    <w:p>
      <w:pPr>
        <w:pStyle w:val="Normal"/>
        <w:bidi w:val="0"/>
        <w:spacing w:before="0" w:after="120"/>
        <w:ind w:left="0" w:right="0" w:hanging="0"/>
        <w:jc w:val="both"/>
        <w:rPr/>
      </w:pPr>
      <w:r>
        <w:rPr>
          <w:rFonts w:cs="Verdana" w:ascii="Verdana" w:hAnsi="Verdana"/>
          <w:sz w:val="16"/>
          <w:szCs w:val="16"/>
        </w:rPr>
        <w:t>huszonnégyszer kellett megfordítani a másik nap delelőjéig. Mivel a gyász jeléül meg</w:t>
        <w:softHyphen/>
        <w:t>állították az időt, egy napig Égi-Birodalmuk területén minden akkor született gyer</w:t>
        <w:softHyphen/>
        <w:t>meket Alpár és Telena névvel láttak el. Az 1 napos gyász után Alpár-Telem tisztele</w:t>
        <w:softHyphen/>
        <w:t>tére megszavazták a Földvár-törvényt. Így a Nagy-Szala után épült rendszereket Du</w:t>
        <w:softHyphen/>
        <w:t>nafóldvárnak, Balatonfóldvárnak és Tiszafóldvárnak nevezték. Viszont a kegyhelyül szolgáló helyeket továbbra is Budavárnak, Ungvárnak, vagy Vasvárnak nevezték. Ezen törvény megszavazása a magyariak javaslatának győzelmét jelentette.</w:t>
      </w:r>
    </w:p>
    <w:p>
      <w:pPr>
        <w:pStyle w:val="Normal"/>
        <w:bidi w:val="0"/>
        <w:spacing w:before="0" w:after="120"/>
        <w:ind w:left="0" w:right="0" w:hanging="0"/>
        <w:jc w:val="both"/>
        <w:rPr/>
      </w:pPr>
      <w:r>
        <w:rPr>
          <w:rFonts w:cs="Verdana" w:ascii="Verdana" w:hAnsi="Verdana"/>
          <w:sz w:val="16"/>
          <w:szCs w:val="16"/>
        </w:rPr>
        <w:t>Utána megszavazták, hogy minden 24 évet leszolgáló végvári vitéz ott telepedhet meg az Égi-Birodalom területén, ahol akar és egy “ló-pár" művelésű telket kapjon. Ezen törvény végrehajtásáról a mindenkor tárkány-fejedelem intézkedik. Rozsnyó, az ifjú tárkány-fejedelem ekkor elrendelte, hogy a 24 Hun Törzsszövetség törzsei Pan</w:t>
        <w:softHyphen/>
        <w:t>non földjén, míg a szláv-féle veteránok az Esklók földjén, vagy a határőrizet közelé</w:t>
        <w:softHyphen/>
        <w:t>638</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ben nyerjenek elhelyezést. A bolgár és a gyepidők népek vitézei az Esklók földjére irá</w:t>
        <w:softHyphen/>
        <w:t>nyítandók. Az “egypár-ló" művelés mindig a veteránok erejétől függött, de ezer lépés</w:t>
        <w:softHyphen/>
        <w:t>nyi nagyságú telek terület volt az átlag.</w:t>
      </w:r>
    </w:p>
    <w:p>
      <w:pPr>
        <w:pStyle w:val="Normal"/>
        <w:bidi w:val="0"/>
        <w:spacing w:before="0" w:after="120"/>
        <w:ind w:left="0" w:right="0" w:hanging="0"/>
        <w:jc w:val="both"/>
        <w:rPr/>
      </w:pPr>
      <w:r>
        <w:rPr>
          <w:rFonts w:cs="Verdana" w:ascii="Verdana" w:hAnsi="Verdana"/>
          <w:sz w:val="16"/>
          <w:szCs w:val="16"/>
        </w:rPr>
        <w:t>A gyász miatti 25. napon Győr ifjúsági fejedelmet “Közös akarattal" vezető Nagy</w:t>
        <w:softHyphen/>
        <w:t>fejedelemmé választották, aki az ősiségi törvényeinket megerősítette. E szerint határ</w:t>
        <w:softHyphen/>
        <w:t>őrizeti parancsnoknak mindig olyan vitézt kell megtenni, aki Pannon vezér szerinti névadásai rendelkezik, vagy azok egyenesági leszármazottjai: Lajta, Hisba, Suprun, Kanizsa, Szerém stb. Bakar tyumenvezér az egykori Lajta vitéz ivadéka volt. Mo</w:t>
        <w:softHyphen/>
        <w:t>sonyvár parancsnoka Moncsok sámán lett, Nándorfehérváré Kurd bőt, Jászvásáré pe</w:t>
        <w:softHyphen/>
        <w:t>dig Igalom táltos.</w:t>
      </w:r>
    </w:p>
    <w:p>
      <w:pPr>
        <w:pStyle w:val="Normal"/>
        <w:bidi w:val="0"/>
        <w:spacing w:before="0" w:after="120"/>
        <w:ind w:left="0" w:right="0" w:hanging="0"/>
        <w:jc w:val="both"/>
        <w:rPr/>
      </w:pPr>
      <w:r>
        <w:rPr>
          <w:rFonts w:cs="Verdana" w:ascii="Verdana" w:hAnsi="Verdana"/>
          <w:sz w:val="16"/>
          <w:szCs w:val="16"/>
        </w:rPr>
        <w:t>Ezen eseményeket a 277. Arvisurában 24 vezető sámán, Győr nagyfejedelme, Rozs</w:t>
        <w:softHyphen/>
        <w:t>nyó tárkány-fejedelem és Pozsáló fősámán rótta le, majd 200 évre érvényesítették a napokkal való zavartalan számolást, a rendkívüli tárkány-nap felhasználásával korri</w:t>
        <w:softHyphen/>
        <w:t>gálva a naptárt, amit Alpár és Telem gyásza miatt előbbre kellett hozni.</w:t>
      </w:r>
    </w:p>
    <w:p>
      <w:pPr>
        <w:pStyle w:val="Normal"/>
        <w:bidi w:val="0"/>
        <w:spacing w:before="0" w:after="120"/>
        <w:ind w:left="0" w:right="0" w:hanging="0"/>
        <w:jc w:val="both"/>
        <w:rPr/>
      </w:pPr>
      <w:r>
        <w:rPr>
          <w:rFonts w:cs="Verdana" w:ascii="Verdana" w:hAnsi="Verdana"/>
          <w:sz w:val="16"/>
          <w:szCs w:val="16"/>
        </w:rPr>
        <w:t>Hej rege rejtem</w:t>
      </w:r>
    </w:p>
    <w:p>
      <w:pPr>
        <w:pStyle w:val="Normal"/>
        <w:bidi w:val="0"/>
        <w:spacing w:before="0" w:after="120"/>
        <w:ind w:left="0" w:right="0" w:hanging="0"/>
        <w:jc w:val="both"/>
        <w:rPr/>
      </w:pPr>
      <w:r>
        <w:rPr>
          <w:rFonts w:cs="Verdana" w:ascii="Verdana" w:hAnsi="Verdana"/>
          <w:sz w:val="16"/>
          <w:szCs w:val="16"/>
        </w:rPr>
        <w:t>284. Arvisura</w:t>
      </w:r>
    </w:p>
    <w:p>
      <w:pPr>
        <w:pStyle w:val="Normal"/>
        <w:bidi w:val="0"/>
        <w:spacing w:before="0" w:after="120"/>
        <w:ind w:left="0" w:right="0" w:hanging="0"/>
        <w:jc w:val="both"/>
        <w:rPr/>
      </w:pPr>
      <w:r>
        <w:rPr>
          <w:rFonts w:cs="Verdana" w:ascii="Verdana" w:hAnsi="Verdana"/>
          <w:sz w:val="16"/>
          <w:szCs w:val="16"/>
        </w:rPr>
        <w:t>A 700-as Avarbástya-Nagyszala</w:t>
      </w:r>
    </w:p>
    <w:p>
      <w:pPr>
        <w:pStyle w:val="Normal"/>
        <w:bidi w:val="0"/>
        <w:spacing w:before="0" w:after="120"/>
        <w:ind w:left="0" w:right="0" w:hanging="0"/>
        <w:jc w:val="both"/>
        <w:rPr/>
      </w:pPr>
      <w:r>
        <w:rPr>
          <w:rFonts w:cs="Verdana" w:ascii="Verdana" w:hAnsi="Verdana"/>
          <w:sz w:val="16"/>
          <w:szCs w:val="16"/>
        </w:rPr>
        <w:t>Tormás fősámán rovása Kr, u. 565-700. (4605-4740. m.t.é.)</w:t>
      </w:r>
    </w:p>
    <w:p>
      <w:pPr>
        <w:pStyle w:val="Normal"/>
        <w:bidi w:val="0"/>
        <w:spacing w:before="0" w:after="120"/>
        <w:ind w:left="0" w:right="0" w:hanging="0"/>
        <w:jc w:val="both"/>
        <w:rPr/>
      </w:pPr>
      <w:r>
        <w:rPr>
          <w:rFonts w:cs="Verdana" w:ascii="Verdana" w:hAnsi="Verdana"/>
          <w:sz w:val="16"/>
          <w:szCs w:val="16"/>
        </w:rPr>
        <w:t>Egy kisfiú született a Bugátból menekült Atar sámán kamlikjában az Ogur-Bolgár szövetség központjában, akiről a bábák megállapították: “A kis Haram erős beavatot</w:t>
        <w:softHyphen/>
        <w:t>tá fog fejlődni!" Kicsi gyermekkorában, ha kazárok jöttek Bétavárra, szétrugdosta a pólyát. Hatéves korában Tudval uruki püspök szerint meg tudta mondani, hogy a ka</w:t>
        <w:softHyphen/>
        <w:t>zárok rövidesen megszüntetik a bolgár-magyar szövetséget. Az uruki időszámítás sze</w:t>
        <w:softHyphen/>
        <w:t>rint 649-650-ben ez meg is történt. Később, 10 éves korában megmondta: “Samó be</w:t>
        <w:softHyphen/>
        <w:t>avatott Róma kívánságára elárulja az avarok vezette Égi-Birodalmat!"</w:t>
      </w:r>
    </w:p>
    <w:p>
      <w:pPr>
        <w:pStyle w:val="Normal"/>
        <w:bidi w:val="0"/>
        <w:spacing w:before="0" w:after="120"/>
        <w:ind w:left="0" w:right="0" w:hanging="0"/>
        <w:jc w:val="both"/>
        <w:rPr/>
      </w:pPr>
      <w:r>
        <w:rPr>
          <w:rFonts w:cs="Verdana" w:ascii="Verdana" w:hAnsi="Verdana"/>
          <w:sz w:val="16"/>
          <w:szCs w:val="16"/>
        </w:rPr>
        <w:t>Ezért Kürt fejedelem Bétavár-Tanácsa utasítására Szavárd-Alpár birodalmába küld</w:t>
        <w:softHyphen/>
        <w:t>te. Haram kalandozói Tudval püspök vezetésével 658 tavaszán megérkeztek Uzsvár térségébe, ahonnan gyorsfutár vitte hírét érkezésünknek.</w:t>
      </w:r>
    </w:p>
    <w:p>
      <w:pPr>
        <w:pStyle w:val="Normal"/>
        <w:bidi w:val="0"/>
        <w:spacing w:before="0" w:after="120"/>
        <w:ind w:left="0" w:right="0" w:hanging="0"/>
        <w:jc w:val="both"/>
        <w:rPr/>
      </w:pPr>
      <w:r>
        <w:rPr>
          <w:rFonts w:cs="Verdana" w:ascii="Verdana" w:hAnsi="Verdana"/>
          <w:sz w:val="16"/>
          <w:szCs w:val="16"/>
        </w:rPr>
        <w:t>Szavárd-Alpár titkosan őrzött fejedelem Szolnok tárkányt küldte az érkezők elé és mint ifjak örök-barátságot kötöttek a fegyverharcosok törvényei szerint. Haram be</w:t>
        <w:softHyphen/>
        <w:t>avatott és Szolnok ifjúsági tárkányfejedelem már az úton megbeszélték Égi-Birodal</w:t>
        <w:softHyphen/>
        <w:t>muk sorsát.</w:t>
      </w:r>
    </w:p>
    <w:p>
      <w:pPr>
        <w:pStyle w:val="Normal"/>
        <w:bidi w:val="0"/>
        <w:spacing w:before="0" w:after="120"/>
        <w:ind w:left="0" w:right="0" w:hanging="0"/>
        <w:jc w:val="both"/>
        <w:rPr/>
      </w:pPr>
      <w:r>
        <w:rPr>
          <w:rFonts w:cs="Verdana" w:ascii="Verdana" w:hAnsi="Verdana"/>
          <w:sz w:val="16"/>
          <w:szCs w:val="16"/>
        </w:rPr>
        <w:t>Mire az Alpár kurgánhoz értek, készen állott a zsuán menekültek által kezdemé</w:t>
        <w:softHyphen/>
        <w:t>nyezett beavatott kegyhely, az Avarbástya terve.</w:t>
      </w:r>
    </w:p>
    <w:p>
      <w:pPr>
        <w:pStyle w:val="Normal"/>
        <w:bidi w:val="0"/>
        <w:spacing w:before="0" w:after="120"/>
        <w:ind w:left="0" w:right="0" w:hanging="0"/>
        <w:jc w:val="both"/>
        <w:rPr/>
      </w:pPr>
      <w:r>
        <w:rPr>
          <w:rFonts w:cs="Verdana" w:ascii="Verdana" w:hAnsi="Verdana"/>
          <w:sz w:val="16"/>
          <w:szCs w:val="16"/>
        </w:rPr>
        <w:t>Bát-baján 565-tői 602-ig állandóan úton volt, hogy a 600-as Pécs-Nagyszalát létre</w:t>
        <w:softHyphen/>
        <w:t>hozza. Utódaik Albéla és Bétavár közelében székeltek. Mivel Haram már gyermekko</w:t>
        <w:softHyphen/>
        <w:t>rában erős beavatott volt, tudomására jutott, hogy a római pápa és a buzgó szláv pa</w:t>
        <w:softHyphen/>
        <w:t>pok összeesküdtek az Égi-Birodalom ellen. Ennek ellensúlyozására Kürt fejedelem el</w:t>
        <w:softHyphen/>
        <w:t>küldte Haramot, hogy az új veszélyek megelőzésére tegyen meg minden intézkedést a beavatott kegyhely felépítésére.</w:t>
      </w:r>
    </w:p>
    <w:p>
      <w:pPr>
        <w:pStyle w:val="Normal"/>
        <w:bidi w:val="0"/>
        <w:spacing w:before="0" w:after="120"/>
        <w:ind w:left="0" w:right="0" w:hanging="0"/>
        <w:jc w:val="both"/>
        <w:rPr/>
      </w:pPr>
      <w:r>
        <w:rPr>
          <w:rFonts w:cs="Verdana" w:ascii="Verdana" w:hAnsi="Verdana"/>
          <w:sz w:val="16"/>
          <w:szCs w:val="16"/>
        </w:rPr>
        <w:t>Szavárd-Alpár, amikor meghallotta az ifjú Haram jelentését, Tudval fősámánt elkí</w:t>
        <w:softHyphen/>
        <w:t>sérte az Albánságban tevékenykedő Samó ellenőrzésére, ahol Samót titkos megbeszé</w:t>
        <w:softHyphen/>
        <w:t>lésen tetten is érték. Galló, Samó megbízottja éppen Rómába indult egy hajóval, az Égi-Birodalmat eláruló iratokkal. Töredelmes vallomása után Galló őrség-sámánt örök időre száműzték a Zsuán Birodalom határára, mivel a küldemény tartalmáról</w:t>
      </w:r>
    </w:p>
    <w:p>
      <w:pPr>
        <w:pStyle w:val="Normal"/>
        <w:bidi w:val="0"/>
        <w:spacing w:before="0" w:after="120"/>
        <w:ind w:left="0" w:right="0" w:hanging="0"/>
        <w:jc w:val="both"/>
        <w:rPr/>
      </w:pPr>
      <w:r>
        <w:rPr>
          <w:rFonts w:cs="Verdana" w:ascii="Verdana" w:hAnsi="Verdana"/>
          <w:sz w:val="16"/>
          <w:szCs w:val="16"/>
        </w:rPr>
        <w:t>639</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semmit sem tudott. Samót közel 1 évi vallatás után, még kerecsen vadászat előtt ka</w:t>
        <w:softHyphen/>
        <w:t>róba húzták.</w:t>
      </w:r>
    </w:p>
    <w:p>
      <w:pPr>
        <w:pStyle w:val="Normal"/>
        <w:bidi w:val="0"/>
        <w:spacing w:before="0" w:after="120"/>
        <w:ind w:left="0" w:right="0" w:hanging="0"/>
        <w:jc w:val="both"/>
        <w:rPr/>
      </w:pPr>
      <w:r>
        <w:rPr>
          <w:rFonts w:cs="Verdana" w:ascii="Verdana" w:hAnsi="Verdana"/>
          <w:sz w:val="16"/>
          <w:szCs w:val="16"/>
        </w:rPr>
        <w:t>Haram beavatott a Szövetség-Ládáját a zsuán tárkányok kíséretében az újonnan épített Avarbástya-kegyhelyre szállította és Szolnok tárkány segítségével a szenthe</w:t>
        <w:softHyphen/>
        <w:t>lyek szertartása szerint beépíttette. Utána mindketten őrparancsnokká váltak, míg az alsóvilágot el nem készítették. Így a vitéz harcosok barátsága gyümölcsözővé vált.</w:t>
      </w:r>
    </w:p>
    <w:p>
      <w:pPr>
        <w:pStyle w:val="Normal"/>
        <w:bidi w:val="0"/>
        <w:spacing w:before="0" w:after="120"/>
        <w:ind w:left="0" w:right="0" w:hanging="0"/>
        <w:jc w:val="both"/>
        <w:rPr/>
      </w:pPr>
      <w:r>
        <w:rPr>
          <w:rFonts w:cs="Verdana" w:ascii="Verdana" w:hAnsi="Verdana"/>
          <w:sz w:val="16"/>
          <w:szCs w:val="16"/>
        </w:rPr>
        <w:t>Az őrség tagjai az őt elkísérő harcosok voltak. Haram Atar sámán fia volt, aki a Bélavár beavatott központban katonáskodott. Családjának hetedik fiaként a beavatott szenthelyen kapta a nevét zsuan szertartás szerint. Vitézeinek fele feketehun szárma</w:t>
        <w:softHyphen/>
        <w:t>zású volt: Kavas, Kas, Duc, Tile, Zsillaz, Kagnas, Buras, Bulza, Duca, Kapagoz, Hamza, Szálas lovasok, míg másik fele zsuán és hokjen vitézekből állt: Zsadán, Zsa</w:t>
        <w:softHyphen/>
        <w:t>lu, Zsidil, Zsuta, Zsarban, Zsiraj, Bajda, Bura, Ballo, Garo, Izaj és Kál tárkányok. A 9 avarok vezette és a Béla törzs köteles volt száz-száz tárkányt Haram rendelkezésére bocsátani, aki 6 év alatt elkészítette az Avar-Bástyát a hozzávaló barlangrendszerrel együtt. Amíg Budavár alsóvilága 1 napi járóföldre terjedt ki, addig a vele összekötte</w:t>
        <w:softHyphen/>
        <w:t>tésben lévő Avar-Bástya 3 napi járóföldet tett ki. Avar-Bástya 9 teremburás építmény volt a kilenc törzs részére, míg a tizedik terembura mindig az uralkodó törzs tulajdo</w:t>
        <w:softHyphen/>
        <w:t>na volt a 24 karéjos tárgyaló helységgel, amely összeköttetésben állott a 25 öles ma</w:t>
        <w:softHyphen/>
        <w:t>gasságú szép toronnyal, amelyben a beavatottak titkos Arvisurái voltak. Ebben a toronyban tartózkodott Haram őrsége.</w:t>
      </w:r>
    </w:p>
    <w:p>
      <w:pPr>
        <w:pStyle w:val="Normal"/>
        <w:bidi w:val="0"/>
        <w:spacing w:before="0" w:after="120"/>
        <w:ind w:left="0" w:right="0" w:hanging="0"/>
        <w:jc w:val="both"/>
        <w:rPr/>
      </w:pPr>
      <w:r>
        <w:rPr>
          <w:rFonts w:cs="Verdana" w:ascii="Verdana" w:hAnsi="Verdana"/>
          <w:sz w:val="16"/>
          <w:szCs w:val="16"/>
        </w:rPr>
        <w:t>Az őrség legvidámabb embere a zsuán származású kis Zsiraj volt, akit a Béla törzs csak töpörtyűnek nevezett, eredeti jelentésénél fogva. Ugyanis minden zsíros akó al</w:t>
        <w:softHyphen/>
        <w:t>ján apró tepertők voltak, azokkal a köleskását behintve az egyik legkedveltebb elede</w:t>
        <w:softHyphen/>
        <w:t>le volt az őrségnek.</w:t>
      </w:r>
    </w:p>
    <w:p>
      <w:pPr>
        <w:pStyle w:val="Normal"/>
        <w:bidi w:val="0"/>
        <w:spacing w:before="0" w:after="120"/>
        <w:ind w:left="0" w:right="0" w:hanging="0"/>
        <w:jc w:val="both"/>
        <w:rPr/>
      </w:pPr>
      <w:r>
        <w:rPr>
          <w:rFonts w:cs="Verdana" w:ascii="Verdana" w:hAnsi="Verdana"/>
          <w:sz w:val="16"/>
          <w:szCs w:val="16"/>
        </w:rPr>
        <w:t>Az Avar-Bástya elkészülése után Haram beavatottat fejedelemmé választották. El</w:t>
        <w:softHyphen/>
        <w:t>rendelte Bélavár összes kincseinek elhozatalát, amely sokezer év alatt összegyűlt. Mi</w:t>
        <w:softHyphen/>
        <w:t>vel a kazárok kereskedőszelleme miatt ezen titkos gyűjtemény veszélyben volt, Bars ifjúsági fejedelem 665-ben az újonnan felszentelt Avar-Bástyára szállíttatta.</w:t>
      </w:r>
    </w:p>
    <w:p>
      <w:pPr>
        <w:pStyle w:val="Normal"/>
        <w:bidi w:val="0"/>
        <w:spacing w:before="0" w:after="120"/>
        <w:ind w:left="0" w:right="0" w:hanging="0"/>
        <w:jc w:val="both"/>
        <w:rPr/>
      </w:pPr>
      <w:r>
        <w:rPr>
          <w:rFonts w:cs="Verdana" w:ascii="Verdana" w:hAnsi="Verdana"/>
          <w:sz w:val="16"/>
          <w:szCs w:val="16"/>
        </w:rPr>
        <w:t>Szavárd-Alpár ekkor elrendelte a 700-as Nagyszalára való felkészülést. Haram vé</w:t>
        <w:softHyphen/>
        <w:t>gigjárta az avarok vezette Égi-Birodalom egész területét. Innen váltott lovasok vitték a meghívást az akkor ismert 24 Hun Törzsszövetség törzsei által lakott minden terü</w:t>
        <w:softHyphen/>
        <w:t>letre, hogy megbízottaikat küldjék el az Avarbástya-Nagyszala megbeszéléseire, amely előreláthatólag öt évig fog tartani.</w:t>
      </w:r>
    </w:p>
    <w:p>
      <w:pPr>
        <w:pStyle w:val="Normal"/>
        <w:bidi w:val="0"/>
        <w:spacing w:before="0" w:after="120"/>
        <w:ind w:left="0" w:right="0" w:hanging="0"/>
        <w:jc w:val="both"/>
        <w:rPr/>
      </w:pPr>
      <w:r>
        <w:rPr>
          <w:rFonts w:cs="Verdana" w:ascii="Verdana" w:hAnsi="Verdana"/>
          <w:sz w:val="16"/>
          <w:szCs w:val="16"/>
        </w:rPr>
        <w:t>Haram 578-ban átadta a beavatott fejedelmi tisztségét vejének, Zemlén pateszinek és minden erejét az Avarbástya-Nagyszala előkészítésére fordította. Addig is az Arvi</w:t>
        <w:softHyphen/>
        <w:t>sura előírásai szerint étkezett és élte életét. A Nagyszalán már csak mogyorófa botjait tapogatva tartotta meg beszédeit, de hallása mindvégig kiváló volt.</w:t>
      </w:r>
    </w:p>
    <w:p>
      <w:pPr>
        <w:pStyle w:val="Normal"/>
        <w:bidi w:val="0"/>
        <w:spacing w:before="0" w:after="120"/>
        <w:ind w:left="0" w:right="0" w:hanging="0"/>
        <w:jc w:val="both"/>
        <w:rPr/>
      </w:pPr>
      <w:r>
        <w:rPr>
          <w:rFonts w:cs="Verdana" w:ascii="Verdana" w:hAnsi="Verdana"/>
          <w:sz w:val="16"/>
          <w:szCs w:val="16"/>
        </w:rPr>
        <w:t>Az Avarbástya-Nagyszalát Zemlén készítette elő, de a megnyitás alkalmával Maró</w:t>
        <w:softHyphen/>
        <w:t>ca beavatott kisfejedelem volt a legtevékenyebb. Haram tevékenysége abban merült ki, hogy fogadta az érkezőket és elszállásolta azokat, 24 mogyoró és 6 nyírfapálca érin</w:t>
        <w:softHyphen/>
        <w:t>tésével.</w:t>
      </w:r>
    </w:p>
    <w:p>
      <w:pPr>
        <w:pStyle w:val="Normal"/>
        <w:bidi w:val="0"/>
        <w:spacing w:before="0" w:after="120"/>
        <w:ind w:left="0" w:right="0" w:hanging="0"/>
        <w:jc w:val="both"/>
        <w:rPr/>
      </w:pPr>
      <w:r>
        <w:rPr>
          <w:rFonts w:cs="Verdana" w:ascii="Verdana" w:hAnsi="Verdana"/>
          <w:sz w:val="16"/>
          <w:szCs w:val="16"/>
        </w:rPr>
        <w:t>A fehérhunokat: Alag, Dunnakeszi, Csömör, Csepel, Fót, Mogyoród, Üllő, Sikátor, Soroksáros, Sashalom, Rákos és Pestliget sátorszeren, míg a feketehunokat: Abaliget, Bicske, Bia, Budaváralja, Kakukhegy, Mogyoróshegy, Érd, Pomáz, Pilishegy, Kelen</w:t>
        <w:softHyphen/>
        <w:t>hegy, Hidegkút, Pátyihegy, Rókahegy, Solymár, Tétény és Zsámbékon szállásolta el, de a két fehér-hun csatlakozót, a szkítákat a Kőbányák alján, míg a kasszu-hetitákat a Rákospatak-Nyúlsziget környékén, az új boldoganyás kőszállásokon helyezte el.</w:t>
      </w:r>
    </w:p>
    <w:p>
      <w:pPr>
        <w:pStyle w:val="Normal"/>
        <w:bidi w:val="0"/>
        <w:spacing w:before="0" w:after="120"/>
        <w:ind w:left="0" w:right="0" w:hanging="0"/>
        <w:jc w:val="both"/>
        <w:rPr/>
      </w:pPr>
      <w:r>
        <w:rPr>
          <w:rFonts w:cs="Verdana" w:ascii="Verdana" w:hAnsi="Verdana"/>
          <w:sz w:val="16"/>
          <w:szCs w:val="16"/>
        </w:rPr>
        <w:t>Ezen küldöttségek vezetői voltak: Apakán, Dudasari, Csaba-fejedelem Magyarká</w:t>
        <w:softHyphen/>
        <w:t>640</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ról (IIL), Csakinga, Farkas, Mosom Üldég, Susudél, Susá, Radán, Rozsnyó, Pestidél, Arankáj, Bikadél, Borsa, Burgaj, Karapáj, Mohás, Écskun, Pokolkáj, Pilagán, Kiri</w:t>
        <w:softHyphen/>
        <w:t>badéj, Homoróda, Pilakingar, Rikacsi, Sakateráj, Tenenkaráj, Zsamszána, Babót, az Égi-Birodalom nagy fejedelme és Kapornak fősámán.</w:t>
      </w:r>
    </w:p>
    <w:p>
      <w:pPr>
        <w:pStyle w:val="Normal"/>
        <w:bidi w:val="0"/>
        <w:spacing w:before="0" w:after="120"/>
        <w:ind w:left="0" w:right="0" w:hanging="0"/>
        <w:jc w:val="both"/>
        <w:rPr/>
      </w:pPr>
      <w:r>
        <w:rPr>
          <w:rFonts w:cs="Verdana" w:ascii="Verdana" w:hAnsi="Verdana"/>
          <w:sz w:val="16"/>
          <w:szCs w:val="16"/>
        </w:rPr>
        <w:t>Sakateráj, a parszi szkíták megbízottja még egy 24 tagú zenekart is hozott magával, Bihar igric-sámán vezetésével, aki mindenféle zenés szerszámhoz értett. Lakhelyüket Dunna-asszony folyója és a melegvíz források között jelölték ki, ahol télen-nyáron fürödhettek, nehogy a megbetegedéseiket terjesszék.</w:t>
      </w:r>
    </w:p>
    <w:p>
      <w:pPr>
        <w:pStyle w:val="Normal"/>
        <w:bidi w:val="0"/>
        <w:spacing w:before="0" w:after="120"/>
        <w:ind w:left="0" w:right="0" w:hanging="0"/>
        <w:jc w:val="both"/>
        <w:rPr/>
      </w:pPr>
      <w:r>
        <w:rPr>
          <w:rFonts w:cs="Verdana" w:ascii="Verdana" w:hAnsi="Verdana"/>
          <w:sz w:val="16"/>
          <w:szCs w:val="16"/>
        </w:rPr>
        <w:t>Mind a 30 szálláson arbagok, azaz gyógyító-sámánok működtek, akik a tanácsko</w:t>
        <w:softHyphen/>
        <w:t>zásra indulókat mindennap megvizsgálták fürdés után. A szitás fürdők használata kötelező volt, Budaváralján merülős tófürdők működtek, ahol étkezés után minden</w:t>
        <w:softHyphen/>
        <w:t>ki megfürdött és úgy távozott a szálláshelyére. A tanácskozás csak öt pergőig tartha</w:t>
        <w:softHyphen/>
        <w:t>tott minden ötödik napon, de a szálláshelyeken 4 napig megbeszélték az eseménye</w:t>
        <w:softHyphen/>
        <w:t>ket és felkészülve a tanácskozáson megjelentek.</w:t>
      </w:r>
    </w:p>
    <w:p>
      <w:pPr>
        <w:pStyle w:val="Normal"/>
        <w:bidi w:val="0"/>
        <w:spacing w:before="0" w:after="120"/>
        <w:ind w:left="0" w:right="0" w:hanging="0"/>
        <w:jc w:val="both"/>
        <w:rPr/>
      </w:pPr>
      <w:r>
        <w:rPr>
          <w:rFonts w:cs="Verdana" w:ascii="Verdana" w:hAnsi="Verdana"/>
          <w:sz w:val="16"/>
          <w:szCs w:val="16"/>
        </w:rPr>
        <w:t>Mindegyik törzs köteles volt 3 szálláshelyet élelemmel ellátni. Béla törzse az Ullő, a Kőbányák és Nyúlsziget környéki szállásokról gondoskodott. Lábasjószág legelőik a Rákospatak bal oldalán voltak. Hozzájuk hasonlóan a többi törzs is gondoskodott a reájuk bízott szállásokról és minden jóval ellátták azokat. Kövezsd ifjúsági fősámán a bacsa-sámánokkal ellenőriztetett mindent.</w:t>
      </w:r>
    </w:p>
    <w:p>
      <w:pPr>
        <w:pStyle w:val="Normal"/>
        <w:bidi w:val="0"/>
        <w:spacing w:before="0" w:after="120"/>
        <w:ind w:left="0" w:right="0" w:hanging="0"/>
        <w:jc w:val="both"/>
        <w:rPr/>
      </w:pPr>
      <w:r>
        <w:rPr>
          <w:rFonts w:cs="Verdana" w:ascii="Verdana" w:hAnsi="Verdana"/>
          <w:sz w:val="16"/>
          <w:szCs w:val="16"/>
        </w:rPr>
        <w:t>Az Avarbástya-Nagyszala első tárgyköre Zerinke aranyasszony beszámolója volt, amely Haram beavatott fejedelem megnyitója után hangzott el.</w:t>
      </w:r>
    </w:p>
    <w:p>
      <w:pPr>
        <w:pStyle w:val="Normal"/>
        <w:bidi w:val="0"/>
        <w:spacing w:before="0" w:after="120"/>
        <w:ind w:left="0" w:right="0" w:hanging="0"/>
        <w:jc w:val="both"/>
        <w:rPr/>
      </w:pPr>
      <w:r>
        <w:rPr>
          <w:rFonts w:cs="Verdana" w:ascii="Verdana" w:hAnsi="Verdana"/>
          <w:sz w:val="16"/>
          <w:szCs w:val="16"/>
        </w:rPr>
        <w:t>A legfőbb hiba ott történt, amikor a Pécs-kurgán Nagyszalában a többség engedé</w:t>
        <w:softHyphen/>
        <w:t>lyezte, hogy a határőrizetből minden 24 medvetoros évet leszolgált harcos a folyókö</w:t>
        <w:softHyphen/>
        <w:t>zi belső területeken háztelket kap. Így az idegen ajkúak sok gyermekkel beözönölve az Égi Birodalom tiszta lakosságát néhol túlszárnyalták. Ezt tetézte még azon helyte</w:t>
        <w:softHyphen/>
        <w:t>len szkíta-saka szokás is, hogy az avar főurat csakis avar szolgái között temessék el, így a leszerelt idegen harcosok családja védettségben részesült. Az anyagi haszonra tö</w:t>
        <w:softHyphen/>
        <w:t>rekvő római-görög kereszténység az isten másvilágának ígéretével területeket szerzett határainkon. Sajnos, árulás folytán csökkent a befolyásunk Boroszló, Igló és Bécs kur</w:t>
        <w:softHyphen/>
        <w:t>gán területén és a déli bánságok is veszélyben vannak a kettős birtoklás miatt.</w:t>
      </w:r>
    </w:p>
    <w:p>
      <w:pPr>
        <w:pStyle w:val="Normal"/>
        <w:bidi w:val="0"/>
        <w:spacing w:before="0" w:after="120"/>
        <w:ind w:left="0" w:right="0" w:hanging="0"/>
        <w:jc w:val="both"/>
        <w:rPr/>
      </w:pPr>
      <w:r>
        <w:rPr>
          <w:rFonts w:cs="Verdana" w:ascii="Verdana" w:hAnsi="Verdana"/>
          <w:sz w:val="16"/>
          <w:szCs w:val="16"/>
        </w:rPr>
        <w:t>Sokkal jobb az Etil két oldalán élő Magyar Törzsszövetség állapota, amely a főurak temetésén csak idegen ajkú szolga feláldozását engedélyezi. A Magyar Törzsszövetség Marina szellemében végrehajtotta a 8 utóddal történő szaporodást és a kazár vagy avar szolgálatban választható vitézi szolgálatot. Szívesen vallják az uruki püspökség elvét: “Ne hódítóként menjünk az idegenekhez, mert azok is eljönnek meghódítani bennünket és az mindig emberáldozattal jár!" Ezért, ha a kazárok harcra készülnek, az avaroknál vitézkednek, vagy pedig fordítva; ha mindkettő harcol, a Káma mellé si</w:t>
        <w:softHyphen/>
        <w:t>etnek, ahol mindig béke honol.</w:t>
      </w:r>
    </w:p>
    <w:p>
      <w:pPr>
        <w:pStyle w:val="Normal"/>
        <w:bidi w:val="0"/>
        <w:spacing w:before="0" w:after="120"/>
        <w:ind w:left="0" w:right="0" w:hanging="0"/>
        <w:jc w:val="both"/>
        <w:rPr/>
      </w:pPr>
      <w:r>
        <w:rPr>
          <w:rFonts w:cs="Verdana" w:ascii="Verdana" w:hAnsi="Verdana"/>
          <w:sz w:val="16"/>
          <w:szCs w:val="16"/>
        </w:rPr>
        <w:t>Ezért javasolom az emberáldozatos temetés megszüntetését és a 3-5-7 gyermekes szaporodást, hogy az égiek akarata teljesüljön. Az minden viszonyok mellett helyte</w:t>
        <w:softHyphen/>
        <w:t>len, hogy a temetés utáni vízbeöltek száma folyton szaporodik. Az a helyes cseleke</w:t>
        <w:softHyphen/>
        <w:t>det, ha aranykincs ritkábban kerül a sírvermekbe, és a kurgánok Égi oltárán gyűlik a törzsszövetség vagyona. Csökkenteni kellene az állatok nagymértékű feláldozását is a temetkezések után. Az Égiek az égiekkel, Földiek a földiekkel vigadjanak, de fölös</w:t>
        <w:softHyphen/>
        <w:t>legesen életet senki ne vegyen el. A Tenisur vizénél kiképzett harcosok tartalékát kell gyűjteni.</w:t>
      </w:r>
    </w:p>
    <w:p>
      <w:pPr>
        <w:pStyle w:val="Normal"/>
        <w:bidi w:val="0"/>
        <w:spacing w:before="0" w:after="120"/>
        <w:ind w:left="0" w:right="0" w:hanging="0"/>
        <w:jc w:val="both"/>
        <w:rPr/>
      </w:pPr>
      <w:r>
        <w:rPr>
          <w:rFonts w:cs="Verdana" w:ascii="Verdana" w:hAnsi="Verdana"/>
          <w:sz w:val="16"/>
          <w:szCs w:val="16"/>
        </w:rPr>
        <w:t>Az Avarbástyára rendelt Élet-Templomának biztosítására a fenti javaslatokat foga</w:t>
        <w:softHyphen/>
        <w:t>natosítani kell. Albéla kincseinek őrzése azért fontos, mert a kazár kereskedők min</w:t>
        <w:softHyphen/>
      </w:r>
    </w:p>
    <w:p>
      <w:pPr>
        <w:pStyle w:val="Normal"/>
        <w:bidi w:val="0"/>
        <w:spacing w:before="0" w:after="120"/>
        <w:ind w:left="0" w:right="0" w:hanging="0"/>
        <w:jc w:val="both"/>
        <w:rPr/>
      </w:pPr>
      <w:r>
        <w:rPr>
          <w:rFonts w:cs="Verdana" w:ascii="Verdana" w:hAnsi="Verdana"/>
          <w:sz w:val="16"/>
          <w:szCs w:val="16"/>
        </w:rPr>
        <w:t>641</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den aranyra szemet vetettek. Új szervezetként megalapították a Böszörmények Taná</w:t>
        <w:softHyphen/>
        <w:t>csát, amely arra hivatott, hogy az ősi szellemi kincseinket a magukévá tegyék.</w:t>
      </w:r>
    </w:p>
    <w:p>
      <w:pPr>
        <w:pStyle w:val="Normal"/>
        <w:bidi w:val="0"/>
        <w:spacing w:before="0" w:after="120"/>
        <w:ind w:left="0" w:right="0" w:hanging="0"/>
        <w:jc w:val="both"/>
        <w:rPr/>
      </w:pPr>
      <w:r>
        <w:rPr>
          <w:rFonts w:cs="Verdana" w:ascii="Verdana" w:hAnsi="Verdana"/>
          <w:sz w:val="16"/>
          <w:szCs w:val="16"/>
        </w:rPr>
        <w:t>Számos ellenvetés mellett a javaslatot megszavazták, csupán a vízbeölés mértékét nem határozták meg.</w:t>
      </w:r>
    </w:p>
    <w:p>
      <w:pPr>
        <w:pStyle w:val="Normal"/>
        <w:bidi w:val="0"/>
        <w:spacing w:before="0" w:after="120"/>
        <w:ind w:left="0" w:right="0" w:hanging="0"/>
        <w:jc w:val="both"/>
        <w:rPr/>
      </w:pPr>
      <w:r>
        <w:rPr>
          <w:rFonts w:cs="Verdana" w:ascii="Verdana" w:hAnsi="Verdana"/>
          <w:sz w:val="16"/>
          <w:szCs w:val="16"/>
        </w:rPr>
        <w:t>A Magyar Törzsszövetség fejedelme, III. Csaba felhívta a figyelmet arra, hogy Ordoszt, amely még mindig kiváltságokat élvez a 100 kinaj család részéről, elárasztot</w:t>
        <w:softHyphen/>
        <w:t>ta a sárga hit. Kazárfa, amely első éveiben ugor-magyar többségű hatalom volt, az aranyborjú fiainak hatalma alá került. Előnyünk még az, hogy lelkiekben nem bánt</w:t>
        <w:softHyphen/>
        <w:t>ják az ataiszi hitvilágot. Az uruki hit püspökségét azonban elüldözték Van városából és Magyarkáró) is és csak a szavárdiak Nyék törzsénél leltek menedéket, s így most a püspök fennhatósága alatt csak a Van-vár, a Magyar és a Győr-szavárdi Ospörösség működik, mivel a Nazirt nem ismerik el az aranyborjú-hit fiának. Ezért javasolja, hogy az Uruki püspökséget a Tenisur vonalának védelmében helyezzék el.</w:t>
      </w:r>
    </w:p>
    <w:p>
      <w:pPr>
        <w:pStyle w:val="Normal"/>
        <w:bidi w:val="0"/>
        <w:spacing w:before="0" w:after="120"/>
        <w:ind w:left="0" w:right="0" w:hanging="0"/>
        <w:jc w:val="both"/>
        <w:rPr/>
      </w:pPr>
      <w:r>
        <w:rPr>
          <w:rFonts w:cs="Verdana" w:ascii="Verdana" w:hAnsi="Verdana"/>
          <w:sz w:val="16"/>
          <w:szCs w:val="16"/>
        </w:rPr>
        <w:t xml:space="preserve">Ezen jelentéktelennek látszó javaslatot a beavatottak - sámánok-bálok és táltosok </w:t>
        <w:softHyphen/>
        <w:t>többsége megszavazta. A böszörmények elleni hadjáratot ellenben ellenezték, mivel azok csak látszólag vették fel a muzulmánok hitét, hogy az Égi-birodalom hírszolgá</w:t>
        <w:softHyphen/>
        <w:t>latát segítsék.</w:t>
      </w:r>
    </w:p>
    <w:p>
      <w:pPr>
        <w:pStyle w:val="Normal"/>
        <w:bidi w:val="0"/>
        <w:spacing w:before="0" w:after="120"/>
        <w:ind w:left="0" w:right="0" w:hanging="0"/>
        <w:jc w:val="both"/>
        <w:rPr/>
      </w:pPr>
      <w:r>
        <w:rPr>
          <w:rFonts w:cs="Verdana" w:ascii="Verdana" w:hAnsi="Verdana"/>
          <w:sz w:val="16"/>
          <w:szCs w:val="16"/>
        </w:rPr>
        <w:t>Balizás böszörmény megköszönte a feléjük megnyilvánult bizalmat és kijelentette: “Uruk-Erech városában még mindig vannak a Nazirnak hívői és békés természetük miatt a muzulmánok is tisztelik őket. Ezért javasolta, hogy böszörmény csakis végzett tárkány, vagy sámán-bál lehessen, aki hisz az Égi-Birodalom lelki örök életében. Kér</w:t>
        <w:softHyphen/>
        <w:t>te a Nagyszalát, hogy a Tenisur mellett boldoganyás kőházat építhessen az uruki püs</w:t>
        <w:softHyphen/>
        <w:t>pökség részére, amit egyhangúlag engedélyeztek.</w:t>
      </w:r>
    </w:p>
    <w:p>
      <w:pPr>
        <w:pStyle w:val="Normal"/>
        <w:bidi w:val="0"/>
        <w:spacing w:before="0" w:after="120"/>
        <w:ind w:left="0" w:right="0" w:hanging="0"/>
        <w:jc w:val="both"/>
        <w:rPr/>
      </w:pPr>
      <w:r>
        <w:rPr>
          <w:rFonts w:cs="Verdana" w:ascii="Verdana" w:hAnsi="Verdana"/>
          <w:sz w:val="16"/>
          <w:szCs w:val="16"/>
        </w:rPr>
        <w:t>Tormás fősámán javasolta, hogy Balizáshoz hasonlóan sámánképzett ifjú lehessen csak böszörmény, de az uruki püspökség híveit mentesíteni kell a böszörmények mohó nyereségvágyától, hiszen Róma és Bizánc hitének is az a legnagyobb átka, hogy a lelki-atyák a kincset és dologtalan jólétet tekintik elsőbbnek, mint a szellemi tisz</w:t>
        <w:softHyphen/>
        <w:t>taságot, ezért nem rettennek vissza az Égiekre hivatkozott átkoktól sem. Az uralko</w:t>
        <w:softHyphen/>
        <w:t>dókat összeharagítják és mindig az erősebbek mellé állnak, hogy a hadisarcból nye</w:t>
        <w:softHyphen/>
        <w:t>reségre tegyenek szert. Sőt, vérrel szerzett kincstizedeket követelnek, hogy a gyilkos</w:t>
        <w:softHyphen/>
        <w:t>ságokból hasznot húzva azok lelki megbocsátását kieszközlik az Égi Nagyhatalomtól. Javasolja még a Van-tó melletti uruki hiten lévő püspökség visszaállítását és anyagi tá</w:t>
        <w:softHyphen/>
        <w:t>mogatását a Tenisur Lelki-központ megtartása mellett, s így a mórok üldözései elől, az ataiszi lelkek megmentését fogjuk segíteni.</w:t>
      </w:r>
    </w:p>
    <w:p>
      <w:pPr>
        <w:pStyle w:val="Normal"/>
        <w:bidi w:val="0"/>
        <w:spacing w:before="0" w:after="120"/>
        <w:ind w:left="0" w:right="0" w:hanging="0"/>
        <w:jc w:val="both"/>
        <w:rPr/>
      </w:pPr>
      <w:r>
        <w:rPr>
          <w:rFonts w:cs="Verdana" w:ascii="Verdana" w:hAnsi="Verdana"/>
          <w:sz w:val="16"/>
          <w:szCs w:val="16"/>
        </w:rPr>
        <w:t>Maróca ifjúsági beavatott Tormás fősámán javaslatát kiegészítve kérte: “Uruk hitén lévő kispapot küldjenek Rómába, s így tiszta hitű szövetségbeli lelki-atyák lesznek a nyugati határőr kerületekben az avar keresztények lelki pásztorai!" - amit megszavaztak.</w:t>
      </w:r>
    </w:p>
    <w:p>
      <w:pPr>
        <w:pStyle w:val="Normal"/>
        <w:bidi w:val="0"/>
        <w:spacing w:before="0" w:after="120"/>
        <w:ind w:left="0" w:right="0" w:hanging="0"/>
        <w:jc w:val="both"/>
        <w:rPr/>
      </w:pPr>
      <w:r>
        <w:rPr>
          <w:rFonts w:cs="Verdana" w:ascii="Verdana" w:hAnsi="Verdana"/>
          <w:sz w:val="16"/>
          <w:szCs w:val="16"/>
        </w:rPr>
        <w:t>Zemlén beavatott fősámánt ekkor agyvérzés érte, ezért helyette Maróca, az ifjúsági beavatott olvasta fel végső akaratát:</w:t>
      </w:r>
    </w:p>
    <w:p>
      <w:pPr>
        <w:pStyle w:val="Normal"/>
        <w:bidi w:val="0"/>
        <w:spacing w:before="0" w:after="120"/>
        <w:ind w:left="0" w:right="0" w:hanging="0"/>
        <w:jc w:val="both"/>
        <w:rPr/>
      </w:pPr>
      <w:r>
        <w:rPr>
          <w:rFonts w:cs="Verdana" w:ascii="Verdana" w:hAnsi="Verdana"/>
          <w:sz w:val="16"/>
          <w:szCs w:val="16"/>
        </w:rPr>
        <w:t>A bölcsek kövein ez áll: “Ne menjetek hódítani, mert akkor hozzátok is eljönnek és meghódítanak benneteket! Aki kardot rántva ébred, az karddal esik el! A Békes</w:t>
        <w:softHyphen/>
        <w:t>séget keressétek!"</w:t>
      </w:r>
    </w:p>
    <w:p>
      <w:pPr>
        <w:pStyle w:val="Normal"/>
        <w:bidi w:val="0"/>
        <w:spacing w:before="0" w:after="120"/>
        <w:ind w:left="0" w:right="0" w:hanging="0"/>
        <w:jc w:val="both"/>
        <w:rPr/>
      </w:pPr>
      <w:r>
        <w:rPr>
          <w:rFonts w:cs="Verdana" w:ascii="Verdana" w:hAnsi="Verdana"/>
          <w:sz w:val="16"/>
          <w:szCs w:val="16"/>
        </w:rPr>
        <w:t>Mindenki belátta, hogy eddig a hódításos zsákmányszerzést űzték, de hogyan élje</w:t>
        <w:softHyphen/>
        <w:t>nek békességben, amikor az összes határokon állandóan harci készültségben vannak a gyepűvédők. Ezért az örök harc mellett döntöttek.</w:t>
      </w:r>
    </w:p>
    <w:p>
      <w:pPr>
        <w:pStyle w:val="Normal"/>
        <w:bidi w:val="0"/>
        <w:spacing w:before="0" w:after="120"/>
        <w:ind w:left="0" w:right="0" w:hanging="0"/>
        <w:jc w:val="both"/>
        <w:rPr/>
      </w:pPr>
      <w:r>
        <w:rPr>
          <w:rFonts w:cs="Verdana" w:ascii="Verdana" w:hAnsi="Verdana"/>
          <w:sz w:val="16"/>
          <w:szCs w:val="16"/>
        </w:rPr>
        <w:t>További, jelentős döntések voltak az alábbiak:</w:t>
      </w:r>
    </w:p>
    <w:p>
      <w:pPr>
        <w:pStyle w:val="Normal"/>
        <w:bidi w:val="0"/>
        <w:spacing w:before="0" w:after="120"/>
        <w:ind w:left="0" w:right="0" w:hanging="0"/>
        <w:jc w:val="both"/>
        <w:rPr/>
      </w:pPr>
      <w:r>
        <w:rPr>
          <w:rFonts w:cs="Verdana" w:ascii="Verdana" w:hAnsi="Verdana"/>
          <w:sz w:val="16"/>
          <w:szCs w:val="16"/>
        </w:rPr>
        <w:t>A pateszi-sámán-bál tudományokat át kell vinni a köztudatba. Ne csak az Égiek rendjének legyen a tulajdona a bölcsesség, a tudomány és múltunk regéi, hanem te</w:t>
        <w:softHyphen/>
        <w:t>642</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gyök mindenki közkincsévé, hiszen a görögök és rómaiak regéiket továbbfejlesztve nagy népekké váltak. A gyógyítás művészetére minden arra hajlamos embert meg kell tanítani! Múltunk szépséges hitvilága és regekincse ne csak a papi rend tulajdona le</w:t>
        <w:softHyphen/>
        <w:t>gyen. Lelkiekben megerősödve, őseink történéseivel kell a halak öldöklő csillagképé</w:t>
        <w:softHyphen/>
        <w:t>ből a vízöntő jegyébe törzseinket ámentenünk. Egyébként Ataisz népe elpusztul. Mindenkinek tudnia kell: Mi szüntettük meg az emberevést. Nazir az Égiektől vezet</w:t>
        <w:softHyphen/>
        <w:t>ve Uruk városában kezdte hirdetni: Szeressétek egymást! Szeressétek még az ellensé</w:t>
        <w:softHyphen/>
        <w:t>geiteket is! Vérünkből való erős Anna unokája Hetevarett szent helyén hirdette elő</w:t>
        <w:softHyphen/>
        <w:t>ször: “Csak egy Isten van, aki szereti az emberiséget!"</w:t>
      </w:r>
    </w:p>
    <w:p>
      <w:pPr>
        <w:pStyle w:val="Normal"/>
        <w:bidi w:val="0"/>
        <w:spacing w:before="0" w:after="120"/>
        <w:ind w:left="0" w:right="0" w:hanging="0"/>
        <w:jc w:val="both"/>
        <w:rPr/>
      </w:pPr>
      <w:r>
        <w:rPr>
          <w:rFonts w:cs="Verdana" w:ascii="Verdana" w:hAnsi="Verdana"/>
          <w:sz w:val="16"/>
          <w:szCs w:val="16"/>
        </w:rPr>
        <w:t>Szolnok fia, Alpár tárkányfejedelem, az ifjú beavatottak nevében felszólította az Avarbástyai Nagyszalát, hogy a következő Nagyszala idejéig építsék ki Tenisur védel</w:t>
        <w:softHyphen/>
        <w:t>mi vonalát, hogy a kazárok és a frankok hódító törekvésük ellen erős kátavárak biz</w:t>
        <w:softHyphen/>
        <w:t>tosítsák népünk létét!</w:t>
      </w:r>
    </w:p>
    <w:p>
      <w:pPr>
        <w:pStyle w:val="Normal"/>
        <w:bidi w:val="0"/>
        <w:spacing w:before="0" w:after="120"/>
        <w:ind w:left="0" w:right="0" w:hanging="0"/>
        <w:jc w:val="both"/>
        <w:rPr/>
      </w:pPr>
      <w:r>
        <w:rPr>
          <w:rFonts w:cs="Verdana" w:ascii="Verdana" w:hAnsi="Verdana"/>
          <w:sz w:val="16"/>
          <w:szCs w:val="16"/>
        </w:rPr>
        <w:t>A Nagyszala a kátavárak kiépítéséhez hozzájárult, de szellemi kincseink átadását a vízöntő csillagképéig elhalasztotta. Ezen új munkák során Sakateráj elgondolását kö</w:t>
        <w:softHyphen/>
        <w:t>vetve a nagypályi szkíták a szkíta maradványokkal elkezdték a kátavárak építését. Az Avarbástya-kegyhely első halottja Zemlén beavatott fejedelem lett. A háromnapi já</w:t>
        <w:softHyphen/>
        <w:t>rású alsóvilágban nyugalomba helyezték.</w:t>
      </w:r>
    </w:p>
    <w:p>
      <w:pPr>
        <w:pStyle w:val="Normal"/>
        <w:bidi w:val="0"/>
        <w:spacing w:before="0" w:after="120"/>
        <w:ind w:left="0" w:right="0" w:hanging="0"/>
        <w:jc w:val="both"/>
        <w:rPr/>
      </w:pPr>
      <w:r>
        <w:rPr>
          <w:rFonts w:cs="Verdana" w:ascii="Verdana" w:hAnsi="Verdana"/>
          <w:sz w:val="16"/>
          <w:szCs w:val="16"/>
        </w:rPr>
        <w:t>Tormás a székhelyét Nagypályiba tette át és az Avarbástya-Nagyszala döntéseit Várkony rovósámánnal ellenőriztette.</w:t>
      </w:r>
    </w:p>
    <w:p>
      <w:pPr>
        <w:pStyle w:val="Normal"/>
        <w:bidi w:val="0"/>
        <w:spacing w:before="0" w:after="120"/>
        <w:ind w:left="0" w:right="0" w:hanging="0"/>
        <w:jc w:val="both"/>
        <w:rPr/>
      </w:pPr>
      <w:r>
        <w:rPr>
          <w:rFonts w:cs="Verdana" w:ascii="Verdana" w:hAnsi="Verdana"/>
          <w:sz w:val="16"/>
          <w:szCs w:val="16"/>
        </w:rPr>
        <w:t>Haram és Szolnok vezette a megtervezett építkezéseket. Gyanakáta építése közben a leányrabló böszörményekkel vívott csatában mindketten hősi halált haltak. Várkony Nagypályiban temette el őket a vitézeket megillető közös sírban.</w:t>
      </w:r>
    </w:p>
    <w:p>
      <w:pPr>
        <w:pStyle w:val="Normal"/>
        <w:bidi w:val="0"/>
        <w:spacing w:before="0" w:after="120"/>
        <w:ind w:left="0" w:right="0" w:hanging="0"/>
        <w:jc w:val="both"/>
        <w:rPr/>
      </w:pPr>
      <w:r>
        <w:rPr>
          <w:rFonts w:cs="Verdana" w:ascii="Verdana" w:hAnsi="Verdana"/>
          <w:sz w:val="16"/>
          <w:szCs w:val="16"/>
        </w:rPr>
        <w:t>Hej rege rejtem 287. Arvisura</w:t>
      </w:r>
    </w:p>
    <w:p>
      <w:pPr>
        <w:pStyle w:val="Normal"/>
        <w:bidi w:val="0"/>
        <w:spacing w:before="0" w:after="120"/>
        <w:ind w:left="0" w:right="0" w:hanging="0"/>
        <w:jc w:val="both"/>
        <w:rPr/>
      </w:pPr>
      <w:r>
        <w:rPr>
          <w:rFonts w:cs="Verdana" w:ascii="Verdana" w:hAnsi="Verdana"/>
          <w:sz w:val="16"/>
          <w:szCs w:val="16"/>
        </w:rPr>
        <w:t>Arnó-Tudun Uruki-mani öröksége Jegyzetek a “Rasna-Szövetség fénykora", 12 Nép titkos Szent könyveihez</w:t>
      </w:r>
    </w:p>
    <w:p>
      <w:pPr>
        <w:pStyle w:val="Normal"/>
        <w:bidi w:val="0"/>
        <w:spacing w:before="0" w:after="120"/>
        <w:ind w:left="0" w:right="0" w:hanging="0"/>
        <w:jc w:val="both"/>
        <w:rPr/>
      </w:pPr>
      <w:r>
        <w:rPr>
          <w:rFonts w:cs="Verdana" w:ascii="Verdana" w:hAnsi="Verdana"/>
          <w:sz w:val="16"/>
          <w:szCs w:val="16"/>
        </w:rPr>
        <w:t>Tudun fősámán és Lajka rovása Kr. e. 1495-800. (2545840. m.t.é.) Az első etruszk telepes, Türrszenosz, a lüd király fia volt, az umberekhez házaso</w:t>
        <w:softHyphen/>
        <w:t>dott be fiatal hajósaival együtt Kr. e. 1495-ben, Eturiában. Arnó avar vezér Kr. e. 1480-1465 között érkezett a 12 Néppel és megalkotta a Rasna Szövetséget. Háromszor 24, azaz 72 Lukumó-papkirályt képeztek ki. Ezeknek nagy része az Apó síkságán tar</w:t>
        <w:softHyphen/>
        <w:t>talék földművelő lett.</w:t>
      </w:r>
    </w:p>
    <w:p>
      <w:pPr>
        <w:pStyle w:val="Normal"/>
        <w:bidi w:val="0"/>
        <w:spacing w:before="0" w:after="120"/>
        <w:ind w:left="0" w:right="0" w:hanging="0"/>
        <w:jc w:val="both"/>
        <w:rPr/>
      </w:pPr>
      <w:r>
        <w:rPr>
          <w:rFonts w:cs="Verdana" w:ascii="Verdana" w:hAnsi="Verdana"/>
          <w:sz w:val="16"/>
          <w:szCs w:val="16"/>
        </w:rPr>
        <w:t>Ezért megalakult a Mantovai titkos Szövetség a 12 Nép szétesésének megakadályo</w:t>
        <w:softHyphen/>
        <w:t>zása végett, amely Kr. e. 1265-ben győzött.</w:t>
      </w:r>
    </w:p>
    <w:p>
      <w:pPr>
        <w:pStyle w:val="Normal"/>
        <w:bidi w:val="0"/>
        <w:spacing w:before="0" w:after="120"/>
        <w:ind w:left="0" w:right="0" w:hanging="0"/>
        <w:jc w:val="both"/>
        <w:rPr/>
      </w:pPr>
      <w:r>
        <w:rPr>
          <w:rFonts w:cs="Verdana" w:ascii="Verdana" w:hAnsi="Verdana"/>
          <w:sz w:val="16"/>
          <w:szCs w:val="16"/>
        </w:rPr>
        <w:t>A Tengeri-Népek támadásai Kr. e. 1145-ben megszűntek, csak ezután jöhetett el a Rasna-Szövetség fénykora.</w:t>
      </w:r>
    </w:p>
    <w:p>
      <w:pPr>
        <w:pStyle w:val="Normal"/>
        <w:bidi w:val="0"/>
        <w:spacing w:before="0" w:after="120"/>
        <w:ind w:left="0" w:right="0" w:hanging="0"/>
        <w:jc w:val="both"/>
        <w:rPr/>
      </w:pPr>
      <w:r>
        <w:rPr>
          <w:rFonts w:cs="Verdana" w:ascii="Verdana" w:hAnsi="Verdana"/>
          <w:sz w:val="16"/>
          <w:szCs w:val="16"/>
        </w:rPr>
        <w:t>A görögök elől leginkább a szegény pelazgok és ahájok menekültek el, míg a mű</w:t>
        <w:softHyphen/>
        <w:t>veltebbek és gazdagabbak maradtak. Így a hellének a műveltséget hamarább átvették, ezért a görögök fejlődése erősebb volt.</w:t>
      </w:r>
    </w:p>
    <w:p>
      <w:pPr>
        <w:pStyle w:val="Normal"/>
        <w:bidi w:val="0"/>
        <w:spacing w:before="0" w:after="120"/>
        <w:ind w:left="0" w:right="0" w:hanging="0"/>
        <w:jc w:val="both"/>
        <w:rPr/>
      </w:pPr>
      <w:r>
        <w:rPr>
          <w:rFonts w:cs="Verdana" w:ascii="Verdana" w:hAnsi="Verdana"/>
          <w:sz w:val="16"/>
          <w:szCs w:val="16"/>
        </w:rPr>
        <w:t>Krőzus királynak Kr. e. 560-ban a delfói-jósda azt javasolta, hogy lépje át a Halüsz</w:t>
        <w:softHyphen/>
        <w:t>folyót és akkor győz. A perzsák azonban elsöpörték Krőzust.</w:t>
      </w:r>
    </w:p>
    <w:p>
      <w:pPr>
        <w:pStyle w:val="Normal"/>
        <w:bidi w:val="0"/>
        <w:spacing w:before="0" w:after="120"/>
        <w:ind w:left="0" w:right="0" w:hanging="0"/>
        <w:jc w:val="both"/>
        <w:rPr/>
      </w:pPr>
      <w:r>
        <w:rPr>
          <w:rFonts w:cs="Verdana" w:ascii="Verdana" w:hAnsi="Verdana"/>
          <w:sz w:val="16"/>
          <w:szCs w:val="16"/>
        </w:rPr>
        <w:t>A bari népek harca a hegyekben még Kr. e. 1145-től 968-ig tartott. Ekkor vették át</w:t>
      </w:r>
    </w:p>
    <w:p>
      <w:pPr>
        <w:pStyle w:val="Normal"/>
        <w:bidi w:val="0"/>
        <w:spacing w:before="0" w:after="120"/>
        <w:ind w:left="0" w:right="0" w:hanging="0"/>
        <w:jc w:val="both"/>
        <w:rPr/>
      </w:pPr>
      <w:r>
        <w:rPr>
          <w:rFonts w:cs="Verdana" w:ascii="Verdana" w:hAnsi="Verdana"/>
          <w:sz w:val="16"/>
          <w:szCs w:val="16"/>
        </w:rPr>
        <w:t>643</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véglegesen a hatalmat és tulajdonképpen ekkor kezdődhetett el az etruszkok fényko</w:t>
        <w:softHyphen/>
        <w:t>ra. Azonban a bari népek nem adták fel a reményt és elkezdtek jobban szaporodni, s így 800 év múlva létszámban fölénybe kerültek. Ezalatt az idő alatt azonban az etrusz</w:t>
        <w:softHyphen/>
        <w:t>kok oly nagyot alkottak a bronzgyártás, szobrászat és festészet terén, mint addig még egyik nép sem. A győztes Rómától Kr. e. 88-ban állampolgári jogot kaptak. Eredeti</w:t>
        <w:softHyphen/>
        <w:t>leg 4 emberöltőt neveztek századnak. Arnó unokája fiának születéséig 112 év telt el. Ez az Arnók százada volt.</w:t>
      </w:r>
    </w:p>
    <w:p>
      <w:pPr>
        <w:pStyle w:val="Normal"/>
        <w:bidi w:val="0"/>
        <w:spacing w:before="0" w:after="120"/>
        <w:ind w:left="0" w:right="0" w:hanging="0"/>
        <w:jc w:val="both"/>
        <w:rPr/>
      </w:pPr>
      <w:r>
        <w:rPr>
          <w:rFonts w:cs="Verdana" w:ascii="Verdana" w:hAnsi="Verdana"/>
          <w:sz w:val="16"/>
          <w:szCs w:val="16"/>
        </w:rPr>
        <w:t>Tarhum után Veji lett a Rasna-Szövetség székhelye. Az Apó síkságtól Campányig terjedt az ösz-szövetségi terület. Veji a Rasna Szövetség középpontjába esett és sok tengeri kikötővel rendelkezve hatalmi központtá változott. Az Arnó-család azonban ragaszkodott Piroska kövéhez, amelynek gondolatrezgési parancsai szerint a Meleg</w:t>
        <w:softHyphen/>
        <w:t>vizek birodalmához könnyebben el lehet menekülni, mint a tengeren.</w:t>
      </w:r>
    </w:p>
    <w:p>
      <w:pPr>
        <w:pStyle w:val="Normal"/>
        <w:bidi w:val="0"/>
        <w:spacing w:before="0" w:after="120"/>
        <w:ind w:left="0" w:right="0" w:hanging="0"/>
        <w:jc w:val="both"/>
        <w:rPr/>
      </w:pPr>
      <w:r>
        <w:rPr>
          <w:rFonts w:cs="Verdana" w:ascii="Verdana" w:hAnsi="Verdana"/>
          <w:sz w:val="16"/>
          <w:szCs w:val="16"/>
        </w:rPr>
        <w:t>Érdekesen rótták le a 12 Nép titkos Szent-Könyveit, amelyekből a leginkább kivi</w:t>
        <w:softHyphen/>
        <w:t>láglik a Rasna-Szövetség fénykora. A Rituálék könyvében a családok századainak szá</w:t>
        <w:softHyphen/>
        <w:t>molása éppen úgy rögzítve volt, mint a települések szent számai, a 12 Nép Szövetsé</w:t>
        <w:softHyphen/>
        <w:t>gei 12 Szent-ládával, amik az Egyetértő-Istenek számai voltak. A Rituálék könyve szerint ezen Szent-számok a legkisebb települések összes osztásaiban is szerepeltek: 3 öreg volt a tizedesfalu tanácsában, 6 öreg a század településeiken, 16 tagú volt az ez</w:t>
        <w:softHyphen/>
        <w:t>redesi városok Oregek Tanácsa, 8 a kegyhelyek vezetősége, 16 a templomgazdaságok vezetőinek száma. Az Égbolti Régiók száma 8, az Osszes Régiók száma 16l a 12 az egyetértő és 9 a villámsújtó istenek száma A 21. lett a Köztiszteleti szám, az Orituálék száma: 40.</w:t>
      </w:r>
    </w:p>
    <w:p>
      <w:pPr>
        <w:pStyle w:val="Normal"/>
        <w:bidi w:val="0"/>
        <w:spacing w:before="0" w:after="120"/>
        <w:ind w:left="0" w:right="0" w:hanging="0"/>
        <w:jc w:val="both"/>
        <w:rPr/>
      </w:pPr>
      <w:r>
        <w:rPr>
          <w:rFonts w:cs="Verdana" w:ascii="Verdana" w:hAnsi="Verdana"/>
          <w:sz w:val="16"/>
          <w:szCs w:val="16"/>
        </w:rPr>
        <w:t>A Mantuai Szövetségnek az volt a célja, hogy az őslakos digó népek szövetségében segíteni kell az egy beszélő köves Rasna Szövetség 800 éves uralmát, amíg Ordoszból segítség nem érkezik. Ezen titkos Mantuai Szövetség nem volt a Piroska kő 800 éves erejéhez kötve, mivel a Káspivári Szkíta-Birodalom 3 beszélő-köves erősségű volt.</w:t>
      </w:r>
    </w:p>
    <w:p>
      <w:pPr>
        <w:pStyle w:val="Normal"/>
        <w:bidi w:val="0"/>
        <w:spacing w:before="0" w:after="120"/>
        <w:ind w:left="0" w:right="0" w:hanging="0"/>
        <w:jc w:val="both"/>
        <w:rPr/>
      </w:pPr>
      <w:r>
        <w:rPr>
          <w:rFonts w:cs="Verdana" w:ascii="Verdana" w:hAnsi="Verdana"/>
          <w:sz w:val="16"/>
          <w:szCs w:val="16"/>
        </w:rPr>
        <w:t>Piroska kövét Kr. e. 1465-1190 között Kortonváron tartották, az Arnó-család várá</w:t>
        <w:softHyphen/>
        <w:t>ban. A 12 Nép Szövetsége a követ azonban észak 4 törzse helyett kelet 4 törzsének követelte. Így Tarhumba helyezték át a fővezérséget, mivel a gallok betörései miatt veszélyeztetve volt Kortonvár létezése. Marsabottót felgyújtották és ha Kortonvár védett is volt, a szellemi központjukat Felsinába helyezték át.</w:t>
      </w:r>
    </w:p>
    <w:p>
      <w:pPr>
        <w:pStyle w:val="Normal"/>
        <w:bidi w:val="0"/>
        <w:spacing w:before="0" w:after="120"/>
        <w:ind w:left="0" w:right="0" w:hanging="0"/>
        <w:jc w:val="both"/>
        <w:rPr/>
      </w:pPr>
      <w:r>
        <w:rPr>
          <w:rFonts w:cs="Verdana" w:ascii="Verdana" w:hAnsi="Verdana"/>
          <w:sz w:val="16"/>
          <w:szCs w:val="16"/>
        </w:rPr>
        <w:t>A Rasna Szövetség kortonvári tanácsán úgy döntöttek, hogy a fővezérséget Tar</w:t>
        <w:softHyphen/>
        <w:t>humba helyezik, míg a szellemi központot Kr. e. 1196-ban Vejibe teszik át, míg a ka</w:t>
        <w:softHyphen/>
        <w:t>tonai fővezérséget Kr. e. 1196-1190 között Tarhumba. Ezáltal biztosították a Mantuai Szövetséget az északiak területén, az új katonai központot a keletiek főhadiszállásán, míg a vallási, azaz a szellemi központ a déliek területén, mivel itt volt az Egyigaz-Is</w:t>
        <w:softHyphen/>
        <w:t>ten legtöbb hívője, amely az ataiszi népek szellemi közösségével oly erőt képviselt, amelyik a Rasna Szövetséget valamely beavatott központjában fenntarthatja. A déli</w:t>
        <w:softHyphen/>
        <w:t>ek szövetségét a szumír-földművelők gazdagsága a 12 Nép Szövetségének jólétében segítette.</w:t>
      </w:r>
    </w:p>
    <w:p>
      <w:pPr>
        <w:pStyle w:val="Normal"/>
        <w:bidi w:val="0"/>
        <w:spacing w:before="0" w:after="120"/>
        <w:ind w:left="0" w:right="0" w:hanging="0"/>
        <w:jc w:val="both"/>
        <w:rPr/>
      </w:pPr>
      <w:r>
        <w:rPr>
          <w:rFonts w:cs="Verdana" w:ascii="Verdana" w:hAnsi="Verdana"/>
          <w:sz w:val="16"/>
          <w:szCs w:val="16"/>
        </w:rPr>
        <w:t>Ezen elgondolás rendjén is volt, amíg a görög-pelazg-aháj vezetők egy kulturális központot nem alakítottak ki az erőszakos hódítások segítségével a Bizánci Biroda</w:t>
        <w:softHyphen/>
        <w:t>lomban. Leghamarább a kiváló, terjeszkedő harcos hadával Szicíliát, majd Kampány és Kaláb termékeny síkságait gyarmatosították. A második legnagyobb baj az volt, hogy a szaporodó görögökkel nyelvrokon 10-Nép erősebben szaporodott, mint a Rasna-Szövetség; ennek a kárára a görögök itt is, ott is kis gyarmatokat létesítettek, mert ez mind az aháj, mind a pelazg településeknek is erősítést adott.</w:t>
      </w:r>
    </w:p>
    <w:p>
      <w:pPr>
        <w:pStyle w:val="Normal"/>
        <w:bidi w:val="0"/>
        <w:spacing w:before="0" w:after="120"/>
        <w:ind w:left="0" w:right="0" w:hanging="0"/>
        <w:jc w:val="both"/>
        <w:rPr/>
      </w:pPr>
      <w:r>
        <w:rPr>
          <w:rFonts w:cs="Verdana" w:ascii="Verdana" w:hAnsi="Verdana"/>
          <w:sz w:val="16"/>
          <w:szCs w:val="16"/>
        </w:rPr>
        <w:t>Amikor Kr. e. 800-ban Pannon vezér birodalmat alapított a Duna középső folyásá</w:t>
        <w:softHyphen/>
      </w:r>
    </w:p>
    <w:p>
      <w:pPr>
        <w:pStyle w:val="Normal"/>
        <w:bidi w:val="0"/>
        <w:spacing w:before="0" w:after="120"/>
        <w:ind w:left="0" w:right="0" w:hanging="0"/>
        <w:jc w:val="both"/>
        <w:rPr/>
      </w:pPr>
      <w:r>
        <w:rPr>
          <w:rFonts w:cs="Verdana" w:ascii="Verdana" w:hAnsi="Verdana"/>
          <w:sz w:val="16"/>
          <w:szCs w:val="16"/>
        </w:rPr>
        <w:t>644</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nál, érintkezésbe lépett az Arnó-leszármazottakkal Kortona várában. Majd a megbí</w:t>
        <w:softHyphen/>
        <w:t>zottak Pisina kikötőjében megjelenve megbeszélésre hívták Felsinába az Arnó-csalá</w:t>
        <w:softHyphen/>
        <w:t>dot és javaslatot tettek a 2 beszélő köves birodalom egyesítésére. A déliek vezette Rasna Szövetség ezt elutasította, pedig ez újabb 800 évre biztosította volna megma</w:t>
        <w:softHyphen/>
        <w:t>radásuk lehetőségét. Így a 10 tengeri-Nép Szövetsége Kr. e. 396-390-től fokozatosan felőrölte a Rasna Szövetséget. A Mantuai Szövetséget, az északi Rasna-Birodalmat az állampolgársági jog megadásával a magáévá tette. A déli Rasna Szövetséget a hik</w:t>
        <w:softHyphen/>
        <w:t>szosz-pun segítség ellenére a görögök Rómával kötött szövetsége megmentette. Róma még a pannonokat is fokozatosan legyőzte, de amikor segítségként a hunok megér</w:t>
        <w:softHyphen/>
        <w:t>keztek, a Rasna Szövetség új erőre kapott.</w:t>
      </w:r>
    </w:p>
    <w:p>
      <w:pPr>
        <w:pStyle w:val="Normal"/>
        <w:bidi w:val="0"/>
        <w:spacing w:before="0" w:after="120"/>
        <w:ind w:left="0" w:right="0" w:hanging="0"/>
        <w:jc w:val="both"/>
        <w:rPr/>
      </w:pPr>
      <w:r>
        <w:rPr>
          <w:rFonts w:cs="Verdana" w:ascii="Verdana" w:hAnsi="Verdana"/>
          <w:sz w:val="16"/>
          <w:szCs w:val="16"/>
        </w:rPr>
        <w:t>Amikor a Pannon-Káldor Szövetség Kr. e. 400-ban Kortona várában az Arnó-had</w:t>
        <w:softHyphen/>
        <w:t>nak ajánlatot tett a beszélőköves 16-Nép egyesülésére, a görög telepesek Pisinából je</w:t>
        <w:softHyphen/>
        <w:t>lentést küldtek Rómába, hogy az északiak Szent Szövetsége kialakulóban van. Ezért a “Tengeri-népek" Szövetségét 2 néppel megerősítették. Így a Latinok, Umberek, Li</w:t>
        <w:softHyphen/>
        <w:t>gurok, Szabinok, Szamnitok, Barik, Digók, Frigek, Oscusok, Lukánusok, Messapiu</w:t>
        <w:softHyphen/>
        <w:t>sok és Siculok szövetségre léptek és a görögök biztatására hajóhadukat elkezdték ki</w:t>
        <w:softHyphen/>
        <w:t>fejleszteni. Tehát a 12 Népes Tengeri-Nép birodalma kialakult.</w:t>
      </w:r>
    </w:p>
    <w:p>
      <w:pPr>
        <w:pStyle w:val="Normal"/>
        <w:bidi w:val="0"/>
        <w:spacing w:before="0" w:after="120"/>
        <w:ind w:left="0" w:right="0" w:hanging="0"/>
        <w:jc w:val="both"/>
        <w:rPr/>
      </w:pPr>
      <w:r>
        <w:rPr>
          <w:rFonts w:cs="Verdana" w:ascii="Verdana" w:hAnsi="Verdana"/>
          <w:sz w:val="16"/>
          <w:szCs w:val="16"/>
        </w:rPr>
        <w:t>Mivel a Rasna-Szövetség szent köve már Kr. e. 1196-1190 között Tarhum-Veji fő</w:t>
        <w:softHyphen/>
        <w:t>városban állomásozott, tehát a 800 év letelt. Ezért vagy Felsiniába, vagy Veszprémbe kellett volna azt állomásoztatni, hogy a 16 szentszám szövetsége megalakuljon. A ten</w:t>
        <w:softHyphen/>
        <w:t>geri népek már akkor küzdöttek az etruszk vezetés ellen, amikor még Kr. e. 607-től Róma megalakult az etruszk királyok irányításával. A harmadik etruszk királyt Kr. e. 509-ben annak gőgösködése miatt elkergették.</w:t>
      </w:r>
    </w:p>
    <w:p>
      <w:pPr>
        <w:pStyle w:val="Normal"/>
        <w:bidi w:val="0"/>
        <w:spacing w:before="0" w:after="120"/>
        <w:ind w:left="0" w:right="0" w:hanging="0"/>
        <w:jc w:val="both"/>
        <w:rPr/>
      </w:pPr>
      <w:r>
        <w:rPr>
          <w:rFonts w:cs="Verdana" w:ascii="Verdana" w:hAnsi="Verdana"/>
          <w:sz w:val="16"/>
          <w:szCs w:val="16"/>
        </w:rPr>
        <w:t>Pisim etruszk kikötőt Kr. e. 390-ban olyan nagy földrengés rázta meg, hogy a ki</w:t>
        <w:softHyphen/>
        <w:t>kötő egy ölnyi mélységben a tengerben elsüllyedt. Csupán a Spina domboldali görög mulatóhely maradt meg szárazon. Ezért mindenki elmenekült a lassan süllyedő vá</w:t>
        <w:softHyphen/>
        <w:t>rosból, de a pannon küldöttség lovas-serege Pisinából még ellovagolt. Ugyanakkor Piroska kövét az Arnó család tarhumi testőrsége Felsinába menekítette.</w:t>
      </w:r>
    </w:p>
    <w:p>
      <w:pPr>
        <w:pStyle w:val="Normal"/>
        <w:bidi w:val="0"/>
        <w:spacing w:before="0" w:after="120"/>
        <w:ind w:left="0" w:right="0" w:hanging="0"/>
        <w:jc w:val="both"/>
        <w:rPr/>
      </w:pPr>
      <w:r>
        <w:rPr>
          <w:rFonts w:cs="Verdana" w:ascii="Verdana" w:hAnsi="Verdana"/>
          <w:sz w:val="16"/>
          <w:szCs w:val="16"/>
        </w:rPr>
        <w:t>A gallok betörései egyre sűrűsbödtek, ezért az Arnó család Kortonvárába vitte Pi</w:t>
        <w:softHyphen/>
        <w:t>roska kövét. Harcaik egyik oldalon nem sikerültek, mivel Tarhum Róma kezére ke</w:t>
        <w:softHyphen/>
        <w:t>rült a sokszori békekötés ellenére is. Az északi Etruszkföldet a gallok gyakran felgyúj</w:t>
        <w:softHyphen/>
        <w:t>tották és Marsabottó, Felsina és Mantua leégett. Marsabottót már nem is építették két városként újjá, hanem “Misa" néven egy városnak építették fel. Az etruszkok gyakran fellázadtak Róma önkénye ellen, de a vasgyártök és a fegyverek készítői, ha élni akar</w:t>
        <w:softHyphen/>
        <w:t>tak, fegyvereket kellett készíteniük a latinoknak hódításaikhoz. Végül Sulla az etrusz</w:t>
        <w:softHyphen/>
        <w:t>koknak polgárjogot adott, de előbb Kr. e. 265-ben a Volsini vallási központot teljesen feldúlták. Az Arnó család ekkor Sóvárra költözött. Kr. e. 88-ban Piroska kövét ide menekítette a 12 család, s a sziklavárbeli családokba benősültek. Itt várták meg a 24 Hun Törzsszövetség előretörését, majd ennek 25 éves uralma után a szkíta Gyöngyös</w:t>
        <w:softHyphen/>
        <w:t>vezér táborába menekítették Piroska kövét. Ezután újból felkeresték a Sóváron ma</w:t>
        <w:softHyphen/>
        <w:t>radt Arnó családokat és az uruki-mani keresztény társadalmat képviselték. Avarbás</w:t>
        <w:softHyphen/>
        <w:t>tyával is felvették a kapcsolatot és Piroska kövével az Avar-Birodalmat erősítették. Utána a szent kő Bizáncba került, de amikor Szent László leányának megkérték a ke</w:t>
        <w:softHyphen/>
        <w:t>zét a görög császár fia részére, a keresztelőjén, mivel Bizáncban újból megkeresztelték, ajándékba kapta, ennek kapcsán került vissza a szent kő újból a Gilgames-koronába.</w:t>
      </w:r>
    </w:p>
    <w:p>
      <w:pPr>
        <w:pStyle w:val="Normal"/>
        <w:bidi w:val="0"/>
        <w:spacing w:before="0" w:after="120"/>
        <w:ind w:left="0" w:right="0" w:hanging="0"/>
        <w:jc w:val="both"/>
        <w:rPr/>
      </w:pPr>
      <w:r>
        <w:rPr>
          <w:rFonts w:cs="Verdana" w:ascii="Verdana" w:hAnsi="Verdana"/>
          <w:sz w:val="16"/>
          <w:szCs w:val="16"/>
        </w:rPr>
        <w:t>Amikor 760-ban meghirdették az Avarbástyán az ifjúsági vezérifjak képzését, a só</w:t>
        <w:softHyphen/>
        <w:t>vári Arnó családból is jelentkezett Bős-Arnó, aki mind a szellemi viaskodáson, mind a pusztaszeri előzködésen első lett. Ugyanakkor IV Csaba leánya is részt vett az Avar</w:t>
        <w:softHyphen/>
      </w:r>
    </w:p>
    <w:p>
      <w:pPr>
        <w:pStyle w:val="Normal"/>
        <w:bidi w:val="0"/>
        <w:spacing w:before="0" w:after="120"/>
        <w:ind w:left="0" w:right="0" w:hanging="0"/>
        <w:jc w:val="both"/>
        <w:rPr/>
      </w:pPr>
      <w:r>
        <w:rPr>
          <w:rFonts w:cs="Verdana" w:ascii="Verdana" w:hAnsi="Verdana"/>
          <w:sz w:val="16"/>
          <w:szCs w:val="16"/>
        </w:rPr>
        <w:t>645</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bástya képzésen, mivel ekkor kezdett kialakulni a Győr és a Gyeszna-Győr közötti Nagy Avar Birodalom egysége a 24 Hun Törzsszövetség keretein belül. Keszt, IV Csa</w:t>
        <w:softHyphen/>
        <w:t>ba legnagyobb leánya vállalkozott a kiképzésen való részvételre. Mint Nimród-Gilga</w:t>
        <w:softHyphen/>
        <w:t>mes-Kámaleszármazott, már a magyarkar képzésen is erős kiképzést kapott az uruki</w:t>
        <w:softHyphen/>
        <w:t>mani hitből és mint tanfejedelmet küldték ki Avarbástyára. Már Magyarkán is nagy</w:t>
        <w:softHyphen/>
        <w:t>szájú lánykának ismerték. A nyugati Avar-Birodalomban minden tudását bevetve első lett a rimalányok arbag-képzésén. A pusztaszeri viaskodásban a tudományokban nem, mert abban Bős-Arnó megelőzte, de a lovaglásban első lett Lóvárosból kapott paripájával és mint győztes, Bős-Arnót választotta férjéül.</w:t>
      </w:r>
    </w:p>
    <w:p>
      <w:pPr>
        <w:pStyle w:val="Normal"/>
        <w:bidi w:val="0"/>
        <w:spacing w:before="0" w:after="120"/>
        <w:ind w:left="0" w:right="0" w:hanging="0"/>
        <w:jc w:val="both"/>
        <w:rPr/>
      </w:pPr>
      <w:r>
        <w:rPr>
          <w:rFonts w:cs="Verdana" w:ascii="Verdana" w:hAnsi="Verdana"/>
          <w:sz w:val="16"/>
          <w:szCs w:val="16"/>
        </w:rPr>
        <w:t>Ezt nem minden ok nélkül tette, mivel Bős-Arnó is szerette volna a szépséges Keszt kegyeit megnyerni. Esküvőjük Avarbástyán történt, amelyen IV Csaba is meg</w:t>
        <w:softHyphen/>
        <w:t>jelent Edemen nevű kisfiával és Magyarka előkelőségeivel. A sóvári Arnó család sem akart lemaradni és az esküvőn még az Arnó-folyó melléki rokonok is megjelentek a Firenze környéki palotájukból. Itt döntötték el, hogy az Arnó család sóvári kincs</w:t>
        <w:softHyphen/>
        <w:t>gyűjteményéből “Piroska kövét" az avarok nagyfejedelmének, IV Csaba Birodalmának ajándékozzák. Ekkor Keszt-aranyasszony fejedelmi koronájába építették be a követ.</w:t>
      </w:r>
    </w:p>
    <w:p>
      <w:pPr>
        <w:pStyle w:val="Normal"/>
        <w:bidi w:val="0"/>
        <w:spacing w:before="0" w:after="120"/>
        <w:ind w:left="0" w:right="0" w:hanging="0"/>
        <w:jc w:val="both"/>
        <w:rPr/>
      </w:pPr>
      <w:r>
        <w:rPr>
          <w:rFonts w:cs="Verdana" w:ascii="Verdana" w:hAnsi="Verdana"/>
          <w:sz w:val="16"/>
          <w:szCs w:val="16"/>
        </w:rPr>
        <w:t>A fejedelmi esküvő Avarbástya alagútrendszerében történt. Az aranyasszonyi koro</w:t>
        <w:softHyphen/>
        <w:t>na megőrzése az avar testőrség feladata lett. A 800-as Nagyszala értelmében Avarbástya kincsei a Décs közelében lévő KÁLD uruki-mani kolostorába kerültek. Megkezdő</w:t>
        <w:softHyphen/>
        <w:t>dött az avar előkelők menekülése a kátavárakba. 799 tavaszán érkeztek meg Jászvásár</w:t>
        <w:softHyphen/>
        <w:t>Berlád térségébe Koricsár vezetésével a 24 Hun Törzs keleti törzsei, akik panaszkodtak, hogy ritka azon holdtölte, amikor az öreg Föld meg ne mozdult volna. Ezért kőházak helyett inkább kamlikokat építettek.</w:t>
      </w:r>
    </w:p>
    <w:p>
      <w:pPr>
        <w:pStyle w:val="Normal"/>
        <w:bidi w:val="0"/>
        <w:spacing w:before="0" w:after="120"/>
        <w:ind w:left="0" w:right="0" w:hanging="0"/>
        <w:jc w:val="both"/>
        <w:rPr/>
      </w:pPr>
      <w:r>
        <w:rPr>
          <w:rFonts w:cs="Verdana" w:ascii="Verdana" w:hAnsi="Verdana"/>
          <w:sz w:val="16"/>
          <w:szCs w:val="16"/>
        </w:rPr>
        <w:t>Edemennek az arabok elleni harcok miatt Magyarkára kellett menni, ezért Embavér aranyasszony jött Décsre, ahol nyugati hírszerzőik révén megállapították, hogy Nagy Károly hívei összefogtak a római pápával és a kordovai emírrel, tehát az arabokkal, hogy az Avar Birodalmat megsemmisítik. Így mindenképpen esedékessé vált a kátavárak kiképzése, a szkítáknak Boristénes, míg a hun szövetségnek a Tenisur folyó vonala mellett. Pelsőc a Palócföldön uralkodott. A Maros mellett a székely Za</w:t>
        <w:softHyphen/>
        <w:t>lán, akinek a legnagyobb leánya II. Mihály görög császár udvarába ment férjhez 821</w:t>
        <w:softHyphen/>
        <w:t>ben és a Piroska-köves hercegnői koronát magával vitte.</w:t>
      </w:r>
    </w:p>
    <w:p>
      <w:pPr>
        <w:pStyle w:val="Normal"/>
        <w:bidi w:val="0"/>
        <w:spacing w:before="0" w:after="120"/>
        <w:ind w:left="0" w:right="0" w:hanging="0"/>
        <w:jc w:val="both"/>
        <w:rPr/>
      </w:pPr>
      <w:r>
        <w:rPr>
          <w:rFonts w:cs="Verdana" w:ascii="Verdana" w:hAnsi="Verdana"/>
          <w:sz w:val="16"/>
          <w:szCs w:val="16"/>
        </w:rPr>
        <w:t>A “Piroska-kő" az évezredek alatt sokat vándorolt. Arnó-Tudun kapta 769-ben a Firenze városból Salzburgba költözött Arnóttal, a Kr. e. 88-as menekülésből megma</w:t>
        <w:softHyphen/>
        <w:t>radt avar örökségből. Amikor az Avar-Birodalom nyugati területén győzött az uruki</w:t>
        <w:softHyphen/>
        <w:t>mani keresztény hit, ezen kincs Arnó-Tudunnak jutott.</w:t>
      </w:r>
    </w:p>
    <w:p>
      <w:pPr>
        <w:pStyle w:val="Normal"/>
        <w:bidi w:val="0"/>
        <w:spacing w:before="0" w:after="120"/>
        <w:ind w:left="0" w:right="0" w:hanging="0"/>
        <w:jc w:val="both"/>
        <w:rPr/>
      </w:pPr>
      <w:r>
        <w:rPr>
          <w:rFonts w:cs="Verdana" w:ascii="Verdana" w:hAnsi="Verdana"/>
          <w:sz w:val="16"/>
          <w:szCs w:val="16"/>
        </w:rPr>
        <w:t>Ugyanis nős emberként vett részt a pusztaszeri lovasversenyben és győzött. De</w:t>
        <w:softHyphen/>
        <w:t>édes, az ordoszi győztes 3 férjet választhatott a lovasverseny győzteseként, de Arnó</w:t>
        <w:softHyphen/>
        <w:t>Tudun már az egyfeleséges uruki-mani keresztények közé tartozott, ezért ragaszko</w:t>
        <w:softHyphen/>
        <w:t>dott a Piroska-követ tartalmazó fejedelemasszonyi fejdíszhez, mert tudta a kő beava</w:t>
        <w:softHyphen/>
        <w:t>tottsági erejét és az első három leánya valamelyikének akarta ajándékozni.</w:t>
      </w:r>
    </w:p>
    <w:p>
      <w:pPr>
        <w:pStyle w:val="Normal"/>
        <w:bidi w:val="0"/>
        <w:spacing w:before="0" w:after="120"/>
        <w:ind w:left="0" w:right="0" w:hanging="0"/>
        <w:jc w:val="both"/>
        <w:rPr/>
      </w:pPr>
      <w:r>
        <w:rPr>
          <w:rFonts w:cs="Verdana" w:ascii="Verdana" w:hAnsi="Verdana"/>
          <w:sz w:val="16"/>
          <w:szCs w:val="16"/>
        </w:rPr>
        <w:t>Első leánya Piroska volt és Eraviszkóhoz ment férjhez, Avarbástyán ő esküdött meg először. Az egyházi esküvőt Suprun erdei-kegyhelyen tartották az uruki-mani kápol</w:t>
        <w:softHyphen/>
        <w:t>nában a Piroska-köves fejdísz alatt. Arnó-Tudun felvette a Bős-Tudun nevet, amikor Pusztaszeren győzött. Második kívánságaként azt kérte, hogy a fővezéri székhelyét Bécs kurgánba helyezhesse át. Ennek köszönhette 9 leánya, hogy az avar fejedelmi ifjak nem nagyon kapkodtak utánuk, s így idegen ajkú határügyi bánok vették el fe</w:t>
        <w:softHyphen/>
        <w:t>leségül a leányait. Eraviszkó, mint udvari zene irányító elég könnyelmű ember volt. Bár Budavár-környéki születésű volt, a szíve inkább a bojokhoz húzott az édesanyja 646</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miatti rokonságához hűen. Hamar meghalt. Az özvegy Piroska Ajiló longobárd főem</w:t>
        <w:softHyphen/>
        <w:t>berhez ment feleségül. Amikor a régi fejdísz alatt Kalágén megesküdtek, az itáliai fő</w:t>
        <w:softHyphen/>
        <w:t>nemesek örültek, hogy Piroska-kövét visszaszerezték.</w:t>
      </w:r>
    </w:p>
    <w:p>
      <w:pPr>
        <w:pStyle w:val="Normal"/>
        <w:bidi w:val="0"/>
        <w:spacing w:before="0" w:after="120"/>
        <w:ind w:left="0" w:right="0" w:hanging="0"/>
        <w:jc w:val="both"/>
        <w:rPr/>
      </w:pPr>
      <w:r>
        <w:rPr>
          <w:rFonts w:cs="Verdana" w:ascii="Verdana" w:hAnsi="Verdana"/>
          <w:sz w:val="16"/>
          <w:szCs w:val="16"/>
        </w:rPr>
        <w:t>Ebben tévedtek és a fejedelmi fejdíszt őrizetlenül hagyták. Amikor az Avar-Biro</w:t>
        <w:softHyphen/>
        <w:t>dalombeliek őrjöngtek Kalágé főutcáján, a széki-hun testőrség Zalán megbízására jó</w:t>
        <w:softHyphen/>
        <w:t>zan maradt a fejedelmi esküvőn. Másnap hajnalban, amikor a megittasodott győztesek elernyedtek, mély álmukat kihasználva a széki-hun határőrizeti testőrség a Piroska</w:t>
        <w:softHyphen/>
        <w:t>köves fejdíszt visszaszerezte.</w:t>
      </w:r>
    </w:p>
    <w:p>
      <w:pPr>
        <w:pStyle w:val="Normal"/>
        <w:bidi w:val="0"/>
        <w:spacing w:before="0" w:after="120"/>
        <w:ind w:left="0" w:right="0" w:hanging="0"/>
        <w:jc w:val="both"/>
        <w:rPr/>
      </w:pPr>
      <w:r>
        <w:rPr>
          <w:rFonts w:cs="Verdana" w:ascii="Verdana" w:hAnsi="Verdana"/>
          <w:sz w:val="16"/>
          <w:szCs w:val="16"/>
        </w:rPr>
        <w:t>A Határügyi Testőrségnek parancsnoka Nyék volt, aki a széki-hun Farkas-had 20</w:t>
        <w:softHyphen/>
        <w:t>25 éves, minden feladat megoldására képes legénységét vitte magával. Maga Nyék is szavárd-magyar volt, aki beavatott lévén uruki-mani hitre tért át és látnoki képessé</w:t>
        <w:softHyphen/>
        <w:t>ge révén Bős-Tudunnak a Kalágéba való utazását sem javasolta. Családja a Bolgár</w:t>
        <w:softHyphen/>
        <w:t>Magyar Szövetség feloszlatása után, 665-670 táján jött Tardosra, de minden emberöl</w:t>
        <w:softHyphen/>
        <w:t>tőben valakit Deszna-Győr kiképző táborába vezényeltek.</w:t>
      </w:r>
    </w:p>
    <w:p>
      <w:pPr>
        <w:pStyle w:val="Normal"/>
        <w:bidi w:val="0"/>
        <w:spacing w:before="0" w:after="120"/>
        <w:ind w:left="0" w:right="0" w:hanging="0"/>
        <w:jc w:val="both"/>
        <w:rPr/>
      </w:pPr>
      <w:r>
        <w:rPr>
          <w:rFonts w:cs="Verdana" w:ascii="Verdana" w:hAnsi="Verdana"/>
          <w:sz w:val="16"/>
          <w:szCs w:val="16"/>
        </w:rPr>
        <w:t>Testőr-legénységét a Csörsz vonalán kiképezték és innen vezényelték őket a testőr</w:t>
        <w:softHyphen/>
        <w:t>ségbe. A longobárd-itáliai akcióba nem avatkozhattak bele, mert ebben a megszerve</w:t>
        <w:softHyphen/>
        <w:t>zett eseményben erőfölényben voltak a támadók. Ellenben a 20 csörszvonali, a 2 salz</w:t>
        <w:softHyphen/>
        <w:t>burgi és a 2 síkul Arnó-érseki, Fekete Arnó leszármazott testőr az uruki-mani segítő csoport erejét biztosította. A 2, sikulok népcsoportjához tartozó északi testőr azt jel</w:t>
        <w:softHyphen/>
        <w:t>képezte, hogy Nimród népéből is maradt 2 síkul, aki a 24 Hun Törzsszövetség eszme</w:t>
        <w:softHyphen/>
        <w:t>világában nevelkedve megmaradt Arvisura-Anyahita gondolatkörében.</w:t>
      </w:r>
    </w:p>
    <w:p>
      <w:pPr>
        <w:pStyle w:val="Normal"/>
        <w:bidi w:val="0"/>
        <w:spacing w:before="0" w:after="120"/>
        <w:ind w:left="0" w:right="0" w:hanging="0"/>
        <w:jc w:val="both"/>
        <w:rPr/>
      </w:pPr>
      <w:r>
        <w:rPr>
          <w:rFonts w:cs="Verdana" w:ascii="Verdana" w:hAnsi="Verdana"/>
          <w:sz w:val="16"/>
          <w:szCs w:val="16"/>
        </w:rPr>
        <w:t>Ezen szirakuzai és kortonvári “síkul" néptöredék az Ataiszból elmenekült széki</w:t>
        <w:softHyphen/>
        <w:t>hun csoportokkal felvette a kapcsolatot és a “Rasna-Szövetség" megalakulásakor az Arnó-Velatri által vezetett csoportnak a legbensőbb magvát képezte. Rovásaik az egész hegyvidéken elterjedtek. Ezt az új törzsszövetség gondolat-továbbításra már Kr. e. 1560-ban elfogadta. A Lukumó-papkirályok képzésénél, ill. tárkány jelként is elfo</w:t>
        <w:softHyphen/>
        <w:t>gadták azokat. Amikor Kr. e. 88-ban a római állampolgárságot minden Rasna-szövet</w:t>
        <w:softHyphen/>
        <w:t>ségi tagra kiterjesztették, a 12 Arnó leszármazott család magával hozta a 12 Rasna törzs külön-külön megírt titkos történetét. Ezekből a Populónában maradt vasgyár</w:t>
        <w:softHyphen/>
        <w:t>fok az eredeti 4. törzs titkos könyvében azt vallották, hogy a legelőször kiképzett 24 Lukumó közül a szavárd-magyarok Lukumója az időszámítást a titkos könyvükben mindig a tűzszerzési évtől rótta le. Fekete-Arnó ezen titkos leírásokat Bős-Tudun ré</w:t>
        <w:softHyphen/>
        <w:t>szére lemásoltatta és az uruki-mani egyháznak örökségébe adta.</w:t>
      </w:r>
    </w:p>
    <w:p>
      <w:pPr>
        <w:pStyle w:val="Normal"/>
        <w:bidi w:val="0"/>
        <w:spacing w:before="0" w:after="120"/>
        <w:ind w:left="0" w:right="0" w:hanging="0"/>
        <w:jc w:val="both"/>
        <w:rPr/>
      </w:pPr>
      <w:r>
        <w:rPr>
          <w:rFonts w:cs="Verdana" w:ascii="Verdana" w:hAnsi="Verdana"/>
          <w:sz w:val="16"/>
          <w:szCs w:val="16"/>
        </w:rPr>
        <w:t>Bős-Tudun meggyilkolása előre eltervezett volt, ami Fekete-Arnó sóvári érsek és Nyék beavatott-fejedelem minden elővigyázatossága mellett is megtörtént. Ajiló és az özvegy Piroska esküvőjén adták át a 12 Rasna-törzs titkos történetét és a piros boglá</w:t>
        <w:softHyphen/>
        <w:t>ros beszélőköves menyasszonyi fejdíszt.</w:t>
      </w:r>
    </w:p>
    <w:p>
      <w:pPr>
        <w:pStyle w:val="Normal"/>
        <w:bidi w:val="0"/>
        <w:spacing w:before="0" w:after="120"/>
        <w:ind w:left="0" w:right="0" w:hanging="0"/>
        <w:jc w:val="both"/>
        <w:rPr/>
      </w:pPr>
      <w:r>
        <w:rPr>
          <w:rFonts w:cs="Verdana" w:ascii="Verdana" w:hAnsi="Verdana"/>
          <w:sz w:val="16"/>
          <w:szCs w:val="16"/>
        </w:rPr>
        <w:t>Nyék nem akarta, hogy az esküvő Kalágéban (Klagenfurt) történjen. Bős-Tudunnál azonban süket fülekre talált, mert ő annyira bízott a nyugati kereszténység becsületes</w:t>
        <w:softHyphen/>
        <w:t>ségében, s nyugodtan elment. Bár Nyék-vezér riasztotta a Pongó-féle Arnó települést és Fekete-Arnó is útba indította az érseki katonaságát, mégis egy nappal később érkeztek. A pirosbogláros fejdísz és a 12 Rasna-törzs 12 rovás gyűjteményét magával ragadó Far</w:t>
        <w:softHyphen/>
        <w:t>kas-had üldözését abbahagyták, amikor az arnók és a pongók csapatai és az érseki ka</w:t>
        <w:softHyphen/>
        <w:t>tonaság megérkezett, és a Farkas-hadnál utóvédet alkotva Göröc felé lovagoltak.</w:t>
      </w:r>
    </w:p>
    <w:p>
      <w:pPr>
        <w:pStyle w:val="Normal"/>
        <w:bidi w:val="0"/>
        <w:spacing w:before="0" w:after="120"/>
        <w:ind w:left="0" w:right="0" w:hanging="0"/>
        <w:jc w:val="both"/>
        <w:rPr/>
      </w:pPr>
      <w:r>
        <w:rPr>
          <w:rFonts w:cs="Verdana" w:ascii="Verdana" w:hAnsi="Verdana"/>
          <w:sz w:val="16"/>
          <w:szCs w:val="16"/>
        </w:rPr>
        <w:t>Ebben a 12 rovásgyűjteményben Kr. e. 1475-től rótták le a Rasna-Törzs-Szövetsé</w:t>
        <w:softHyphen/>
        <w:t>get megalapító 12 NEP történetét, amelyek a következők:</w:t>
      </w:r>
    </w:p>
    <w:p>
      <w:pPr>
        <w:pStyle w:val="Normal"/>
        <w:bidi w:val="0"/>
        <w:spacing w:before="0" w:after="120"/>
        <w:ind w:left="0" w:right="0" w:hanging="0"/>
        <w:jc w:val="both"/>
        <w:rPr/>
      </w:pPr>
      <w:r>
        <w:rPr>
          <w:rFonts w:cs="Verdana" w:ascii="Verdana" w:hAnsi="Verdana"/>
          <w:sz w:val="16"/>
          <w:szCs w:val="16"/>
        </w:rPr>
        <w:t>1. Avarok főhadiszállása Kortonavárban és Firenzében, az Arnó völgyében volt és Kr. e. 88-ban innen vándoroltak Sóvárba, Halasra és Pongóba.</w:t>
      </w:r>
    </w:p>
    <w:p>
      <w:pPr>
        <w:pStyle w:val="Normal"/>
        <w:bidi w:val="0"/>
        <w:spacing w:before="0" w:after="120"/>
        <w:ind w:left="0" w:right="0" w:hanging="0"/>
        <w:jc w:val="both"/>
        <w:rPr/>
      </w:pPr>
      <w:r>
        <w:rPr>
          <w:rFonts w:cs="Verdana" w:ascii="Verdana" w:hAnsi="Verdana"/>
          <w:sz w:val="16"/>
          <w:szCs w:val="16"/>
        </w:rPr>
        <w:t>647</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2. Dahák és hegyi-avarok Bolsenában telepedtek le, majd Volsinban. 3. Zagroszok a jürcsik avarokkal Marsa és Bottóban kaptak helyet.</w:t>
      </w:r>
    </w:p>
    <w:p>
      <w:pPr>
        <w:pStyle w:val="Normal"/>
        <w:bidi w:val="0"/>
        <w:spacing w:before="0" w:after="120"/>
        <w:ind w:left="0" w:right="0" w:hanging="0"/>
        <w:jc w:val="both"/>
        <w:rPr/>
      </w:pPr>
      <w:r>
        <w:rPr>
          <w:rFonts w:cs="Verdana" w:ascii="Verdana" w:hAnsi="Verdana"/>
          <w:sz w:val="16"/>
          <w:szCs w:val="16"/>
        </w:rPr>
        <w:t>4. Szavárd-magyarok az oszét-zagroszokkal Populónában vasat gyártottak és fegy</w:t>
        <w:softHyphen/>
        <w:t>vereket, amellyel megalapozták a Rasna-Birodalmat.</w:t>
      </w:r>
    </w:p>
    <w:p>
      <w:pPr>
        <w:pStyle w:val="Normal"/>
        <w:bidi w:val="0"/>
        <w:spacing w:before="0" w:after="120"/>
        <w:ind w:left="0" w:right="0" w:hanging="0"/>
        <w:jc w:val="both"/>
        <w:rPr/>
      </w:pPr>
      <w:r>
        <w:rPr>
          <w:rFonts w:cs="Verdana" w:ascii="Verdana" w:hAnsi="Verdana"/>
          <w:sz w:val="16"/>
          <w:szCs w:val="16"/>
        </w:rPr>
        <w:t>5. Pelazgok az Adrin tenger mellett nyertek szállást. 6. Ahájok a tengerparti kikötő táján telepedtek le.</w:t>
      </w:r>
    </w:p>
    <w:p>
      <w:pPr>
        <w:pStyle w:val="Normal"/>
        <w:bidi w:val="0"/>
        <w:spacing w:before="0" w:after="120"/>
        <w:ind w:left="0" w:right="0" w:hanging="0"/>
        <w:jc w:val="both"/>
        <w:rPr/>
      </w:pPr>
      <w:r>
        <w:rPr>
          <w:rFonts w:cs="Verdana" w:ascii="Verdana" w:hAnsi="Verdana"/>
          <w:sz w:val="16"/>
          <w:szCs w:val="16"/>
        </w:rPr>
        <w:t>7. Kurdok között sok volt az arbag-gyógyító, felépítették Felsint.</w:t>
      </w:r>
    </w:p>
    <w:p>
      <w:pPr>
        <w:pStyle w:val="Normal"/>
        <w:bidi w:val="0"/>
        <w:spacing w:before="0" w:after="120"/>
        <w:ind w:left="0" w:right="0" w:hanging="0"/>
        <w:jc w:val="both"/>
        <w:rPr/>
      </w:pPr>
      <w:r>
        <w:rPr>
          <w:rFonts w:cs="Verdana" w:ascii="Verdana" w:hAnsi="Verdana"/>
          <w:sz w:val="16"/>
          <w:szCs w:val="16"/>
        </w:rPr>
        <w:t>8. Lüdök hajósait Ceri és Cerveteri térségébe irányították a kikötőkbe. 9. Hikszosz-Főniceai hajósokat Volterába szállásolták el.</w:t>
      </w:r>
    </w:p>
    <w:p>
      <w:pPr>
        <w:pStyle w:val="Normal"/>
        <w:bidi w:val="0"/>
        <w:spacing w:before="0" w:after="120"/>
        <w:ind w:left="0" w:right="0" w:hanging="0"/>
        <w:jc w:val="both"/>
        <w:rPr/>
      </w:pPr>
      <w:r>
        <w:rPr>
          <w:rFonts w:cs="Verdana" w:ascii="Verdana" w:hAnsi="Verdana"/>
          <w:sz w:val="16"/>
          <w:szCs w:val="16"/>
        </w:rPr>
        <w:t>10. Szabírok beházasodtak Vejibe és felállították a vallási központot. 11. Tirén-etur hajósok Keréta térségéből Pompeibe hajóztak.</w:t>
      </w:r>
    </w:p>
    <w:p>
      <w:pPr>
        <w:pStyle w:val="Normal"/>
        <w:bidi w:val="0"/>
        <w:spacing w:before="0" w:after="120"/>
        <w:ind w:left="0" w:right="0" w:hanging="0"/>
        <w:jc w:val="both"/>
        <w:rPr/>
      </w:pPr>
      <w:r>
        <w:rPr>
          <w:rFonts w:cs="Verdana" w:ascii="Verdana" w:hAnsi="Verdana"/>
          <w:sz w:val="16"/>
          <w:szCs w:val="16"/>
        </w:rPr>
        <w:t>12. Etur-népe a Kaláb-Kampány térségétől mindenütt megtalálható volt.</w:t>
      </w:r>
    </w:p>
    <w:p>
      <w:pPr>
        <w:pStyle w:val="Normal"/>
        <w:bidi w:val="0"/>
        <w:spacing w:before="0" w:after="120"/>
        <w:ind w:left="0" w:right="0" w:hanging="0"/>
        <w:jc w:val="both"/>
        <w:rPr/>
      </w:pPr>
      <w:r>
        <w:rPr>
          <w:rFonts w:cs="Verdana" w:ascii="Verdana" w:hAnsi="Verdana"/>
          <w:sz w:val="16"/>
          <w:szCs w:val="16"/>
        </w:rPr>
        <w:t>Az eturok utánpótlása a hajósok révén folyamatos volt, többségre tettek szert. Az Atlanticból érkező latinok uralomra jutásuk után az őslakó törzsekkel együtt az ő nyelvükön etruskusoknak nevezték el a Rasna Szövetséget és ez rajtuk is maradt.</w:t>
      </w:r>
    </w:p>
    <w:p>
      <w:pPr>
        <w:pStyle w:val="Normal"/>
        <w:bidi w:val="0"/>
        <w:spacing w:before="0" w:after="120"/>
        <w:ind w:left="0" w:right="0" w:hanging="0"/>
        <w:jc w:val="both"/>
        <w:rPr/>
      </w:pPr>
      <w:r>
        <w:rPr>
          <w:rFonts w:cs="Verdana" w:ascii="Verdana" w:hAnsi="Verdana"/>
          <w:sz w:val="16"/>
          <w:szCs w:val="16"/>
        </w:rPr>
        <w:t>A Római-Német Császárság által meghirdetett terjeszkedés arra ösztökélte Fekete</w:t>
        <w:softHyphen/>
        <w:t>Arnó salzburgi érseket, hogy minden menthetőt útbaindítson Kalágéba, és az avar kincsek egy részét keletre küldje, a 12 Nép Arvisura titkos rovás-gyűjteményét Avar</w:t>
        <w:softHyphen/>
        <w:t>bástyára, vagy pedig Nagy Károly ostroma elől, Tardosra menekítse. Azt Fekete-Arnó sem tudta, hogy Nagy Károlynak Maimból elindított csapatmozgása hol áll meg, ezért helyeselte Magyarka döntését: a Farkas-had vitézei lovagoljanak Tardosra.</w:t>
      </w:r>
    </w:p>
    <w:p>
      <w:pPr>
        <w:pStyle w:val="Normal"/>
        <w:bidi w:val="0"/>
        <w:spacing w:before="0" w:after="120"/>
        <w:ind w:left="0" w:right="0" w:hanging="0"/>
        <w:jc w:val="both"/>
        <w:rPr/>
      </w:pPr>
      <w:r>
        <w:rPr>
          <w:rFonts w:cs="Verdana" w:ascii="Verdana" w:hAnsi="Verdana"/>
          <w:sz w:val="16"/>
          <w:szCs w:val="16"/>
        </w:rPr>
        <w:t>Fekete-Arnó tudta, hogy a szavárd-magyarok és a zagroszok időszámítása a tűz</w:t>
        <w:softHyphen/>
        <w:t>szerzési évben Kr. e. 13 508 évvel hamarább az uruki-mani időszámítás előtt elkezdő</w:t>
        <w:softHyphen/>
        <w:t>dött. Az Urukban elkezdődött keresztyén időszámításhoz főként Róma pápasága ra</w:t>
        <w:softHyphen/>
        <w:t>gaszkodott. Még az Avar-Birodalom területén is megoszlottak a vélemények, mert Bős-Tudun és Avarbástya Rómához, azaz Jézus Krisztus születéséhez ragaszkodott. Viszont Tardos szigorúan kitartott a tűzszerzési évek számlálása és a “Hegyi-ünne</w:t>
        <w:softHyphen/>
        <w:t>pek" szokása mellett. Ilyenkor mindig egy ősanya szobrot kellett készíteniük, s így a múló időt nem tévesztették el.</w:t>
      </w:r>
    </w:p>
    <w:p>
      <w:pPr>
        <w:pStyle w:val="Normal"/>
        <w:bidi w:val="0"/>
        <w:spacing w:before="0" w:after="120"/>
        <w:ind w:left="0" w:right="0" w:hanging="0"/>
        <w:jc w:val="both"/>
        <w:rPr/>
      </w:pPr>
      <w:r>
        <w:rPr>
          <w:rFonts w:cs="Verdana" w:ascii="Verdana" w:hAnsi="Verdana"/>
          <w:sz w:val="16"/>
          <w:szCs w:val="16"/>
        </w:rPr>
        <w:t>Az északra költözött Arnó család, a Nagyhegyen túl az etruszkok 12 nagycsaládja először 3 ágra szakadt: a sóvári, a halasvárosi és pongói ágra, majd ezek ismét 3 ágra szakadtak. A pongói ág legkeletibb részére kerültek a Bogina és Bohina-Arnók, akik Göröc városában nagy hatalomra tettek szert. Itt már felfegyverzetten várták a Csörsz-vonalán kiképzett harmadéves testőrségnek a Farkas-had csoportját és sokan csatlakoztak hozzájuk, hogy Tardosra lovagoljanak.</w:t>
      </w:r>
    </w:p>
    <w:p>
      <w:pPr>
        <w:pStyle w:val="Normal"/>
        <w:bidi w:val="0"/>
        <w:spacing w:before="0" w:after="120"/>
        <w:ind w:left="0" w:right="0" w:hanging="0"/>
        <w:jc w:val="both"/>
        <w:rPr/>
      </w:pPr>
      <w:r>
        <w:rPr>
          <w:rFonts w:cs="Verdana" w:ascii="Verdana" w:hAnsi="Verdana"/>
          <w:sz w:val="16"/>
          <w:szCs w:val="16"/>
        </w:rPr>
        <w:t>Fekete-Arnó érsekségi serege innen visszafordult, de a sikulok a Tardoson túli si</w:t>
        <w:softHyphen/>
        <w:t>kulokhoz iparkodtak és a göröci Arnók is csatlakoztak hozzájuk.</w:t>
      </w:r>
    </w:p>
    <w:p>
      <w:pPr>
        <w:pStyle w:val="Normal"/>
        <w:bidi w:val="0"/>
        <w:spacing w:before="0" w:after="120"/>
        <w:ind w:left="0" w:right="0" w:hanging="0"/>
        <w:jc w:val="both"/>
        <w:rPr/>
      </w:pPr>
      <w:r>
        <w:rPr>
          <w:rFonts w:cs="Verdana" w:ascii="Verdana" w:hAnsi="Verdana"/>
          <w:sz w:val="16"/>
          <w:szCs w:val="16"/>
        </w:rPr>
        <w:t>Nyék vezér Szalaváron várta a szellemi értékeket elhozó Csörsz-vonali vitézeit és közölte velük az Avarbástya-Nagyszalát előkészítők döntését, hogy a Rasna-Szövetség 12 titkos Arvisuráját Tardosra kell vinniük. Így a 12 Nép létezésének titka és a Piros</w:t>
        <w:softHyphen/>
        <w:t>ka-köves Aranyasszonyi fejdísz a tardosi szellemkörben marad.</w:t>
      </w:r>
    </w:p>
    <w:p>
      <w:pPr>
        <w:pStyle w:val="Normal"/>
        <w:bidi w:val="0"/>
        <w:spacing w:before="0" w:after="120"/>
        <w:ind w:left="0" w:right="0" w:hanging="0"/>
        <w:jc w:val="both"/>
        <w:rPr/>
      </w:pPr>
      <w:r>
        <w:rPr>
          <w:rFonts w:cs="Verdana" w:ascii="Verdana" w:hAnsi="Verdana"/>
          <w:sz w:val="16"/>
          <w:szCs w:val="16"/>
        </w:rPr>
        <w:t>Tardosig együtt lovagoltak. A nyugatiak Szent-Háborúja miatt elmenekített szelle</w:t>
        <w:softHyphen/>
        <w:t>mi értékeket Tardos-Kegyhelyén az éveket számláló ősanya jeleket és eredeti lapocs</w:t>
        <w:softHyphen/>
        <w:t>kákat őrző szent helyre vitték. Itt Nyék hálát adott Tennek, Istennek és Hadak urá</w:t>
        <w:softHyphen/>
        <w:t>nak, hogy a békességet hirdető, magyarhitű egyisten hívő népnek megengedte, hogy a 12 NÉP titkos regevilágát a sáska népek elől sikerült elmenekíteni. Igy, ha valami</w:t>
        <w:softHyphen/>
        <w:t>kor eljön a Vízöntő Világhónapja, marad annyi szellemi erő, amely megszünteti a kö</w:t>
        <w:softHyphen/>
        <w:t>nyörtelen emberöléseket és gyilkos háborúkat.</w:t>
      </w:r>
    </w:p>
    <w:p>
      <w:pPr>
        <w:pStyle w:val="Normal"/>
        <w:bidi w:val="0"/>
        <w:spacing w:before="0" w:after="120"/>
        <w:ind w:left="0" w:right="0" w:hanging="0"/>
        <w:jc w:val="both"/>
        <w:rPr/>
      </w:pPr>
      <w:r>
        <w:rPr>
          <w:rFonts w:cs="Verdana" w:ascii="Verdana" w:hAnsi="Verdana"/>
          <w:sz w:val="16"/>
          <w:szCs w:val="16"/>
        </w:rPr>
        <w:t>648</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Útközben Nyék nagyon megkedvelte Bogina-Arnót és Eraviszkó helyére, Avarbás</w:t>
        <w:softHyphen/>
        <w:t>tyára meghívta, az ősi dallamok leírására, hogy a sokezer éves énekek feledésbe ne menjenek. Az arbag-lányok egyikébe Bogina-Arnó szerelmes lett és Fejércsét még Tardoson Nyék beavatott áldásával feleségül vette. A Szirakuzából elszármazott Kászon síkul vitézt Zalán vezér, Bős-Tudun idősebbik fia a többi székely közé telepí</w:t>
        <w:softHyphen/>
        <w:t>tette, aki egy másik arbag-lányt, Uzonykát vette el feleségül. Csitár is megtelepedett, de nyugtalan vérű lévén, később Bogina-Arnó Kegyhely-zenekarába vágyott és Avar</w:t>
        <w:softHyphen/>
        <w:t>bástyára költözött. Gyermekeit Csitáron hagyta, ahol minden évben meglátogatta őket. A 20 Csörsz-vonalbeli Farkas-had 5 évet kiszolgáló legénységét, akik Kalágéban is példásan megállták a helyüket, Felsőőr és Farkasváros térségéből Tardosig a Kár</w:t>
        <w:softHyphen/>
        <w:t>pátok alján félkörben határőr településeken helyezte el. Ezen településekről Nyék ve</w:t>
        <w:softHyphen/>
        <w:t>zér rovásos lapokat adott.</w:t>
      </w:r>
    </w:p>
    <w:p>
      <w:pPr>
        <w:pStyle w:val="Normal"/>
        <w:bidi w:val="0"/>
        <w:spacing w:before="0" w:after="120"/>
        <w:ind w:left="0" w:right="0" w:hanging="0"/>
        <w:jc w:val="both"/>
        <w:rPr/>
      </w:pPr>
      <w:r>
        <w:rPr>
          <w:rFonts w:cs="Verdana" w:ascii="Verdana" w:hAnsi="Verdana"/>
          <w:sz w:val="16"/>
          <w:szCs w:val="16"/>
        </w:rPr>
        <w:t>Nyék az adományozáson nevetve mondta: “Farkasok védjék meg a 14 300 éves né</w:t>
        <w:softHyphen/>
        <w:t>pünk békeszerető nemzetségeit?"</w:t>
      </w:r>
    </w:p>
    <w:p>
      <w:pPr>
        <w:pStyle w:val="Normal"/>
        <w:bidi w:val="0"/>
        <w:spacing w:before="0" w:after="120"/>
        <w:ind w:left="0" w:right="0" w:hanging="0"/>
        <w:jc w:val="both"/>
        <w:rPr/>
      </w:pPr>
      <w:r>
        <w:rPr>
          <w:rFonts w:cs="Verdana" w:ascii="Verdana" w:hAnsi="Verdana"/>
          <w:sz w:val="16"/>
          <w:szCs w:val="16"/>
        </w:rPr>
        <w:t>A Frankföld mainzi érseksége által meghirdetett “Szent-Háborút" azonban nem koszorúzta teljes siker, mert Encsvárától egész Győrig sorozatos csapások érték a ha</w:t>
        <w:softHyphen/>
        <w:t>dat. Az avar határőrség felperzselt mindent. Az állatállományt és az élelmezést Avar</w:t>
        <w:softHyphen/>
        <w:t>bástya felé szállították a hazug hit rablói elől. Az uruki-mani templomokat azonban érintetlenül hagyták. Nagy Károly, a győztes rablóvezér megtépázottan vonult Győr felé, ahol megtorpant. Azt gondolva, hogy a Szombat-vásárhely felé több élelem van az éhező, eddig elvakított harcosai részére, dél felé vette útját. A mainzi érsekség templomaiban őrjöngtek.</w:t>
      </w:r>
    </w:p>
    <w:p>
      <w:pPr>
        <w:pStyle w:val="Normal"/>
        <w:bidi w:val="0"/>
        <w:spacing w:before="0" w:after="120"/>
        <w:ind w:left="0" w:right="0" w:hanging="0"/>
        <w:jc w:val="both"/>
        <w:rPr/>
      </w:pPr>
      <w:r>
        <w:rPr>
          <w:rFonts w:cs="Verdana" w:ascii="Verdana" w:hAnsi="Verdana"/>
          <w:sz w:val="16"/>
          <w:szCs w:val="16"/>
        </w:rPr>
        <w:t>A szószékről kihirdették, hogy 13-14 szekér aranyat zsákmányoltak és ezt a kolos</w:t>
        <w:softHyphen/>
        <w:t>torok évkönyveiben elkönyvelték az Istenük dicsőségére. Az európai népek azonban a pápai udvarban kinyilvánították, hogy ezen dicsőséges hadjárat nem volt más, mint az uruki-mani keresztény templomok kirablása. Ekkor a megszégyenült pápa elren</w:t>
        <w:softHyphen/>
        <w:t>delte, hogy a rablott aranyakból templomokat építsenek. (Acheni dóm, kölni székes</w:t>
        <w:softHyphen/>
        <w:t>egyház.)</w:t>
      </w:r>
    </w:p>
    <w:p>
      <w:pPr>
        <w:pStyle w:val="Normal"/>
        <w:bidi w:val="0"/>
        <w:spacing w:before="0" w:after="120"/>
        <w:ind w:left="0" w:right="0" w:hanging="0"/>
        <w:jc w:val="both"/>
        <w:rPr/>
      </w:pPr>
      <w:r>
        <w:rPr>
          <w:rFonts w:cs="Verdana" w:ascii="Verdana" w:hAnsi="Verdana"/>
          <w:sz w:val="16"/>
          <w:szCs w:val="16"/>
        </w:rPr>
        <w:t>Keszt aranyasszony, Bős-Tudun felesége leányaival tartott és felépítette Keszt várát, amely az uruki-mani kolostorral a birtokában maradt. Leányai hiszékenységükben csalódva Mainz nyomására Pannon vezér egykori birodalmán osztozkodtak. Az uruki-mani vallási központ Avarbástyán maradt. Pelsőc vezér, Bős-Tudun fia átvette a hatalmat. A legtöbbet az általa épített Pelsőc-várában tartózkodott. Csak télidőben jött erős kísérettel a medvetori ünnepségekre Avarbástyára. Ekkor Győrtől Kesztvára Pécsig tartó irányában minden utat lezártak, hogy a mindenkori új esztendőt megün</w:t>
        <w:softHyphen/>
        <w:t>nepelhessék. Ilyenkor az uruki-mani hit szerint Avarbástyán, az uruki-mani templom zenekarának himnuszai mellett megnyitották az Újévet és hálát adtak a “Seregek</w:t>
        <w:softHyphen/>
        <w:t>Urának", hogy a békeszerető népek az Isteneknek tetsző életüket élhetik.</w:t>
      </w:r>
    </w:p>
    <w:p>
      <w:pPr>
        <w:pStyle w:val="Normal"/>
        <w:bidi w:val="0"/>
        <w:spacing w:before="0" w:after="120"/>
        <w:ind w:left="0" w:right="0" w:hanging="0"/>
        <w:jc w:val="both"/>
        <w:rPr/>
      </w:pPr>
      <w:r>
        <w:rPr>
          <w:rFonts w:cs="Verdana" w:ascii="Verdana" w:hAnsi="Verdana"/>
          <w:sz w:val="16"/>
          <w:szCs w:val="16"/>
        </w:rPr>
        <w:t>Ilyenkor Keszt-Aranyasszony is megjelent Avarbástyán és kincstárából mindig annyi gyöngyszemet vitt el magával, hogy egy évig a templomba járó uruki-mani hitű asszonyokat gyönggyel ajándékozzák meg.</w:t>
      </w:r>
    </w:p>
    <w:p>
      <w:pPr>
        <w:pStyle w:val="Normal"/>
        <w:bidi w:val="0"/>
        <w:spacing w:before="0" w:after="120"/>
        <w:ind w:left="0" w:right="0" w:hanging="0"/>
        <w:jc w:val="both"/>
        <w:rPr/>
      </w:pPr>
      <w:r>
        <w:rPr>
          <w:rFonts w:cs="Verdana" w:ascii="Verdana" w:hAnsi="Verdana"/>
          <w:sz w:val="16"/>
          <w:szCs w:val="16"/>
        </w:rPr>
        <w:t>Bős-Tudun meggyilkolása után Fekete-Arnó ott akarta hagyni Salzburgot, de mind Keszt aranyasszony, mind a testvére, Edemen ezt szigorúan megtiltotta. Sem a mainzi érsekségnek, sem a pápaságnak nem tetszett, hogy Keszt-aranyasszony igazgyöngyö</w:t>
        <w:softHyphen/>
        <w:t>ket ajándékoz az asszony-népeknek és a pápai tizedet az uruki-mani kolostorának kincstárából minden év elején egy összegben fizeti ki az összes uruki-mani keresztény eredetű egyházközség helyett. Ezen bőkezűség azonban megakadályozta a “Szent</w:t>
        <w:softHyphen/>
        <w:t>Háború" kiterjesztését.</w:t>
      </w:r>
    </w:p>
    <w:p>
      <w:pPr>
        <w:pStyle w:val="Normal"/>
        <w:bidi w:val="0"/>
        <w:spacing w:before="0" w:after="120"/>
        <w:ind w:left="0" w:right="0" w:hanging="0"/>
        <w:jc w:val="both"/>
        <w:rPr/>
      </w:pPr>
      <w:r>
        <w:rPr>
          <w:rFonts w:cs="Verdana" w:ascii="Verdana" w:hAnsi="Verdana"/>
          <w:sz w:val="16"/>
          <w:szCs w:val="16"/>
        </w:rPr>
        <w:t>649</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Fekete-Arnónak és Keszt-aranyasszonynak is maradnia kellett, mert akkor a Baszk</w:t>
        <w:softHyphen/>
        <w:t>Földdel megszakadt volna a kapcsolat. Erre pedig nagy szükség volt, mert a mórok között élő hikszoszok már az első szóból megtudták, mire készül az arab sereg Magyarka térségében. Ekkor összehívták a 800-as Nagyszalát, amelyre Edemen had</w:t>
        <w:softHyphen/>
        <w:t>dal jött és begyűjtés (november) havának elején már Szolnokon volt. Bizánc a Boristénes folyón átvonulókról értesítést küldött, s így a “Szent-Háború" további ak</w:t>
        <w:softHyphen/>
        <w:t>ciói megszakadtak.</w:t>
      </w:r>
    </w:p>
    <w:p>
      <w:pPr>
        <w:pStyle w:val="Normal"/>
        <w:bidi w:val="0"/>
        <w:spacing w:before="0" w:after="120"/>
        <w:ind w:left="0" w:right="0" w:hanging="0"/>
        <w:jc w:val="both"/>
        <w:rPr/>
      </w:pPr>
      <w:r>
        <w:rPr>
          <w:rFonts w:cs="Verdana" w:ascii="Verdana" w:hAnsi="Verdana"/>
          <w:sz w:val="16"/>
          <w:szCs w:val="16"/>
        </w:rPr>
        <w:t>Pelsőc nem akart az uruki-mani keresztény-egyháztól elszakadni, hanem Pásztó székhellyel püspökséget alapított. Szalán Tardos térségében telepítette le a Szombat</w:t>
        <w:softHyphen/>
        <w:t>vásárhelyről elmenekült uruki-mani püspököt. Ezen két püspökség között eltérések mutatkoztak. Pásztó ragaszkodott a Nazir születésének évszámaihoz, mivel a nyugati kereszténység is ezt használta. Tardos viszont kiállt a mellett, hogy az ősi hegyi-ün</w:t>
        <w:softHyphen/>
        <w:t>nepélyeken megtartott “Tűzszerzési ünnepeket" használják, mert ennek az évmegha</w:t>
        <w:softHyphen/>
        <w:t>tározása 1 évvel eltér a nyugatiakétól, ugyanis az ordoszi csillagászok kiszámították, hogy a csillagok állása szerint bölénytor- és báránytor határán kellett megszületnie a Messiásnak. Vallásuk azt tartotta, hogy a napkeleti bölcsek társaságában a születés ekkor történt meg. Viszont a pápaság ezen születési időt az Istenfiak ünnepére helyez</w:t>
        <w:softHyphen/>
        <w:t>tedecember 25.), hogy a római rabszolgák minél kevesebbet ünnepelhessenek.</w:t>
      </w:r>
    </w:p>
    <w:p>
      <w:pPr>
        <w:pStyle w:val="Normal"/>
        <w:bidi w:val="0"/>
        <w:spacing w:before="0" w:after="120"/>
        <w:ind w:left="0" w:right="0" w:hanging="0"/>
        <w:jc w:val="both"/>
        <w:rPr/>
      </w:pPr>
      <w:r>
        <w:rPr>
          <w:rFonts w:cs="Verdana" w:ascii="Verdana" w:hAnsi="Verdana"/>
          <w:sz w:val="16"/>
          <w:szCs w:val="16"/>
        </w:rPr>
        <w:t>Így Pásztón a medvetor havában, míg Tardoson bölénytor havában tartották meg a Karácsonyi Jézus születését, de Tardosé volt az igaz.</w:t>
      </w:r>
    </w:p>
    <w:p>
      <w:pPr>
        <w:pStyle w:val="Normal"/>
        <w:bidi w:val="0"/>
        <w:spacing w:before="0" w:after="120"/>
        <w:ind w:left="0" w:right="0" w:hanging="0"/>
        <w:jc w:val="both"/>
        <w:rPr/>
      </w:pPr>
      <w:r>
        <w:rPr>
          <w:rFonts w:cs="Verdana" w:ascii="Verdana" w:hAnsi="Verdana"/>
          <w:sz w:val="16"/>
          <w:szCs w:val="16"/>
        </w:rPr>
        <w:t>Végül úgy döntöttek, hogy Medvetor havában megtartják a Tűzszerzés szerinti “Istenfiak ünnepét", míg bölény és báránytor határán a Messiás születésének gyakran változó idejét. De a pásztor népekkel még a pápák szeszélye sem bánt el, mert ha egy</w:t>
        <w:softHyphen/>
        <w:t>pár hetes eltéréssel jelölték ki a Húsvét-bárány ünnepét, hát többet ünnepeltek. A valóságban Jézus Krisztusnak a csillagok járása szerint 33 éves korában kellett meghalnia.</w:t>
      </w:r>
    </w:p>
    <w:p>
      <w:pPr>
        <w:pStyle w:val="Normal"/>
        <w:bidi w:val="0"/>
        <w:spacing w:before="0" w:after="120"/>
        <w:ind w:left="0" w:right="0" w:hanging="0"/>
        <w:jc w:val="both"/>
        <w:rPr/>
      </w:pPr>
      <w:r>
        <w:rPr>
          <w:rFonts w:cs="Verdana" w:ascii="Verdana" w:hAnsi="Verdana"/>
          <w:sz w:val="16"/>
          <w:szCs w:val="16"/>
        </w:rPr>
        <w:t>Szolnok-Nagyszalájában Edemen javaslatára úgy döntöttek, hogy Bizánc zárkó</w:t>
        <w:softHyphen/>
        <w:t>zottsága miatt Zalán egyik kislányának a császári udvar körletébe férjhez kell mennie, hogy a Beszélő-kő segítségével édesapja hírszolgálatát igénybe vehessék. Az avar kin</w:t>
        <w:softHyphen/>
        <w:t>cseket a következő Nagyszala helyére, Décs-Deédes kettős városba és a KÁLD uruki</w:t>
        <w:softHyphen/>
        <w:t>mani kolostorba szállították. Itt történt a “Piroska-kő" őrlegénységének kiképzése. Ezt kezdetben Embavér végezte, Edemen felesége, Koricsárral együtt.</w:t>
      </w:r>
    </w:p>
    <w:p>
      <w:pPr>
        <w:pStyle w:val="Normal"/>
        <w:bidi w:val="0"/>
        <w:spacing w:before="0" w:after="120"/>
        <w:ind w:left="0" w:right="0" w:hanging="0"/>
        <w:jc w:val="both"/>
        <w:rPr/>
      </w:pPr>
      <w:r>
        <w:rPr>
          <w:rFonts w:cs="Verdana" w:ascii="Verdana" w:hAnsi="Verdana"/>
          <w:sz w:val="16"/>
          <w:szCs w:val="16"/>
        </w:rPr>
        <w:t>Amíg Edemen serege Jászvásár és Berlád térségében állomásozott, összebarátkoz</w:t>
        <w:softHyphen/>
        <w:t>tak a görög kikötők lakosságával, hogy azok nyelvét 3 év alatt minél többen elsajátít</w:t>
        <w:softHyphen/>
        <w:t>hassák a “Beszélő-kő" elhelyezése miatt.</w:t>
      </w:r>
    </w:p>
    <w:p>
      <w:pPr>
        <w:pStyle w:val="Normal"/>
        <w:bidi w:val="0"/>
        <w:spacing w:before="0" w:after="120"/>
        <w:ind w:left="0" w:right="0" w:hanging="0"/>
        <w:jc w:val="both"/>
        <w:rPr/>
      </w:pPr>
      <w:r>
        <w:rPr>
          <w:rFonts w:cs="Verdana" w:ascii="Verdana" w:hAnsi="Verdana"/>
          <w:sz w:val="16"/>
          <w:szCs w:val="16"/>
        </w:rPr>
        <w:t>Három év múlva a “Szent-Háború" veszélye megszűnt és Edemen visszarendelte seregét az arab-terjeszkedés elhárítására. Fekete-Arnó halála után 821-ben a Káldon kiképzett hírszerzőket két csoportban küldték Bogina-Arnóval a farkasfalvai, míg Bohina-Arnóval a bizánci táborba, ahová Zalán legnagyobb leánya 25 fős testőrséggel II. Mihály görög császár udvarába ment férjhez, ahová a Piroska-köves menyasszonyi fejdíszt is magával vitte, s így Baszk, Farkasfalva és Bizánc hírszerző csoportja töké</w:t>
        <w:softHyphen/>
        <w:t>letesen működött. Piroska 25 fős testőrsége jól végezte feladatát. Elősegítette Győrkáta, Kővárkáta, Gyanakáta, Szalmakáta, Doroskáta, Karakánkáta, Tenyőkáta, Záporkáta, Ordoszkáta, Boroskáta, Nagypálykáta és Szakakáta kiépítését görög keres</w:t>
        <w:softHyphen/>
        <w:t>kedők segítségével. Bohina, Arnó fia, és az ifjú Arnó-Tudum felváltva folyton a Piros</w:t>
        <w:softHyphen/>
        <w:t>ka-kő közelében tartózkodtak, hogy az Arnó család az örökségbe kapott beszélő kő</w:t>
        <w:softHyphen/>
        <w:t>vel Boristénes vonalán az új törzsszövetség kiképzését elősegítse.</w:t>
      </w:r>
    </w:p>
    <w:p>
      <w:pPr>
        <w:pStyle w:val="Normal"/>
        <w:bidi w:val="0"/>
        <w:spacing w:before="0" w:after="120"/>
        <w:ind w:left="0" w:right="0" w:hanging="0"/>
        <w:jc w:val="both"/>
        <w:rPr/>
      </w:pPr>
      <w:r>
        <w:rPr>
          <w:rFonts w:cs="Verdana" w:ascii="Verdana" w:hAnsi="Verdana"/>
          <w:sz w:val="16"/>
          <w:szCs w:val="16"/>
        </w:rPr>
        <w:t>650</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Hej rege rejtem</w:t>
      </w:r>
    </w:p>
    <w:p>
      <w:pPr>
        <w:pStyle w:val="Normal"/>
        <w:bidi w:val="0"/>
        <w:spacing w:before="0" w:after="120"/>
        <w:ind w:left="0" w:right="0" w:hanging="0"/>
        <w:jc w:val="both"/>
        <w:rPr/>
      </w:pPr>
      <w:r>
        <w:rPr>
          <w:rFonts w:cs="Verdana" w:ascii="Verdana" w:hAnsi="Verdana"/>
          <w:sz w:val="16"/>
          <w:szCs w:val="16"/>
        </w:rPr>
        <w:t>Avarok kettős birodalma</w:t>
      </w:r>
    </w:p>
    <w:p>
      <w:pPr>
        <w:pStyle w:val="Normal"/>
        <w:bidi w:val="0"/>
        <w:spacing w:before="0" w:after="120"/>
        <w:ind w:left="0" w:right="0" w:hanging="0"/>
        <w:jc w:val="both"/>
        <w:rPr/>
      </w:pPr>
      <w:r>
        <w:rPr>
          <w:rFonts w:cs="Verdana" w:ascii="Verdana" w:hAnsi="Verdana"/>
          <w:sz w:val="16"/>
          <w:szCs w:val="16"/>
        </w:rPr>
        <w:t>288. Arvisura</w:t>
      </w:r>
    </w:p>
    <w:p>
      <w:pPr>
        <w:pStyle w:val="Normal"/>
        <w:bidi w:val="0"/>
        <w:spacing w:before="0" w:after="120"/>
        <w:ind w:left="0" w:right="0" w:hanging="0"/>
        <w:jc w:val="both"/>
        <w:rPr/>
      </w:pPr>
      <w:r>
        <w:rPr>
          <w:rFonts w:cs="Verdana" w:ascii="Verdana" w:hAnsi="Verdana"/>
          <w:sz w:val="16"/>
          <w:szCs w:val="16"/>
        </w:rPr>
        <w:t>Mikó és Halics rovása Kr. u. 453-805. (4493-4845. m.t.é.)</w:t>
      </w:r>
    </w:p>
    <w:p>
      <w:pPr>
        <w:pStyle w:val="Normal"/>
        <w:bidi w:val="0"/>
        <w:spacing w:before="0" w:after="120"/>
        <w:ind w:left="0" w:right="0" w:hanging="0"/>
        <w:jc w:val="both"/>
        <w:rPr/>
      </w:pPr>
      <w:r>
        <w:rPr>
          <w:rFonts w:cs="Verdana" w:ascii="Verdana" w:hAnsi="Verdana"/>
          <w:sz w:val="16"/>
          <w:szCs w:val="16"/>
        </w:rPr>
        <w:t>Amikor 453-ban a hunok a Jász-síkságról visszavonultak a kettős hun-birodalom keleti részére, csak Deédes aranyasszony és Csaba maradt Atilla nyugati birodalmá</w:t>
        <w:softHyphen/>
        <w:t>ban. Az avarok visszavonultak Bugátba és a hun törzsekkel ellentétbe kerültek. A kinajok nyomására mind a keleti, mind a nyugati avarok kimozdultak. Elhagyták a Hangun folyó és Ordosz vidékét. Mivel a keleti avarok a zsuánok közelében éltek, a kinaj törzsek az avarokat is zsuánoknak nevezték el, mivel a keleti avarok között a zsuán törzsbéliek többségben voltak.</w:t>
      </w:r>
    </w:p>
    <w:p>
      <w:pPr>
        <w:pStyle w:val="Normal"/>
        <w:bidi w:val="0"/>
        <w:spacing w:before="0" w:after="120"/>
        <w:ind w:left="0" w:right="0" w:hanging="0"/>
        <w:jc w:val="both"/>
        <w:rPr/>
      </w:pPr>
      <w:r>
        <w:rPr>
          <w:rFonts w:cs="Verdana" w:ascii="Verdana" w:hAnsi="Verdana"/>
          <w:sz w:val="16"/>
          <w:szCs w:val="16"/>
        </w:rPr>
        <w:t>Ezen keleti zsuán-avarok a nyugatiakat is 500 körül magukkal ragadták és Bugáttól Káspivár Birodalmáig telepedtek le. Itt érte őket az altáji törökök támadása, ami az ugorok alapította Kazár-Birodalomba üldözte őket. 550 táján azonban kivonultak a kazárok fővárosából, Bakátból és nyugatra vonulva léptek érintkezésbe Bizánccal. 558-ban szövetségre léptek velük a Bolgár-Ogur Birodalom ellen és azokat is maguk</w:t>
        <w:softHyphen/>
        <w:t>kal ragadva, a Ten- és Tenisur vonalán átlépve nyugatra vonultak. Itt az 562-563-as években megtámadták a frankokat, így a frankok Bizánchoz fordultak segítségért.</w:t>
      </w:r>
    </w:p>
    <w:p>
      <w:pPr>
        <w:pStyle w:val="Normal"/>
        <w:bidi w:val="0"/>
        <w:spacing w:before="0" w:after="120"/>
        <w:ind w:left="0" w:right="0" w:hanging="0"/>
        <w:jc w:val="both"/>
        <w:rPr/>
      </w:pPr>
      <w:r>
        <w:rPr>
          <w:rFonts w:cs="Verdana" w:ascii="Verdana" w:hAnsi="Verdana"/>
          <w:sz w:val="16"/>
          <w:szCs w:val="16"/>
        </w:rPr>
        <w:t>Alboin, a bárdok királya szövetségre lépett az avarokkal a gyepidákok ellen. A gyepidákok legyőzése után a bárdok (longobárdok) elhagyták Pannonföldet és nyu</w:t>
        <w:softHyphen/>
        <w:t>gatra vonultak.</w:t>
      </w:r>
    </w:p>
    <w:p>
      <w:pPr>
        <w:pStyle w:val="Normal"/>
        <w:bidi w:val="0"/>
        <w:spacing w:before="0" w:after="120"/>
        <w:ind w:left="0" w:right="0" w:hanging="0"/>
        <w:jc w:val="both"/>
        <w:rPr/>
      </w:pPr>
      <w:r>
        <w:rPr>
          <w:rFonts w:cs="Verdana" w:ascii="Verdana" w:hAnsi="Verdana"/>
          <w:sz w:val="16"/>
          <w:szCs w:val="16"/>
        </w:rPr>
        <w:t>Baján fővezér hátrahagyva 4 törzsét, 5 törzzsel bevonult a Jász-síkságra 567-582 kö</w:t>
        <w:softHyphen/>
        <w:t>zött és teljesen magához ragadta a hatalmat Atilla volt birodalmában. A pannon hon</w:t>
        <w:softHyphen/>
        <w:t>foglaláskor a dunántúli részekről a görögök dél felé vonultak, de Sirmium városában többen visszamaradtak. Ezek a görögök azonban elszaporodtak és az avaroknak ellen</w:t>
        <w:softHyphen/>
        <w:t>álltak. A kutrigurok előőrsei Dunaszekcsőnél átlépték a Dunát, a Dunántúlt elárasz</w:t>
        <w:softHyphen/>
        <w:t>tották és 15 évi ostromgyűrű után elfoglalták Sirmiumot. Az 5 törzses avarok utána elfoglalták egész Pannonföldet, az Encs vidék gyepű-vidékéig. A legyőzött tarkósok és más népek elismerték az avar fennhatóságot és a görögökkel együtt adóztak az új Égi-Birodalomnak.</w:t>
      </w:r>
    </w:p>
    <w:p>
      <w:pPr>
        <w:pStyle w:val="Normal"/>
        <w:bidi w:val="0"/>
        <w:spacing w:before="0" w:after="120"/>
        <w:ind w:left="0" w:right="0" w:hanging="0"/>
        <w:jc w:val="both"/>
        <w:rPr/>
      </w:pPr>
      <w:r>
        <w:rPr>
          <w:rFonts w:cs="Verdana" w:ascii="Verdana" w:hAnsi="Verdana"/>
          <w:sz w:val="16"/>
          <w:szCs w:val="16"/>
        </w:rPr>
        <w:t>Ugyanis az avar vezetőség a lébényi régi és az új tépei egyigaz Isten hiten volt és hittek vallásuk Égi-eredetében. Viszont több törzsnek megengedték, hogy mindenki higgyen a saját Istenében, de ismerjék el az egyigaz Isten Égi Birodalmának létezését.</w:t>
      </w:r>
    </w:p>
    <w:p>
      <w:pPr>
        <w:pStyle w:val="Normal"/>
        <w:bidi w:val="0"/>
        <w:spacing w:before="0" w:after="120"/>
        <w:ind w:left="0" w:right="0" w:hanging="0"/>
        <w:jc w:val="both"/>
        <w:rPr/>
      </w:pPr>
      <w:r>
        <w:rPr>
          <w:rFonts w:cs="Verdana" w:ascii="Verdana" w:hAnsi="Verdana"/>
          <w:sz w:val="16"/>
          <w:szCs w:val="16"/>
        </w:rPr>
        <w:t>Atilla meggyilkoltatása óta az igazi avar vezetőség soha nem találkozott idegen ha</w:t>
        <w:softHyphen/>
        <w:t>talommal még követi síkon sem, hogy a vezérgyilkosságokat megelőzzék.</w:t>
      </w:r>
    </w:p>
    <w:p>
      <w:pPr>
        <w:pStyle w:val="Normal"/>
        <w:bidi w:val="0"/>
        <w:spacing w:before="0" w:after="120"/>
        <w:ind w:left="0" w:right="0" w:hanging="0"/>
        <w:jc w:val="both"/>
        <w:rPr/>
      </w:pPr>
      <w:r>
        <w:rPr>
          <w:rFonts w:cs="Verdana" w:ascii="Verdana" w:hAnsi="Verdana"/>
          <w:sz w:val="16"/>
          <w:szCs w:val="16"/>
        </w:rPr>
        <w:t>Amíg a nyugati Égi-Birodalommal a lébényi előőrs alávetette magát a tépei Égi Birodalom rendelkezésének, addig a keleti Égi-Birodalom szigorúan kitartott a mord</w:t>
        <w:softHyphen/>
        <w:t>vinok szellemében felépített Polen-tavi Égi-Birodalom mellett, amely Gabona-Isten</w:t>
        <w:softHyphen/>
        <w:t>nek, Földanyánk éltető erejének tulajdonított minden szellemi hatalmat. Ezért az uruki-mani egyisten hívők egy-egy tábora nyugat felé ment és megerősítette az Avar Birodalmat. Bár így a lébényi felfogás erősödött, de a lébényiek soha nem voltak el</w:t>
        <w:softHyphen/>
        <w:t>lentétben a tépei felfogással. Baján a perzsa szövetség biztatására vonult be Pannon</w:t>
        <w:softHyphen/>
        <w:t>fóldre és hatalmát Sirmiumon keresztül dél felé kiterjesztette. Hamarosan közös ha</w:t>
        <w:softHyphen/>
        <w:t>tára lett az avarok Égi Birodalmának a görögökkel.</w:t>
      </w:r>
    </w:p>
    <w:p>
      <w:pPr>
        <w:pStyle w:val="Normal"/>
        <w:bidi w:val="0"/>
        <w:spacing w:before="0" w:after="120"/>
        <w:ind w:left="0" w:right="0" w:hanging="0"/>
        <w:jc w:val="both"/>
        <w:rPr/>
      </w:pPr>
      <w:r>
        <w:rPr>
          <w:rFonts w:cs="Verdana" w:ascii="Verdana" w:hAnsi="Verdana"/>
          <w:sz w:val="16"/>
          <w:szCs w:val="16"/>
        </w:rPr>
        <w:t>Az avar-perzsa barátsági szerződés értelmében már 578-tól 582-ig erős ütemben megkezdődött az avarok terjeszkedése Bizánc felé. Sirmium elfoglalása után már ha</w:t>
        <w:softHyphen/>
        <w:t>disarcot követeltek a görögöktől, amit aranyban és ékszerekben követeltek. Követeik</w:t>
      </w:r>
    </w:p>
    <w:p>
      <w:pPr>
        <w:pStyle w:val="Normal"/>
        <w:bidi w:val="0"/>
        <w:spacing w:before="0" w:after="120"/>
        <w:ind w:left="0" w:right="0" w:hanging="0"/>
        <w:jc w:val="both"/>
        <w:rPr/>
      </w:pPr>
      <w:r>
        <w:rPr>
          <w:rFonts w:cs="Verdana" w:ascii="Verdana" w:hAnsi="Verdana"/>
          <w:sz w:val="16"/>
          <w:szCs w:val="16"/>
        </w:rPr>
        <w:t>651</w:t>
      </w:r>
    </w:p>
    <w:p>
      <w:pPr>
        <w:pStyle w:val="Normal"/>
        <w:bidi w:val="0"/>
        <w:spacing w:before="0" w:after="120"/>
        <w:ind w:left="0" w:right="0" w:hanging="0"/>
        <w:jc w:val="both"/>
        <w:rPr/>
      </w:pPr>
      <w:r>
        <w:rPr>
          <w:rFonts w:cs="Verdana" w:ascii="Verdana" w:hAnsi="Verdana"/>
          <w:sz w:val="16"/>
          <w:szCs w:val="16"/>
        </w:rPr>
        <w:t>a \~~,,m</w:t>
      </w:r>
    </w:p>
    <w:p>
      <w:pPr>
        <w:pStyle w:val="Normal"/>
        <w:bidi w:val="0"/>
        <w:spacing w:before="0" w:after="120"/>
        <w:ind w:left="0" w:right="0" w:hanging="0"/>
        <w:jc w:val="both"/>
        <w:rPr/>
      </w:pPr>
      <w:r>
        <w:rPr>
          <w:rFonts w:cs="Verdana" w:ascii="Verdana" w:hAnsi="Verdana"/>
          <w:sz w:val="16"/>
          <w:szCs w:val="16"/>
        </w:rPr>
        <w:t>!~ Turga~</w:t>
      </w:r>
    </w:p>
    <w:p>
      <w:pPr>
        <w:pStyle w:val="Normal"/>
        <w:bidi w:val="0"/>
        <w:spacing w:before="0" w:after="120"/>
        <w:ind w:left="0" w:right="0" w:hanging="0"/>
        <w:jc w:val="both"/>
        <w:rPr/>
      </w:pPr>
      <w:r>
        <w:rPr>
          <w:rFonts w:cs="Verdana" w:ascii="Verdana" w:hAnsi="Verdana"/>
          <w:sz w:val="16"/>
          <w:szCs w:val="16"/>
        </w:rPr>
        <w:t>~rP~ ~~</w:t>
      </w:r>
    </w:p>
    <w:p>
      <w:pPr>
        <w:pStyle w:val="Normal"/>
        <w:bidi w:val="0"/>
        <w:spacing w:before="0" w:after="120"/>
        <w:ind w:left="0" w:right="0" w:hanging="0"/>
        <w:jc w:val="both"/>
        <w:rPr/>
      </w:pPr>
      <w:r>
        <w:rPr>
          <w:rFonts w:cs="Verdana" w:ascii="Verdana" w:hAnsi="Verdana"/>
          <w:sz w:val="16"/>
          <w:szCs w:val="16"/>
        </w:rPr>
        <w:t>~,ii ~~ i (/r•p~kat</w:t>
      </w:r>
    </w:p>
    <w:p>
      <w:pPr>
        <w:pStyle w:val="Normal"/>
        <w:bidi w:val="0"/>
        <w:spacing w:before="0" w:after="120"/>
        <w:ind w:left="0" w:right="0" w:hanging="0"/>
        <w:jc w:val="both"/>
        <w:rPr/>
      </w:pPr>
      <w:r>
        <w:rPr>
          <w:rFonts w:cs="Verdana" w:ascii="Verdana" w:hAnsi="Verdana"/>
          <w:sz w:val="16"/>
          <w:szCs w:val="16"/>
        </w:rPr>
        <w:t>"k ' 9`iar° ~ 8eser`j°</w:t>
      </w:r>
    </w:p>
    <w:p>
      <w:pPr>
        <w:pStyle w:val="Normal"/>
        <w:bidi w:val="0"/>
        <w:spacing w:before="0" w:after="120"/>
        <w:ind w:left="0" w:right="0" w:hanging="0"/>
        <w:jc w:val="both"/>
        <w:rPr/>
      </w:pPr>
      <w:r>
        <w:rPr>
          <w:rFonts w:cs="Verdana" w:ascii="Verdana" w:hAnsi="Verdana"/>
          <w:sz w:val="16"/>
          <w:szCs w:val="16"/>
        </w:rPr>
        <w:t>I Ma W.-..-`9=~. i i ^"'. vS` / ~~, . A,/ ..~.. /</w:t>
      </w:r>
    </w:p>
    <w:p>
      <w:pPr>
        <w:pStyle w:val="Normal"/>
        <w:bidi w:val="0"/>
        <w:spacing w:before="0" w:after="120"/>
        <w:ind w:left="0" w:right="0" w:hanging="0"/>
        <w:jc w:val="both"/>
        <w:rPr/>
      </w:pPr>
      <w:r>
        <w:rPr>
          <w:rFonts w:cs="Verdana" w:ascii="Verdana" w:hAnsi="Verdana"/>
          <w:sz w:val="16"/>
          <w:szCs w:val="16"/>
        </w:rPr>
        <w:t>Garaúzok s=a ~a r</w:t>
      </w:r>
    </w:p>
    <w:p>
      <w:pPr>
        <w:pStyle w:val="Normal"/>
        <w:bidi w:val="0"/>
        <w:spacing w:before="0" w:after="120"/>
        <w:ind w:left="0" w:right="0" w:hanging="0"/>
        <w:jc w:val="both"/>
        <w:rPr/>
      </w:pPr>
      <w:r>
        <w:rPr>
          <w:rFonts w:cs="Verdana" w:ascii="Verdana" w:hAnsi="Verdana"/>
          <w:sz w:val="16"/>
          <w:szCs w:val="16"/>
        </w:rPr>
        <w:t>~~; a ~aok~.</w:t>
      </w:r>
    </w:p>
    <w:p>
      <w:pPr>
        <w:pStyle w:val="Normal"/>
        <w:bidi w:val="0"/>
        <w:spacing w:before="0" w:after="120"/>
        <w:ind w:left="0" w:right="0" w:hanging="0"/>
        <w:jc w:val="both"/>
        <w:rPr/>
      </w:pPr>
      <w:r>
        <w:rPr>
          <w:rFonts w:cs="Verdana" w:ascii="Verdana" w:hAnsi="Verdana"/>
          <w:sz w:val="16"/>
          <w:szCs w:val="16"/>
        </w:rPr>
        <w:t>24. ábra Kazárfa 650-ben</w:t>
      </w:r>
    </w:p>
    <w:p>
      <w:pPr>
        <w:pStyle w:val="Normal"/>
        <w:bidi w:val="0"/>
        <w:spacing w:before="0" w:after="120"/>
        <w:ind w:left="0" w:right="0" w:hanging="0"/>
        <w:jc w:val="both"/>
        <w:rPr/>
      </w:pPr>
      <w:r>
        <w:rPr>
          <w:rFonts w:cs="Verdana" w:ascii="Verdana" w:hAnsi="Verdana"/>
          <w:sz w:val="16"/>
          <w:szCs w:val="16"/>
        </w:rPr>
        <w:t>Kazárfa 650-ben megszüntette a magyari-bolgár függetlenséget és a Magyar Törzsszövetséget - a Béla Törzs Bakátban való állomásoztatása mellett - Magyarka vonalában helyezte el az arabok elle</w:t>
        <w:softHyphen/>
        <w:t>ni határvédelemben. Csupán a Nyék Törzs maradt meg az Avar Birodalom hátrahagyott bástyája</w:t>
        <w:softHyphen/>
        <w:t>ként. A kazárok ebben az időben teljes erejükkel a kereskedelemre vetették magukat. Adókból, vámokból és révpénzekből óriási vagyonra tettek szert. Fővárosukat Alkazárba helyezték át. Bakátot a türkök és a besenyők veszélyeztették. A Magyar Törzsszövetség ingadozása miatt Sarkel néven a görögökkel közösen felépítik Al-Bélát.</w:t>
      </w:r>
    </w:p>
    <w:p>
      <w:pPr>
        <w:pStyle w:val="Normal"/>
        <w:bidi w:val="0"/>
        <w:spacing w:before="0" w:after="120"/>
        <w:ind w:left="0" w:right="0" w:hanging="0"/>
        <w:jc w:val="both"/>
        <w:rPr/>
      </w:pPr>
      <w:r>
        <w:rPr>
          <w:rFonts w:cs="Verdana" w:ascii="Verdana" w:hAnsi="Verdana"/>
          <w:sz w:val="16"/>
          <w:szCs w:val="16"/>
        </w:rPr>
        <w:t>révén az Égiek kívánságára történtek mindezek. Így az Égi Birodalom folyton erősöd</w:t>
        <w:softHyphen/>
        <w:t>ve, győztesen került ki az Avar-Perzsa Szövetség árnyékából. 585-ben lezajlott az Égi</w:t>
        <w:softHyphen/>
        <w:t>Birodalom tépei tanácskozása, amelyben eldöntötték a déli bánságok felállítását. Ezekben a bánságokban a csatlakozó törzseket alkalmazták. Mivel azonban a görög harcosokkal szemben sok volt a veszteség, a 600-as Nagyszalában felvetődött azon kérdés, hogy vajon kivel védjék meg a déli határokat, mert a pannon és hun maradé</w:t>
        <w:softHyphen/>
        <w:t>kokat sajnálták az örökös görög-avar háborúskodásnak kitenni. Mivel a németek a szálláshelyeikről kiüldözték a tótokat, azok átvonulásért esedeztek. A tótok átvonu</w:t>
        <w:softHyphen/>
        <w:t>lása miatt, a többség úgy döntött Pécsett, hogy Örök-Hűséget esküdve átvonulhatnak. Bajónnal szemben Alpár ezt sem helyeselte, mert az álnok, három istent hívő keresz</w:t>
        <w:softHyphen/>
        <w:t>tény papok izgatni fogják a szlávok tömegeit az Égi Birodalom egyisten-hívő lakosai ellen. Ekkor az ellenzék vezérét, Alpárt megmérgezték.</w:t>
      </w:r>
    </w:p>
    <w:p>
      <w:pPr>
        <w:pStyle w:val="Normal"/>
        <w:bidi w:val="0"/>
        <w:spacing w:before="0" w:after="120"/>
        <w:ind w:left="0" w:right="0" w:hanging="0"/>
        <w:jc w:val="both"/>
        <w:rPr/>
      </w:pPr>
      <w:r>
        <w:rPr>
          <w:rFonts w:cs="Verdana" w:ascii="Verdana" w:hAnsi="Verdana"/>
          <w:sz w:val="16"/>
          <w:szCs w:val="16"/>
        </w:rPr>
        <w:t>A görög-perzsa háborúkat Bizánc császárai csak úgy tudták kivédeni, ha az avarok</w:t>
        <w:softHyphen/>
        <w:t>nak évi adót fizetnek. Nem egy esetben a késedelmet háborúskodás követte. 619-től 623-ig Heraklios császár békéje alapján a császár csak olyan magas adófizetéssel tud</w:t>
        <w:softHyphen/>
      </w:r>
    </w:p>
    <w:p>
      <w:pPr>
        <w:pStyle w:val="Normal"/>
        <w:bidi w:val="0"/>
        <w:spacing w:before="0" w:after="120"/>
        <w:ind w:left="0" w:right="0" w:hanging="0"/>
        <w:jc w:val="both"/>
        <w:rPr/>
      </w:pPr>
      <w:r>
        <w:rPr>
          <w:rFonts w:cs="Verdana" w:ascii="Verdana" w:hAnsi="Verdana"/>
          <w:sz w:val="16"/>
          <w:szCs w:val="16"/>
        </w:rPr>
        <w:t>652</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ta ellensúlyozni az avarok követeléseit, hogy a bizánci császárság megingott. A római pápaság eldöntötte a szláv határőrök keresztyén hitre való térítését az avarok Égi-Bi</w:t>
        <w:softHyphen/>
        <w:t>rodalma ellen. Azonfelül elrendelték Bizánc megsegítését. Ekkor a tengeren és a szá</w:t>
        <w:softHyphen/>
        <w:t>razföldön 626-ban győzött Bizánc. A konstantinápolyi vereség hatására a szláv népek fellázadtak, de az avarok vérbe fojtották a lázadást a határövezetekben.</w:t>
      </w:r>
    </w:p>
    <w:p>
      <w:pPr>
        <w:pStyle w:val="Normal"/>
        <w:bidi w:val="0"/>
        <w:spacing w:before="0" w:after="120"/>
        <w:ind w:left="0" w:right="0" w:hanging="0"/>
        <w:jc w:val="both"/>
        <w:rPr/>
      </w:pPr>
      <w:r>
        <w:rPr>
          <w:rFonts w:cs="Verdana" w:ascii="Verdana" w:hAnsi="Verdana"/>
          <w:sz w:val="16"/>
          <w:szCs w:val="16"/>
        </w:rPr>
        <w:t>Mind Bizánc, mind Róma folytatta a szlávok megtérítését. A megsemmisített Ogur-Bolgár Birodalomból elmenekült Kuvrát bolgár fejedelem 635-ben fellázadt az avarok ellen. Felvette a bizánci hitet és önálló államot alapított. A szlávok belhábo</w:t>
        <w:softHyphen/>
        <w:t>rújában Alcezó bolgár vezér, a kutrigurok vezére fellázadt, de legyőzték. Bajor-földre menekült, s itt Dagobert bajor herceg letelepítette Linz tájékára, de később legyilkol</w:t>
        <w:softHyphen/>
        <w:t>tatta őket. A bizánci győzelem hatására Samó szlávjai 652 táján Karinthia, Stájeror</w:t>
        <w:softHyphen/>
        <w:t>szág és Alsó Marótföld térségében megalapítottak egy rövid életű szláv államot. De az avarok könnyen legyőzték a Róma biztatására alakult államot. Bizánc azonban annyi</w:t>
        <w:softHyphen/>
        <w:t>ra támogatta a szerb és a horvát bizánci kereszténységet, hogy önállósították magukat. Tehát igaza volt Alpárnak a Pécsi Nagyszalában, hogy kár volt a németek által kiüldö</w:t>
        <w:softHyphen/>
        <w:t>zött szerbeket és horvátokat átengedni a Pannonföldön. Bizánc megszabadult az avarok közelségétől és 680-ban a kazárok elől menekülő bolgárokkal megalakították a bolgár államot, ami ellen az avar küldöttség tiltakozott Bizáncban. 678 után azonban többé már nem az avarok jelentkeztek az állami kapcsolatok folytatása végett Bizáncban.</w:t>
      </w:r>
    </w:p>
    <w:p>
      <w:pPr>
        <w:pStyle w:val="Normal"/>
        <w:bidi w:val="0"/>
        <w:spacing w:before="0" w:after="120"/>
        <w:ind w:left="0" w:right="0" w:hanging="0"/>
        <w:jc w:val="both"/>
        <w:rPr/>
      </w:pPr>
      <w:r>
        <w:rPr>
          <w:rFonts w:cs="Verdana" w:ascii="Verdana" w:hAnsi="Verdana"/>
          <w:sz w:val="16"/>
          <w:szCs w:val="16"/>
        </w:rPr>
        <w:t>670 táján a magyarkai uruki-mani hívők is elhagyták az ogur-bolgár államszövet</w:t>
        <w:softHyphen/>
        <w:t>séget és a keleti avarok Égi-Birodalmában is többségbe kerültek. A polen-tavi köz</w:t>
        <w:softHyphen/>
        <w:t>pont is a legszívesebben már megszabadult volna az egyistenhívőktől, s ezért a nyu</w:t>
        <w:softHyphen/>
        <w:t>gati, lébényi központ támogatására biztatta a magyarkaiakat. Így aztán a Bakátból el</w:t>
        <w:softHyphen/>
        <w:t>menekült Béla törzs ifjúságának vezetésével és részben jugurosokkal a nyugati Égi-bi</w:t>
        <w:softHyphen/>
        <w:t>rodalom megsegítésére Lébény központ segítségére siettek. Az uruki-mani féle ke</w:t>
        <w:softHyphen/>
        <w:t>resztény hitűek azonban a felbújtás ellen Róma és Bizánc kegyeit megnyerték és el</w:t>
        <w:softHyphen/>
        <w:t>állták az Encs-Kalágé és Ibos-Magyarhegy vonalát a nyugatról jövő támadások ellen. Ezzel a magyarkai felvonultatással bevonult a Magyarka-Káma uruki-mani szellem és kézműipar a nyugati avarok Égi-Birodalmába. Ez a megjelenés Bizánc és Róma hit</w:t>
        <w:softHyphen/>
        <w:t>térítését mérsékelte, és a pénz-arany éhséget is csillapította.</w:t>
      </w:r>
    </w:p>
    <w:p>
      <w:pPr>
        <w:pStyle w:val="Normal"/>
        <w:bidi w:val="0"/>
        <w:spacing w:before="0" w:after="120"/>
        <w:ind w:left="0" w:right="0" w:hanging="0"/>
        <w:jc w:val="both"/>
        <w:rPr/>
      </w:pPr>
      <w:r>
        <w:rPr>
          <w:rFonts w:cs="Verdana" w:ascii="Verdana" w:hAnsi="Verdana"/>
          <w:sz w:val="16"/>
          <w:szCs w:val="16"/>
        </w:rPr>
        <w:t>Ezek után, ha a fővezérség a tépei körzetben tartózkodott, az ifjúsági fejedelem a győr-lébényi körzetben uralkodott, míg a határvidéki bánságokban a fejedelmi ifjak vették át az irányítást és jogot ahhoz, hogy a nyugati és déli hatalmakkal érintkezze</w:t>
        <w:softHyphen/>
        <w:t>nek. Azért alakult ki az első pillanattól kezdve ezen képviseltetési szokás, mert a jól kiképzett avar vezérek Bát bajóntól kezdve mindig jól tudták, hogy mit akar az ava</w:t>
        <w:softHyphen/>
        <w:t>rok Egi-Birodalma. A népnek jólétet és biztonságot. Ezt az akaratukat a földek termé</w:t>
        <w:softHyphen/>
        <w:t>kenysége folytán és az avarok vezetése mellett a néppel érvényesíteni tudták. Így nem volt szükségük arra, hogy a nyugati hatalmakkal érintkezzenek.</w:t>
      </w:r>
    </w:p>
    <w:p>
      <w:pPr>
        <w:pStyle w:val="Normal"/>
        <w:bidi w:val="0"/>
        <w:spacing w:before="0" w:after="120"/>
        <w:ind w:left="0" w:right="0" w:hanging="0"/>
        <w:jc w:val="both"/>
        <w:rPr/>
      </w:pPr>
      <w:r>
        <w:rPr>
          <w:rFonts w:cs="Verdana" w:ascii="Verdana" w:hAnsi="Verdana"/>
          <w:sz w:val="16"/>
          <w:szCs w:val="16"/>
        </w:rPr>
        <w:t>Mivel az uruki-mani keresztények műveltsége mind szellemi, mind kézművesipa</w:t>
        <w:softHyphen/>
        <w:t>ri vonalon magasabb volt, a 670-es újabb honfoglalás az Égi-Birodalom minden tevékeny</w:t>
        <w:softHyphen/>
        <w:t>ségére kihatott. A 600-as Nagyszala értelmében még inkább kifejlesztették a földalat</w:t>
        <w:softHyphen/>
        <w:t>ti avar-gyűrűk rendszerét. Egy ilyen cölöpépítményes avar-gyűrűben akár 1 tömény lovast is lehetett állomásoztatni. A tárkány rendszert is teljesen átszervezték. Minden hatalom a főtárkány kezében futott össze, hiszen ide özönlött az avar hírszerzők és bánok jelentése.</w:t>
      </w:r>
    </w:p>
    <w:p>
      <w:pPr>
        <w:pStyle w:val="Normal"/>
        <w:bidi w:val="0"/>
        <w:spacing w:before="0" w:after="120"/>
        <w:ind w:left="0" w:right="0" w:hanging="0"/>
        <w:jc w:val="both"/>
        <w:rPr/>
      </w:pPr>
      <w:r>
        <w:rPr>
          <w:rFonts w:cs="Verdana" w:ascii="Verdana" w:hAnsi="Verdana"/>
          <w:sz w:val="16"/>
          <w:szCs w:val="16"/>
        </w:rPr>
        <w:t>Mivel a 626-os bizánci győzelem után Bizánc és Róma szövetsége még erősebb volt, az uruki-mani püspök a székhelyét Bécsből Győrbe tette át, míg a joguros mani püspök székhelye a Van-tó melletti Tuspa városából az ősmagyar város központjába,</w:t>
      </w:r>
    </w:p>
    <w:p>
      <w:pPr>
        <w:pStyle w:val="Normal"/>
        <w:bidi w:val="0"/>
        <w:spacing w:before="0" w:after="120"/>
        <w:ind w:left="0" w:right="0" w:hanging="0"/>
        <w:jc w:val="both"/>
        <w:rPr/>
      </w:pPr>
      <w:r>
        <w:rPr>
          <w:rFonts w:cs="Verdana" w:ascii="Verdana" w:hAnsi="Verdana"/>
          <w:sz w:val="16"/>
          <w:szCs w:val="16"/>
        </w:rPr>
        <w:t>653</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Magyarkára tevődött át. Így az uruki-mani és az ősmagyar vallás a 770. uruki évben eggyé vált. Az uruki-mani biblia pedig mindkét felekezet alapja lett.</w:t>
      </w:r>
    </w:p>
    <w:p>
      <w:pPr>
        <w:pStyle w:val="Normal"/>
        <w:bidi w:val="0"/>
        <w:spacing w:before="0" w:after="120"/>
        <w:ind w:left="0" w:right="0" w:hanging="0"/>
        <w:jc w:val="both"/>
        <w:rPr/>
      </w:pPr>
      <w:r>
        <w:rPr>
          <w:rFonts w:cs="Verdana" w:ascii="Verdana" w:hAnsi="Verdana"/>
          <w:sz w:val="16"/>
          <w:szCs w:val="16"/>
        </w:rPr>
        <w:t>A lovasság kiképzésére a Csörsz vonal Pozsonykeszitől Kevekeszi térségéig, míg a gyalogosok kiképzése az avar gyűrűkben folyt. Tudun győri központja beleegyezett abba a bizánci-római kérelembe, hogy a gyepűket a keresztény népek szaporodása mi</w:t>
        <w:softHyphen/>
        <w:t xml:space="preserve">att fokozatosan kisebbre kell venni és a földek megművelését is szorgalmazni kell. Ezt sem a juguros fővezér, a főkagán, illetve avar fővezér sem helyeselte, mert ez csak </w:t>
        <w:softHyphen/>
        <w:t>úgy mondták- csaléteknek számított a nyugati keresztények részéről, akik újabb te</w:t>
        <w:softHyphen/>
        <w:t>rület foglalásokra rendezkedtek be.</w:t>
      </w:r>
    </w:p>
    <w:p>
      <w:pPr>
        <w:pStyle w:val="Normal"/>
        <w:bidi w:val="0"/>
        <w:spacing w:before="0" w:after="120"/>
        <w:ind w:left="0" w:right="0" w:hanging="0"/>
        <w:jc w:val="both"/>
        <w:rPr/>
      </w:pPr>
      <w:r>
        <w:rPr>
          <w:rFonts w:cs="Verdana" w:ascii="Verdana" w:hAnsi="Verdana"/>
          <w:sz w:val="16"/>
          <w:szCs w:val="16"/>
        </w:rPr>
        <w:t>Így az avarok Égi-Birodalma 630-ban háromfelé bomlott. Győr lett Tudun főváro</w:t>
        <w:softHyphen/>
        <w:t>sa, míg Szavárd fővezér felvette a görögök által adott Kagán nevet. Kürt fejedelem Al</w:t>
        <w:softHyphen/>
        <w:t>Bélára tette át a beavatott fejedelmi székhelyet. Így az avarok Égi-birodalma csak laza szövetséggé változott, de a főkagán intézkedései mindig a Tenisur vonalán felépített Káta-erődvonalról történtek.</w:t>
      </w:r>
    </w:p>
    <w:p>
      <w:pPr>
        <w:pStyle w:val="Normal"/>
        <w:bidi w:val="0"/>
        <w:spacing w:before="0" w:after="120"/>
        <w:ind w:left="0" w:right="0" w:hanging="0"/>
        <w:jc w:val="both"/>
        <w:rPr/>
      </w:pPr>
      <w:r>
        <w:rPr>
          <w:rFonts w:cs="Verdana" w:ascii="Verdana" w:hAnsi="Verdana"/>
          <w:sz w:val="16"/>
          <w:szCs w:val="16"/>
        </w:rPr>
        <w:t>Ezen vezető-központok irányítói a következők voltak:</w:t>
      </w:r>
    </w:p>
    <w:p>
      <w:pPr>
        <w:pStyle w:val="Normal"/>
        <w:bidi w:val="0"/>
        <w:spacing w:before="0" w:after="120"/>
        <w:ind w:left="0" w:right="0" w:hanging="0"/>
        <w:jc w:val="both"/>
        <w:rPr/>
      </w:pPr>
      <w:r>
        <w:rPr>
          <w:rFonts w:cs="Verdana" w:ascii="Verdana" w:hAnsi="Verdana"/>
          <w:sz w:val="16"/>
          <w:szCs w:val="16"/>
        </w:rPr>
        <w:tab/>
        <w:t>639-tól</w:t>
        <w:tab/>
        <w:t>Kürt</w:t>
        <w:tab/>
        <w:t>Szavárd</w:t>
        <w:tab/>
        <w:t>Tudun</w:t>
      </w:r>
    </w:p>
    <w:p>
      <w:pPr>
        <w:pStyle w:val="Normal"/>
        <w:bidi w:val="0"/>
        <w:spacing w:before="0" w:after="120"/>
        <w:ind w:left="0" w:right="0" w:hanging="0"/>
        <w:jc w:val="both"/>
        <w:rPr/>
      </w:pPr>
      <w:r>
        <w:rPr>
          <w:rFonts w:cs="Verdana" w:ascii="Verdana" w:hAnsi="Verdana"/>
          <w:sz w:val="16"/>
          <w:szCs w:val="16"/>
        </w:rPr>
        <w:tab/>
        <w:t>645-től</w:t>
        <w:tab/>
        <w:t>Kuvrát</w:t>
        <w:tab/>
        <w:t>Avas</w:t>
        <w:tab/>
        <w:t>Alpár</w:t>
      </w:r>
    </w:p>
    <w:p>
      <w:pPr>
        <w:pStyle w:val="Normal"/>
        <w:bidi w:val="0"/>
        <w:spacing w:before="0" w:after="120"/>
        <w:ind w:left="0" w:right="0" w:hanging="0"/>
        <w:jc w:val="both"/>
        <w:rPr/>
      </w:pPr>
      <w:r>
        <w:rPr>
          <w:rFonts w:cs="Verdana" w:ascii="Verdana" w:hAnsi="Verdana"/>
          <w:sz w:val="16"/>
          <w:szCs w:val="16"/>
        </w:rPr>
        <w:tab/>
        <w:t>658-tól</w:t>
        <w:tab/>
        <w:t>Zára</w:t>
        <w:tab/>
        <w:t>Ugyes</w:t>
        <w:tab/>
        <w:t>Vargány</w:t>
      </w:r>
    </w:p>
    <w:p>
      <w:pPr>
        <w:pStyle w:val="Normal"/>
        <w:bidi w:val="0"/>
        <w:spacing w:before="0" w:after="120"/>
        <w:ind w:left="0" w:right="0" w:hanging="0"/>
        <w:jc w:val="both"/>
        <w:rPr/>
      </w:pPr>
      <w:r>
        <w:rPr>
          <w:rFonts w:cs="Verdana" w:ascii="Verdana" w:hAnsi="Verdana"/>
          <w:sz w:val="16"/>
          <w:szCs w:val="16"/>
        </w:rPr>
        <w:tab/>
        <w:t>670-tól</w:t>
        <w:tab/>
        <w:t>Tarján</w:t>
        <w:tab/>
        <w:t>Orbaszár</w:t>
        <w:tab/>
        <w:t>Haram</w:t>
      </w:r>
    </w:p>
    <w:p>
      <w:pPr>
        <w:pStyle w:val="Normal"/>
        <w:bidi w:val="0"/>
        <w:spacing w:before="0" w:after="120"/>
        <w:ind w:left="0" w:right="0" w:hanging="0"/>
        <w:jc w:val="both"/>
        <w:rPr/>
      </w:pPr>
      <w:r>
        <w:rPr>
          <w:rFonts w:cs="Verdana" w:ascii="Verdana" w:hAnsi="Verdana"/>
          <w:sz w:val="16"/>
          <w:szCs w:val="16"/>
        </w:rPr>
        <w:tab/>
        <w:t>685-től</w:t>
        <w:tab/>
        <w:t>Váska</w:t>
        <w:tab/>
        <w:t>Almágy</w:t>
        <w:tab/>
        <w:t>Zemlén</w:t>
      </w:r>
    </w:p>
    <w:p>
      <w:pPr>
        <w:pStyle w:val="Normal"/>
        <w:bidi w:val="0"/>
        <w:spacing w:before="0" w:after="120"/>
        <w:ind w:left="0" w:right="0" w:hanging="0"/>
        <w:jc w:val="both"/>
        <w:rPr/>
      </w:pPr>
      <w:r>
        <w:rPr>
          <w:rFonts w:cs="Verdana" w:ascii="Verdana" w:hAnsi="Verdana"/>
          <w:sz w:val="16"/>
          <w:szCs w:val="16"/>
        </w:rPr>
        <w:tab/>
        <w:t>700-tól</w:t>
        <w:tab/>
        <w:t>Tormás</w:t>
        <w:tab/>
        <w:t>Belizár</w:t>
        <w:tab/>
        <w:t>Maróca</w:t>
      </w:r>
    </w:p>
    <w:p>
      <w:pPr>
        <w:pStyle w:val="Normal"/>
        <w:bidi w:val="0"/>
        <w:spacing w:before="0" w:after="120"/>
        <w:ind w:left="0" w:right="0" w:hanging="0"/>
        <w:jc w:val="both"/>
        <w:rPr/>
      </w:pPr>
      <w:r>
        <w:rPr>
          <w:rFonts w:cs="Verdana" w:ascii="Verdana" w:hAnsi="Verdana"/>
          <w:sz w:val="16"/>
          <w:szCs w:val="16"/>
        </w:rPr>
        <w:t>A legnagyobb uruki-mani hitű vándorlást Tudval magyarkar püspök idézte elő, aki 670-680 között a legnagyobb uruki-mani keresztény tömeget a lébény-győri terület</w:t>
        <w:softHyphen/>
        <w:t>re irányította. Igaz, hogy ekkor is nagy mohamedán nyomás nehezedett a magyarkar uruki-mani püspökségre. Ekkor Szavárd-Alpár-II. Csaba elrendelte a 700-as Nagy</w:t>
        <w:softHyphen/>
        <w:t>szala megtartását.</w:t>
      </w:r>
    </w:p>
    <w:p>
      <w:pPr>
        <w:pStyle w:val="Normal"/>
        <w:bidi w:val="0"/>
        <w:spacing w:before="0" w:after="120"/>
        <w:ind w:left="0" w:right="0" w:hanging="0"/>
        <w:jc w:val="both"/>
        <w:rPr/>
      </w:pPr>
      <w:r>
        <w:rPr>
          <w:rFonts w:cs="Verdana" w:ascii="Verdana" w:hAnsi="Verdana"/>
          <w:sz w:val="16"/>
          <w:szCs w:val="16"/>
        </w:rPr>
        <w:t>A mindenkori fővezérnek a 24 Hun Törzsszövetség megalakulástól kezdve nagy segítségére volt az Oregek Tanácsa, melynek tagjai az elaggott fővezérek, fősámánok, tárkányfejedelmek, lovasfejedelmek és aranyasszonyok legrátermettebb egyénei közül kerültek ki. Ezek legszűkebb körét minden birodalomban a fővezér, a fősámán, a főtárkány, a lovasfejedelem és az aranyasszony, tehát az öt legfontosabb személy tette ki. Így a vezető személy soha sem egy személyben intézkedett, hanem az öt vezér</w:t>
        <w:softHyphen/>
        <w:t>egyéniség akaratát tolmácsolta. Az Oregek Tanácsa 25 főből állott, a döntéshozatal megkönnyítése érdekében mindig páratlan számban vettek részt a megbeszéléseken. Külföldi követeket a vezető egyének soha sem fogadtak, mindig a határügyi tiszt volt azzal megbízva, hogy a tárkányfejedelem parancsának megfelelően az avar Égi-Biro</w:t>
        <w:softHyphen/>
        <w:t>dalom nevében fogadja a külföldieket, vagy rögtön intézkedjen.</w:t>
      </w:r>
    </w:p>
    <w:p>
      <w:pPr>
        <w:pStyle w:val="Normal"/>
        <w:bidi w:val="0"/>
        <w:spacing w:before="0" w:after="120"/>
        <w:ind w:left="0" w:right="0" w:hanging="0"/>
        <w:jc w:val="both"/>
        <w:rPr/>
      </w:pPr>
      <w:r>
        <w:rPr>
          <w:rFonts w:cs="Verdana" w:ascii="Verdana" w:hAnsi="Verdana"/>
          <w:sz w:val="16"/>
          <w:szCs w:val="16"/>
        </w:rPr>
        <w:t>Amint a Győr központtal különvált Tudun Avar Birodalma a gyepű-területek szű</w:t>
        <w:softHyphen/>
        <w:t>kítésében engedékennyé vált, sorra alakultak meg a keresztény szláv államok. Az ava</w:t>
        <w:softHyphen/>
        <w:t>rok feladták Boroszló, Igló és Albánság területét, ezek helyén jött létre Morvaország, Szlovénia, Horvátország és Szerbia, Új-Bulgária. Nagy Károly frank birodalma a szláv kereszténység közömbösítésével, Róma és Bizánc jóváhagyásával keleti irányba kezdett terjeszkedni. Ezzel egy időben a római pápaság szövetségre lépett az arabok</w:t>
        <w:softHyphen/>
        <w:t>kal, hogy nyomást gyakoroljanak a juguros avarok szövetségének birodalmára, hogy hódításaik biztosítva legyenek.</w:t>
      </w:r>
    </w:p>
    <w:p>
      <w:pPr>
        <w:pStyle w:val="Normal"/>
        <w:bidi w:val="0"/>
        <w:spacing w:before="0" w:after="120"/>
        <w:ind w:left="0" w:right="0" w:hanging="0"/>
        <w:jc w:val="both"/>
        <w:rPr/>
      </w:pPr>
      <w:r>
        <w:rPr>
          <w:rFonts w:cs="Verdana" w:ascii="Verdana" w:hAnsi="Verdana"/>
          <w:sz w:val="16"/>
          <w:szCs w:val="16"/>
        </w:rPr>
        <w:t>765-ben a frankok megindították a karatán háborút. 776-ban elfoglalták a közös avar-longobárd birtokot, Isztriát és újra Karatánföld felé indultak. IV Csaba Tard ka</w:t>
        <w:softHyphen/>
        <w:t>654</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gán és az ifjú Bős Tudun követei 762-ben megjelentek a Szászföldön, a Lippspring</w:t>
        <w:softHyphen/>
        <w:t>ben tartott birodalmi gyűlésen, ahol elismerték Isztria bekebelezését, de kifogásolták, hogy lázítják az Elbán túli szlávokat. A frankok elismerték a 680-as Encs folyó menti határvonalat, de kérték az avar-longobárdok Avarfába történő befogadását. A pápaság titokban arra kérte Nagy Károlyt, hogy Bős-Tudun országát tegye hűbéresévé, és ily módon pápai adófizetővé. Bős Tudun veje, Ajiló határvédelmi tiszt áruló lett. Bős Tudun minden igyekezete hiábavaló volt, mert a kereszténység ellenére Nagy Károly hódítani és gyilkolni akart. Ekkor az Edemen tervet alkalmazták, azaz Pannonhalma, Győr, Veszprém és Kanizsa vonalában minden terményt felperzseltek, így Nagy-Ká</w:t>
        <w:softHyphen/>
        <w:t>roly csúfos vereséggel fordult vissza. Ugyanekkor történt meg a kasszuk kiirtása, me</w:t>
        <w:softHyphen/>
        <w:t>lyet a római pápa szövetségesei, az arabok 792-ben a damaszkuszi emberirtással fejez</w:t>
        <w:softHyphen/>
        <w:t>tek be. Mikó tárkányfejedelem Bécs környékét erődítménnyé építette ki. Edemen népe felkészülten várta a damaszkuszi menekülteket, fegyverkeztek.</w:t>
      </w:r>
    </w:p>
    <w:p>
      <w:pPr>
        <w:pStyle w:val="Normal"/>
        <w:bidi w:val="0"/>
        <w:spacing w:before="0" w:after="120"/>
        <w:ind w:left="0" w:right="0" w:hanging="0"/>
        <w:jc w:val="both"/>
        <w:rPr/>
      </w:pPr>
      <w:r>
        <w:rPr>
          <w:rFonts w:cs="Verdana" w:ascii="Verdana" w:hAnsi="Verdana"/>
          <w:sz w:val="16"/>
          <w:szCs w:val="16"/>
        </w:rPr>
        <w:t>A legnagyobb veszteséget az okozta, hogy Bős Tudun nagyon bízott a Krisztus utó</w:t>
        <w:softHyphen/>
        <w:t>daként tisztelt római pápában, pedig aligha tudja megvédeni az avarok Égi-Birodal</w:t>
        <w:softHyphen/>
        <w:t>mát a megvadított frankok ellen.</w:t>
      </w:r>
    </w:p>
    <w:p>
      <w:pPr>
        <w:pStyle w:val="Normal"/>
        <w:bidi w:val="0"/>
        <w:spacing w:before="0" w:after="120"/>
        <w:ind w:left="0" w:right="0" w:hanging="0"/>
        <w:jc w:val="both"/>
        <w:rPr/>
      </w:pPr>
      <w:r>
        <w:rPr>
          <w:rFonts w:cs="Verdana" w:ascii="Verdana" w:hAnsi="Verdana"/>
          <w:sz w:val="16"/>
          <w:szCs w:val="16"/>
        </w:rPr>
        <w:t>Bős Tudun legidősebb lánya Mencsér volt, akit az eraviszkók vezére, Pilis vett fe</w:t>
        <w:softHyphen/>
        <w:t>leségül. Mindenki csak Eraviszkónak hívta őt. 790-ben lovával együtt leesett az Atil</w:t>
        <w:softHyphen/>
        <w:t>la hegyről és szörnyethalt. Ezután Mencsér Ajiló longobárd vezér felesége lett, aki a Kékhegynél áruló lett, majd ismét kérőként jelentkezett és Mencsér harmadszor is férjhez ment, bár ez ellen az első házasságából született fia, Zoltán tiltakozott. 795</w:t>
        <w:softHyphen/>
        <w:t>ben, Kalagéban tartották az esküvőt. Az itáliai vendégek hajnalban meggyilkolták. Ezt követően a frankok minden oldalról támadást indítottak. A szláv származású vők megegyeztek Nagy Károllyal, de mindegyik a felesége birtokát követelte. Az egyház azonnal munkához látott. Salzburg érseksége a Rába és a Dráva között karatán tele</w:t>
        <w:softHyphen/>
        <w:t>peket létesített és innen küldte szét a pásztorbotos hittérítőket, akik aztán teli szekér</w:t>
        <w:softHyphen/>
        <w:t>rel tértek vissza az érsekség székhelyére. A passaui érsekség pedig a bajor grófok en</w:t>
        <w:softHyphen/>
        <w:t>gedélyével szlávokat telepített a Rába feletti részre.</w:t>
      </w:r>
    </w:p>
    <w:p>
      <w:pPr>
        <w:pStyle w:val="Normal"/>
        <w:bidi w:val="0"/>
        <w:spacing w:before="0" w:after="120"/>
        <w:ind w:left="0" w:right="0" w:hanging="0"/>
        <w:jc w:val="both"/>
        <w:rPr/>
      </w:pPr>
      <w:r>
        <w:rPr>
          <w:rFonts w:cs="Verdana" w:ascii="Verdana" w:hAnsi="Verdana"/>
          <w:sz w:val="16"/>
          <w:szCs w:val="16"/>
        </w:rPr>
        <w:t>Keszt aranyasszony a szlávok betelepítése elleni védelmet kérve, ajándékok kísére</w:t>
        <w:softHyphen/>
        <w:t>tében a győri uruki-mani püspököt Nagy Károlyhoz küldte. Nagy Károly Bős Tudun után Zoltán nevű unokáját tette meg ifjúsági tudunnak. A papok téves feljegyzései szerint Zotra avar tudun Zoltán névről történt átkeresztelkedése után népével Szava</w:t>
        <w:softHyphen/>
        <w:t>rin és Petronell között, édesanyja, Mencsér eredeti birtokán telepedett meg. Azonban Pelsőc egyetértésével a Zotrának átkeresztelt Zoltán leginkább nagyanyjánál, Keszt aranyasszonynál tartózkodott, ahol az uruki-mani szerzetesrendben tudunná képez</w:t>
        <w:softHyphen/>
        <w:t>ték ki. Zoltán tudunként csak 795-805 között uralkodott. A római katolikus Dias Máriát vette feleségül és három fiúgyermekük született. A harmadik gyermek keresz</w:t>
        <w:softHyphen/>
        <w:t>telőjén Breszláv, az ifjú szláv harcos meggyilkoltatta. Ekkor Pelsőc vette át a tuduni teendőket és a 800-as Nagyszala értelmében védekezés céljából igen sok harcost ké</w:t>
        <w:softHyphen/>
        <w:t>peztetett ki a Csörsz vonalán. Pannonföldi helyettesévé Ralicz fejedelmi ifjút jelölték, míg Mikó tárkányfejedelem Karaka-kőtára lovagolt, ahol a 24 Hun Törzsszövetség sá</w:t>
        <w:softHyphen/>
        <w:t>mánképzésénél vállalt tanfejedelmi beosztást.</w:t>
      </w:r>
    </w:p>
    <w:p>
      <w:pPr>
        <w:pStyle w:val="Normal"/>
        <w:bidi w:val="0"/>
        <w:spacing w:before="0" w:after="120"/>
        <w:ind w:left="0" w:right="0" w:hanging="0"/>
        <w:jc w:val="both"/>
        <w:rPr/>
      </w:pPr>
      <w:r>
        <w:rPr>
          <w:rFonts w:cs="Verdana" w:ascii="Verdana" w:hAnsi="Verdana"/>
          <w:sz w:val="16"/>
          <w:szCs w:val="16"/>
        </w:rPr>
        <w:t>A fentiekben leírt tanfejedelmi Arvisura a tárkányképzősök tananyagát példázza, mely az avarok Égi-Birodalmának belső meghasonlását tárgyalta. Karaka-kőtőt, mely a Tenisur vonalán terült el, Karakun-kátának is nevezték.</w:t>
      </w:r>
    </w:p>
    <w:p>
      <w:pPr>
        <w:pStyle w:val="Normal"/>
        <w:bidi w:val="0"/>
        <w:spacing w:before="0" w:after="120"/>
        <w:ind w:left="0" w:right="0" w:hanging="0"/>
        <w:jc w:val="both"/>
        <w:rPr/>
      </w:pPr>
      <w:r>
        <w:rPr>
          <w:rFonts w:cs="Verdana" w:ascii="Verdana" w:hAnsi="Verdana"/>
          <w:sz w:val="16"/>
          <w:szCs w:val="16"/>
        </w:rPr>
        <w:t>A kettős avar birodalomban Edemen, a jugurok fejedelme Szolnokon úgy döntött, hogy Mikó tárkányfejedelem birodalmához tartozzon.</w:t>
      </w:r>
    </w:p>
    <w:p>
      <w:pPr>
        <w:pStyle w:val="Normal"/>
        <w:bidi w:val="0"/>
        <w:spacing w:before="0" w:after="120"/>
        <w:ind w:left="0" w:right="0" w:hanging="0"/>
        <w:jc w:val="both"/>
        <w:rPr/>
      </w:pPr>
      <w:r>
        <w:rPr>
          <w:rFonts w:cs="Verdana" w:ascii="Verdana" w:hAnsi="Verdana"/>
          <w:sz w:val="16"/>
          <w:szCs w:val="16"/>
        </w:rPr>
        <w:t>655</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Hej rege rejtem</w:t>
      </w:r>
    </w:p>
    <w:p>
      <w:pPr>
        <w:pStyle w:val="Normal"/>
        <w:bidi w:val="0"/>
        <w:spacing w:before="0" w:after="120"/>
        <w:ind w:left="0" w:right="0" w:hanging="0"/>
        <w:jc w:val="both"/>
        <w:rPr/>
      </w:pPr>
      <w:r>
        <w:rPr>
          <w:rFonts w:cs="Verdana" w:ascii="Verdana" w:hAnsi="Verdana"/>
          <w:sz w:val="16"/>
          <w:szCs w:val="16"/>
        </w:rPr>
        <w:t>289. Arvisura</w:t>
      </w:r>
    </w:p>
    <w:p>
      <w:pPr>
        <w:pStyle w:val="Normal"/>
        <w:bidi w:val="0"/>
        <w:spacing w:before="0" w:after="120"/>
        <w:ind w:left="0" w:right="0" w:hanging="0"/>
        <w:jc w:val="both"/>
        <w:rPr/>
      </w:pPr>
      <w:r>
        <w:rPr>
          <w:rFonts w:cs="Verdana" w:ascii="Verdana" w:hAnsi="Verdana"/>
          <w:sz w:val="16"/>
          <w:szCs w:val="16"/>
        </w:rPr>
        <w:t>A 800-as Szolnok-Deés Jászvári Nagyszalu</w:t>
      </w:r>
    </w:p>
    <w:p>
      <w:pPr>
        <w:pStyle w:val="Normal"/>
        <w:bidi w:val="0"/>
        <w:spacing w:before="0" w:after="120"/>
        <w:ind w:left="0" w:right="0" w:hanging="0"/>
        <w:jc w:val="both"/>
        <w:rPr/>
      </w:pPr>
      <w:r>
        <w:rPr>
          <w:rFonts w:cs="Verdana" w:ascii="Verdana" w:hAnsi="Verdana"/>
          <w:sz w:val="16"/>
          <w:szCs w:val="16"/>
        </w:rPr>
        <w:t>Edemen fősámán rovása Kr. u. 29-838. (4069-4878. m.t.é.)</w:t>
      </w:r>
    </w:p>
    <w:p>
      <w:pPr>
        <w:pStyle w:val="Normal"/>
        <w:bidi w:val="0"/>
        <w:spacing w:before="0" w:after="120"/>
        <w:ind w:left="0" w:right="0" w:hanging="0"/>
        <w:jc w:val="both"/>
        <w:rPr/>
      </w:pPr>
      <w:r>
        <w:rPr>
          <w:rFonts w:cs="Verdana" w:ascii="Verdana" w:hAnsi="Verdana"/>
          <w:sz w:val="16"/>
          <w:szCs w:val="16"/>
        </w:rPr>
        <w:t>Uruk város a Kr.u. 29. évben megalapított közössége szembeszállt 226-ban a pár</w:t>
        <w:softHyphen/>
        <w:t>thus Garé-isten híveivel. Káld pateszi megalapította a “Mennyei Birodalmat", amely</w:t>
        <w:softHyphen/>
        <w:t>nek Káld a királya lett.</w:t>
      </w:r>
    </w:p>
    <w:p>
      <w:pPr>
        <w:pStyle w:val="Normal"/>
        <w:bidi w:val="0"/>
        <w:spacing w:before="0" w:after="120"/>
        <w:ind w:left="0" w:right="0" w:hanging="0"/>
        <w:jc w:val="both"/>
        <w:rPr/>
      </w:pPr>
      <w:r>
        <w:rPr>
          <w:rFonts w:cs="Verdana" w:ascii="Verdana" w:hAnsi="Verdana"/>
          <w:sz w:val="16"/>
          <w:szCs w:val="16"/>
        </w:rPr>
        <w:t>Az 181-ben megalakult Magyar Törzsszövetség ifjúsági fejedelme, Béla, 245-ben részt vett az uruki bölcsek képzésén, és Káld király nagyobb leányát vette feleségül, Nurát. Nura öccse, Mani őspörös végezte el az esküvői szertartást. Nyomban útnak indultak Káma városába, ahol 250-ben Béla átvette a fejedelemség vezetését. Nemso</w:t>
        <w:softHyphen/>
        <w:t>kára elfoglalták Uruk városát a perzsák és lakosait Káld királlyal és Mani őspörössel együtt 266-ban Evilátba hurcolták. Mani őspörösnek volt 7 fia, akik között a legki</w:t>
        <w:softHyphen/>
        <w:t>sebb az almafa-virágzási Mani napon született.</w:t>
      </w:r>
    </w:p>
    <w:p>
      <w:pPr>
        <w:pStyle w:val="Normal"/>
        <w:bidi w:val="0"/>
        <w:spacing w:before="0" w:after="120"/>
        <w:ind w:left="0" w:right="0" w:hanging="0"/>
        <w:jc w:val="both"/>
        <w:rPr/>
      </w:pPr>
      <w:r>
        <w:rPr>
          <w:rFonts w:cs="Verdana" w:ascii="Verdana" w:hAnsi="Verdana"/>
          <w:sz w:val="16"/>
          <w:szCs w:val="16"/>
        </w:rPr>
        <w:t>Ez a kis Mani a bölcsek között nevelkedett. Legénnyé ütésekor felvette a Nazír szerzetesek daróc ruháját és mezítláb vándorolva az érdeknélküli, igaz szeretet taní</w:t>
        <w:softHyphen/>
        <w:t>tást kezdte hirdetni. Vallotta a jónak és a rossznak az örökös harcát egy emberen be</w:t>
        <w:softHyphen/>
        <w:t>lül. Bízott az isteni jóság győzelmében. Rovásba foglalta az elmenekült uruki püspök</w:t>
        <w:softHyphen/>
        <w:t>ség tanait, amelyek sok helyen államvallássá lettek.</w:t>
      </w:r>
    </w:p>
    <w:p>
      <w:pPr>
        <w:pStyle w:val="Normal"/>
        <w:bidi w:val="0"/>
        <w:spacing w:before="0" w:after="120"/>
        <w:ind w:left="0" w:right="0" w:hanging="0"/>
        <w:jc w:val="both"/>
        <w:rPr/>
      </w:pPr>
      <w:r>
        <w:rPr>
          <w:rFonts w:cs="Verdana" w:ascii="Verdana" w:hAnsi="Verdana"/>
          <w:sz w:val="16"/>
          <w:szCs w:val="16"/>
        </w:rPr>
        <w:t>Biku ujgúr kán Turfán környéki kolostorában nevelkedett Aracsilla, Embavér és Arabella aranyasszony, akik a magyarkai fejedelmek feleségei lettek. Maniról, a Gil</w:t>
        <w:softHyphen/>
        <w:t>games családi ház bölcséről mindig a legnagyobb szeretettel beszéltek, akit az ördögi lelkületű Csőrös király hatalmát féltve elfogatott. Elevenen megnyúzatta, bőrét szé</w:t>
        <w:softHyphen/>
        <w:t>nával kitömette, a 290. évben városról-városra hordatta és fákra akasztatta e felirattal: “Így jár az, aki a mennyei eredetű uralkodók részére a tizedek adását megszüntette!" Viszont ezt könnyű volt megtenni a turfóni aranyasszonyoknak, akik az uruki püs</w:t>
        <w:softHyphen/>
        <w:t>pökség híveinek minden kincsét magukkal hozták elmenekülésükkor.</w:t>
      </w:r>
    </w:p>
    <w:p>
      <w:pPr>
        <w:pStyle w:val="Normal"/>
        <w:bidi w:val="0"/>
        <w:spacing w:before="0" w:after="120"/>
        <w:ind w:left="0" w:right="0" w:hanging="0"/>
        <w:jc w:val="both"/>
        <w:rPr/>
      </w:pPr>
      <w:r>
        <w:rPr>
          <w:rFonts w:cs="Verdana" w:ascii="Verdana" w:hAnsi="Verdana"/>
          <w:sz w:val="16"/>
          <w:szCs w:val="16"/>
        </w:rPr>
        <w:t>Ruga unokája, anyai ágon a Van-tó környéki bölcsek tanításán vett részt, feleséget a Gilgames házból hozott, majd II. Csaba néven 496-524 között uralkodott. Gyerme</w:t>
        <w:softHyphen/>
        <w:t>kei közül Ogurdot és Magyart először Bizáncba, majd Van városába küldte iskolába, hogy lelkükben döntsék el, melyik hit a jobb: a bizánci, vagy az uruki, akik az érdek</w:t>
        <w:softHyphen/>
        <w:t>nélküli szeretetet hirdették. Halála után Ogurd vette át a fejedelmi széket, s a Magyar Törzsszövetséget bizánci hitre akarta téríteni. Mani hívei azonban a tizedfizetések mi</w:t>
        <w:softHyphen/>
        <w:t>att megölték. Magyart viszont nem lehetett fejedelemmé választani, mivel öccse vére terhelte, s ezért a felesége Bolári-Bolárka uralkodott, akit Magyar halála után Balog fejedelmi ifjú vett el feleségül és a Magyar Törzsszövetséget egyesítette.</w:t>
      </w:r>
    </w:p>
    <w:p>
      <w:pPr>
        <w:pStyle w:val="Normal"/>
        <w:bidi w:val="0"/>
        <w:spacing w:before="0" w:after="120"/>
        <w:ind w:left="0" w:right="0" w:hanging="0"/>
        <w:jc w:val="both"/>
        <w:rPr/>
      </w:pPr>
      <w:r>
        <w:rPr>
          <w:rFonts w:cs="Verdana" w:ascii="Verdana" w:hAnsi="Verdana"/>
          <w:sz w:val="16"/>
          <w:szCs w:val="16"/>
        </w:rPr>
        <w:t>Ogurd bizánci hiten lévő harcosai azonban Barkasa őspörös irányításával 527-ben a szkíta Kővárra és a mátrai Csókkőre vándoroltak, mivel Ogurd solymászai voltak. Javarészük már perzsa hadifogolyként Bizánc híve lett, sőt Barkasa magyar nyelvű szentírással is rendelkezett.</w:t>
      </w:r>
    </w:p>
    <w:p>
      <w:pPr>
        <w:pStyle w:val="Normal"/>
        <w:bidi w:val="0"/>
        <w:spacing w:before="0" w:after="120"/>
        <w:ind w:left="0" w:right="0" w:hanging="0"/>
        <w:jc w:val="both"/>
        <w:rPr/>
      </w:pPr>
      <w:r>
        <w:rPr>
          <w:rFonts w:cs="Verdana" w:ascii="Verdana" w:hAnsi="Verdana"/>
          <w:sz w:val="16"/>
          <w:szCs w:val="16"/>
        </w:rPr>
        <w:t>Harcosaik követei 550-ben Bizáncban jelentkeztek és Justiniánus császár alatt a gepidák és gótok ellen harcoltak. 568-ban pedig a longobárdokkal való szövetségben legyőzték a gepidákat (gyepidákok). Baján Ogurd solymászait 568-ban a csókkői Soly</w:t>
        <w:softHyphen/>
        <w:t>mosra telepítette.</w:t>
      </w:r>
    </w:p>
    <w:p>
      <w:pPr>
        <w:pStyle w:val="Normal"/>
        <w:bidi w:val="0"/>
        <w:spacing w:before="0" w:after="120"/>
        <w:ind w:left="0" w:right="0" w:hanging="0"/>
        <w:jc w:val="both"/>
        <w:rPr/>
      </w:pPr>
      <w:r>
        <w:rPr>
          <w:rFonts w:cs="Verdana" w:ascii="Verdana" w:hAnsi="Verdana"/>
          <w:sz w:val="16"/>
          <w:szCs w:val="16"/>
        </w:rPr>
        <w:t>A pécsi Nagyszalu szentesítette a szlovén-tót, horvát-tót, szerb-tót átvándorlást, amely a nyugati kereszténység elterjedését erősítette. Ellensúlyozás végett egy új el</w:t>
        <w:softHyphen/>
        <w:t>rendezés keletkezett Avarfában, mert a keleti-mani-uruki püspök Győrbe tette át a 656</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székhelyét. E krisztusi őskeresztény gyülekezet külön Bibliával rendelkezett, mivel nem ismerték el az ótestamentum igazát; az azokban leírtakat, már a káldeus szent</w:t>
        <w:softHyphen/>
        <w:t>írások is tárgyalták. Mózes azokat vallotta saját tanításainak egy-két ezer éves eltérés</w:t>
        <w:softHyphen/>
        <w:t>sel. Az újtestamentumnak is csak egy bizonyos részét ismerte el, mint Jézus tanítását. Tudval püspök megbontotta az Avar Birodalmat, amikor Győr határőrizeti birodal</w:t>
        <w:softHyphen/>
        <w:t>mát tódos-papok, a tudunok birodalmának nevezte.</w:t>
      </w:r>
    </w:p>
    <w:p>
      <w:pPr>
        <w:pStyle w:val="Normal"/>
        <w:bidi w:val="0"/>
        <w:spacing w:before="0" w:after="120"/>
        <w:ind w:left="0" w:right="0" w:hanging="0"/>
        <w:jc w:val="both"/>
        <w:rPr/>
      </w:pPr>
      <w:r>
        <w:rPr>
          <w:rFonts w:cs="Verdana" w:ascii="Verdana" w:hAnsi="Verdana"/>
          <w:sz w:val="16"/>
          <w:szCs w:val="16"/>
        </w:rPr>
        <w:t>Ezért Szavárd fejedelem felvette a kagán nevet és elköltözött Avarbástyáról a Káld szerzetesrendi kolostor mellé, Deésre, majd 632-ben Szavárd-Kővár fővárossal a Kár</w:t>
        <w:softHyphen/>
        <w:t>pátokon túlra tette fővárosát. Ugyanakkor Kürt fejedelem Albélára tette át beavatott fejedelmi-székét. Így az avarok Egi-Birodalma laza szövetségben 630-ban háromfelé bomlott. E bomlást még jobban elősegítette, hogy megalakult a Kazár Birodalom, amely többségi ogurd vezetés után, csak határőrizetre szorult. 670-től kezdve az uruki-mani püspökség keresztény hívei, a tudun-papok Győr székhely alá vándorol</w:t>
        <w:softHyphen/>
        <w:t>tak, és az Ordosz jelleget Van-tói és Magyarkai jellegre változtatták.</w:t>
      </w:r>
    </w:p>
    <w:p>
      <w:pPr>
        <w:pStyle w:val="Normal"/>
        <w:bidi w:val="0"/>
        <w:spacing w:before="0" w:after="120"/>
        <w:ind w:left="0" w:right="0" w:hanging="0"/>
        <w:jc w:val="both"/>
        <w:rPr/>
      </w:pPr>
      <w:r>
        <w:rPr>
          <w:rFonts w:cs="Verdana" w:ascii="Verdana" w:hAnsi="Verdana"/>
          <w:sz w:val="16"/>
          <w:szCs w:val="16"/>
        </w:rPr>
        <w:t>A Juguros fejedelmeket a Kazár Birodalom déli védelmével bízták meg, mivel a S</w:t>
        <w:softHyphen/>
        <w:t>as szaporodással született fiatal harcosok száma messze túlszárnyalta az összes törzse</w:t>
        <w:softHyphen/>
        <w:t>két. Akik felvették az uruki-mani püspökség keresztény vallását, Tudval püspök szép</w:t>
        <w:softHyphen/>
        <w:t>számú utódait vallották uralkodójuknak és Pannóniába vándoroltak.</w:t>
      </w:r>
    </w:p>
    <w:p>
      <w:pPr>
        <w:pStyle w:val="Normal"/>
        <w:bidi w:val="0"/>
        <w:spacing w:before="0" w:after="120"/>
        <w:ind w:left="0" w:right="0" w:hanging="0"/>
        <w:jc w:val="both"/>
        <w:rPr/>
      </w:pPr>
      <w:r>
        <w:rPr>
          <w:rFonts w:cs="Verdana" w:ascii="Verdana" w:hAnsi="Verdana"/>
          <w:sz w:val="16"/>
          <w:szCs w:val="16"/>
        </w:rPr>
        <w:t>A beavatott központ előre jelezte a kazárok hatalmaskodását és azt, hogy Samó a nyugati kereszténység érdekében az Égi-Birodalom árulójává lesz. Szavárd-Alpár</w:t>
        <w:softHyphen/>
        <w:t>II. Csaba elrendelte a 700-as Nagyszala megtartását; ez megszüntette az emberáldo</w:t>
        <w:softHyphen/>
        <w:t>zatos temetkezési módot és elrendelte, hogy a kagán-fejedelem építse ki a Tenisur vo</w:t>
        <w:softHyphen/>
        <w:t>nalán a kátavárak rendszerét a kazárok és római keresztények terjeszkedése miatt. A damaszkuszi emberirtás miatti vándorlások elősegítették a 800-as Nagyszala meg</w:t>
        <w:softHyphen/>
        <w:t>tartását. A Jugurus fővezér, IV Csaba a Magyar Törzsszövetség szaporodási elve alap</w:t>
        <w:softHyphen/>
        <w:t>ján rendelkezett a legtöbb harcossal, míg Tard kagán a Tenisur melletti kátavárak épí</w:t>
        <w:softHyphen/>
        <w:t>tésével volt inkább elfoglalva. Bős tudun, a papok fejedelme vakon hitt a nyugati ke</w:t>
        <w:softHyphen/>
        <w:t>reszténység becsületességében, és sok esetben nem örült a jugurosok lovasai felvonu</w:t>
        <w:softHyphen/>
        <w:t>lásának. Pedig IV Csaba jobban ismerte az akkor ismert világ szellemi erőviszonyait, és a 680-as avar-háborúban szerzett területek megerősítését követelte.</w:t>
      </w:r>
    </w:p>
    <w:p>
      <w:pPr>
        <w:pStyle w:val="Normal"/>
        <w:bidi w:val="0"/>
        <w:spacing w:before="0" w:after="120"/>
        <w:ind w:left="0" w:right="0" w:hanging="0"/>
        <w:jc w:val="both"/>
        <w:rPr/>
      </w:pPr>
      <w:r>
        <w:rPr>
          <w:rFonts w:cs="Verdana" w:ascii="Verdana" w:hAnsi="Verdana"/>
          <w:sz w:val="16"/>
          <w:szCs w:val="16"/>
        </w:rPr>
        <w:t>Szolnok tárkányfejedelem, Bars kagán és Bát-Baján akkori fejedelmek az életük fel</w:t>
        <w:softHyphen/>
        <w:t>áldozásával az avarok Égi-Birodalmának határvonalát az Encs-Boroszló-Berlin vona</w:t>
        <w:softHyphen/>
        <w:t>láig terjesztették. Most pedig a fankok a karatán-háborúval elkezdték a kelet felé való terjeszkedést.</w:t>
      </w:r>
    </w:p>
    <w:p>
      <w:pPr>
        <w:pStyle w:val="Normal"/>
        <w:bidi w:val="0"/>
        <w:spacing w:before="0" w:after="120"/>
        <w:ind w:left="0" w:right="0" w:hanging="0"/>
        <w:jc w:val="both"/>
        <w:rPr/>
      </w:pPr>
      <w:r>
        <w:rPr>
          <w:rFonts w:cs="Verdana" w:ascii="Verdana" w:hAnsi="Verdana"/>
          <w:sz w:val="16"/>
          <w:szCs w:val="16"/>
        </w:rPr>
        <w:t>Isztriát 776-ban a frankok, mint közös avar-longobárd birtokot elfoglalták és Karatánfóld ellen fordultak. Ekkor IV Csaba, Tard kagán és Bős tudun követei 782 júliusában megjelentek a szászföldi Lippsringben megtartott birodalmi gyűlésen, ahol elismerték Isztria elfoglalásának jogosságát, mivel lakói római keresztényekké lettek. Helytelenítették az Elbán túli szlávok fellázítását Szászország ellen. Isztria meghódításának ellenében a frankok elismerték az Encs folyó 680-as határvonalát. E szerződés értelmében Bős tudun az Encs-Ibos között erős határőrséget szervezett. 8 évig nem is volt határkérdés az avarok és frankok között. Sokszor a frankok még a legyőzött longobárd előkelőségek menekülését is engedélyezték Avarfába, mivel a szerződés az avar-longobárd vegyes származású lakosok visszaköltözését engedélyez</w:t>
        <w:softHyphen/>
        <w:t>te. Nagy Károly még az arabokkal is szövetségre lépett, hogy hatalmát erősítse. Kö</w:t>
        <w:softHyphen/>
        <w:t>zösen harcot indítottak Saragossa kereszténysége ellen. Asturia keresztény fejedelem</w:t>
        <w:softHyphen/>
        <w:t>ségét legyőzve azt a földig lerombolták. Az emír Saragossát Károly segítsége nélkül is elfoglalta, sőt az arabok nemtetszése miatt az asturiai vérengzéséből menekülnie</w:t>
      </w:r>
    </w:p>
    <w:p>
      <w:pPr>
        <w:pStyle w:val="Normal"/>
        <w:bidi w:val="0"/>
        <w:spacing w:before="0" w:after="120"/>
        <w:ind w:left="0" w:right="0" w:hanging="0"/>
        <w:jc w:val="both"/>
        <w:rPr/>
      </w:pPr>
      <w:r>
        <w:rPr>
          <w:rFonts w:cs="Verdana" w:ascii="Verdana" w:hAnsi="Verdana"/>
          <w:sz w:val="16"/>
          <w:szCs w:val="16"/>
        </w:rPr>
        <w:t>657</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kellett. A baszkok, akik az avarokkal titkos szövetségben állottak, Károly utóhadait megtámadták és lemészárolták, míg a menekülő főcsapatot üldözőbe vették és Károly is csak nehezen tudott megmenekülni. Ekkor kénytelen volt 782-ben megegyezni az avarokkal.</w:t>
      </w:r>
    </w:p>
    <w:p>
      <w:pPr>
        <w:pStyle w:val="Normal"/>
        <w:bidi w:val="0"/>
        <w:spacing w:before="0" w:after="120"/>
        <w:ind w:left="0" w:right="0" w:hanging="0"/>
        <w:jc w:val="both"/>
        <w:rPr/>
      </w:pPr>
      <w:r>
        <w:rPr>
          <w:rFonts w:cs="Verdana" w:ascii="Verdana" w:hAnsi="Verdana"/>
          <w:sz w:val="16"/>
          <w:szCs w:val="16"/>
        </w:rPr>
        <w:t>Egyezményük értelmében a bajorokat Károly legyőzte, királyukat, Tassilót meg</w:t>
        <w:softHyphen/>
        <w:t>alázta, pedig a rokona volt. Ekkor Károly az Ibos folyónál kívánta a határt megálla</w:t>
        <w:softHyphen/>
        <w:t>pítani, de Bős tudun visszautasította a követelést és a betört frank sereget csúfosan szétverte. Ekkor Károly békét kért és az Encs-féle határt elismerte.</w:t>
      </w:r>
    </w:p>
    <w:p>
      <w:pPr>
        <w:pStyle w:val="Normal"/>
        <w:bidi w:val="0"/>
        <w:spacing w:before="0" w:after="120"/>
        <w:ind w:left="0" w:right="0" w:hanging="0"/>
        <w:jc w:val="both"/>
        <w:rPr/>
      </w:pPr>
      <w:r>
        <w:rPr>
          <w:rFonts w:cs="Verdana" w:ascii="Verdana" w:hAnsi="Verdana"/>
          <w:sz w:val="16"/>
          <w:szCs w:val="16"/>
        </w:rPr>
        <w:t>A pápaság azonban azt kívánta Károlytól, hogy az uruki keresztény vallású Bős tudun birodalmát hűbéresévé és a pápai tized megfizetőjévé tegye. Károly ekkor az összes uralma alatt lévő keresztény uralkodók előkészületével készült Avarfát meghó</w:t>
        <w:softHyphen/>
        <w:t>dítani. Még 787-ben Károly a pápa támogatásával legyőzte a dél-itáliai beneventumi hercegséget és Bajorországot készülődött elfoglalni, amelynek uralkodója Tassiló volt. Ekkor Bős tudun szövetséget kötött Tassilóval, mivel az Liutberga nevű, longobárd hercegnő felesége tanácsára szövetséget kötött az avar határőrizeti szervekkel.</w:t>
      </w:r>
    </w:p>
    <w:p>
      <w:pPr>
        <w:pStyle w:val="Normal"/>
        <w:bidi w:val="0"/>
        <w:spacing w:before="0" w:after="120"/>
        <w:ind w:left="0" w:right="0" w:hanging="0"/>
        <w:jc w:val="both"/>
        <w:rPr/>
      </w:pPr>
      <w:r>
        <w:rPr>
          <w:rFonts w:cs="Verdana" w:ascii="Verdana" w:hAnsi="Verdana"/>
          <w:sz w:val="16"/>
          <w:szCs w:val="16"/>
        </w:rPr>
        <w:t>Károly előbb a pápa által megszervezett seregekkel a bajorokat győzte le és Tassilót halálra ítéltette, de Bős tudun-püspök követei megjelenése után Károly az ítéletet megváltoztatta, mivel Krisztus megbízottjának nincsen joga védtelen embert lemészá</w:t>
        <w:softHyphen/>
        <w:t>roltatni. Ekkor Károly, másodszori felkészülése után megtámadta az avarok Encs-őrsé</w:t>
        <w:softHyphen/>
        <w:t>gét, de Oposur fia, Jenő hadvezér megsemmisítette Károly hadseregét az Encs és Ibos folyó között, s így a legyőzött frank sereg maradványai megfutamodtak. Ekkor egy baszk hírszerző jelentette a mórok felvonulását Edemen ifjúsági fejedelem csapatai el</w:t>
        <w:softHyphen/>
        <w:t>len Magyarka irányában, ezért a győztes Jenő hadvezért a Kaukázusba visszarendelték.</w:t>
      </w:r>
    </w:p>
    <w:p>
      <w:pPr>
        <w:pStyle w:val="Normal"/>
        <w:bidi w:val="0"/>
        <w:spacing w:before="0" w:after="120"/>
        <w:ind w:left="0" w:right="0" w:hanging="0"/>
        <w:jc w:val="both"/>
        <w:rPr/>
      </w:pPr>
      <w:r>
        <w:rPr>
          <w:rFonts w:cs="Verdana" w:ascii="Verdana" w:hAnsi="Verdana"/>
          <w:sz w:val="16"/>
          <w:szCs w:val="16"/>
        </w:rPr>
        <w:t>Ekkor a pápaság a kordovai emírséggel tervbe vette a Van-tói magyarok püspöksé</w:t>
        <w:softHyphen/>
        <w:t>gének megtámadását és Bős tudun karatán őrségének az áruló longobárd hercegek által való megsemmisítését. Így Károlynak módjában lesz egy évi felkészüléssel Bős tudun uruki keresztény csapatait legyőzni. Közben szerzeteseket küldött az Elbán túli szlávokhoz, hogy azok a szász fejedelmeket és Boroszló-Igló avar őrségeket el</w:t>
        <w:softHyphen/>
        <w:t>pusztíthassák. Ilyen előkészítés után Károly követelte, hogy az avarok őrsége az Encs folyó vonalától az Ibos folyóig vonuljon vissza.</w:t>
      </w:r>
    </w:p>
    <w:p>
      <w:pPr>
        <w:pStyle w:val="Normal"/>
        <w:bidi w:val="0"/>
        <w:spacing w:before="0" w:after="120"/>
        <w:ind w:left="0" w:right="0" w:hanging="0"/>
        <w:jc w:val="both"/>
        <w:rPr/>
      </w:pPr>
      <w:r>
        <w:rPr>
          <w:rFonts w:cs="Verdana" w:ascii="Verdana" w:hAnsi="Verdana"/>
          <w:sz w:val="16"/>
          <w:szCs w:val="16"/>
        </w:rPr>
        <w:t>Az avarok ekkor mind Isztambulban, mind Rómában szerződésszegéssel vádolták Károlyt, mivel mindhárom keresztény egyház a Názáreti Jézus “Békesség Nektek!" hitét vallotta. A római pápa és a konstantinápolyi pátriarka azonban helyeselte Bős tudun legyőzését és megöletését, mivel nem volt hajlandó a tömérdek aranyból nekik tizedeket fizetni. Bős a legerősebb juguros hadsereggel vonult fel az Encshez, bár nem számított arra, hogy Károly itt fog támadni, mert a bajorok legyőzése után Regens</w:t>
        <w:softHyphen/>
        <w:t>burgban határozottan újból az Encsnél jelölték meg a határt.</w:t>
      </w:r>
    </w:p>
    <w:p>
      <w:pPr>
        <w:pStyle w:val="Normal"/>
        <w:bidi w:val="0"/>
        <w:spacing w:before="0" w:after="120"/>
        <w:ind w:left="0" w:right="0" w:hanging="0"/>
        <w:jc w:val="both"/>
        <w:rPr/>
      </w:pPr>
      <w:r>
        <w:rPr>
          <w:rFonts w:cs="Verdana" w:ascii="Verdana" w:hAnsi="Verdana"/>
          <w:sz w:val="16"/>
          <w:szCs w:val="16"/>
        </w:rPr>
        <w:t>Ajiló őrparancsnok, Bős veje árulást követett el, mert Kékhegy avar őrségét átját</w:t>
        <w:softHyphen/>
        <w:t>szotta Károly átpártolt longobárd harcosainak, és a karatán őrség gyorspostája jelen</w:t>
        <w:softHyphen/>
        <w:t>tette, hogy a kékhegyi őrséget feladták.</w:t>
      </w:r>
    </w:p>
    <w:p>
      <w:pPr>
        <w:pStyle w:val="Normal"/>
        <w:bidi w:val="0"/>
        <w:spacing w:before="0" w:after="120"/>
        <w:ind w:left="0" w:right="0" w:hanging="0"/>
        <w:jc w:val="both"/>
        <w:rPr/>
      </w:pPr>
      <w:r>
        <w:rPr>
          <w:rFonts w:cs="Verdana" w:ascii="Verdana" w:hAnsi="Verdana"/>
          <w:sz w:val="16"/>
          <w:szCs w:val="16"/>
        </w:rPr>
        <w:t>Ekkor Bős tudun a kevevári felvonulók felét Kalágéra irányította, akik június 29</w:t>
        <w:softHyphen/>
        <w:t>én, Péter-Pál napján Vid őrségnél a longobárd királyság hadait megsemmisítették. Utána az isztriaiakkal 3 hónapig harcoltak.</w:t>
      </w:r>
    </w:p>
    <w:p>
      <w:pPr>
        <w:pStyle w:val="Normal"/>
        <w:bidi w:val="0"/>
        <w:spacing w:before="0" w:after="120"/>
        <w:ind w:left="0" w:right="0" w:hanging="0"/>
        <w:jc w:val="both"/>
        <w:rPr/>
      </w:pPr>
      <w:r>
        <w:rPr>
          <w:rFonts w:cs="Verdana" w:ascii="Verdana" w:hAnsi="Verdana"/>
          <w:sz w:val="16"/>
          <w:szCs w:val="16"/>
        </w:rPr>
        <w:t>Mivel Károly még június elején felvonultatta csapatait az Encs vonalára és azt több helyen tévedésből átlépték, visszaverésük után avar követek jelentek meg Wormas</w:t>
        <w:softHyphen/>
        <w:t>ban. A határvitában Béla követelte a frank csapatok visszavonását. Majd amikor a karatán-isztriai határsértések megkezdődtek, Károly követeket küldött Bécsbe, akik az Encs-Ibos folyók közötti területeket követelték. A postafutár hírül hozta, hogy El</w:t>
        <w:softHyphen/>
      </w:r>
    </w:p>
    <w:p>
      <w:pPr>
        <w:pStyle w:val="Normal"/>
        <w:bidi w:val="0"/>
        <w:spacing w:before="0" w:after="120"/>
        <w:ind w:left="0" w:right="0" w:hanging="0"/>
        <w:jc w:val="both"/>
        <w:rPr/>
      </w:pPr>
      <w:r>
        <w:rPr>
          <w:rFonts w:cs="Verdana" w:ascii="Verdana" w:hAnsi="Verdana"/>
          <w:sz w:val="16"/>
          <w:szCs w:val="16"/>
        </w:rPr>
        <w:t>658</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bán túli szláv papokat fogtak el, akik az avarok elleni szent háborúra mozgósították a római katolikus hívőket. Ilyen megszervezett akciók után Bős tudun az Encs-Ibos folyók közötti rész kiürítését megtagadta.</w:t>
      </w:r>
    </w:p>
    <w:p>
      <w:pPr>
        <w:pStyle w:val="Normal"/>
        <w:bidi w:val="0"/>
        <w:spacing w:before="0" w:after="120"/>
        <w:ind w:left="0" w:right="0" w:hanging="0"/>
        <w:jc w:val="both"/>
        <w:rPr/>
      </w:pPr>
      <w:r>
        <w:rPr>
          <w:rFonts w:cs="Verdana" w:ascii="Verdana" w:hAnsi="Verdana"/>
          <w:sz w:val="16"/>
          <w:szCs w:val="16"/>
        </w:rPr>
        <w:t>Ezután Bős tudun a marosszéki és a Szöged vidéki székely tyument a Pozsony nemzetség megsegítésére irányította. Barancs és a Macsó bolgár helyőrségét Kalágéba rendelte, akik az isztriai árulókat megsemmisítették. Károly folyton a kararán és bo</w:t>
        <w:softHyphen/>
        <w:t>roszlói jelentést várta. Azok a győzelmi jelentésekkel késtek, ezért kénytelen volt 2 hónapi várakozás után a támadást megindítani.</w:t>
      </w:r>
    </w:p>
    <w:p>
      <w:pPr>
        <w:pStyle w:val="Normal"/>
        <w:bidi w:val="0"/>
        <w:spacing w:before="0" w:after="120"/>
        <w:ind w:left="0" w:right="0" w:hanging="0"/>
        <w:jc w:val="both"/>
        <w:rPr/>
      </w:pPr>
      <w:r>
        <w:rPr>
          <w:rFonts w:cs="Verdana" w:ascii="Verdana" w:hAnsi="Verdana"/>
          <w:sz w:val="16"/>
          <w:szCs w:val="16"/>
        </w:rPr>
        <w:t>Bős gyorspostája révén szeptember 10-ére az Edemen-tervet végrehajtották, misze</w:t>
        <w:softHyphen/>
        <w:t>rint Pannonhalma-Veszprém-Kanizsa vonaláig minden élőlényt visszavontak és min</w:t>
        <w:softHyphen/>
        <w:t>dent felperzseltek. Encs őrségében csupán a jugurosok márciusban született kosok-hada maradt. Bős tudun Bécs kurgánba helyezte fővezéri támaszpontját. Mikó sárkány</w:t>
        <w:softHyphen/>
        <w:t>fejedelem határ-erődítménnyé változtatta Bécs környékét. Tuza fősámán az Avarbás</w:t>
        <w:softHyphen/>
        <w:t>tya beavatott központot Décsre irányította (Deés) s az uruki püspökség székhelyét a Szamos menti Káld-ra helyezték.</w:t>
      </w:r>
    </w:p>
    <w:p>
      <w:pPr>
        <w:pStyle w:val="Normal"/>
        <w:bidi w:val="0"/>
        <w:spacing w:before="0" w:after="120"/>
        <w:ind w:left="0" w:right="0" w:hanging="0"/>
        <w:jc w:val="both"/>
        <w:rPr/>
      </w:pPr>
      <w:r>
        <w:rPr>
          <w:rFonts w:cs="Verdana" w:ascii="Verdana" w:hAnsi="Verdana"/>
          <w:sz w:val="16"/>
          <w:szCs w:val="16"/>
        </w:rPr>
        <w:t>791. augusztus 23-án Ajiló kékhegyi veresége után Károly fia nagy haderővel meg</w:t>
        <w:softHyphen/>
        <w:t>támadta az isztriai kartitánok őrségét, és azt felkoncoltatta, mivel azok tisztán uruki keresztény-hívők voltak. Mani-féle Bibliát vittek a támadók elé: “Békesség Tinéktek" jelszóval, de azok részegen, nevetve agyonverték őket, majd az erődítésre küldött 2 század bibliás lovast fogságba hurcolták. Viszont amikor a kevevári tyumen megje</w:t>
        <w:softHyphen/>
        <w:t>lent, Kis Pippin megfutamodott. Közben Barancs és Macsó vitézei Kalágéig mindent felégettek, a felperzselt vidéken a visszavonulást színlelő kevevári lovasok mindent elpusztítottak és Kalágénál tönkreverték a frank-longobárd hadsereget. Ekkor érke</w:t>
        <w:softHyphen/>
        <w:t>zett meg a bécsi őrség, akiket Bős püspök küldött. E tyumen aztán Kis Píppint a Kékhegyen át üldözte, és hiába várta Károly, hogy Szombathelyen találkozzanak.</w:t>
      </w:r>
    </w:p>
    <w:p>
      <w:pPr>
        <w:pStyle w:val="Normal"/>
        <w:bidi w:val="0"/>
        <w:spacing w:before="0" w:after="120"/>
        <w:ind w:left="0" w:right="0" w:hanging="0"/>
        <w:jc w:val="both"/>
        <w:rPr/>
      </w:pPr>
      <w:r>
        <w:rPr>
          <w:rFonts w:cs="Verdana" w:ascii="Verdana" w:hAnsi="Verdana"/>
          <w:sz w:val="16"/>
          <w:szCs w:val="16"/>
        </w:rPr>
        <w:t>791. szeptember 16-án Károly parancsára és a maga védelmére a II. hadseregét arra utasította, hogy támadják meg az avarok Kampós őrségét. A 26-ig tartó csatában min</w:t>
        <w:softHyphen/>
        <w:t>den avar határvédő elesett. Ekkor befejezte felvonulását a 3 székely tyumen, akik Ma</w:t>
        <w:softHyphen/>
        <w:t>gyar-váron győztek.</w:t>
      </w:r>
    </w:p>
    <w:p>
      <w:pPr>
        <w:pStyle w:val="Normal"/>
        <w:bidi w:val="0"/>
        <w:spacing w:before="0" w:after="120"/>
        <w:ind w:left="0" w:right="0" w:hanging="0"/>
        <w:jc w:val="both"/>
        <w:rPr/>
      </w:pPr>
      <w:r>
        <w:rPr>
          <w:rFonts w:cs="Verdana" w:ascii="Verdana" w:hAnsi="Verdana"/>
          <w:sz w:val="16"/>
          <w:szCs w:val="16"/>
        </w:rPr>
        <w:t>E teljes, megsemmisítő győzelmet elősegítette az a körülmény, hogy Boroszló és Igló a teljes állományával felvonult, és hátbatámadta a frank sereget. A Morva part</w:t>
        <w:softHyphen/>
        <w:t>ján a Magyar-Várhegy felé szorították a támadó bajor-frank sereget, akiket a 3 székely lovas tyumen teljesen felmorzsolt. Károly hiába várta Győrnél a III. seregét, mert ab</w:t>
        <w:softHyphen/>
        <w:t>ból hírmondó sem maradt. A szerződésszegő hadsereg minden foglyát a megáradt vízbe szorították. Károly látva sok vitézét a Dunában, visszavonta parancsát, hogy ne Avarbástya-Budavára felé menjenek, hanem Szombathelyre, ahol Kis Pippin seregé</w:t>
        <w:softHyphen/>
        <w:t>vel akart találkozni, hogy Kanizsa felé támadjon.</w:t>
      </w:r>
    </w:p>
    <w:p>
      <w:pPr>
        <w:pStyle w:val="Normal"/>
        <w:bidi w:val="0"/>
        <w:spacing w:before="0" w:after="120"/>
        <w:ind w:left="0" w:right="0" w:hanging="0"/>
        <w:jc w:val="both"/>
        <w:rPr/>
      </w:pPr>
      <w:r>
        <w:rPr>
          <w:rFonts w:cs="Verdana" w:ascii="Verdana" w:hAnsi="Verdana"/>
          <w:sz w:val="16"/>
          <w:szCs w:val="16"/>
        </w:rPr>
        <w:t>Encs határőrsége szeptember 18-tól 25-ig tartotta magát. Béla ifjúsági vezér, Béla</w:t>
        <w:softHyphen/>
        <w:t>vár és Kőrösvár örökös ura azonban közelharcban 26-án hősi halált halt, de még 23</w:t>
        <w:softHyphen/>
        <w:t>án Sindbert régensburgi püspököt kettéhasította. Utána visszavonultak Kunhegyesig (Cumenborg) és ott Keve, Kevevár és Bolgár-fehérvár ura 29-én hősi halált halt, de előbb 23-án Anglibrammot hasbaszúrta, aki magasrangú pap volt. Ekkor Kadosa, a márciusi ifjak harmadik parancsnoka, Kadocsa és Kulpavár örökös ura Kunhegyes és Ulum vonalába rendelte vissza csapatait, ahol három hétig oroszlánként harcoltak. Vitézi küzdelemben felismerte Wiomodus trieri püspököt, és halálosan megsebesítet</w:t>
        <w:softHyphen/>
        <w:t>te. Közben maga is végzetesen megsebesült és nagy vérveszteséggel a mai Károlyvá</w:t>
        <w:softHyphen/>
        <w:t>rosig lovagolt, majd Kulpaváron meghalt. Halála előtt azonban még útnak indította Lóbérc őrségét Szombathelyre.</w:t>
      </w:r>
    </w:p>
    <w:p>
      <w:pPr>
        <w:pStyle w:val="Normal"/>
        <w:bidi w:val="0"/>
        <w:spacing w:before="0" w:after="120"/>
        <w:ind w:left="0" w:right="0" w:hanging="0"/>
        <w:jc w:val="both"/>
        <w:rPr/>
      </w:pPr>
      <w:r>
        <w:rPr>
          <w:rFonts w:cs="Verdana" w:ascii="Verdana" w:hAnsi="Verdana"/>
          <w:sz w:val="16"/>
          <w:szCs w:val="16"/>
        </w:rPr>
        <w:t>659</w:t>
      </w:r>
    </w:p>
    <w:p>
      <w:pPr>
        <w:sectPr>
          <w:type w:val="continuous"/>
          <w:pgSz w:w="11906" w:h="16838"/>
          <w:pgMar w:left="964" w:right="964" w:gutter="0" w:header="0" w:top="964" w:footer="0" w:bottom="964"/>
          <w:formProt w:val="false"/>
          <w:textDirection w:val="lrTb"/>
          <w:docGrid w:type="default" w:linePitch="100" w:charSpace="0"/>
        </w:sectPr>
      </w:pPr>
    </w:p>
    <w:p>
      <w:pPr>
        <w:pStyle w:val="TextBody"/>
        <w:bidi w:val="0"/>
        <w:spacing w:before="0" w:after="120"/>
        <w:ind w:left="0" w:right="0" w:hanging="0"/>
        <w:jc w:val="both"/>
        <w:rPr/>
      </w:pPr>
      <w:r>
        <w:rPr>
          <w:sz w:val="16"/>
          <w:szCs w:val="16"/>
        </w:rPr>
        <w:t>Az egyesült frank-bajor fősereg éhezve vonult be az üszkös romokban heverő Bécs</w:t>
        <w:softHyphen/>
        <w:t>be, ahol reménykedtek, hogy az északi sereg diadalmasan átkel a Dunán. A Győrig vonulás közben csak halakon táplálkozva, a győztes északi sereggel sehol sem talál</w:t>
        <w:softHyphen/>
        <w:t>koztak, ellenben jégzajlásként megindultak a legyőzött frank sereg holttestei. Itt egy súlyos sebesülttől értesült aztán, hogy Magyar-Haramnál az Edemen-féle jugurus hadsereg az északi főerőt megsemmisítette. Ekkor délfelé vette útját, ahol Felsőőrtől a lóbérci és felsőőri hadsereg már csipkedte a vereséghez nem szokott hadseregét. Előhadai a Tóbel erdőségben már találkoztak Türje kapitány seregével, akik Károlyt visszatérésre kényszerítenék, még mielőtt találkozott volna a Kis Pippin vezette itá</w:t>
        <w:softHyphen/>
        <w:t>liai hadsereggel. Ekkor nagy sietve a Borostyán hadiúton Sopronba ment, ahol a ka</w:t>
        <w:softHyphen/>
        <w:t>bar őrség megfutamította szétzilált seregét. Bécset újból megkerülve Regensburgba távozott megvert seregével. A későbbiekben csak tervezgette Avarfia megtámadását, de súlyos veresége visszatartotta az újabb háborús kalandoktól, hiszen seregének 9/10-e elpusztult. Ezért nem vett részt többé háborús cselekményekben.</w:t>
      </w:r>
    </w:p>
    <w:p>
      <w:pPr>
        <w:pStyle w:val="Normal"/>
        <w:bidi w:val="0"/>
        <w:spacing w:before="0" w:after="120"/>
        <w:ind w:left="0" w:right="0" w:hanging="0"/>
        <w:jc w:val="both"/>
        <w:rPr/>
      </w:pPr>
      <w:r>
        <w:rPr>
          <w:rFonts w:cs="Verdana" w:ascii="Verdana" w:hAnsi="Verdana"/>
          <w:sz w:val="16"/>
          <w:szCs w:val="16"/>
        </w:rPr>
        <w:t>November 15-én megérkezett az akkor még ifjúsági fővezér és fősámán, a jugurus Edemen serege Szolnokra, itt haditervet készített a frank hadsereg kiűzésére. Novem</w:t>
        <w:softHyphen/>
        <w:t>ber 24-én minden hadifoglyot összeszedetett, a gyógyíthatatlan betegeket Lorkó (Lorch) várába szállíttatta és követeket küldött az Encsen túli Lauriacum újonnan felépített bajor várába, hogy a súlyos betegekért jöjjenek át. Az egészséges hadifog</w:t>
        <w:softHyphen/>
        <w:t>lyokkal felépíttette Bécs kurgánvárost és az uruki püspökség templomait, majd az in</w:t>
        <w:softHyphen/>
        <w:t>tézkedései után Magyarkára lovagolt.</w:t>
      </w:r>
    </w:p>
    <w:p>
      <w:pPr>
        <w:pStyle w:val="Normal"/>
        <w:bidi w:val="0"/>
        <w:spacing w:before="0" w:after="120"/>
        <w:ind w:left="0" w:right="0" w:hanging="0"/>
        <w:jc w:val="both"/>
        <w:rPr/>
      </w:pPr>
      <w:r>
        <w:rPr>
          <w:rFonts w:cs="Verdana" w:ascii="Verdana" w:hAnsi="Verdana"/>
          <w:sz w:val="16"/>
          <w:szCs w:val="16"/>
        </w:rPr>
        <w:t>Az avar határvédő seregek között az a hír kapott szárnyra, hogy Győrt azért nem foglalta el Károly, mert a Tudval leszármazott Bős tudun a római pápával megegye</w:t>
        <w:softHyphen/>
        <w:t>zett uruk kereszténységének a római hiten lévő keresztényeknek az egyesítésével. E hírt Edemen harcosai az albélai helyőrségbe is elvitték, sőt a szláv papok ezt min</w:t>
        <w:softHyphen/>
        <w:t>den gyülekezetben felolvasták. Ennek kapcsán a szászok követeket küldtek Bős tudunhoz, szövetséget kötöttek a frankok ellen és az elnyomásos ármánykodás miatt 794-804 között hadban is állottak Nagy Károllyal.</w:t>
      </w:r>
    </w:p>
    <w:p>
      <w:pPr>
        <w:pStyle w:val="Normal"/>
        <w:bidi w:val="0"/>
        <w:spacing w:before="0" w:after="120"/>
        <w:ind w:left="0" w:right="0" w:hanging="0"/>
        <w:jc w:val="both"/>
        <w:rPr/>
      </w:pPr>
      <w:r>
        <w:rPr>
          <w:rFonts w:cs="Verdana" w:ascii="Verdana" w:hAnsi="Verdana"/>
          <w:sz w:val="16"/>
          <w:szCs w:val="16"/>
        </w:rPr>
        <w:t>Edemen az Avarbástya beavatott központjában a Nagyszalára való felkészülést megtárgyalta. Ezen a megbeszélésen csak a beavatottak vettek részt, így Edemen be</w:t>
        <w:softHyphen/>
        <w:t>avatott fősámán, Tard kátavári kagán és Pelsőcz uruki hiten lévő őspörös, akinek Bős utódjaként Szolnokon volt a harci támpontja a feleségének, Szolnok utódjának várá</w:t>
        <w:softHyphen/>
        <w:t>ban, az uruki keresztény egyházi központja pedig Pásztó szerzetesrendjében. Családi fészke, a menedékhelye pedig Gömör-Pelsőcz várában.</w:t>
      </w:r>
    </w:p>
    <w:p>
      <w:pPr>
        <w:pStyle w:val="Normal"/>
        <w:bidi w:val="0"/>
        <w:spacing w:before="0" w:after="120"/>
        <w:ind w:left="0" w:right="0" w:hanging="0"/>
        <w:jc w:val="both"/>
        <w:rPr/>
      </w:pPr>
      <w:r>
        <w:rPr>
          <w:rFonts w:cs="Verdana" w:ascii="Verdana" w:hAnsi="Verdana"/>
          <w:sz w:val="16"/>
          <w:szCs w:val="16"/>
        </w:rPr>
        <w:t>Mindannyian tudtak a 9 leányutóddal rendelkező Bős istenfélő terveiről, aki na</w:t>
        <w:softHyphen/>
        <w:t>gyon bízott a Krisztus-utódként tisztelt római pápák becsületességében. Egyetlen fia, Pelsőcz azonban inkább hitt az Edemen-féle elgondolásban, hogy a megfélemlített Károly többé nem fogja felvenni a harcot, mivel szavát adta Edemen követeinek, hogy még Szombathelyről is kivonul, csak ne kelljen részt vennie a Magyar-Haram mintájára elszenvedett vereségben. A pápák ármánykodásai még sokáig tartanak és Bős tudun birodalmának a végét jelentheti.</w:t>
      </w:r>
    </w:p>
    <w:p>
      <w:pPr>
        <w:pStyle w:val="Normal"/>
        <w:bidi w:val="0"/>
        <w:spacing w:before="0" w:after="120"/>
        <w:ind w:left="0" w:right="0" w:hanging="0"/>
        <w:jc w:val="both"/>
        <w:rPr/>
      </w:pPr>
      <w:r>
        <w:rPr>
          <w:rFonts w:cs="Verdana" w:ascii="Verdana" w:hAnsi="Verdana"/>
          <w:sz w:val="16"/>
          <w:szCs w:val="16"/>
        </w:rPr>
        <w:t>Edemen szerint a nyugati kereszténységgel való megegyezés csak vesztét okozza az igazi szeretet hitén élő uruki keresztényeknek, ezért a kis-tudun szerepében Pelsőcz</w:t>
        <w:softHyphen/>
        <w:t>nek nem szabad beengedni Szolnok-Décs-Jászvásár térségébe a római ármánykodók híveit, mivel tőlük még Bizánc hívei is becsületesebbek. Édesapám damaszkuszi An</w:t>
        <w:softHyphen/>
        <w:t>nát vette feleségül. Hozzátartozói ellepték az egész Kazár Birodalmat minden ár</w:t>
        <w:softHyphen/>
        <w:t>mánykodásukkal együtt. Bizánc hívei is ellepték, és mindenkit megtérítenek Bizánc</w:t>
      </w:r>
    </w:p>
    <w:p>
      <w:pPr>
        <w:pStyle w:val="Normal"/>
        <w:bidi w:val="0"/>
        <w:spacing w:before="0" w:after="120"/>
        <w:ind w:left="0" w:right="0" w:hanging="0"/>
        <w:jc w:val="both"/>
        <w:rPr/>
      </w:pPr>
      <w:r>
        <w:rPr>
          <w:rFonts w:cs="Verdana" w:ascii="Verdana" w:hAnsi="Verdana"/>
          <w:sz w:val="16"/>
          <w:szCs w:val="16"/>
        </w:rPr>
        <w:t>660</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hitére. Nem bízom benne hogy megvédik az arabok ellen a Kazár Birodalmat, és Bős sem tudja megvédeni az Egi-Birodalmát!</w:t>
      </w:r>
    </w:p>
    <w:p>
      <w:pPr>
        <w:pStyle w:val="Normal"/>
        <w:bidi w:val="0"/>
        <w:spacing w:before="0" w:after="120"/>
        <w:ind w:left="0" w:right="0" w:hanging="0"/>
        <w:jc w:val="both"/>
        <w:rPr/>
      </w:pPr>
      <w:r>
        <w:rPr>
          <w:rFonts w:cs="Verdana" w:ascii="Verdana" w:hAnsi="Verdana"/>
          <w:sz w:val="16"/>
          <w:szCs w:val="16"/>
        </w:rPr>
        <w:t>Minden előre meghatározott tervet félretéve 800-ra meghirdették a Nagyszala összehívását Szolnok-Deés-Jászvásár térségébe, amelyre meghívták a 24 Hun Törzs</w:t>
        <w:softHyphen/>
        <w:t>szövetség minden árnyalatú tárkánynépét, a karatán törzstől a tungúzokig.</w:t>
      </w:r>
    </w:p>
    <w:p>
      <w:pPr>
        <w:pStyle w:val="Normal"/>
        <w:bidi w:val="0"/>
        <w:spacing w:before="0" w:after="120"/>
        <w:ind w:left="0" w:right="0" w:hanging="0"/>
        <w:jc w:val="both"/>
        <w:rPr/>
      </w:pPr>
      <w:r>
        <w:rPr>
          <w:rFonts w:cs="Verdana" w:ascii="Verdana" w:hAnsi="Verdana"/>
          <w:sz w:val="16"/>
          <w:szCs w:val="16"/>
        </w:rPr>
        <w:t>Károly úgy gondolkozott: ha harccal nem tudta meghódítani az avarok Mennyei Birodalmát, Bős tudun 9 leányának római, vagy Bizánc hitén lévő kérői révén mint örökséget megszerezheti. 792-794 között Erik, Gyeló, Pribina, Kocel, Marót, Braszláv, Eraviszkó, Zalán és Glád kérőként jelentkeztek. Eraviszkó özvegyét 795 telén Ajiló longobárd főnemes feleségül kérte. Az esküvő után Bős tudunt Kalágé főutcáján, itá</w:t>
        <w:softHyphen/>
        <w:t>liai vendégek meggyilkolták. Ajiló comesi rangot kapott.</w:t>
      </w:r>
    </w:p>
    <w:p>
      <w:pPr>
        <w:pStyle w:val="Normal"/>
        <w:bidi w:val="0"/>
        <w:spacing w:before="0" w:after="120"/>
        <w:ind w:left="0" w:right="0" w:hanging="0"/>
        <w:jc w:val="both"/>
        <w:rPr/>
      </w:pPr>
      <w:r>
        <w:rPr>
          <w:rFonts w:cs="Verdana" w:ascii="Verdana" w:hAnsi="Verdana"/>
          <w:sz w:val="16"/>
          <w:szCs w:val="16"/>
        </w:rPr>
        <w:t>Ezen eltervezett gyilkosság után minden vő követelte a felesége utáni jussát. Erik bevonult a bójokkal Bécsbe és Győrbe. Minden uruki templomot kiraboltak, és ha az avarok előkelőségei ellenálltak, rabszíjra fűzték őket, és úgy mutogatták Károly biro</w:t>
        <w:softHyphen/>
        <w:t>dalmában, mint dölyfös pogányokat, akik megérdemlik rabszolgasorsukat.</w:t>
      </w:r>
    </w:p>
    <w:p>
      <w:pPr>
        <w:pStyle w:val="Normal"/>
        <w:bidi w:val="0"/>
        <w:spacing w:before="0" w:after="120"/>
        <w:ind w:left="0" w:right="0" w:hanging="0"/>
        <w:jc w:val="both"/>
        <w:rPr/>
      </w:pPr>
      <w:r>
        <w:rPr>
          <w:rFonts w:cs="Verdana" w:ascii="Verdana" w:hAnsi="Verdana"/>
          <w:sz w:val="16"/>
          <w:szCs w:val="16"/>
        </w:rPr>
        <w:t>Gyeló a gyepidákok birodalmát akarta újjáéleszteni, de székely és marúz alattvalói többségben voltak, akik jászvásári kapcsolataik révén ellenálltak. Pribina Tóbérci alattvalóit telepítette be, de a pannon és avar lakosság nyelvét e kisebbség átvette. Kocel a bélavári Körös kiskapitánya volt, és kíséretével az avarokba olvadt be. Marót szépszámú harcosa a Magyar-Haram ütközet után a székely Pozsony nemzetség tag</w:t>
        <w:softHyphen/>
        <w:t>jai özvegyeit és elhagyott menyasszonyait vették el feleségül, sőt feleségeik révén még a szögedi tyumen területére is betelepedtek. Braszláv vitézeivel a daragúzok földjén telepedett le. Azok csak Ragályka aranyasszony uralmát ismerték el, aki Eszéken uruki szerzetes-rendet alapított a daragúz ifjúság számára, ahol uruki bölcsek tanítot</w:t>
        <w:softHyphen/>
        <w:t>tak. Eraviszkó egy Kararában tanult kőfaragó művész volt, aki mellesleg az avarok “Égi Birodalmának" minden dalát megtanulta és Avarbástya minden közösségi meg</w:t>
        <w:softHyphen/>
        <w:t>mozdulását zenekari csoportjával hangulatosabbá tette. Zalán Avarbástyának volt testőrparancsnoka, kicsiny gyermekkora óta, árva gyermekként Bős udvarában nevel</w:t>
        <w:softHyphen/>
        <w:t>kedett és az első vő szerepét töltötte be. Glád, az Ordoszból jött bolgárok végvári vi</w:t>
        <w:softHyphen/>
        <w:t>téze volt, aki a legtökéletesebben beszélte a 24 Hun Törzsszövetség nyelvét, és a nagy lovassági verseny győzteseként nyerte el Bős legkisebb leányának a kezét.</w:t>
      </w:r>
    </w:p>
    <w:p>
      <w:pPr>
        <w:pStyle w:val="Normal"/>
        <w:bidi w:val="0"/>
        <w:spacing w:before="0" w:after="120"/>
        <w:ind w:left="0" w:right="0" w:hanging="0"/>
        <w:jc w:val="both"/>
        <w:rPr/>
      </w:pPr>
      <w:r>
        <w:rPr>
          <w:rFonts w:cs="Verdana" w:ascii="Verdana" w:hAnsi="Verdana"/>
          <w:sz w:val="16"/>
          <w:szCs w:val="16"/>
        </w:rPr>
        <w:t>Frank követség címén vendégek érkeztek 792 végén, akik Eraviszkót azért mérgez</w:t>
        <w:softHyphen/>
        <w:t>ték meg, mert nem vállalta Bős meggyilkolását. Felesége az itáliai Ajilóhoz ment fe</w:t>
        <w:softHyphen/>
        <w:t>leségül Kalágéban (Klágenfurt), ahol Bőst megölték.</w:t>
      </w:r>
    </w:p>
    <w:p>
      <w:pPr>
        <w:pStyle w:val="Normal"/>
        <w:bidi w:val="0"/>
        <w:spacing w:before="0" w:after="120"/>
        <w:ind w:left="0" w:right="0" w:hanging="0"/>
        <w:jc w:val="both"/>
        <w:rPr/>
      </w:pPr>
      <w:r>
        <w:rPr>
          <w:rFonts w:cs="Verdana" w:ascii="Verdana" w:hAnsi="Verdana"/>
          <w:sz w:val="16"/>
          <w:szCs w:val="16"/>
        </w:rPr>
        <w:t>Ilyen viszonyok között Pelsőcz vette át a Duna menti Tudun országában a hatal</w:t>
        <w:softHyphen/>
        <w:t>mat, amely 3 részre szakadt.</w:t>
      </w:r>
    </w:p>
    <w:p>
      <w:pPr>
        <w:pStyle w:val="Normal"/>
        <w:bidi w:val="0"/>
        <w:spacing w:before="0" w:after="120"/>
        <w:ind w:left="0" w:right="0" w:hanging="0"/>
        <w:jc w:val="both"/>
        <w:rPr/>
      </w:pPr>
      <w:r>
        <w:rPr>
          <w:rFonts w:cs="Verdana" w:ascii="Verdana" w:hAnsi="Verdana"/>
          <w:sz w:val="16"/>
          <w:szCs w:val="16"/>
        </w:rPr>
        <w:t>Erik, a friauli származású vő rajtaütött Bécsen, majd Győrön és 15 nyári szekéren 4 ökrös vontatással vitte a rabolt kincseket Károly birodalmába. A római pápa főpap</w:t>
        <w:softHyphen/>
        <w:t>jai Judás módjára osztozkodtak Uruk keresztényeinek templomi kincsein. A maradék kincsekből felépítették az Ácheni dómot 807-814-ig. A római pápa irányítását és a neki való tized fizetését Erik, Pribina, Kecel és Braszláv ismerte el, majd Ajiló, ket</w:t>
        <w:softHyphen/>
        <w:t>tős birtokainak tudatában. Tehát 5 vő fizette a tizedeket Rómának.</w:t>
      </w:r>
    </w:p>
    <w:p>
      <w:pPr>
        <w:pStyle w:val="Normal"/>
        <w:bidi w:val="0"/>
        <w:spacing w:before="0" w:after="120"/>
        <w:ind w:left="0" w:right="0" w:hanging="0"/>
        <w:jc w:val="both"/>
        <w:rPr/>
      </w:pPr>
      <w:r>
        <w:rPr>
          <w:rFonts w:cs="Verdana" w:ascii="Verdana" w:hAnsi="Verdana"/>
          <w:sz w:val="16"/>
          <w:szCs w:val="16"/>
        </w:rPr>
        <w:t>Gyeló, Marót és Galád csak a bizánci patriarkának volt hajlandó tizedeket fizetni. Mindhárman Bizánc felé igazodtak.</w:t>
      </w:r>
    </w:p>
    <w:p>
      <w:pPr>
        <w:pStyle w:val="Normal"/>
        <w:bidi w:val="0"/>
        <w:spacing w:before="0" w:after="120"/>
        <w:ind w:left="0" w:right="0" w:hanging="0"/>
        <w:jc w:val="both"/>
        <w:rPr/>
      </w:pPr>
      <w:r>
        <w:rPr>
          <w:rFonts w:cs="Verdana" w:ascii="Verdana" w:hAnsi="Verdana"/>
          <w:sz w:val="16"/>
          <w:szCs w:val="16"/>
        </w:rPr>
        <w:t>Zalán és Pelsőcz nem volt hajlandó egyik érdekrészben sem tizedet fizetni. A Pász</w:t>
        <w:softHyphen/>
        <w:t>tó székhelyű uruki keresztényég az érdeknélküli igaz szeretet révén nem volt hajlan</w:t>
        <w:softHyphen/>
        <w:t>dó nyugati mintára a híveit megterhelni egyházi tizedek fizetésével, mert azon krisz</w:t>
        <w:softHyphen/>
        <w:t>tusi elgondolást vallották: “Ne tudja a Jobb kezed, hogy mit cselekszik a Bal". Azt</w:t>
      </w:r>
    </w:p>
    <w:p>
      <w:pPr>
        <w:pStyle w:val="Normal"/>
        <w:bidi w:val="0"/>
        <w:spacing w:before="0" w:after="120"/>
        <w:ind w:left="0" w:right="0" w:hanging="0"/>
        <w:jc w:val="both"/>
        <w:rPr/>
      </w:pPr>
      <w:r>
        <w:rPr>
          <w:rFonts w:cs="Verdana" w:ascii="Verdana" w:hAnsi="Verdana"/>
          <w:sz w:val="16"/>
          <w:szCs w:val="16"/>
        </w:rPr>
        <w:t>661</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sem helyeselték, hogy gyermekeiket csak az apjuk utáni vezetéknévvel kereszteljék meg, hanem névadásukban a káldeus-uruki csillagászati nevet adták minden megszü</w:t>
        <w:softHyphen/>
        <w:t>letettnek, tehát az uruki keresztény egyház névadó naptára volt mindenben irányadó.</w:t>
      </w:r>
    </w:p>
    <w:p>
      <w:pPr>
        <w:pStyle w:val="Normal"/>
        <w:bidi w:val="0"/>
        <w:spacing w:before="0" w:after="120"/>
        <w:ind w:left="0" w:right="0" w:hanging="0"/>
        <w:jc w:val="both"/>
        <w:rPr/>
      </w:pPr>
      <w:r>
        <w:rPr>
          <w:rFonts w:cs="Verdana" w:ascii="Verdana" w:hAnsi="Verdana"/>
          <w:sz w:val="16"/>
          <w:szCs w:val="16"/>
        </w:rPr>
        <w:t>A fentiek miatt a 700-as Nagyszala irányadó szerepe megszűnt és újabb 3 éves Nagyszalát évenkénti váltással Szolnok-Alpár, majd Berlád-Jászvásár és Décs (Deés) - Káld térségében kell megtartani. Utána az Avarbástyáról elmenekített beavatott központot az Ilmed völgyében kiépített uruki-szerzetesrend székházában és annak alsó világában kell elhelyezni. Ezért a 800-as Nagyszala határozatait az uruki papok őrizzék meg a 900-as Nagyszala megkezdéséig.</w:t>
      </w:r>
    </w:p>
    <w:p>
      <w:pPr>
        <w:pStyle w:val="Normal"/>
        <w:bidi w:val="0"/>
        <w:spacing w:before="0" w:after="120"/>
        <w:ind w:left="0" w:right="0" w:hanging="0"/>
        <w:jc w:val="both"/>
        <w:rPr/>
      </w:pPr>
      <w:r>
        <w:rPr>
          <w:rFonts w:cs="Verdana" w:ascii="Verdana" w:hAnsi="Verdana"/>
          <w:sz w:val="16"/>
          <w:szCs w:val="16"/>
        </w:rPr>
        <w:t>Amikor 798-ban Edemen megérkezett Szolnokra, a Zalán és a Pelsőcz vezette avar Égi-birodalomban bőség uralkodott. A magyar (Juguros) ifjak harcosai között nagy népszerűségnek örvendett, mivel a damaszkuszi emberirtás után, amelyben édesapja, IV Csaba is meghalt - fősámáni székvárosát Albéla-Sárhely környékére helyezte át. Magyarkától Sárhelyig Ond fia védte a Magyariak élén, míg Magyarkától a Káspi aranyasszony tóig Ellák fia állott a magyarok élén. Midőn 740-ben a Marván arab uralkodó fővezér elleni csatában Jenő vitéz, majd 755-ben Megyer vitéz, Edemen test</w:t>
        <w:softHyphen/>
        <w:t>vérei elpusztultak, megfogadta, hogy a fősámáni székhelyet és az uruki menekülőket a 700-as Nagyszala értelmében a kátavárak kiépítéséhez helyezi át. Most Embavár áll szemben a déli támadásokkal. Ha a frankok átlépnék a Dunna asszony folyó vonalát, akkor megindítaná a kátavárak tárkány-hadseregét.</w:t>
      </w:r>
    </w:p>
    <w:p>
      <w:pPr>
        <w:pStyle w:val="Normal"/>
        <w:bidi w:val="0"/>
        <w:spacing w:before="0" w:after="120"/>
        <w:ind w:left="0" w:right="0" w:hanging="0"/>
        <w:jc w:val="both"/>
        <w:rPr/>
      </w:pPr>
      <w:r>
        <w:rPr>
          <w:rFonts w:cs="Verdana" w:ascii="Verdana" w:hAnsi="Verdana"/>
          <w:sz w:val="16"/>
          <w:szCs w:val="16"/>
        </w:rPr>
        <w:t>Tard kagán, azaz tárkányfejedelem előadta, hogy a kátavárak vonalát kiépíttette, sőt Nyék-Szavárd törzsének elkészíttette Győr újabb városát a beavatottak részére. Azon Égi-Birodalombeli harcosok, akik nem akarják felvenni a római, vagy a bizánci ke</w:t>
        <w:softHyphen/>
        <w:t>reszténységet, áttelepedhetnek Pelsőcz birodalmába, vagy a kátavárakba jöhetnek.</w:t>
      </w:r>
    </w:p>
    <w:p>
      <w:pPr>
        <w:pStyle w:val="Normal"/>
        <w:bidi w:val="0"/>
        <w:spacing w:before="0" w:after="120"/>
        <w:ind w:left="0" w:right="0" w:hanging="0"/>
        <w:jc w:val="both"/>
        <w:rPr/>
      </w:pPr>
      <w:r>
        <w:rPr>
          <w:rFonts w:cs="Verdana" w:ascii="Verdana" w:hAnsi="Verdana"/>
          <w:sz w:val="16"/>
          <w:szCs w:val="16"/>
        </w:rPr>
        <w:t>Tuza beavatott fősámán előadta, hogy Bős tudunnak az okozta a vesztét, hogy va</w:t>
        <w:softHyphen/>
        <w:t>kon hitt a szeretet vallásában, holott a Rómában és Bizáncban uralomra került keresz</w:t>
        <w:softHyphen/>
        <w:t>ténység, amint államvallássá lett, a hódítások és az aranyborjúk után vetették magu</w:t>
        <w:softHyphen/>
        <w:t>kat. Amikor Liutgarda királynő Paulinus patriarkának és Burgund kolostorának a győri egyházi kincsek tömegeit elküldte, minden egyházfi kedvet kapott az uruki hit</w:t>
        <w:softHyphen/>
        <w:t>ről a római hitre való térítésre. Károly a győri kurgán-kincsek szétosztása után az aranyra éhes egyházfők közül a pápa tanácsára Paulinus patriárkáz~ak 796-ban jogot adott Avar-Tudun birodalmának megtérítésére. Ez abból állott, hogy püspökbottal a kezükben, gyalogosan besétáltak Bécsbe, aztán kötelező szekér-szolgáltatással bevo</w:t>
        <w:softHyphen/>
        <w:t>nultak Pannonföldre és egy aranyszerző térítési úttal kirabolták az uruki kereszté</w:t>
        <w:softHyphen/>
        <w:t>nyek templomait. Utána több szekérnyi kötelező fuvarral Szombathelynél elhagyták Pannonföldet és meggazdagodva értek haza. Ilyen viszonyok mellett Avarbástya min</w:t>
        <w:softHyphen/>
        <w:t>den kincsét a Décs közelében lévő Káld kolostorába vitték. Nyomban megindult az avar előkelőségek menekülése a kátavárakhoz.</w:t>
      </w:r>
    </w:p>
    <w:p>
      <w:pPr>
        <w:pStyle w:val="Normal"/>
        <w:bidi w:val="0"/>
        <w:spacing w:before="0" w:after="120"/>
        <w:ind w:left="0" w:right="0" w:hanging="0"/>
        <w:jc w:val="both"/>
        <w:rPr/>
      </w:pPr>
      <w:r>
        <w:rPr>
          <w:rFonts w:cs="Verdana" w:ascii="Verdana" w:hAnsi="Verdana"/>
          <w:sz w:val="16"/>
          <w:szCs w:val="16"/>
        </w:rPr>
        <w:t>Halics beavatott javasolta, hogy közbeeső postaállomásokat kell szervezni, hogy Győr megmaradt értékeit a kátavári Győrig elszállíthassák. Ennek kapcsán a Dengi</w:t>
        <w:softHyphen/>
        <w:t>sur partján (Dnyeszter) felépítették Halics beavatott városát. A szavárdi törzs ezen az úton a Nyék törzs új városába, Győrbe költözött.</w:t>
      </w:r>
    </w:p>
    <w:p>
      <w:pPr>
        <w:pStyle w:val="Normal"/>
        <w:bidi w:val="0"/>
        <w:spacing w:before="0" w:after="120"/>
        <w:ind w:left="0" w:right="0" w:hanging="0"/>
        <w:jc w:val="both"/>
        <w:rPr/>
      </w:pPr>
      <w:r>
        <w:rPr>
          <w:rFonts w:cs="Verdana" w:ascii="Verdana" w:hAnsi="Verdana"/>
          <w:sz w:val="16"/>
          <w:szCs w:val="16"/>
        </w:rPr>
        <w:t>Pelsőcz előadta, hogy az uruki keresztény egyház kettészakadt. Paulinus pátriárka aranyszerző hadjáratai kapcsán minden egyházközséget kifosztott. A templomi kin</w:t>
        <w:softHyphen/>
        <w:t>cseket, az avar aranyművesek kézműves-remekeivel, az élelmiszeradományokkal együtt fegyveres kísérettel elrabolták. Első tényként minden gyermeket az apja veze</w:t>
        <w:softHyphen/>
        <w:t>téknevével újból kereszteltek. Ezért Pásztó székhellyel a kabarok, jászok, palócok és székelyek uruki egyházközösséget nem kívántak sem a római, sem a bizánci keresz</w:t>
        <w:softHyphen/>
        <w:t>662</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ténységi egyházközségekhez tartozni, hanem megmaradtak Pelsőcz birodalmában. Most a Szolnok-Décs közötti sószállító úttól biztonságos az élet, míg a római és bi</w:t>
        <w:softHyphen/>
        <w:t>zánci érdekkörben arany- és rabszolga-kereskedelem folyik.</w:t>
      </w:r>
    </w:p>
    <w:p>
      <w:pPr>
        <w:pStyle w:val="Normal"/>
        <w:bidi w:val="0"/>
        <w:spacing w:before="0" w:after="120"/>
        <w:ind w:left="0" w:right="0" w:hanging="0"/>
        <w:jc w:val="both"/>
        <w:rPr/>
      </w:pPr>
      <w:r>
        <w:rPr>
          <w:rFonts w:cs="Verdana" w:ascii="Verdana" w:hAnsi="Verdana"/>
          <w:sz w:val="16"/>
          <w:szCs w:val="16"/>
        </w:rPr>
        <w:t>Edemen beavatott fősámán (Nyugat-római körök szerint jugurus) bejelentette, hogy a beavatottak értesítése szerint a szász vezető körökben már ismeretes, hogy “Szent-háború" címén a frank egyház tanácsára a szászok letörése után megindítják a hittérítést. Ezért az Alpár térség széna tartalékainak elfogyasztása után átteszik a 800-as Nagyszala folytatását Jászvásárra, mivel Berlád térségében a legjobb az ellátás. A második évben a legjobb élelmezési viszonyok mellett az összes beérkező részvéte</w:t>
        <w:softHyphen/>
        <w:t>lével kialakul további sorsuk megbeszélése, a 800-as évre összegyűlik annyi élelem és széna, hogy a Nagyszala záró tárgyalásait befejezhetik. Ez annál inkább lehetséges, mivel a sóbányák vidékén a bevatottak alsó világát könnyen kiépíthetik.</w:t>
      </w:r>
    </w:p>
    <w:p>
      <w:pPr>
        <w:pStyle w:val="Normal"/>
        <w:bidi w:val="0"/>
        <w:spacing w:before="0" w:after="120"/>
        <w:ind w:left="0" w:right="0" w:hanging="0"/>
        <w:jc w:val="both"/>
        <w:rPr/>
      </w:pPr>
      <w:r>
        <w:rPr>
          <w:rFonts w:cs="Verdana" w:ascii="Verdana" w:hAnsi="Verdana"/>
          <w:sz w:val="16"/>
          <w:szCs w:val="16"/>
        </w:rPr>
        <w:t>Jászvásár-Berlád térségébe 799 tavaszán érkeztek meg Koricsár vezetésével a 24 Hun Törzsszövetség legkeletibb törzsei, akik ez időszakban kezdtek megismerkedni Mani titkos tanaival, hogy sorsdöntő harcukat a buddhizmus és az iszlám tanaival szemben megvívják. Ezekkel a vitás kérdésekkel kezdődött meg a jászvásári megbe</w:t>
        <w:softHyphen/>
        <w:t>szélés, amelynek az előadója Jenő szépunokája, Koricsár volt, aki legtudósabb isme</w:t>
        <w:softHyphen/>
        <w:t>rője volt az Egi-birodalom titkainak.</w:t>
      </w:r>
    </w:p>
    <w:p>
      <w:pPr>
        <w:pStyle w:val="Normal"/>
        <w:bidi w:val="0"/>
        <w:spacing w:before="0" w:after="120"/>
        <w:ind w:left="0" w:right="0" w:hanging="0"/>
        <w:jc w:val="both"/>
        <w:rPr/>
      </w:pPr>
      <w:r>
        <w:rPr>
          <w:rFonts w:cs="Verdana" w:ascii="Verdana" w:hAnsi="Verdana"/>
          <w:sz w:val="16"/>
          <w:szCs w:val="16"/>
        </w:rPr>
        <w:t>A földrengések miatt a kőépítésű házak helyett a legtöbb helyen áttértek a sátor</w:t>
        <w:softHyphen/>
        <w:t>jurta-kamlik használatára, mivel igen ritka az a holdtölte, amikor nem mozdul meg az öreg Föld a térségben. Damaszkuszi Anna utódai és hívei mindent elkövetnek a teljes kiszolgálás érdekében. Ezért lovasaink nagy többsége a védett fősámáni terület</w:t>
        <w:softHyphen/>
        <w:t>re vándorol. Viszont Kazárfából a lovasok másik csoportja velem együtt Kerülen aranyasszony birodalmába menekül a szolgaság elől, hogy a gyűlölködéstől megsza</w:t>
        <w:softHyphen/>
        <w:t>baduljanak.</w:t>
      </w:r>
    </w:p>
    <w:p>
      <w:pPr>
        <w:pStyle w:val="Normal"/>
        <w:bidi w:val="0"/>
        <w:spacing w:before="0" w:after="120"/>
        <w:ind w:left="0" w:right="0" w:hanging="0"/>
        <w:jc w:val="both"/>
        <w:rPr/>
      </w:pPr>
      <w:r>
        <w:rPr>
          <w:rFonts w:cs="Verdana" w:ascii="Verdana" w:hAnsi="Verdana"/>
          <w:sz w:val="16"/>
          <w:szCs w:val="16"/>
        </w:rPr>
        <w:t>Tard kagán részletesen ismertette, hogy Győrkáta, Kővárkáta, Gyanakáta, Szaka</w:t>
        <w:softHyphen/>
        <w:t>káta, Szalmakáta, Karakunkáta, Tenyőkáta, Záporkáta, Ordoszkáta, Doroskáta és Nagypálykáta örömmel fogadják az Avar-tudun birodalmából visszavonuló harcoso</w:t>
        <w:softHyphen/>
        <w:t>kat. Amíg Nagypályi-Szuruzs térségében a szkíták voltak a házigazdák, addig Ordosz</w:t>
        <w:softHyphen/>
        <w:t>kátában az úzok, míg a többiekben az avarok és a Magyar Törzsszövetség, s végül Győrkátában a szavárdiak voltak többségben.</w:t>
      </w:r>
    </w:p>
    <w:p>
      <w:pPr>
        <w:pStyle w:val="Normal"/>
        <w:bidi w:val="0"/>
        <w:spacing w:before="0" w:after="120"/>
        <w:ind w:left="0" w:right="0" w:hanging="0"/>
        <w:jc w:val="both"/>
        <w:rPr/>
      </w:pPr>
      <w:r>
        <w:rPr>
          <w:rFonts w:cs="Verdana" w:ascii="Verdana" w:hAnsi="Verdana"/>
          <w:sz w:val="16"/>
          <w:szCs w:val="16"/>
        </w:rPr>
        <w:t>Valamennyi juguros harcost visszarendeltek. Az uruki egyház híveit erőszakkal megkereszteltették római módon. Akik tehették, a Tenisur vonalára, a kátavárakba menekültek. Csupán a pentelei öspörösség volt még Uruki-Mani hiten. A gyalog la</w:t>
        <w:softHyphen/>
        <w:t>kosok azonban a lakóhelyükön maradtak.</w:t>
      </w:r>
    </w:p>
    <w:p>
      <w:pPr>
        <w:pStyle w:val="Normal"/>
        <w:bidi w:val="0"/>
        <w:spacing w:before="0" w:after="120"/>
        <w:ind w:left="0" w:right="0" w:hanging="0"/>
        <w:jc w:val="both"/>
        <w:rPr/>
      </w:pPr>
      <w:r>
        <w:rPr>
          <w:rFonts w:cs="Verdana" w:ascii="Verdana" w:hAnsi="Verdana"/>
          <w:sz w:val="16"/>
          <w:szCs w:val="16"/>
        </w:rPr>
        <w:t>A 800-as Nagyszala utolsó évében kialakultak a hovátartozási viszonyok. Ajiló comesi rangot kapott, és az összes birtokait visszakapta, mivel az uruki kereszténység java részét római hitre térítették Paulinus patriarka vezetésével. Erik a megtért avar harcosokat a győr-régensburgi út őrzésére rendelt ki, hogy az avar pogány-ötvösök által készített templomi ékszereket biztos helyre menekítsék az esetleges meginduló juguros támadások elől.</w:t>
      </w:r>
    </w:p>
    <w:p>
      <w:pPr>
        <w:pStyle w:val="Normal"/>
        <w:bidi w:val="0"/>
        <w:spacing w:before="0" w:after="120"/>
        <w:ind w:left="0" w:right="0" w:hanging="0"/>
        <w:jc w:val="both"/>
        <w:rPr/>
      </w:pPr>
      <w:r>
        <w:rPr>
          <w:rFonts w:cs="Verdana" w:ascii="Verdana" w:hAnsi="Verdana"/>
          <w:sz w:val="16"/>
          <w:szCs w:val="16"/>
        </w:rPr>
        <w:t>Edemennek vissza kellett mennie Magyarka térségébe, mivel arab támadás volt várható. Helyette Embavér aranyasszony jött Décsre. A beavatottak meghallgatták az aranyasszony jelentését. A Káld kolostorában legelőször az új törzsszövetség létszá</w:t>
        <w:softHyphen/>
        <w:t>mát állapította meg:</w:t>
      </w:r>
    </w:p>
    <w:p>
      <w:pPr>
        <w:pStyle w:val="Normal"/>
        <w:bidi w:val="0"/>
        <w:spacing w:before="0" w:after="120"/>
        <w:ind w:left="0" w:right="0" w:hanging="0"/>
        <w:jc w:val="both"/>
        <w:rPr/>
      </w:pPr>
      <w:r>
        <w:rPr>
          <w:rFonts w:cs="Verdana" w:ascii="Verdana" w:hAnsi="Verdana"/>
          <w:sz w:val="16"/>
          <w:szCs w:val="16"/>
        </w:rPr>
        <w:t>A Magyar Törzsszövetség létszáma: tíz tyumen, amelyből 8 tyumen áll a kazárok szolgálatában. A 4 tyumen Albélától Magyarkőig: Jenő, Gyarmat, Gyula, Magyar törzsből, míg a Béla törzs Etilváron; a kazárok testőreként Magyarkától-Káspivárig:</w:t>
      </w:r>
    </w:p>
    <w:p>
      <w:pPr>
        <w:pStyle w:val="Normal"/>
        <w:bidi w:val="0"/>
        <w:spacing w:before="0" w:after="120"/>
        <w:ind w:left="0" w:right="0" w:hanging="0"/>
        <w:jc w:val="both"/>
        <w:rPr/>
      </w:pPr>
      <w:r>
        <w:rPr>
          <w:rFonts w:cs="Verdana" w:ascii="Verdana" w:hAnsi="Verdana"/>
          <w:sz w:val="16"/>
          <w:szCs w:val="16"/>
        </w:rPr>
        <w:t>663</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 Kéri, Keszi, Kürt és Tarján törzsek. A Nyék törzsbeli harcosok felkészülten állanak a déli és a keleti menekülők várására. A 8-szoros szaporodási törvény miatt a lélek</w:t>
        <w:softHyphen/>
        <w:t>szám 50 tyumenre emelkedett. Tard tárkány-fejedelemnél 12 tyumen a kátavárépítő felnőtt, és 12 tyumen az eltartott létszám. E létszám azonban folyton nő a frankok támadása miatt. Pelsőcz tudun irányítása alatt csupán 5 tyumen áll: kabar, úz, jász, hun és székely törzsekből, míg a Duna két oldalán 3 tyumen uruki törzs várja hova</w:t>
        <w:softHyphen/>
        <w:t>tartozását Pásztó székhellyel és a Zebegény-Pentele öspörösség vezetésével. Kérdés, hogy a hittérítés címén tervezett “Szentháború" megáll-e a Dunna-asszony folyama vonalánál. Mivel bizánci érdekeltség 4 tyumen, római érdekeltség 5 tyumen, ezért a tudun birodalmában csak: 5 tyumen harcos és 45 tyumen lakosság, már a hittérítési területre esik és innen csak a gazdagabb menekültekre számíthatunk, akiket a Nyék törzs fogad be. Várható létszámunk: 27 tyumen harcos és 90 tyumen lélekszám, amelyből a hadrakelhető sereg csupán 12 tyumen, amelyből 8 tyumen Kazárfában van. Ha a 117 tyumen lélekszámhoz hozzászámítjuk a 3 tyumen hiszékenységében csalódott uruki hiten lévők létszámát, így 120 tyumenre emelkedik a lélekszámunk. Kétoldali hadviselést nem vállalhatunk, mert már most is mutatkoznak olyan jelek, hogy a kordovai emír esetéhez hasonlóan, Károly javaslatára a római pápaság össze</w:t>
        <w:softHyphen/>
        <w:t>fog az arabokkal a megsemmisítésünkre. Ezért Ataisz népeinek a melegvíz-források birtoklásához való jogát fegyveres harccal nem érvényesíthetjük. Újabb Nagyszala összehívásáig Pannonföld visszafoglalása nem lehetséges! (Megjegyzés: ez 896-ban való</w:t>
        <w:softHyphen/>
        <w:t>sult meg a Magyar Törzsszövetség vezetésével, a 892-es jászvásári Nagyszala után.)</w:t>
      </w:r>
    </w:p>
    <w:p>
      <w:pPr>
        <w:pStyle w:val="Normal"/>
        <w:bidi w:val="0"/>
        <w:spacing w:before="0" w:after="120"/>
        <w:ind w:left="0" w:right="0" w:hanging="0"/>
        <w:jc w:val="both"/>
        <w:rPr/>
      </w:pPr>
      <w:r>
        <w:rPr>
          <w:rFonts w:cs="Verdana" w:ascii="Verdana" w:hAnsi="Verdana"/>
          <w:sz w:val="16"/>
          <w:szCs w:val="16"/>
        </w:rPr>
        <w:t>Hej rege rejtem</w:t>
      </w:r>
    </w:p>
    <w:p>
      <w:pPr>
        <w:pStyle w:val="Normal"/>
        <w:bidi w:val="0"/>
        <w:spacing w:before="0" w:after="120"/>
        <w:ind w:left="0" w:right="0" w:hanging="0"/>
        <w:jc w:val="both"/>
        <w:rPr/>
      </w:pPr>
      <w:r>
        <w:rPr>
          <w:rFonts w:cs="Verdana" w:ascii="Verdana" w:hAnsi="Verdana"/>
          <w:sz w:val="16"/>
          <w:szCs w:val="16"/>
        </w:rPr>
        <w:t>290. Arvisura</w:t>
      </w:r>
    </w:p>
    <w:p>
      <w:pPr>
        <w:pStyle w:val="Normal"/>
        <w:bidi w:val="0"/>
        <w:spacing w:before="0" w:after="120"/>
        <w:ind w:left="0" w:right="0" w:hanging="0"/>
        <w:jc w:val="both"/>
        <w:rPr/>
      </w:pPr>
      <w:r>
        <w:rPr>
          <w:rFonts w:cs="Verdana" w:ascii="Verdana" w:hAnsi="Verdana"/>
          <w:sz w:val="16"/>
          <w:szCs w:val="16"/>
        </w:rPr>
        <w:t>Álmos. A barkók honfoglalása</w:t>
      </w:r>
    </w:p>
    <w:p>
      <w:pPr>
        <w:pStyle w:val="Normal"/>
        <w:bidi w:val="0"/>
        <w:spacing w:before="0" w:after="120"/>
        <w:ind w:left="0" w:right="0" w:hanging="0"/>
        <w:jc w:val="both"/>
        <w:rPr/>
      </w:pPr>
      <w:r>
        <w:rPr>
          <w:rFonts w:cs="Verdana" w:ascii="Verdana" w:hAnsi="Verdana"/>
          <w:sz w:val="16"/>
          <w:szCs w:val="16"/>
        </w:rPr>
        <w:t>Bodor kasszu sámán és Ugyek rovása Kr. e. 112-Kr. u.895. (2928-4935. m.t.é.)</w:t>
      </w:r>
    </w:p>
    <w:p>
      <w:pPr>
        <w:pStyle w:val="Normal"/>
        <w:bidi w:val="0"/>
        <w:spacing w:before="0" w:after="120"/>
        <w:ind w:left="0" w:right="0" w:hanging="0"/>
        <w:jc w:val="both"/>
        <w:rPr/>
      </w:pPr>
      <w:r>
        <w:rPr>
          <w:rFonts w:cs="Verdana" w:ascii="Verdana" w:hAnsi="Verdana"/>
          <w:sz w:val="16"/>
          <w:szCs w:val="16"/>
        </w:rPr>
        <w:t>A 4885. medvetoros évben a 24 sámánjelölt közül a legnagyobb sámánvetélkedőn a szervezetem megbénult. Nem ülhettem többé lóra, ezért Embavér, Káspivár nagy</w:t>
        <w:softHyphen/>
        <w:t>asszonya örök időkre megbízott engem, a nyomorék kasszu-úz lovast, hogy állítsam össze életem munkájaként a 24 Hun Törzsszövetség eddigi történetét.</w:t>
      </w:r>
    </w:p>
    <w:p>
      <w:pPr>
        <w:pStyle w:val="Normal"/>
        <w:bidi w:val="0"/>
        <w:spacing w:before="0" w:after="120"/>
        <w:ind w:left="0" w:right="0" w:hanging="0"/>
        <w:jc w:val="both"/>
        <w:rPr/>
      </w:pPr>
      <w:r>
        <w:rPr>
          <w:rFonts w:cs="Verdana" w:ascii="Verdana" w:hAnsi="Verdana"/>
          <w:sz w:val="16"/>
          <w:szCs w:val="16"/>
        </w:rPr>
        <w:t>Agaba fősámán az első medvetoron megalkotta a rovások gyönyörű voltát, amely ezután nekem is az életet fogja jelenteni.</w:t>
      </w:r>
    </w:p>
    <w:p>
      <w:pPr>
        <w:pStyle w:val="Normal"/>
        <w:bidi w:val="0"/>
        <w:spacing w:before="0" w:after="120"/>
        <w:ind w:left="0" w:right="0" w:hanging="0"/>
        <w:jc w:val="both"/>
        <w:rPr/>
      </w:pPr>
      <w:r>
        <w:rPr>
          <w:rFonts w:cs="Verdana" w:ascii="Verdana" w:hAnsi="Verdana"/>
          <w:sz w:val="16"/>
          <w:szCs w:val="16"/>
        </w:rPr>
        <w:t>Ordosz folyóvölgyében az úzok éltek Uza székhellyel. A Hangun folyó forrásától kezdve lefelé a nagy völgyben laktak a fehér hun törzsek: mordvinok, manysik, marik, suomák, észtek, lettek, komik, vepszék és vótok. Aztán egy kettős folyóvölgyben a hu</w:t>
        <w:softHyphen/>
        <w:t>nok, majd az avarok és kabarok, a 12 fehér hun törzs. Ordosztól lefelé a Hangun völ</w:t>
        <w:softHyphen/>
        <w:t>gyében az ordoszi úzok, kunok, jászok, törökök, mongolok, tatárok, zsuanok, csuva</w:t>
        <w:softHyphen/>
        <w:t>szok, bolgárok, baskírok, ujgúrok és manzsuk helyezkedtek el, de ezen fekete hun tör</w:t>
        <w:softHyphen/>
        <w:t>zsek szétrajzása már az első medvetoros években megkezdődött, a kinajok először szo</w:t>
        <w:softHyphen/>
        <w:t>lidabb, majd hevesebbé vált zaklatásai miatt. Ezen lassú és öldöklő harc még mais tart.</w:t>
      </w:r>
    </w:p>
    <w:p>
      <w:pPr>
        <w:pStyle w:val="Normal"/>
        <w:bidi w:val="0"/>
        <w:spacing w:before="0" w:after="120"/>
        <w:ind w:left="0" w:right="0" w:hanging="0"/>
        <w:jc w:val="both"/>
        <w:rPr/>
      </w:pPr>
      <w:r>
        <w:rPr>
          <w:rFonts w:cs="Verdana" w:ascii="Verdana" w:hAnsi="Verdana"/>
          <w:sz w:val="16"/>
          <w:szCs w:val="16"/>
        </w:rPr>
        <w:t>A második évezredben az ajnó, jürcsik és agaba-féle népekkel való keveredés foly</w:t>
        <w:softHyphen/>
        <w:t>tán Kalocsa fősámán, a táltosok, sámánok és bátok jelentései alapján a második ordoszi Nagyszalán a 24 Hun Törzsszövetséget két csoportra osztotta. A Hangun fo</w:t>
        <w:softHyphen/>
        <w:t>lyó forrásvidékétől lefelé és attól északra vándoroltak a fehér hun törzsek: a mordvi</w:t>
        <w:softHyphen/>
        <w:t>nok, manysik, marik, suomák, észtek, lettek, komik, vepszék, vótok, hunok, avarok és kabarok, bár egyes családok az első évezredbeli lakhelyükön is maradtak, de csak 664</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tu \ . i</w:t>
      </w:r>
    </w:p>
    <w:p>
      <w:pPr>
        <w:pStyle w:val="Normal"/>
        <w:bidi w:val="0"/>
        <w:spacing w:before="0" w:after="120"/>
        <w:ind w:left="0" w:right="0" w:hanging="0"/>
        <w:jc w:val="both"/>
        <w:rPr/>
      </w:pPr>
      <w:r>
        <w:rPr>
          <w:rFonts w:cs="Verdana" w:ascii="Verdana" w:hAnsi="Verdana"/>
          <w:sz w:val="16"/>
          <w:szCs w:val="16"/>
        </w:rPr>
        <w:t>uRALBUDP ..: ...,.._ .,~y;!y,y,</w:t>
      </w:r>
    </w:p>
    <w:p>
      <w:pPr>
        <w:pStyle w:val="Normal"/>
        <w:bidi w:val="0"/>
        <w:spacing w:before="0" w:after="120"/>
        <w:ind w:left="0" w:right="0" w:hanging="0"/>
        <w:jc w:val="both"/>
        <w:rPr/>
      </w:pPr>
      <w:r>
        <w:rPr>
          <w:rFonts w:cs="Verdana" w:ascii="Verdana" w:hAnsi="Verdana"/>
          <w:sz w:val="16"/>
          <w:szCs w:val="16"/>
        </w:rPr>
        <w:t xml:space="preserve">• </w:t>
      </w:r>
      <w:r>
        <w:rPr>
          <w:rFonts w:cs="Verdana" w:ascii="Verdana" w:hAnsi="Verdana"/>
          <w:sz w:val="16"/>
          <w:szCs w:val="16"/>
        </w:rPr>
        <w:t>. ., , ,. .., ..“c%</w:t>
      </w:r>
    </w:p>
    <w:p>
      <w:pPr>
        <w:pStyle w:val="Normal"/>
        <w:bidi w:val="0"/>
        <w:spacing w:before="0" w:after="120"/>
        <w:ind w:left="0" w:right="0" w:hanging="0"/>
        <w:jc w:val="both"/>
        <w:rPr/>
      </w:pPr>
      <w:r>
        <w:rPr>
          <w:rFonts w:cs="Verdana" w:ascii="Verdana" w:hAnsi="Verdana"/>
          <w:sz w:val="16"/>
          <w:szCs w:val="16"/>
        </w:rPr>
        <w:t>vBvlgár~ok. ~'~áskir`,~. I ,., . . Ma aro~</w:t>
      </w:r>
    </w:p>
    <w:p>
      <w:pPr>
        <w:pStyle w:val="Normal"/>
        <w:bidi w:val="0"/>
        <w:spacing w:before="0" w:after="120"/>
        <w:ind w:left="0" w:right="0" w:hanging="0"/>
        <w:jc w:val="both"/>
        <w:rPr/>
      </w:pPr>
      <w:r>
        <w:rPr>
          <w:rFonts w:cs="Verdana" w:ascii="Verdana" w:hAnsi="Verdana"/>
          <w:sz w:val="16"/>
          <w:szCs w:val="16"/>
        </w:rPr>
        <w:t>,a .~;~ :,;~~,~ i ~.~~~r.,;u~</w:t>
        <w:softHyphen/>
        <w:t>~ Ijlllü - c-°-' :.',, ~. I</w:t>
      </w:r>
    </w:p>
    <w:p>
      <w:pPr>
        <w:pStyle w:val="Normal"/>
        <w:bidi w:val="0"/>
        <w:spacing w:before="0" w:after="120"/>
        <w:ind w:left="0" w:right="0" w:hanging="0"/>
        <w:jc w:val="both"/>
        <w:rPr/>
      </w:pPr>
      <w:r>
        <w:rPr>
          <w:rFonts w:cs="Verdana" w:ascii="Verdana" w:hAnsi="Verdana"/>
          <w:sz w:val="16"/>
          <w:szCs w:val="16"/>
        </w:rPr>
        <w:t>í yNyyék a-,~~~ ' I r~er</w:t>
      </w:r>
    </w:p>
    <w:p>
      <w:pPr>
        <w:pStyle w:val="Normal"/>
        <w:bidi w:val="0"/>
        <w:spacing w:before="0" w:after="120"/>
        <w:ind w:left="0" w:right="0" w:hanging="0"/>
        <w:jc w:val="both"/>
        <w:rPr/>
      </w:pPr>
      <w:r>
        <w:rPr>
          <w:rFonts w:cs="Verdana" w:ascii="Verdana" w:hAnsi="Verdana"/>
          <w:sz w:val="16"/>
          <w:szCs w:val="16"/>
        </w:rPr>
        <w:t>iiiiiir~ur9aj ~ ar~ ah ~I ~Kur~</w:t>
      </w:r>
    </w:p>
    <w:p>
      <w:pPr>
        <w:pStyle w:val="Normal"/>
        <w:bidi w:val="0"/>
        <w:spacing w:before="0" w:after="120"/>
        <w:ind w:left="0" w:right="0" w:hanging="0"/>
        <w:jc w:val="both"/>
        <w:rPr/>
      </w:pPr>
      <w:r>
        <w:rPr>
          <w:rFonts w:cs="Verdana" w:ascii="Verdana" w:hAnsi="Verdana"/>
          <w:sz w:val="16"/>
          <w:szCs w:val="16"/>
        </w:rPr>
        <w:t>" ' ~ /~ ~1~~“, ^~uqpífuuu9o ~~%~%/7~lr ővar ! ' ~ P _</w:t>
      </w:r>
    </w:p>
    <w:p>
      <w:pPr>
        <w:pStyle w:val="Normal"/>
        <w:bidi w:val="0"/>
        <w:spacing w:before="0" w:after="120"/>
        <w:ind w:left="0" w:right="0" w:hanging="0"/>
        <w:jc w:val="both"/>
        <w:rPr/>
      </w:pPr>
      <w:r>
        <w:rPr>
          <w:rFonts w:cs="Verdana" w:ascii="Verdana" w:hAnsi="Verdana"/>
          <w:sz w:val="16"/>
          <w:szCs w:val="16"/>
        </w:rPr>
        <w:t>w E~~~' ~őlgá "' KAZ.4ROK -~i~ ....</w:t>
      </w:r>
    </w:p>
    <w:p>
      <w:pPr>
        <w:pStyle w:val="Normal"/>
        <w:bidi w:val="0"/>
        <w:spacing w:before="0" w:after="120"/>
        <w:ind w:left="0" w:right="0" w:hanging="0"/>
        <w:jc w:val="both"/>
        <w:rPr/>
      </w:pPr>
      <w:r>
        <w:rPr>
          <w:rFonts w:cs="Verdana" w:ascii="Verdana" w:hAnsi="Verdana"/>
          <w:sz w:val="16"/>
          <w:szCs w:val="16"/>
        </w:rPr>
        <w:t>enö ~ esen~ők Bol9á~_ahn</w:t>
      </w:r>
    </w:p>
    <w:p>
      <w:pPr>
        <w:pStyle w:val="Normal"/>
        <w:bidi w:val="0"/>
        <w:spacing w:before="0" w:after="120"/>
        <w:ind w:left="0" w:right="0" w:hanging="0"/>
        <w:jc w:val="both"/>
        <w:rPr/>
      </w:pPr>
      <w:r>
        <w:rPr>
          <w:rFonts w:cs="Verdana" w:ascii="Verdana" w:hAnsi="Verdana"/>
          <w:sz w:val="16"/>
          <w:szCs w:val="16"/>
        </w:rPr>
        <w:t>52ki~Lák ~.r FEKE~N6ER ~ ~~C_ .y. UZOI(</w:t>
      </w:r>
    </w:p>
    <w:p>
      <w:pPr>
        <w:pStyle w:val="Normal"/>
        <w:bidi w:val="0"/>
        <w:spacing w:before="0" w:after="120"/>
        <w:ind w:left="0" w:right="0" w:hanging="0"/>
        <w:jc w:val="both"/>
        <w:rPr/>
      </w:pPr>
      <w:r>
        <w:rPr>
          <w:rFonts w:cs="Verdana" w:ascii="Verdana" w:hAnsi="Verdana"/>
          <w:sz w:val="16"/>
          <w:szCs w:val="16"/>
        </w:rPr>
        <w:t>_ - VAN-Tó ~ Sya~a9y~ ~~ ~ MARl Földközi icr9er</w:t>
      </w:r>
    </w:p>
    <w:p>
      <w:pPr>
        <w:pStyle w:val="Normal"/>
        <w:bidi w:val="0"/>
        <w:spacing w:before="0" w:after="120"/>
        <w:ind w:left="0" w:right="0" w:hanging="0"/>
        <w:jc w:val="both"/>
        <w:rPr/>
      </w:pPr>
      <w:r>
        <w:rPr>
          <w:rFonts w:cs="Verdana" w:ascii="Verdana" w:hAnsi="Verdana"/>
          <w:sz w:val="16"/>
          <w:szCs w:val="16"/>
        </w:rPr>
        <w:t>4 ~~Y</w:t>
      </w:r>
    </w:p>
    <w:p>
      <w:pPr>
        <w:pStyle w:val="Normal"/>
        <w:bidi w:val="0"/>
        <w:spacing w:before="0" w:after="120"/>
        <w:ind w:left="0" w:right="0" w:hanging="0"/>
        <w:jc w:val="both"/>
        <w:rPr/>
      </w:pPr>
      <w:r>
        <w:rPr>
          <w:rFonts w:cs="Verdana" w:ascii="Verdana" w:hAnsi="Verdana"/>
          <w:sz w:val="16"/>
          <w:szCs w:val="16"/>
        </w:rPr>
        <w:t>Slim~r</w:t>
      </w:r>
    </w:p>
    <w:p>
      <w:pPr>
        <w:pStyle w:val="Normal"/>
        <w:bidi w:val="0"/>
        <w:spacing w:before="0" w:after="120"/>
        <w:ind w:left="0" w:right="0" w:hanging="0"/>
        <w:jc w:val="both"/>
        <w:rPr/>
      </w:pPr>
      <w:r>
        <w:rPr>
          <w:rFonts w:cs="Verdana" w:ascii="Verdana" w:hAnsi="Verdana"/>
          <w:sz w:val="16"/>
          <w:szCs w:val="16"/>
        </w:rPr>
        <w:t>25. ábra</w:t>
      </w:r>
    </w:p>
    <w:p>
      <w:pPr>
        <w:pStyle w:val="Normal"/>
        <w:bidi w:val="0"/>
        <w:spacing w:before="0" w:after="120"/>
        <w:ind w:left="0" w:right="0" w:hanging="0"/>
        <w:jc w:val="both"/>
        <w:rPr/>
      </w:pPr>
      <w:r>
        <w:rPr>
          <w:rFonts w:cs="Verdana" w:ascii="Verdana" w:hAnsi="Verdana"/>
          <w:sz w:val="16"/>
          <w:szCs w:val="16"/>
        </w:rPr>
        <w:t>A Magyar Törzsszövetség a Kaxán Birodalomban A 10 Nyíl (Onogur) Birodalom</w:t>
      </w:r>
    </w:p>
    <w:p>
      <w:pPr>
        <w:pStyle w:val="Normal"/>
        <w:bidi w:val="0"/>
        <w:spacing w:before="0" w:after="120"/>
        <w:ind w:left="0" w:right="0" w:hanging="0"/>
        <w:jc w:val="both"/>
        <w:rPr/>
      </w:pPr>
      <w:r>
        <w:rPr>
          <w:rFonts w:cs="Verdana" w:ascii="Verdana" w:hAnsi="Verdana"/>
          <w:sz w:val="16"/>
          <w:szCs w:val="16"/>
        </w:rPr>
        <w:t>Nyék Béla Jenő Kéri Gyula Keszi Megyer Kürt Gyarmat Tarján</w:t>
      </w:r>
    </w:p>
    <w:p>
      <w:pPr>
        <w:pStyle w:val="Normal"/>
        <w:bidi w:val="0"/>
        <w:spacing w:before="0" w:after="120"/>
        <w:ind w:left="0" w:right="0" w:hanging="0"/>
        <w:jc w:val="both"/>
        <w:rPr/>
      </w:pPr>
      <w:r>
        <w:rPr>
          <w:rFonts w:cs="Verdana" w:ascii="Verdana" w:hAnsi="Verdana"/>
          <w:sz w:val="16"/>
          <w:szCs w:val="16"/>
        </w:rPr>
        <w:t>nagycsaládokat, azaz fátriákat alkottak. Ordosztól lefelé, a Hangun völgyében na</w:t>
        <w:softHyphen/>
        <w:t>gyobb tömegben az úzok, kunok, jászok, törökök, mongolok, tatárok, zsuánok, csu</w:t>
        <w:softHyphen/>
        <w:t>vaszok, bolgárok, baskírok, ujgurok és manzsuk maradtak. Ezeket fekete-hunoknak nevezték, bár közülük a már előbb nyugat és észak felé vándorolt csoportok új lakhelyü</w:t>
        <w:softHyphen/>
        <w:t>kön maradtak.</w:t>
      </w:r>
    </w:p>
    <w:p>
      <w:pPr>
        <w:pStyle w:val="Normal"/>
        <w:bidi w:val="0"/>
        <w:spacing w:before="0" w:after="120"/>
        <w:ind w:left="0" w:right="0" w:hanging="0"/>
        <w:jc w:val="both"/>
        <w:rPr/>
      </w:pPr>
      <w:r>
        <w:rPr>
          <w:rFonts w:cs="Verdana" w:ascii="Verdana" w:hAnsi="Verdana"/>
          <w:sz w:val="16"/>
          <w:szCs w:val="16"/>
        </w:rPr>
        <w:t>A 2928. medvetoros évben, római időszámítás szerint az időszámítás előtti 1112</w:t>
        <w:softHyphen/>
        <w:t>ben a müjáki csatában a 24 Hun Törzsszövetség csapatai a kinajok ellen döntő csatát 665</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Győr y9~y ,</w:t>
      </w:r>
    </w:p>
    <w:p>
      <w:pPr>
        <w:pStyle w:val="Normal"/>
        <w:bidi w:val="0"/>
        <w:spacing w:before="0" w:after="120"/>
        <w:ind w:left="0" w:right="0" w:hanging="0"/>
        <w:jc w:val="both"/>
        <w:rPr/>
      </w:pPr>
      <w:r>
        <w:rPr>
          <w:rFonts w:cs="Verdana" w:ascii="Verdana" w:hAnsi="Verdana"/>
          <w:sz w:val="16"/>
          <w:szCs w:val="16"/>
        </w:rPr>
        <w:t>l(pvar ?,;. ~o ;.</w:t>
      </w:r>
    </w:p>
    <w:p>
      <w:pPr>
        <w:pStyle w:val="Normal"/>
        <w:bidi w:val="0"/>
        <w:spacing w:before="0" w:after="120"/>
        <w:ind w:left="0" w:right="0" w:hanging="0"/>
        <w:jc w:val="both"/>
        <w:rPr/>
      </w:pPr>
      <w:r>
        <w:rPr>
          <w:rFonts w:cs="Verdana" w:ascii="Verdana" w:hAnsi="Verdana"/>
          <w:sz w:val="16"/>
          <w:szCs w:val="16"/>
        </w:rPr>
        <w:t>~Sz,av~;,~..d _</w:t>
      </w:r>
    </w:p>
    <w:p>
      <w:pPr>
        <w:pStyle w:val="Normal"/>
        <w:bidi w:val="0"/>
        <w:spacing w:before="0" w:after="120"/>
        <w:ind w:left="0" w:right="0" w:hanging="0"/>
        <w:jc w:val="both"/>
        <w:rPr/>
      </w:pPr>
      <w:r>
        <w:rPr>
          <w:rFonts w:cs="Verdana" w:ascii="Verdana" w:hAnsi="Verdana"/>
          <w:sz w:val="16"/>
          <w:szCs w:val="16"/>
        </w:rPr>
        <w:t>t~z~y arnk</w:t>
      </w:r>
    </w:p>
    <w:p>
      <w:pPr>
        <w:pStyle w:val="Normal"/>
        <w:bidi w:val="0"/>
        <w:spacing w:before="0" w:after="120"/>
        <w:ind w:left="0" w:right="0" w:hanging="0"/>
        <w:jc w:val="both"/>
        <w:rPr/>
      </w:pPr>
      <w:r>
        <w:rPr>
          <w:rFonts w:cs="Verdana" w:ascii="Verdana" w:hAnsi="Verdana"/>
          <w:sz w:val="16"/>
          <w:szCs w:val="16"/>
        </w:rPr>
        <w:t>26. ábra Kazárfa 825 után</w:t>
      </w:r>
    </w:p>
    <w:p>
      <w:pPr>
        <w:pStyle w:val="Normal"/>
        <w:bidi w:val="0"/>
        <w:spacing w:before="0" w:after="120"/>
        <w:ind w:left="0" w:right="0" w:hanging="0"/>
        <w:jc w:val="both"/>
        <w:rPr/>
      </w:pPr>
      <w:r>
        <w:rPr>
          <w:rFonts w:cs="Verdana" w:ascii="Verdana" w:hAnsi="Verdana"/>
          <w:sz w:val="16"/>
          <w:szCs w:val="16"/>
        </w:rPr>
        <w:t>~t~ i</w:t>
      </w:r>
    </w:p>
    <w:p>
      <w:pPr>
        <w:pStyle w:val="Normal"/>
        <w:bidi w:val="0"/>
        <w:spacing w:before="0" w:after="120"/>
        <w:ind w:left="0" w:right="0" w:hanging="0"/>
        <w:jc w:val="both"/>
        <w:rPr/>
      </w:pPr>
      <w:r>
        <w:rPr>
          <w:rFonts w:cs="Verdana" w:ascii="Verdana" w:hAnsi="Verdana"/>
          <w:sz w:val="16"/>
          <w:szCs w:val="16"/>
        </w:rPr>
        <w:t>.i</w:t>
      </w:r>
    </w:p>
    <w:p>
      <w:pPr>
        <w:pStyle w:val="Normal"/>
        <w:bidi w:val="0"/>
        <w:spacing w:before="0" w:after="120"/>
        <w:ind w:left="0" w:right="0" w:hanging="0"/>
        <w:jc w:val="both"/>
        <w:rPr/>
      </w:pPr>
      <w:r>
        <w:rPr>
          <w:rFonts w:cs="Verdana" w:ascii="Verdana" w:hAnsi="Verdana"/>
          <w:sz w:val="16"/>
          <w:szCs w:val="16"/>
        </w:rPr>
        <w:t>Kazárfa a 825-ös vereség után a görögökkel lépett szövetségre a Szavárd magyarokkal és a Kho</w:t>
        <w:softHyphen/>
        <w:t>rezmiekkel megerősödött Magyar Törzsszövetség ellen. Szuros magyarok által történt elfoglalása után a szkíta maradványok mozgolódni kezdtek a görögök vezette városokban. Ebben az időben még sok területet hódított el Kazárfa a meggyengült Avar Birodalomtól, de a 24 Hun Törzsszövet</w:t>
        <w:softHyphen/>
        <w:t>ség maradványtörzsei ellen mégsem merte felvenni a harcot, mert Szuvár mellett 860-ban vereséget szenvedett. Ekkor a hátramaradt Gyula törzs a beházasodott besenyőkkel átvette a határvédelmet. Khorezm és a Szavárd birodalombeli kasszu kézművesek azonban a Magyar Törzsszövetség mellé álltak. Ekkor az 50-100 km-es Sarkhel melletti védelmi szakaszon a kazárok minden várat kiépítet</w:t>
        <w:softHyphen/>
        <w:t>tek (Sárhely, Fehérvár, stb.). A magyarok viszont a Kátavárakat építették ki a mai Dnyeper vonalán.</w:t>
      </w:r>
    </w:p>
    <w:p>
      <w:pPr>
        <w:pStyle w:val="Normal"/>
        <w:bidi w:val="0"/>
        <w:spacing w:before="0" w:after="120"/>
        <w:ind w:left="0" w:right="0" w:hanging="0"/>
        <w:jc w:val="both"/>
        <w:rPr/>
      </w:pPr>
      <w:r>
        <w:rPr>
          <w:rFonts w:cs="Verdana" w:ascii="Verdana" w:hAnsi="Verdana"/>
          <w:sz w:val="16"/>
          <w:szCs w:val="16"/>
        </w:rPr>
        <w:t>nyertek. Ekkor már a kinajok is írták történelmüket és megemlékeztek erről. Zakla</w:t>
        <w:softHyphen/>
        <w:t>tásaik miatt azonban a 24 Hun Törzsszövetség egyre újabb településeket keresett fel, de még innen is mindig kardot ragadott, ha a Hun-síkságon maradt véreiket sérelem érte. Matyó fővezér a 3834. medvetoros évben, Kr. e. 206-ban a kinajok által épített Nagy-Falon keresztül is átlovagolva elfoglalja a Hun-Síkságot.</w:t>
      </w:r>
    </w:p>
    <w:p>
      <w:pPr>
        <w:pStyle w:val="Normal"/>
        <w:bidi w:val="0"/>
        <w:spacing w:before="0" w:after="120"/>
        <w:ind w:left="0" w:right="0" w:hanging="0"/>
        <w:jc w:val="both"/>
        <w:rPr/>
      </w:pPr>
      <w:r>
        <w:rPr>
          <w:rFonts w:cs="Verdana" w:ascii="Verdana" w:hAnsi="Verdana"/>
          <w:sz w:val="16"/>
          <w:szCs w:val="16"/>
        </w:rPr>
        <w:t>A “Béke és Rokonság" örökérvényű szerződése alapján azonban Ordoszt soha nem foglalták el, sőt még a “Nagy-Fal" építésével is kikerülték. Ordosz vidéke kegyhely és védett területté vált. Ekkor a 24 Hun Törzsszövetség kettévált fehér és fekete hun birodalomra, de az ordoszi és bugáti sámánképzés a rokoni érdekek figyelembevétele mellett történik. A 4470. medvetoros évben az úzok elhagyták az ordoszi sámánköz</w:t>
        <w:softHyphen/>
        <w:t>pontot. Minden értéket elhoztak magukkal és Buda fősámán 5 év múlva Budavárban 666</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felállította az új sámánközpontot. Római időszámítás szerint 430-tól 435-ig tart az át</w:t>
        <w:softHyphen/>
        <w:t>település. 453-ban Bugát sámánközpontba menekítik az értékeiket, míg Nekese fősá</w:t>
        <w:softHyphen/>
        <w:t>mán a lemásolt Arvisurákkal Budavárban maradt. 468-ban avarok vezette Égi-Biro</w:t>
        <w:softHyphen/>
        <w:t>dalom vette át a hatalmat. A kazahunok vezette Kazár Törzsszövetség megszabadul</w:t>
        <w:softHyphen/>
        <w:t>va az avaroktól meghódítja a birodalmat és az ugor népekkel, köztük a magyarokkal is szövetségre lép. Dél felől az arab világ veszélyezteti a kazár-szövetséget, ezért a magyarokat a Megyer Törzs vezetésével a kaukázusi Magyarkára telepítette.</w:t>
      </w:r>
    </w:p>
    <w:p>
      <w:pPr>
        <w:pStyle w:val="Normal"/>
        <w:bidi w:val="0"/>
        <w:spacing w:before="0" w:after="120"/>
        <w:ind w:left="0" w:right="0" w:hanging="0"/>
        <w:jc w:val="both"/>
        <w:rPr/>
      </w:pPr>
      <w:r>
        <w:rPr>
          <w:rFonts w:cs="Verdana" w:ascii="Verdana" w:hAnsi="Verdana"/>
          <w:sz w:val="16"/>
          <w:szCs w:val="16"/>
        </w:rPr>
        <w:t>680-ban a Káspivár-Magyarka-Sárhely vonalát is elfoglalták.</w:t>
      </w:r>
    </w:p>
    <w:p>
      <w:pPr>
        <w:pStyle w:val="Normal"/>
        <w:bidi w:val="0"/>
        <w:spacing w:before="0" w:after="120"/>
        <w:ind w:left="0" w:right="0" w:hanging="0"/>
        <w:jc w:val="both"/>
        <w:rPr/>
      </w:pPr>
      <w:r>
        <w:rPr>
          <w:rFonts w:cs="Verdana" w:ascii="Verdana" w:hAnsi="Verdana"/>
          <w:sz w:val="16"/>
          <w:szCs w:val="16"/>
        </w:rPr>
        <w:t>Az 572-ik évben Ogurda úz vezér keresztény hitre tért, de az örmény kereskedők tanácsára a hunok meggyilkolták. Ugyanis amikor Bagamér meghirdette a hunok szent háborúját a nyugati Nagyvízig, akkor egy-két magyar törzs, kabar és hun tör</w:t>
        <w:softHyphen/>
        <w:t>zsek kis létszámú maradványaival nem indult nyugat felé, hanem a dél felől menekü</w:t>
        <w:softHyphen/>
        <w:t>lők által alapított Magyarkán maradtak, ahol virágzó életet teremtettek. Ogurda meg</w:t>
        <w:softHyphen/>
        <w:t>gyilkolása után az úz származású Velezd sámánt választották meg Ogurda helyére, míg a meggyilkolt öccsét, az ifjú Magyarkőt vezérré választották, mivel az édesanyja a magyar törzshöz tartozott, s így többségben voltak.</w:t>
      </w:r>
    </w:p>
    <w:p>
      <w:pPr>
        <w:pStyle w:val="Normal"/>
        <w:bidi w:val="0"/>
        <w:spacing w:before="0" w:after="120"/>
        <w:ind w:left="0" w:right="0" w:hanging="0"/>
        <w:jc w:val="both"/>
        <w:rPr/>
      </w:pPr>
      <w:r>
        <w:rPr>
          <w:rFonts w:cs="Verdana" w:ascii="Verdana" w:hAnsi="Verdana"/>
          <w:sz w:val="16"/>
          <w:szCs w:val="16"/>
        </w:rPr>
        <w:t>Az 571-es ordoszi vérfürdő hírére az öregedő Velezd azt a tanácsot adta az ifjú har</w:t>
        <w:softHyphen/>
        <w:t>cosoknak, hogy a további, a régmúlt nagy hibáit megbosszuló öldökléseket hagyják abba és telepedjenek át Káspivár nyugalmasabb birodalmába. Ekkor az úz harcosok egy nagy csoportja elhagyta Ordoszt a kinajok fokozódó nyomása miatt, de a kézmű</w:t>
        <w:softHyphen/>
        <w:t>vesek még ott maradtak, csupán a nyergesek telepedtek át Magyarkára, mivel a lovas</w:t>
        <w:softHyphen/>
        <w:t>társadalom elhagyta Ordoszt.</w:t>
      </w:r>
    </w:p>
    <w:p>
      <w:pPr>
        <w:pStyle w:val="Normal"/>
        <w:bidi w:val="0"/>
        <w:spacing w:before="0" w:after="120"/>
        <w:ind w:left="0" w:right="0" w:hanging="0"/>
        <w:jc w:val="both"/>
        <w:rPr/>
      </w:pPr>
      <w:r>
        <w:rPr>
          <w:rFonts w:cs="Verdana" w:ascii="Verdana" w:hAnsi="Verdana"/>
          <w:sz w:val="16"/>
          <w:szCs w:val="16"/>
        </w:rPr>
        <w:t>Magyarka mellett az Othegyen telepedtek meg, a melegvíz források mellett. Itt volt Velezd szállása, Joli-Tórem szentélye s körülöttük az úzok kertjei és gyümölcsfa-erdői. Az örmények kereskedői gyakran vásároltak itt gyümölcsöt és betegségük gyógyulá</w:t>
        <w:softHyphen/>
        <w:t>sát várva tőle meg-megfürödtek Velezd sámán gyógyvizében.</w:t>
      </w:r>
    </w:p>
    <w:p>
      <w:pPr>
        <w:pStyle w:val="Normal"/>
        <w:bidi w:val="0"/>
        <w:spacing w:before="0" w:after="120"/>
        <w:ind w:left="0" w:right="0" w:hanging="0"/>
        <w:jc w:val="both"/>
        <w:rPr/>
      </w:pPr>
      <w:r>
        <w:rPr>
          <w:rFonts w:cs="Verdana" w:ascii="Verdana" w:hAnsi="Verdana"/>
          <w:sz w:val="16"/>
          <w:szCs w:val="16"/>
        </w:rPr>
        <w:t>A 792. év nyarán Tuza vitéz a Maros menti és úz-völgyi szállásokról egy-két úz har</w:t>
        <w:softHyphen/>
        <w:t>cossal Sajó és Duna-Ordoszból megjelentek az Othegyen, ahol örömmel fogadták őket az úz kézművesek és letelepedést adtak nekik családjaiknál.</w:t>
      </w:r>
    </w:p>
    <w:p>
      <w:pPr>
        <w:pStyle w:val="Normal"/>
        <w:bidi w:val="0"/>
        <w:spacing w:before="0" w:after="120"/>
        <w:ind w:left="0" w:right="0" w:hanging="0"/>
        <w:jc w:val="both"/>
        <w:rPr/>
      </w:pPr>
      <w:r>
        <w:rPr>
          <w:rFonts w:cs="Verdana" w:ascii="Verdana" w:hAnsi="Verdana"/>
          <w:sz w:val="16"/>
          <w:szCs w:val="16"/>
        </w:rPr>
        <w:t>Az Araliz és Kaspiros nagy vizek környékén 820-ban testvérháború tört ki az ogúzok között. Mercse vitéz vezetésével egy csoport ogúz harcos szintén Magyarkára telepedett át és beolvadt a magyarkar úz közösségbe. Amikor 890-ben a kalandozó if</w:t>
        <w:softHyphen/>
        <w:t>júság hírül hozta, hogy Álmus, a magyarok sámán-fejedelme Etilközben és Keveváron megkezdi az ötéves sámán-képzést, összeült a magyarkar Oregek Tanácsa, amelyre a kunmagyariak két ifjút voltak kötelesek küldeni. A magyarok Galgát, az úzok Nagy</w:t>
        <w:softHyphen/>
        <w:t>bodort küldték. A sámánképzés vége előtt a medvetori Oregek-Tanácsán a Jászsíksá</w:t>
        <w:softHyphen/>
        <w:t>gi Törzsszövetség hívására eldöntötték, hogy a besenyők, kazárok és bolgárok ellen</w:t>
        <w:softHyphen/>
        <w:t>séges magatartása miatt a Duna-Tisza környékére vándorolnak, annál inkább, mert a hegyi szlávok mindig be akarnak törni a Hun Törzsszövetség síkságaira.</w:t>
      </w:r>
    </w:p>
    <w:p>
      <w:pPr>
        <w:pStyle w:val="Normal"/>
        <w:bidi w:val="0"/>
        <w:spacing w:before="0" w:after="120"/>
        <w:ind w:left="0" w:right="0" w:hanging="0"/>
        <w:jc w:val="both"/>
        <w:rPr/>
      </w:pPr>
      <w:r>
        <w:rPr>
          <w:rFonts w:cs="Verdana" w:ascii="Verdana" w:hAnsi="Verdana"/>
          <w:sz w:val="16"/>
          <w:szCs w:val="16"/>
        </w:rPr>
        <w:t>Születésemkor három Hun Birodalom létezett. Ordosz: besenyő-mongol, Káspi</w:t>
        <w:softHyphen/>
        <w:t>vár: kazahun-kazár és Budavár-Győr: letűnő avar birodalom. A 792-es damaszkuszi emberirtás miatt sok menekülő érkezett a kasszu birodalomból a kazár uralom alá, ahol a magyari IV Csaba kezéből a második feleségének, damaszkuszi Annának ke</w:t>
        <w:softHyphen/>
        <w:t>gyetlen hívei kezébe került a hatalom.</w:t>
      </w:r>
    </w:p>
    <w:p>
      <w:pPr>
        <w:pStyle w:val="Normal"/>
        <w:bidi w:val="0"/>
        <w:spacing w:before="0" w:after="120"/>
        <w:ind w:left="0" w:right="0" w:hanging="0"/>
        <w:jc w:val="both"/>
        <w:rPr/>
      </w:pPr>
      <w:r>
        <w:rPr>
          <w:rFonts w:cs="Verdana" w:ascii="Verdana" w:hAnsi="Verdana"/>
          <w:sz w:val="16"/>
          <w:szCs w:val="16"/>
        </w:rPr>
        <w:t>A fősámáni vetélkedőn 792-ben Edemen vette át a hatalmat, mint rangelső, s így a Megyer törzs sérthetetlen, kiemelt törzs lett. A kazárok úgy szervezték meg Káspivár, vagy ahogyan sokan mondják, Kazárra védelmét, hogy a kabar, a magyari és magyar törzseket az arabokkal határos részre, azaz délre vonultatták fól. A 825-ös kazár vere</w:t>
        <w:softHyphen/>
      </w:r>
    </w:p>
    <w:p>
      <w:pPr>
        <w:pStyle w:val="Normal"/>
        <w:bidi w:val="0"/>
        <w:spacing w:before="0" w:after="120"/>
        <w:ind w:left="0" w:right="0" w:hanging="0"/>
        <w:jc w:val="both"/>
        <w:rPr/>
      </w:pPr>
      <w:r>
        <w:rPr>
          <w:rFonts w:cs="Verdana" w:ascii="Verdana" w:hAnsi="Verdana"/>
          <w:sz w:val="16"/>
          <w:szCs w:val="16"/>
        </w:rPr>
        <w:t>667</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ség után Edemen a Megyer törzzsel kivándorolt Káspivár térségéből, mivel 792-ben, mint a fősámán törzsét az Arvisura törvények értelmében függetlenítették és nem voltak hajlandók többé a vesztes kazár fővezér parancsát követni. Ezért a Megyer törzzsel fokozatosan kivonultak a Kazár Birodalomból, de Edemen a fősámáni tiszt</w:t>
        <w:softHyphen/>
        <w:t>séget továbbra is fenntartotta. A Kazár Birodalomnak belső életéről azonban mindent tudott, mert a sámánvilág képviselői mindenütt jelen voltak. A kazár fővezérek vi</w:t>
        <w:softHyphen/>
        <w:t>szont a katonai védelemnél voltak jelen minden törzs esetében, kivételt ez alól a Me</w:t>
        <w:softHyphen/>
        <w:t>gyer törzs képviselt, mivel az a fősámán törzse volt.</w:t>
      </w:r>
    </w:p>
    <w:p>
      <w:pPr>
        <w:pStyle w:val="Normal"/>
        <w:bidi w:val="0"/>
        <w:spacing w:before="0" w:after="120"/>
        <w:ind w:left="0" w:right="0" w:hanging="0"/>
        <w:jc w:val="both"/>
        <w:rPr/>
      </w:pPr>
      <w:r>
        <w:rPr>
          <w:rFonts w:cs="Verdana" w:ascii="Verdana" w:hAnsi="Verdana"/>
          <w:sz w:val="16"/>
          <w:szCs w:val="16"/>
        </w:rPr>
        <w:t xml:space="preserve">Amikor megalakult a 24 Hun Törzsszövetség Ordosz székhellyel, a hun törzs </w:t>
        <w:softHyphen/>
        <w:t>amely széki és a kazahunokból tevődött össze - mindig képviselve volt hol fősámáni, hol fővezéri szinten, vagyis a tényleges hatalom e kettős hun törzs kezében volt.</w:t>
      </w:r>
    </w:p>
    <w:p>
      <w:pPr>
        <w:pStyle w:val="Normal"/>
        <w:bidi w:val="0"/>
        <w:spacing w:before="0" w:after="120"/>
        <w:ind w:left="0" w:right="0" w:hanging="0"/>
        <w:jc w:val="both"/>
        <w:rPr/>
      </w:pPr>
      <w:r>
        <w:rPr>
          <w:rFonts w:cs="Verdana" w:ascii="Verdana" w:hAnsi="Verdana"/>
          <w:sz w:val="16"/>
          <w:szCs w:val="16"/>
        </w:rPr>
        <w:t>A kazahunok szövetkeztek damaszkuszi Anna csoportjával, ezért Edemen a kivált</w:t>
        <w:softHyphen/>
        <w:t>ságos Megyer törzsével a Ten-Tenisur alsó folyásához vándorolt. Akik megunták a kazárok vegyes uralmát, csatlakoztak a fősámáni vonalhoz. Albélán a szkíták minden</w:t>
        <w:softHyphen/>
        <w:t>kit örömmel fogadtak.</w:t>
      </w:r>
    </w:p>
    <w:p>
      <w:pPr>
        <w:pStyle w:val="Normal"/>
        <w:bidi w:val="0"/>
        <w:spacing w:before="0" w:after="120"/>
        <w:ind w:left="0" w:right="0" w:hanging="0"/>
        <w:jc w:val="both"/>
        <w:rPr/>
      </w:pPr>
      <w:r>
        <w:rPr>
          <w:rFonts w:cs="Verdana" w:ascii="Verdana" w:hAnsi="Verdana"/>
          <w:sz w:val="16"/>
          <w:szCs w:val="16"/>
        </w:rPr>
        <w:t>A Megyer törzs kiválását megkönnyítette az, hogy a délről és nyugatról menekülő törzseket khorezmi, azaz a káspivári törzsek is követtek, s ennek következtében nagy gazdagságra tettek szert. Így az a helyzet állott elő, hogy a fővezéri és fősámáni hadak 860-ban, a szuvári csatában megütköztek. Ebben a csatában Álmos fősámán csapatai győztek. A fiatal Árpádot követte a felesége révén örökölt Nyék törzs. A gyermek Ár</w:t>
        <w:softHyphen/>
        <w:t>pád esküvője 858-ban volt, Nyék vezér azonban már 850-ben függetlenítette magát. A kazárok azzal akarták visszacsalogatni, hogy 850-től vele szedették az adókat Keveváron, de 858 után végleg kivált a Kazár Birodalom keretei közül. A szuvári győ</w:t>
        <w:softHyphen/>
        <w:t>zelem hírére a harcosok menekülni kezdtek a kazárok kegyetlenségei elől. A határőr Lebéd vezérnek 864-ben nem volt más választása, mint követni a menekülő harcosa</w:t>
        <w:softHyphen/>
        <w:t>it. A terjeszkedő frankok elől viszonzásként az avarok menekültek kelet felé, s így Álmosnak a serege egyre nőtt.</w:t>
      </w:r>
    </w:p>
    <w:p>
      <w:pPr>
        <w:pStyle w:val="Normal"/>
        <w:bidi w:val="0"/>
        <w:spacing w:before="0" w:after="120"/>
        <w:ind w:left="0" w:right="0" w:hanging="0"/>
        <w:jc w:val="both"/>
        <w:rPr/>
      </w:pPr>
      <w:r>
        <w:rPr>
          <w:rFonts w:cs="Verdana" w:ascii="Verdana" w:hAnsi="Verdana"/>
          <w:sz w:val="16"/>
          <w:szCs w:val="16"/>
        </w:rPr>
        <w:t>Galga vitte Álmoshoz az örömhírt Árpád sikereiről. Azonban már az Úz völgyében feltűnt neki, hogy a felvonulás nem az etilközi megbeszélés értelmében történik, mert harcosokkal mindig, de szekértáborral sohasem találkozott. Ha Galga észrevette a Magyar Törzsszövetség mozdulatait, a besenyő és a bolgár harcosok még inkább ész</w:t>
        <w:softHyphen/>
        <w:t>revették. Álmos szekérhadának elindulása után csak kevés harcos védte az elvonulók szekértáborát, ezért az árván maradt utóvédek szekereit feldúlták. A derékhad már Pusztaszer felé járt.</w:t>
      </w:r>
    </w:p>
    <w:p>
      <w:pPr>
        <w:pStyle w:val="Normal"/>
        <w:bidi w:val="0"/>
        <w:spacing w:before="0" w:after="120"/>
        <w:ind w:left="0" w:right="0" w:hanging="0"/>
        <w:jc w:val="both"/>
        <w:rPr/>
      </w:pPr>
      <w:r>
        <w:rPr>
          <w:rFonts w:cs="Verdana" w:ascii="Verdana" w:hAnsi="Verdana"/>
          <w:sz w:val="16"/>
          <w:szCs w:val="16"/>
        </w:rPr>
        <w:t>A legnagyobb veszteség a napnyugat felé irányított kabar törzs szekértáborát érte. A harcos tyumen már Kassán táborozott és így nem volt, aki megvédje családjukat. A besenyő rajtaütésnek óriási veszteségei voltak mind magyar, mind kabar részről.</w:t>
      </w:r>
    </w:p>
    <w:p>
      <w:pPr>
        <w:pStyle w:val="Normal"/>
        <w:bidi w:val="0"/>
        <w:spacing w:before="0" w:after="120"/>
        <w:ind w:left="0" w:right="0" w:hanging="0"/>
        <w:jc w:val="both"/>
        <w:rPr/>
      </w:pPr>
      <w:r>
        <w:rPr>
          <w:rFonts w:cs="Verdana" w:ascii="Verdana" w:hAnsi="Verdana"/>
          <w:sz w:val="16"/>
          <w:szCs w:val="16"/>
        </w:rPr>
        <w:t>Álmos a kunmagyari tyument küldte segítségül, akik a szekértábort egészen Gyula</w:t>
        <w:softHyphen/>
        <w:t>fehérvárig elvitték.</w:t>
      </w:r>
    </w:p>
    <w:p>
      <w:pPr>
        <w:pStyle w:val="Normal"/>
        <w:bidi w:val="0"/>
        <w:spacing w:before="0" w:after="120"/>
        <w:ind w:left="0" w:right="0" w:hanging="0"/>
        <w:jc w:val="both"/>
        <w:rPr/>
      </w:pPr>
      <w:r>
        <w:rPr>
          <w:rFonts w:cs="Verdana" w:ascii="Verdana" w:hAnsi="Verdana"/>
          <w:sz w:val="16"/>
          <w:szCs w:val="16"/>
        </w:rPr>
        <w:t>Az almavirágzás ünnepéről érkező kabar harcosok panaszt emeltek Álmos ellen, aki minden tisztségéről lemondott. Mivel Gyula hajnal-hasadtáig sem tudott fejedel</w:t>
        <w:softHyphen/>
        <w:t>mi apja ellen ítéletet hozni, a régi kabar harcosok az Arvisura törvényekre hivatkoz</w:t>
        <w:softHyphen/>
        <w:t>va elrabolták. Utána váltott lovaglással kabar földre vitték és ott a régi kabar sámánok halálra ítélték. Mire harmadszor kelt fel a Napasszony, a veszteséget szenvedett kabar törzsek Álmost - saját. kérésére - kivégezték. Bűnüket úgy leplezték, hogy titokban, hason fekvő állapotban temették el a sámánfejedelmet, nehogy az Égi-Atya előtt pa</w:t>
        <w:softHyphen/>
        <w:t>naszt emelhessen. Verecke fejedelemnek megjelölték a helyet, aki Abaújváron kegy</w:t>
        <w:softHyphen/>
        <w:t>helynek nyilvánította Zemplén sámán sírját.</w:t>
      </w:r>
    </w:p>
    <w:p>
      <w:pPr>
        <w:pStyle w:val="Normal"/>
        <w:bidi w:val="0"/>
        <w:spacing w:before="0" w:after="120"/>
        <w:ind w:left="0" w:right="0" w:hanging="0"/>
        <w:jc w:val="both"/>
        <w:rPr/>
      </w:pPr>
      <w:r>
        <w:rPr>
          <w:rFonts w:cs="Verdana" w:ascii="Verdana" w:hAnsi="Verdana"/>
          <w:sz w:val="16"/>
          <w:szCs w:val="16"/>
        </w:rPr>
        <w:t>668</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 Pusztaszerre érkező harcosok Kurtán fejedelem néven Kurszánt fejedelemmé, míg Gyulát, aki a tisztségét Nagybodor kenézzel és Galga horkával megosztotta - fő</w:t>
        <w:softHyphen/>
        <w:t>sámánná kiáltották ki, hogy így segítse a honfoglalást. Orök időkre megszüntették az egyszemélyi vezetést, nehogy újra megismétlődhessen a kabarvész, az avarvész és a magyarvész. Árpád nem vett részt a pusztaszeri tanácskozásokon, hanem a régi kabar települések hozzájárulásával elrendelte a fegyverkovács törzseknek, hogy tudásuk leg</w:t>
        <w:softHyphen/>
        <w:t>javát adva az új haza védelmére készítsenek új fegyvereket.</w:t>
      </w:r>
    </w:p>
    <w:p>
      <w:pPr>
        <w:pStyle w:val="Normal"/>
        <w:bidi w:val="0"/>
        <w:spacing w:before="0" w:after="120"/>
        <w:ind w:left="0" w:right="0" w:hanging="0"/>
        <w:jc w:val="both"/>
        <w:rPr/>
      </w:pPr>
      <w:r>
        <w:rPr>
          <w:rFonts w:cs="Verdana" w:ascii="Verdana" w:hAnsi="Verdana"/>
          <w:sz w:val="16"/>
          <w:szCs w:val="16"/>
        </w:rPr>
        <w:t>Tárkány-fejedelem jelentésében megállapította, hogy az apróbb kabar lovak számát tekintve nem volt veszteség. Jól bírták a telet, míg a vontatásra alkalmas, nagyobb tes</w:t>
        <w:softHyphen/>
        <w:t>tű ordoszi lovak kevésbé bírták a hideget. Káspivár és Szkíta-Magyarország arab ke</w:t>
        <w:softHyphen/>
        <w:t>veredésű lovai sem a telet, sem a vontatást nem bírták, nagy számban pusztultak el, pedig Álmos ezzel az új, kitenyésztett lófajtával akart büszkélkedni.</w:t>
      </w:r>
    </w:p>
    <w:p>
      <w:pPr>
        <w:pStyle w:val="Normal"/>
        <w:bidi w:val="0"/>
        <w:spacing w:before="0" w:after="120"/>
        <w:ind w:left="0" w:right="0" w:hanging="0"/>
        <w:jc w:val="both"/>
        <w:rPr/>
      </w:pPr>
      <w:r>
        <w:rPr>
          <w:rFonts w:cs="Verdana" w:ascii="Verdana" w:hAnsi="Verdana"/>
          <w:sz w:val="16"/>
          <w:szCs w:val="16"/>
        </w:rPr>
        <w:t>Kevevárig megalapította a szabad hun törzsek szálláshelyét. Fiát, az erélyes Ügye</w:t>
        <w:softHyphen/>
        <w:t>ket tette meg kazár mintára kagánnak és Asszorügyek néven új birodalmat létesített. Az Avar és Kazár Birodalom közötti gyepűn, a Megyer törzs vezetésével új hatalom</w:t>
      </w:r>
    </w:p>
    <w:p>
      <w:pPr>
        <w:pStyle w:val="Normal"/>
        <w:bidi w:val="0"/>
        <w:spacing w:before="0" w:after="120"/>
        <w:ind w:left="0" w:right="0" w:hanging="0"/>
        <w:jc w:val="both"/>
        <w:rPr/>
      </w:pPr>
      <w:r>
        <w:rPr>
          <w:rFonts w:cs="Verdana" w:ascii="Verdana" w:hAnsi="Verdana"/>
          <w:sz w:val="16"/>
          <w:szCs w:val="16"/>
        </w:rPr>
        <w:t>jelentkezett az avarok Égi-Birodalma területének szélén, amely kihasználta a 825-ös győzelmet a Kazár Birodalom fölött és a győztes arab világ menekültjeit magába fo</w:t>
        <w:softHyphen/>
        <w:t>gadva vonzóerőt gyakorolt mind a Kazár, mind az Avar Birodalom menekültjeire. Amíg Ügyek kagán vagyonfelhalmozásra törekedett, addig Álmos abban látta a jövőt, hogy bő gyermekáldással lehet erős birodalmat létesíteni. Magáévá tette a Magyar Törzsszövetség nyolcas szaporodási elvét, ezért apja parancsa ellenére nem egy-két gyermekre vállalkozó gazdag leányt, hanem Enéhet, az edzett rimalányt választotta feleségül, aki három élő fiúval és egy leánnyal ajándékozta meg.</w:t>
      </w:r>
    </w:p>
    <w:p>
      <w:pPr>
        <w:pStyle w:val="Normal"/>
        <w:bidi w:val="0"/>
        <w:spacing w:before="0" w:after="120"/>
        <w:ind w:left="0" w:right="0" w:hanging="0"/>
        <w:jc w:val="both"/>
        <w:rPr/>
      </w:pPr>
      <w:r>
        <w:rPr>
          <w:rFonts w:cs="Verdana" w:ascii="Verdana" w:hAnsi="Verdana"/>
          <w:sz w:val="16"/>
          <w:szCs w:val="16"/>
        </w:rPr>
        <w:t>Amikor Álmos a szuvári csatát megnyerte, Lebéd az egyik kisleányát, Kücsikét, az Arvisura törvényeink értelmében Álmoshoz adta feleségnek, akit Álmos az egyéves rimalány-képzés után, 861-ben hitvesévé tett. 862-ben meghalt Ügyek kagán. A teme</w:t>
        <w:softHyphen/>
        <w:t>tésén részt vett Lebéd, aki emiatt a kazároknál kegyvesztett lett, s ezért 864-ben csat</w:t>
        <w:softHyphen/>
        <w:t>lakozott az Álmos vezette Magyar Törzsszövetséghez a Kéri, Keszi és Gyarmat tör</w:t>
        <w:softHyphen/>
        <w:t>zsekkel, akikhez 875-ben a Kürt tiszta kabar törzs is csatlakozott. A Kazár Birodalom nem mert ellenük fellépni, mert a menekülő avarok csapatai a Magyar Törzsszövet</w:t>
        <w:softHyphen/>
        <w:t>séget nagyon megerősítették.</w:t>
      </w:r>
    </w:p>
    <w:p>
      <w:pPr>
        <w:pStyle w:val="Normal"/>
        <w:bidi w:val="0"/>
        <w:spacing w:before="0" w:after="120"/>
        <w:ind w:left="0" w:right="0" w:hanging="0"/>
        <w:jc w:val="both"/>
        <w:rPr/>
      </w:pPr>
      <w:r>
        <w:rPr>
          <w:rFonts w:cs="Verdana" w:ascii="Verdana" w:hAnsi="Verdana"/>
          <w:sz w:val="16"/>
          <w:szCs w:val="16"/>
        </w:rPr>
        <w:t>A 880. évi sámánképzés alkalmával a Káspivár és Asszorügyek között őrséget adó Jenő és Tarján árván maradt törzsek is csatlakoztak a gyepűk elvéhéz. Ezért a 892. évi Nagyszalán megkötött vérszerződéskor már a Szeret folyó mellett táboroztak.</w:t>
      </w:r>
    </w:p>
    <w:p>
      <w:pPr>
        <w:pStyle w:val="Normal"/>
        <w:bidi w:val="0"/>
        <w:spacing w:before="0" w:after="120"/>
        <w:ind w:left="0" w:right="0" w:hanging="0"/>
        <w:jc w:val="both"/>
        <w:rPr/>
      </w:pPr>
      <w:r>
        <w:rPr>
          <w:rFonts w:cs="Verdana" w:ascii="Verdana" w:hAnsi="Verdana"/>
          <w:sz w:val="16"/>
          <w:szCs w:val="16"/>
        </w:rPr>
        <w:t>Asszuporog fősámán 860-ban beindította a sámánképzést, melyen Ügyek fia, Edemen unokája első sámán lett, míg Asszuporog fia, szőke Árpád csak a második, ezért Bi</w:t>
        <w:softHyphen/>
        <w:t>záncba küldik megfigyelőnek. Szőke Árpád lesz az új törzsszövetség tárkánya. Álmost fősámánná kiáltják ki.</w:t>
      </w:r>
    </w:p>
    <w:p>
      <w:pPr>
        <w:pStyle w:val="Normal"/>
        <w:bidi w:val="0"/>
        <w:spacing w:before="0" w:after="120"/>
        <w:ind w:left="0" w:right="0" w:hanging="0"/>
        <w:jc w:val="both"/>
        <w:rPr/>
      </w:pPr>
      <w:r>
        <w:rPr>
          <w:rFonts w:cs="Verdana" w:ascii="Verdana" w:hAnsi="Verdana"/>
          <w:sz w:val="16"/>
          <w:szCs w:val="16"/>
        </w:rPr>
        <w:t>Ebben segítséget nyújtott Zalán székihun és Ménmarót bolgár fejedelem, aki Ál</w:t>
        <w:softHyphen/>
        <w:t>mossal jó barátságot kötött még 880-ban.</w:t>
      </w:r>
    </w:p>
    <w:p>
      <w:pPr>
        <w:pStyle w:val="Normal"/>
        <w:bidi w:val="0"/>
        <w:spacing w:before="0" w:after="120"/>
        <w:ind w:left="0" w:right="0" w:hanging="0"/>
        <w:jc w:val="both"/>
        <w:rPr/>
      </w:pPr>
      <w:r>
        <w:rPr>
          <w:rFonts w:cs="Verdana" w:ascii="Verdana" w:hAnsi="Verdana"/>
          <w:sz w:val="16"/>
          <w:szCs w:val="16"/>
        </w:rPr>
        <w:t>Embavér arany-asszony, a rimalányok vezetője ugyanakkor a menekült Hun Törzs</w:t>
        <w:softHyphen/>
        <w:t>szövetségi lányokat képezte ki, hogy előbbre vigyék Joli-Tórem Földanyánknak min</w:t>
        <w:softHyphen/>
        <w:t>den időre való nagy munkáját.</w:t>
      </w:r>
    </w:p>
    <w:p>
      <w:pPr>
        <w:pStyle w:val="Normal"/>
        <w:bidi w:val="0"/>
        <w:spacing w:before="0" w:after="120"/>
        <w:ind w:left="0" w:right="0" w:hanging="0"/>
        <w:jc w:val="both"/>
        <w:rPr/>
      </w:pPr>
      <w:r>
        <w:rPr>
          <w:rFonts w:cs="Verdana" w:ascii="Verdana" w:hAnsi="Verdana"/>
          <w:sz w:val="16"/>
          <w:szCs w:val="16"/>
        </w:rPr>
        <w:t>Embavér, az Araliz fejedelmi leány dicsőséges leszármazottja elérte célját, mert a Káspi-síkságról elmenekült leányok gazdagságot, jólétet vittek Edemen törzseinek udvarába. A délről menekülő kasszu lovasság vagy Edemen fejedelemségében, vagy a kazárok vezette törzsszövetségben nyert befogadást. Az öreg Edemen még erősen tar</w:t>
        <w:softHyphen/>
        <w:t>totta magát Káspivárban, de első fia, Ügyek kagán már Asszuporog fősámán vezeté</w:t>
        <w:softHyphen/>
      </w:r>
    </w:p>
    <w:p>
      <w:pPr>
        <w:pStyle w:val="Normal"/>
        <w:bidi w:val="0"/>
        <w:spacing w:before="0" w:after="120"/>
        <w:ind w:left="0" w:right="0" w:hanging="0"/>
        <w:jc w:val="both"/>
        <w:rPr/>
      </w:pPr>
      <w:r>
        <w:rPr>
          <w:rFonts w:cs="Verdana" w:ascii="Verdana" w:hAnsi="Verdana"/>
          <w:sz w:val="16"/>
          <w:szCs w:val="16"/>
        </w:rPr>
        <w:t>669</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sével várat építtetett az Asszorügyek elnevezésű táborhegyen, a Tenisur folyó partján. A Tenisur és Béga folyó között már a kazároktól teljesen független törzsek táboroz</w:t>
        <w:softHyphen/>
      </w:r>
    </w:p>
    <w:p>
      <w:pPr>
        <w:pStyle w:val="Normal"/>
        <w:bidi w:val="0"/>
        <w:spacing w:before="0" w:after="120"/>
        <w:ind w:left="0" w:right="0" w:hanging="0"/>
        <w:jc w:val="both"/>
        <w:rPr/>
      </w:pPr>
      <w:r>
        <w:rPr>
          <w:rFonts w:cs="Verdana" w:ascii="Verdana" w:hAnsi="Verdana"/>
          <w:sz w:val="16"/>
          <w:szCs w:val="16"/>
        </w:rPr>
        <w:t>tak. A Ten és Tenisur folyó között Teniz folyó elválasztásával Lebed és Ugyek fejedel</w:t>
        <w:softHyphen/>
        <w:t>mek lábasjószágait legeltették, de a kazároknak sehogyan sem tetszett, hogy Úgyek szálláshelyei után nem fizettek adó-tizedeket, csupán sámán-tizedet adtak Asszor</w:t>
        <w:softHyphen/>
        <w:t>ügyek részére. Ezért a kazárok büntető hadjáratot indítottak, de 860-ban a Szuvári csatában Ügyek fia, Álmus horka tönkreverte a kazár haderőt. Ettől kezdve a Tenisen csapatostól úsztattak át a törzsszövetség harcosai.</w:t>
      </w:r>
    </w:p>
    <w:p>
      <w:pPr>
        <w:pStyle w:val="Normal"/>
        <w:bidi w:val="0"/>
        <w:spacing w:before="0" w:after="120"/>
        <w:ind w:left="0" w:right="0" w:hanging="0"/>
        <w:jc w:val="both"/>
        <w:rPr/>
      </w:pPr>
      <w:r>
        <w:rPr>
          <w:rFonts w:cs="Verdana" w:ascii="Verdana" w:hAnsi="Verdana"/>
          <w:sz w:val="16"/>
          <w:szCs w:val="16"/>
        </w:rPr>
        <w:t>Ebben a csatában Ügyek kagán felesége, a rimalányok vezére, Bizonyka is meghalt. A békekötés után Lebed, a kazárok vezére egyetlen leányát, Kücsikét feleségül adta Ugyek kagánhoz engesztelésképpen. Megfogadták, hogy mint rokon-népek törzsei nem harcolnak egymás ellen. A fiatal Kücsikének nagyon megtetszett az Asszorü</w:t>
        <w:softHyphen/>
        <w:t>gyekre-változtatott kamlik-vár fényűző élete és maga is részt vett a rimalány-képzésben. Ugyanis az egyéves gyász alatt Ugyek távoltartotta magát a nők társaságától. Ugyek első felesége a kaspivári legszebb lány, Emese volt, aki harmadik fiának, Álmosnak a szüle</w:t>
        <w:softHyphen/>
        <w:t>tésekor meghalt. Utána a rimalányok vezére, az igen gazdag Bizonyka lett Ügyek fele</w:t>
        <w:softHyphen/>
        <w:t>sége, de sebesült kötözés közben a kazárok megölték. Mivel Ugyek már nem akart több asszonnyal bajlódni, Kücsikét viszont mint hadizsákmányt nem utasíthatta vissza, ri</w:t>
        <w:softHyphen/>
        <w:t>malány képzésre vezényelte. Ugyanakkor megkezdődött 2-2 fővel a sámánképzés is, mivel biztosításképpen nagy tettek előtt több sámánra volt szükség. Ezen a sámán előzködésen Álmus lett az első, Asszuporog fia a második, akit egyben Bizáncba ve</w:t>
        <w:softHyphen/>
        <w:t>zényelték a haditudományok elsajátítására. A rimalányok között viszont az igen szép és okos Kücsike lett az első, a rimalányok parancsnoka. Amikor 862-ben Ügyek meghalt, Lebed is eljött a legjobb lovasaival a temetésére, ezért Kazárfában kegyvesztett lett.</w:t>
      </w:r>
    </w:p>
    <w:p>
      <w:pPr>
        <w:pStyle w:val="Normal"/>
        <w:bidi w:val="0"/>
        <w:spacing w:before="0" w:after="120"/>
        <w:ind w:left="0" w:right="0" w:hanging="0"/>
        <w:jc w:val="both"/>
        <w:rPr/>
      </w:pPr>
      <w:r>
        <w:rPr>
          <w:rFonts w:cs="Verdana" w:ascii="Verdana" w:hAnsi="Verdana"/>
          <w:sz w:val="16"/>
          <w:szCs w:val="16"/>
        </w:rPr>
        <w:t>A halállal való fenyegetés miatt Lebed 864-ben Asszorügyek-kegyhelyre menekült töménytelen jószágállományával együtt. Álmus szívesen fogadta az Ugyek által kije</w:t>
        <w:softHyphen/>
        <w:t>lölt apósát, és az Öregek Tanácsa által gyermekházasságra javasolt menyasszonyát, Le</w:t>
        <w:softHyphen/>
        <w:t>bed leányát, Kücsikét és Gyanakáta rév-őrségtől a Béga folyóig telepítette le törzsét. Álmus most nem tudott kitérni, bár eddig ellenszegült a házasulásnak.</w:t>
      </w:r>
    </w:p>
    <w:p>
      <w:pPr>
        <w:pStyle w:val="Normal"/>
        <w:bidi w:val="0"/>
        <w:spacing w:before="0" w:after="120"/>
        <w:ind w:left="0" w:right="0" w:hanging="0"/>
        <w:jc w:val="both"/>
        <w:rPr/>
      </w:pPr>
      <w:r>
        <w:rPr>
          <w:rFonts w:cs="Verdana" w:ascii="Verdana" w:hAnsi="Verdana"/>
          <w:sz w:val="16"/>
          <w:szCs w:val="16"/>
        </w:rPr>
        <w:t>Álmust 840-ben a nősülés elleni tiltakozása miatt Kevevárának felépítéséhez küld</w:t>
        <w:softHyphen/>
        <w:t>te Ügyek fejedelem. Azonban Kevevár kicsinek bizonyult, ezért a szuvári kovácsköz</w:t>
        <w:softHyphen/>
        <w:t>pont építőivel még 3 várat építettek: Geréb, Csák és Ruda várát. Ennek szellemi irá</w:t>
        <w:softHyphen/>
        <w:t>nyítására Embavér halála után, 845-ben a nyomorék Bodor sámánt küldték Kevevá</w:t>
        <w:softHyphen/>
        <w:t>rába Enéh rima-lány gondozójával. Álmus és Enéh szerelmesek lettek és tiltott sze</w:t>
        <w:softHyphen/>
        <w:t>relmükben 3 fiuk és egy leányuk született.</w:t>
      </w:r>
    </w:p>
    <w:p>
      <w:pPr>
        <w:pStyle w:val="Normal"/>
        <w:bidi w:val="0"/>
        <w:spacing w:before="0" w:after="120"/>
        <w:ind w:left="0" w:right="0" w:hanging="0"/>
        <w:jc w:val="both"/>
        <w:rPr/>
      </w:pPr>
      <w:r>
        <w:rPr>
          <w:rFonts w:cs="Verdana" w:ascii="Verdana" w:hAnsi="Verdana"/>
          <w:sz w:val="16"/>
          <w:szCs w:val="16"/>
        </w:rPr>
        <w:t>Amikor 850-ben Nyék vezér önkényesen kilépett Kazárfából, Ugyek a sógorának, Nyék vezérnek engedte át építésre Kevevárát, mivel Bizonyka nővére, a gazdag Mé</w:t>
        <w:softHyphen/>
        <w:t>hike lett a felesége, akinek a leghíresebb nyílhegykovácsai voltak s így Kevevára ko</w:t>
        <w:softHyphen/>
        <w:t>vácsiparát is fellendítették. Közel 10 évig Nyék vezér szedte be a kazárok helyett az adókat. Majd Asbót és Dér tarjánok érkeztek meg az Ural-kovácsközpontból és meg</w:t>
        <w:softHyphen/>
        <w:t>kezdték az újfajta kardok készítését. Ennek kiépítése után Nyék Győr várába költö</w:t>
        <w:softHyphen/>
        <w:t>zött és a kazárok elleni védelemre rendezkedett be.</w:t>
      </w:r>
    </w:p>
    <w:p>
      <w:pPr>
        <w:pStyle w:val="Normal"/>
        <w:bidi w:val="0"/>
        <w:spacing w:before="0" w:after="120"/>
        <w:ind w:left="0" w:right="0" w:hanging="0"/>
        <w:jc w:val="both"/>
        <w:rPr/>
      </w:pPr>
      <w:r>
        <w:rPr>
          <w:rFonts w:cs="Verdana" w:ascii="Verdana" w:hAnsi="Verdana"/>
          <w:sz w:val="16"/>
          <w:szCs w:val="16"/>
        </w:rPr>
        <w:t>Asszuporog 868-ban a Magyar Törzsszövetség székhelyét Kevevárába helyezte át, amelynek tárkányfejedelme Szőke Árpád lett, lovasfejedelme Lebed, és kagánja vagy sámánfejedelme Almos néven Ügyek fia, a fősámán. Még a 849. évi sámánlátogatáson megszületett Enéh 3. fia, akit a szőke Árpádról Kusaly és Gyula után Árpádnak ne</w:t>
        <w:softHyphen/>
        <w:t>veztek el. Szőke Árpád vállalt érte védnökséget, Kendice fölött pedig Méhike.</w:t>
      </w:r>
    </w:p>
    <w:p>
      <w:pPr>
        <w:pStyle w:val="Normal"/>
        <w:bidi w:val="0"/>
        <w:spacing w:before="0" w:after="120"/>
        <w:ind w:left="0" w:right="0" w:hanging="0"/>
        <w:jc w:val="both"/>
        <w:rPr/>
      </w:pPr>
      <w:r>
        <w:rPr>
          <w:rFonts w:cs="Verdana" w:ascii="Verdana" w:hAnsi="Verdana"/>
          <w:sz w:val="16"/>
          <w:szCs w:val="16"/>
        </w:rPr>
        <w:t>Szőke Árpád, amióta Bizáncból hazajött, életét Asbót és Dér tarjánok segítségével</w:t>
      </w:r>
    </w:p>
    <w:p>
      <w:pPr>
        <w:pStyle w:val="Normal"/>
        <w:bidi w:val="0"/>
        <w:spacing w:before="0" w:after="120"/>
        <w:ind w:left="0" w:right="0" w:hanging="0"/>
        <w:jc w:val="both"/>
        <w:rPr/>
      </w:pPr>
      <w:r>
        <w:rPr>
          <w:rFonts w:cs="Verdana" w:ascii="Verdana" w:hAnsi="Verdana"/>
          <w:sz w:val="16"/>
          <w:szCs w:val="16"/>
        </w:rPr>
        <w:t>670</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z új törzsszövetség teljes felfegyverzésének tökéletesítésére fordította. Kücsike halá</w:t>
        <w:softHyphen/>
        <w:t>la után, 875-ben Enéh Asszorügyekre költözött Kusaly és Gyula fiaival, míg Árpád Kevevárában maradt. A bájos Kendice Győr várába költözött, Opor vezér kamlijába, ahol boldog házasságában megszületett első fia, Szeret.</w:t>
      </w:r>
    </w:p>
    <w:p>
      <w:pPr>
        <w:pStyle w:val="Normal"/>
        <w:bidi w:val="0"/>
        <w:spacing w:before="0" w:after="120"/>
        <w:ind w:left="0" w:right="0" w:hanging="0"/>
        <w:jc w:val="both"/>
        <w:rPr/>
      </w:pPr>
      <w:r>
        <w:rPr>
          <w:rFonts w:cs="Verdana" w:ascii="Verdana" w:hAnsi="Verdana"/>
          <w:sz w:val="16"/>
          <w:szCs w:val="16"/>
        </w:rPr>
        <w:t>Ekkor megérkezett Szőke Árpád segítségével Enéh édesanyja, Madaj-asszony és Asszorügyeken telepedett le. Megszervezte a rimalányok kiképzését és a gyengélke</w:t>
        <w:softHyphen/>
        <w:t>dő Enéh helyett az új Magyar Törzsszövetség Aranyasszonya lett.</w:t>
      </w:r>
    </w:p>
    <w:p>
      <w:pPr>
        <w:pStyle w:val="Normal"/>
        <w:bidi w:val="0"/>
        <w:spacing w:before="0" w:after="120"/>
        <w:ind w:left="0" w:right="0" w:hanging="0"/>
        <w:jc w:val="both"/>
        <w:rPr/>
      </w:pPr>
      <w:r>
        <w:rPr>
          <w:rFonts w:cs="Verdana" w:ascii="Verdana" w:hAnsi="Verdana"/>
          <w:sz w:val="16"/>
          <w:szCs w:val="16"/>
        </w:rPr>
        <w:t>Árpád tárkány végzi az igen jó lovas és ügyes kezű, kovács mesterségre hajlamos kis Árpád nevelését. Az eszes Kusaly és Gyula részt vesz a 880-as sámánképzésben. Árpád a tárkányság előképzésében kiválóan megfelelt és a nagy erőpróbán, a 885-ös pannonföldi rokonlátogatáson egy tárkány-tyumen élén részt vett és a győri dombo</w:t>
        <w:softHyphen/>
        <w:t>kon nagy győzelmet aratott. Ezután a pannonföldi kabar papok vezetésével Rómába ment és a nevelőapjához hasonlóan, Bizánc helyett, akikkel nem nagy egyetértésben voltak, Rómában lesi el a nyugati világ harc-felkészültségét, hogy a törzsszövetség részére a haditudományt kellőképpen elsajátítsa.</w:t>
      </w:r>
    </w:p>
    <w:p>
      <w:pPr>
        <w:pStyle w:val="Normal"/>
        <w:bidi w:val="0"/>
        <w:spacing w:before="0" w:after="120"/>
        <w:ind w:left="0" w:right="0" w:hanging="0"/>
        <w:jc w:val="both"/>
        <w:rPr/>
      </w:pPr>
      <w:r>
        <w:rPr>
          <w:rFonts w:cs="Verdana" w:ascii="Verdana" w:hAnsi="Verdana"/>
          <w:sz w:val="16"/>
          <w:szCs w:val="16"/>
        </w:rPr>
        <w:t>Ekkor Árpád már a Nyék törzs vezére volt, mivel Nyék vezér leányát vette felesé</w:t>
        <w:softHyphen/>
        <w:t>gül, a szépséges Abacilt, akitől 4 fia: Laád, Tarhos, Ullő és Jutas született. Abacil a 888-as évi járványos megbetegedésben elhunyt, mivel Jutas születése óta folyton be</w:t>
        <w:softHyphen/>
        <w:t>tegeskedett és szervezete nem tudott megbirkózni a járvánnyal.</w:t>
      </w:r>
    </w:p>
    <w:p>
      <w:pPr>
        <w:pStyle w:val="Normal"/>
        <w:bidi w:val="0"/>
        <w:spacing w:before="0" w:after="120"/>
        <w:ind w:left="0" w:right="0" w:hanging="0"/>
        <w:jc w:val="both"/>
        <w:rPr/>
      </w:pPr>
      <w:r>
        <w:rPr>
          <w:rFonts w:cs="Verdana" w:ascii="Verdana" w:hAnsi="Verdana"/>
          <w:sz w:val="16"/>
          <w:szCs w:val="16"/>
        </w:rPr>
        <w:t>Verecke kabar fejedelem követeket küldött Kassáról, akik elmondták, hogy 891 őszén a morva papok hódításra buzdítják a szláv népeket. Az agg Tétény fejedelem</w:t>
        <w:softHyphen/>
        <w:t>mel együtt felkérik a magyari féle népek szövetségét, hogy foglalják el a Jász-síkságot, így a szlávok nagy nyomása alól felszabadulhatnak.</w:t>
      </w:r>
    </w:p>
    <w:p>
      <w:pPr>
        <w:pStyle w:val="Normal"/>
        <w:bidi w:val="0"/>
        <w:spacing w:before="0" w:after="120"/>
        <w:ind w:left="0" w:right="0" w:hanging="0"/>
        <w:jc w:val="both"/>
        <w:rPr/>
      </w:pPr>
      <w:r>
        <w:rPr>
          <w:rFonts w:cs="Verdana" w:ascii="Verdana" w:hAnsi="Verdana"/>
          <w:sz w:val="16"/>
          <w:szCs w:val="16"/>
        </w:rPr>
        <w:t>Ekkor Álmus összehívatta az Öregek Tanácsát és a Vezérek Tanácsát Asszorügyek</w:t>
        <w:softHyphen/>
        <w:t>várhelyre, ahol a Nyék, Megyer, Gyarmat, Tarján és Jenő magyari törzsek, a Kéri és Keszi magyarok törzse, a Kürt-féle tiszta kabar törzs és a kovácsok Tárkány törzse, a kunmagyari Ogúz törzs vállalta, hogy elfoglalja Atilla örökségét.</w:t>
      </w:r>
    </w:p>
    <w:p>
      <w:pPr>
        <w:pStyle w:val="Normal"/>
        <w:bidi w:val="0"/>
        <w:spacing w:before="0" w:after="120"/>
        <w:ind w:left="0" w:right="0" w:hanging="0"/>
        <w:jc w:val="both"/>
        <w:rPr/>
      </w:pPr>
      <w:r>
        <w:rPr>
          <w:rFonts w:cs="Verdana" w:ascii="Verdana" w:hAnsi="Verdana"/>
          <w:sz w:val="16"/>
          <w:szCs w:val="16"/>
        </w:rPr>
        <w:t>Árpád főtárkány tervei szerint 892 tavaszán rokonlátogatás címén a Nyék és Tárkány törzs az ifjú Árpád vezetésével Kassa kabar-szállásra lovagolt, hogy az uta</w:t>
        <w:softHyphen/>
        <w:t>kat megtisztítsa mindenféle akadályoktól, Árpád főtárkány zablyás terve alapján.</w:t>
      </w:r>
    </w:p>
    <w:p>
      <w:pPr>
        <w:pStyle w:val="Normal"/>
        <w:bidi w:val="0"/>
        <w:spacing w:before="0" w:after="120"/>
        <w:ind w:left="0" w:right="0" w:hanging="0"/>
        <w:jc w:val="both"/>
        <w:rPr/>
      </w:pPr>
      <w:r>
        <w:rPr>
          <w:rFonts w:cs="Verdana" w:ascii="Verdana" w:hAnsi="Verdana"/>
          <w:sz w:val="16"/>
          <w:szCs w:val="16"/>
        </w:rPr>
        <w:t>A kazárok, a besenyők és az úzok betelepítése miatti menekültek örömmel csatla</w:t>
        <w:softHyphen/>
        <w:t>koztak az új honfoglalás eszméjéhez, Batur és Gandás kasszu törzse azonban inkább Káspivár felé húzódott a besenyő nyomás elől. Sokan csatlakoztak hozzájuk a magya</w:t>
        <w:softHyphen/>
        <w:t>rok közül isi akik inkább a Szuvár-szállás felé, kazár befolyás alá vándoroltak.</w:t>
      </w:r>
    </w:p>
    <w:p>
      <w:pPr>
        <w:pStyle w:val="Normal"/>
        <w:bidi w:val="0"/>
        <w:spacing w:before="0" w:after="120"/>
        <w:ind w:left="0" w:right="0" w:hanging="0"/>
        <w:jc w:val="both"/>
        <w:rPr/>
      </w:pPr>
      <w:r>
        <w:rPr>
          <w:rFonts w:cs="Verdana" w:ascii="Verdana" w:hAnsi="Verdana"/>
          <w:sz w:val="16"/>
          <w:szCs w:val="16"/>
        </w:rPr>
        <w:t>A fiatal Arpád útját örömmel fogadták Kassán, amelynek rokonlátogatása végén Árpád feleségül vette Eperjest, Verecke kabar fejedelem egyetlen leányát.</w:t>
      </w:r>
    </w:p>
    <w:p>
      <w:pPr>
        <w:pStyle w:val="Normal"/>
        <w:bidi w:val="0"/>
        <w:spacing w:before="0" w:after="120"/>
        <w:ind w:left="0" w:right="0" w:hanging="0"/>
        <w:jc w:val="both"/>
        <w:rPr/>
      </w:pPr>
      <w:r>
        <w:rPr>
          <w:rFonts w:cs="Verdana" w:ascii="Verdana" w:hAnsi="Verdana"/>
          <w:sz w:val="16"/>
          <w:szCs w:val="16"/>
        </w:rPr>
        <w:t>Ennek hírére Árpád volt sógornője, Illmérke a Gyarmat törzs felével lemondta a honfoglalást és Oleggel Keveváron maradt.</w:t>
      </w:r>
    </w:p>
    <w:p>
      <w:pPr>
        <w:pStyle w:val="Normal"/>
        <w:bidi w:val="0"/>
        <w:spacing w:before="0" w:after="120"/>
        <w:ind w:left="0" w:right="0" w:hanging="0"/>
        <w:jc w:val="both"/>
        <w:rPr/>
      </w:pPr>
      <w:r>
        <w:rPr>
          <w:rFonts w:cs="Verdana" w:ascii="Verdana" w:hAnsi="Verdana"/>
          <w:sz w:val="16"/>
          <w:szCs w:val="16"/>
        </w:rPr>
        <w:t>Asszuporog a görögök építette Vásárhelyen még 836-ban az arab kereskedőktől egy magyarok nyelvén beszélő kislányt vett meg Embavér gondozása céljából. Az éneklő kislány semmit sem tudott magáról, csupán annyit, hogy Enéhnek hívják. Mivel az elaggott Embavér 846-ban meghalt, a kis Enéh a rimalányok gondozásába került. 840-ben már részt vett a rimalány-képzésben és ekkor arab kereskedőcsoportok el</w:t>
        <w:softHyphen/>
        <w:t>mondották, hogy a Van-tó környékéről, Madaj fejedelemtől elrabolták a leányait és pénzéhes kalmárok értékesítették őket.</w:t>
      </w:r>
    </w:p>
    <w:p>
      <w:pPr>
        <w:pStyle w:val="Normal"/>
        <w:bidi w:val="0"/>
        <w:spacing w:before="0" w:after="120"/>
        <w:ind w:left="0" w:right="0" w:hanging="0"/>
        <w:jc w:val="both"/>
        <w:rPr/>
      </w:pPr>
      <w:r>
        <w:rPr>
          <w:rFonts w:cs="Verdana" w:ascii="Verdana" w:hAnsi="Verdana"/>
          <w:sz w:val="16"/>
          <w:szCs w:val="16"/>
        </w:rPr>
        <w:t>845-ben a megbénulásom alkalmával Embavértől azt kapta rimalány megbízásból Enéh, hogy életem végéig engem kell gondoznia, mivel a Tóremeknek kedves cél miatt bénultam meg.</w:t>
      </w:r>
    </w:p>
    <w:p>
      <w:pPr>
        <w:pStyle w:val="Normal"/>
        <w:bidi w:val="0"/>
        <w:spacing w:before="0" w:after="120"/>
        <w:ind w:left="0" w:right="0" w:hanging="0"/>
        <w:jc w:val="both"/>
        <w:rPr/>
      </w:pPr>
      <w:r>
        <w:rPr>
          <w:rFonts w:cs="Verdana" w:ascii="Verdana" w:hAnsi="Verdana"/>
          <w:sz w:val="16"/>
          <w:szCs w:val="16"/>
        </w:rPr>
        <w:t>671</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Ügyek fejedelem nem tudott arról, hogy Enéh,a tűzőrző rimalány és Álmus nagyon szerelmesek egymásba. Parancs ellenére sem volt hajlandó Álmus horka megnősülni, hanem hozzám járt és Enéhtől 3 fia és 1 leánya született. Amikor Ügyek erről tudo</w:t>
        <w:softHyphen/>
        <w:t>mást szerzett, akkor Kevevárából, a sámánok székhelyéről Álmust elvezényelte Asszorügyekre, a fővezéri és fejedelmi udvarba. Ekkor Arpád védnökséget vállalt a négy gyermek felett és velem együtt Keveváron nevelte Madaj fejedelem-asszony unokáit. Amikor Árpád főtárkány Bizáncból hazaérkezett, újból átvette a fejedelem gyermekeinek nevelését. Tudomásomra hozta, hogy egy igen eszes rabnő szavai után Enéh anyja 40 éve keresi elrabolt gyermekeit és most Korinthosban él, egy gazdag görög kereskedő özvegyeként. Minden pénzét és vagyonát arra áldozza fel, hogy egy gyermekét legalább megtalálja. Görög módra sorsot húztunk, mert a szép Enéhnek feleségnek kellett lennie, de csak 1 évig, mielőtt anyja megérkezik.</w:t>
      </w:r>
    </w:p>
    <w:p>
      <w:pPr>
        <w:pStyle w:val="Normal"/>
        <w:bidi w:val="0"/>
        <w:spacing w:before="0" w:after="120"/>
        <w:ind w:left="0" w:right="0" w:hanging="0"/>
        <w:jc w:val="both"/>
        <w:rPr/>
      </w:pPr>
      <w:r>
        <w:rPr>
          <w:rFonts w:cs="Verdana" w:ascii="Verdana" w:hAnsi="Verdana"/>
          <w:sz w:val="16"/>
          <w:szCs w:val="16"/>
        </w:rPr>
        <w:t>A szerencse nekem kedvezett, de csak 1 évig, mert Lebed körül hiba történt. Ugyanis a Kürt törzzsel átmerészkedett a Ten folyó mellé, ahol öccsétől sok kincset és marhát örökölt. Vele ment rimalányként Kücsike fejedelem-asszony is. Azonban a kazárok tudtak az érkezéséről és a sérelmüket, amely 860-ban érte őket, kegyetlenül megtorolták és Lebeddel együtt sok harcosát megölték. Kücsike is csak sebesülten tudott a fele törzzsel átvergődni Gyanakátaőrségén, és kincseszsákjai között 4 hónap múlva meghalt. Halála előtt egy kisfiúnak adott életet, akit Áldornak nevezett el.</w:t>
      </w:r>
    </w:p>
    <w:p>
      <w:pPr>
        <w:pStyle w:val="Normal"/>
        <w:bidi w:val="0"/>
        <w:spacing w:before="0" w:after="120"/>
        <w:ind w:left="0" w:right="0" w:hanging="0"/>
        <w:jc w:val="both"/>
        <w:rPr/>
      </w:pPr>
      <w:r>
        <w:rPr>
          <w:rFonts w:cs="Verdana" w:ascii="Verdana" w:hAnsi="Verdana"/>
          <w:sz w:val="16"/>
          <w:szCs w:val="16"/>
        </w:rPr>
        <w:t>Álmus ekkor 26 évi távollét után újból megjelent Kevevár kamlikjában és most már az Oregek Tanácsa engedélyével feleségül vette jogos gyermekeinek anyját, Ené</w:t>
        <w:softHyphen/>
        <w:t>het, aki az árva Áldom is felnevelte, és az Árpád értesítése után megérkezett anyjával Kevevárában élt.</w:t>
      </w:r>
    </w:p>
    <w:p>
      <w:pPr>
        <w:pStyle w:val="Normal"/>
        <w:bidi w:val="0"/>
        <w:spacing w:before="0" w:after="120"/>
        <w:ind w:left="0" w:right="0" w:hanging="0"/>
        <w:jc w:val="both"/>
        <w:rPr/>
      </w:pPr>
      <w:r>
        <w:rPr>
          <w:rFonts w:cs="Verdana" w:ascii="Verdana" w:hAnsi="Verdana"/>
          <w:sz w:val="16"/>
          <w:szCs w:val="16"/>
        </w:rPr>
        <w:t>A Káspivári menekültek felismerték a Van-tó melléki Madaj fejedelem-asszonyt, akit gazdagsága miatt az Oguz-törzs fejedelmükké választott, mivel az arabok a feje</w:t>
        <w:softHyphen/>
        <w:t>delmi családot kiirtották. Madaj aranyasszony lett a 890-ben megkezdődött rimalány</w:t>
        <w:softHyphen/>
        <w:t>képzés vezére, aki a sámánképzéssel karöltve előkészítette fiatalságunk honfoglalását.</w:t>
      </w:r>
    </w:p>
    <w:p>
      <w:pPr>
        <w:pStyle w:val="Normal"/>
        <w:bidi w:val="0"/>
        <w:spacing w:before="0" w:after="120"/>
        <w:ind w:left="0" w:right="0" w:hanging="0"/>
        <w:jc w:val="both"/>
        <w:rPr/>
      </w:pPr>
      <w:r>
        <w:rPr>
          <w:rFonts w:cs="Verdana" w:ascii="Verdana" w:hAnsi="Verdana"/>
          <w:sz w:val="16"/>
          <w:szCs w:val="16"/>
        </w:rPr>
        <w:t>Többször járt Bizáncban és Korinthosban. Álmus és Árpád megbízásából diplomá</w:t>
        <w:softHyphen/>
        <w:t>ciai tevékenységet folytatott. Unokái között leginkább Gyulát kedvelte, mert szófoga</w:t>
        <w:softHyphen/>
        <w:t>dó volt, Kusaly csavaros-eszű, míg Árpád zabolátlan, erélyes és makacs természetű, Kendice viszont mint leány gyermek csak a szépítkezésnek élt, ezzel viszont bőven ellátta Madaj asszony Bizáncból hozott dolgaival.</w:t>
      </w:r>
    </w:p>
    <w:p>
      <w:pPr>
        <w:pStyle w:val="Normal"/>
        <w:bidi w:val="0"/>
        <w:spacing w:before="0" w:after="120"/>
        <w:ind w:left="0" w:right="0" w:hanging="0"/>
        <w:jc w:val="both"/>
        <w:rPr/>
      </w:pPr>
      <w:r>
        <w:rPr>
          <w:rFonts w:cs="Verdana" w:ascii="Verdana" w:hAnsi="Verdana"/>
          <w:sz w:val="16"/>
          <w:szCs w:val="16"/>
        </w:rPr>
        <w:t>Álmus a haderőt főként a Béga folyó mellett összpontosította és az újonnan érke</w:t>
        <w:softHyphen/>
        <w:t>zetteket Kendice férjének, Opornak a vegyes, új törzsébe irányította. Kendice fia, Szeret volt Madaj asszonynak a legkedvesebb unokája, aki 890-ben már 21 éves, jó harcos volt. A vegyes törzs sámánképzésre vezényelte, amelyen a fejedelemfiak és a vezérek fiai-leányai vettek részt Kevevárában. Gyula, Szeret és Kusaly megtanultak még görögül is beszélni. Télen folyt Szőke Árpád és Madaj asszony vezetésével a kevevári tanulás, míg a nyári három holdtölte közötti időben a Jász-síksági rokonlá</w:t>
        <w:softHyphen/>
        <w:t>togatás.</w:t>
      </w:r>
    </w:p>
    <w:p>
      <w:pPr>
        <w:pStyle w:val="Normal"/>
        <w:bidi w:val="0"/>
        <w:spacing w:before="0" w:after="120"/>
        <w:ind w:left="0" w:right="0" w:hanging="0"/>
        <w:jc w:val="both"/>
        <w:rPr/>
      </w:pPr>
      <w:r>
        <w:rPr>
          <w:rFonts w:cs="Verdana" w:ascii="Verdana" w:hAnsi="Verdana"/>
          <w:sz w:val="16"/>
          <w:szCs w:val="16"/>
        </w:rPr>
        <w:t>A harcias Árpád sem a 880-as, sem a 890-es sámánképzésen nem vett részt, hanem az új törzsszövetség felszerelésének tökéletesítésével foglalkozott és rendkívül jó kap</w:t>
        <w:softHyphen/>
        <w:t>csolatokat teremtett a 24 Hun Törzsszövetség és az Avar Birodalom maradék törzsei</w:t>
        <w:softHyphen/>
        <w:t>vel, akiket rokonlátogatások címén gyakran fegyveresen is megsegített.</w:t>
      </w:r>
    </w:p>
    <w:p>
      <w:pPr>
        <w:pStyle w:val="Normal"/>
        <w:bidi w:val="0"/>
        <w:spacing w:before="0" w:after="120"/>
        <w:ind w:left="0" w:right="0" w:hanging="0"/>
        <w:jc w:val="both"/>
        <w:rPr/>
      </w:pPr>
      <w:r>
        <w:rPr>
          <w:rFonts w:cs="Verdana" w:ascii="Verdana" w:hAnsi="Verdana"/>
          <w:sz w:val="16"/>
          <w:szCs w:val="16"/>
        </w:rPr>
        <w:t>Sámánképzésben Kusaly lett az első, míg Árpád, a tárkányképzés vezetője megbí</w:t>
        <w:softHyphen/>
        <w:t>zatást adott a harcias Árpádnak, hogy az ő elgondolásai szerint készítse elő a Kabar</w:t>
        <w:softHyphen/>
        <w:t>fóldre való beköltözést.</w:t>
      </w:r>
    </w:p>
    <w:p>
      <w:pPr>
        <w:pStyle w:val="Normal"/>
        <w:bidi w:val="0"/>
        <w:spacing w:before="0" w:after="120"/>
        <w:ind w:left="0" w:right="0" w:hanging="0"/>
        <w:jc w:val="both"/>
        <w:rPr/>
      </w:pPr>
      <w:r>
        <w:rPr>
          <w:rFonts w:cs="Verdana" w:ascii="Verdana" w:hAnsi="Verdana"/>
          <w:sz w:val="16"/>
          <w:szCs w:val="16"/>
        </w:rPr>
        <w:t>Amíg az Arvisura törvények szerint Kusaly politikai és letelepedési tervet készí</w:t>
        <w:softHyphen/>
        <w:t>672</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Í</w:t>
      </w:r>
    </w:p>
    <w:p>
      <w:pPr>
        <w:pStyle w:val="Normal"/>
        <w:bidi w:val="0"/>
        <w:spacing w:before="0" w:after="120"/>
        <w:ind w:left="0" w:right="0" w:hanging="0"/>
        <w:jc w:val="both"/>
        <w:rPr/>
      </w:pPr>
      <w:r>
        <w:rPr>
          <w:rFonts w:cs="Verdana" w:ascii="Verdana" w:hAnsi="Verdana"/>
          <w:sz w:val="16"/>
          <w:szCs w:val="16"/>
        </w:rPr>
        <w:t>tett, addig a két Árpád felvonulási és zsablya, azaz legeltetési tervet dolgozott ki. Sze</w:t>
        <w:softHyphen/>
        <w:t>ret törzsének tárkány részlege minden évben az átkettőztetett szoros hágókat és hor</w:t>
        <w:softHyphen/>
        <w:t>hosokat tisztítgatta, hogy az Oregek Tanácsának parancsára megkezdhessék a Jász</w:t>
        <w:softHyphen/>
        <w:t>síksági törzsek megsegítését.</w:t>
      </w:r>
    </w:p>
    <w:p>
      <w:pPr>
        <w:pStyle w:val="Normal"/>
        <w:bidi w:val="0"/>
        <w:spacing w:before="0" w:after="120"/>
        <w:ind w:left="0" w:right="0" w:hanging="0"/>
        <w:jc w:val="both"/>
        <w:rPr/>
      </w:pPr>
      <w:r>
        <w:rPr>
          <w:rFonts w:cs="Verdana" w:ascii="Verdana" w:hAnsi="Verdana"/>
          <w:sz w:val="16"/>
          <w:szCs w:val="16"/>
        </w:rPr>
        <w:t>Az avar uralom alatt a Jász-síkságon átvonult szlávok horvát és szlovén törzse a római pápa, a szerbek Bizánc befolyása alá kerültek. Egyes papok mohón vetették magukat Ciril és Metód vezetésével a bolgár törzsekre és keresztény hitre térítették. Ez Bizánc legfontosabb politikai manővere volt, hogy a kereszténység leple alatt az ellenséges törzseket járomba hajtsa. Tűzzel, vassal irtották a bolgár sámánok rovásos tanait. Eleinte a bolgárok ellenálltak, de amikor a Dunától délre lakó oláhokat a gö</w:t>
        <w:softHyphen/>
        <w:t>rög papok keresztény hitre térítették, nem tudtak tovább ellenállni, hanem a szerb papság hatására lassan kezdtek elszlávosodni.</w:t>
      </w:r>
    </w:p>
    <w:p>
      <w:pPr>
        <w:pStyle w:val="Normal"/>
        <w:bidi w:val="0"/>
        <w:spacing w:before="0" w:after="120"/>
        <w:ind w:left="0" w:right="0" w:hanging="0"/>
        <w:jc w:val="both"/>
        <w:rPr/>
      </w:pPr>
      <w:r>
        <w:rPr>
          <w:rFonts w:cs="Verdana" w:ascii="Verdana" w:hAnsi="Verdana"/>
          <w:sz w:val="16"/>
          <w:szCs w:val="16"/>
        </w:rPr>
        <w:t>A Dunától északra lakó bolgár törzsek azonban megmaradtak az eredeti nyelvükön és a csuvasz, valamint Dulbega törzs tagjai a rokonlátogatások alkalmával még meg</w:t>
        <w:softHyphen/>
        <w:t>értették az új magyari törzsek nyelvét. Örömmel fogadták a segítségüket a keresztény szláv papság nyomása ellen őseik hitének megmentéséhez. Tétény kazahun, Verecke kabar, Zalán székihun és Ménmarót bolgár fejedelem a 880-as és a 890-es években is küldött 1-1 sámántanulót. A szörényvári Becse-Garda besenyő vezér csak 880-ban küldte el Bessur nevű fiát. Az újabb sámánképzés előtt törzse felével keresztény hitre tért Bizánc befolyására, míg a törzs másik fele a hegyekbe vonult és a szuvári bese</w:t>
        <w:softHyphen/>
        <w:t>nyőkkel felvették a kapcsolatot.</w:t>
      </w:r>
    </w:p>
    <w:p>
      <w:pPr>
        <w:pStyle w:val="Normal"/>
        <w:bidi w:val="0"/>
        <w:spacing w:before="0" w:after="120"/>
        <w:ind w:left="0" w:right="0" w:hanging="0"/>
        <w:jc w:val="both"/>
        <w:rPr/>
      </w:pPr>
      <w:r>
        <w:rPr>
          <w:rFonts w:cs="Verdana" w:ascii="Verdana" w:hAnsi="Verdana"/>
          <w:sz w:val="16"/>
          <w:szCs w:val="16"/>
        </w:rPr>
        <w:t>Míg Szőke Árpád teljesen kidolgozta az öt átkelőhelyes felvonulási tervét, addig Álmos politikailag akarta a kedvező helyzetet megteremteni. Ugyanis Bizánc keresz</w:t>
        <w:softHyphen/>
        <w:t>tény hitre akarta téríteni Ménmarót bolgárjait is, de azok ellenálltak a térítésnek. Madaj és Szőke Árpád 893-ig mindent elkövettek a görög szövetség érdekében. Bölcs Leó követei még Asszorügyek és Kevevár központjaiban is jártak szövetség keresésé</w:t>
        <w:softHyphen/>
        <w:t>ben, de 89i-ben még nem sikerült a szövetséget létrehozni, mert Szőke Árpád tár</w:t>
        <w:softHyphen/>
        <w:t>kányfejedelem nem látta teljesen tisztának a viszonyokat. Simeon cár be akarta kebe</w:t>
        <w:softHyphen/>
        <w:t>lezni a két dunai bolgár törzset, míg Bizánc külön bolgár államot akart a Duna fölött.</w:t>
      </w:r>
    </w:p>
    <w:p>
      <w:pPr>
        <w:pStyle w:val="Normal"/>
        <w:bidi w:val="0"/>
        <w:spacing w:before="0" w:after="120"/>
        <w:ind w:left="0" w:right="0" w:hanging="0"/>
        <w:jc w:val="both"/>
        <w:rPr/>
      </w:pPr>
      <w:r>
        <w:rPr>
          <w:rFonts w:cs="Verdana" w:ascii="Verdana" w:hAnsi="Verdana"/>
          <w:sz w:val="16"/>
          <w:szCs w:val="16"/>
        </w:rPr>
        <w:t>Szőke Árpád halála után Madaj-asszony unokája, Árpád lett a tárkány-fejedelem és ragaszkodott a 3 megszokott rokonlátogató szorosok zsablya-tervéhez és ezeken át akart bevonulni a Jász-síkra. Álmus- és Kusaly többsége Árpád tervét az Öregek Ta</w:t>
        <w:softHyphen/>
        <w:t>nácsában leszavazta.</w:t>
      </w:r>
    </w:p>
    <w:p>
      <w:pPr>
        <w:pStyle w:val="Normal"/>
        <w:bidi w:val="0"/>
        <w:spacing w:before="0" w:after="120"/>
        <w:ind w:left="0" w:right="0" w:hanging="0"/>
        <w:jc w:val="both"/>
        <w:rPr/>
      </w:pPr>
      <w:r>
        <w:rPr>
          <w:rFonts w:cs="Verdana" w:ascii="Verdana" w:hAnsi="Verdana"/>
          <w:sz w:val="16"/>
          <w:szCs w:val="16"/>
        </w:rPr>
        <w:t>Árpádnak azonban sikerült annyit elérni, hogy főátjáróként Szeret törzsét Borgó hadnaggyal a “Borgó" szorosba telepítette.</w:t>
      </w:r>
    </w:p>
    <w:p>
      <w:pPr>
        <w:pStyle w:val="Normal"/>
        <w:bidi w:val="0"/>
        <w:spacing w:before="0" w:after="120"/>
        <w:ind w:left="0" w:right="0" w:hanging="0"/>
        <w:jc w:val="both"/>
        <w:rPr/>
      </w:pPr>
      <w:r>
        <w:rPr>
          <w:rFonts w:cs="Verdana" w:ascii="Verdana" w:hAnsi="Verdana"/>
          <w:sz w:val="16"/>
          <w:szCs w:val="16"/>
        </w:rPr>
        <w:t>Jászvásártól Szeret parancsnoksága alatt kellett a Megyer törzsnek átvonulnia a borgói szoroson Szeret kis törzsével, míg a többi az uzsoki, munkácsi, tömösi és vöröstornyi szorosokon várta a gondosan előkészített bevonulást.</w:t>
      </w:r>
    </w:p>
    <w:p>
      <w:pPr>
        <w:pStyle w:val="Normal"/>
        <w:bidi w:val="0"/>
        <w:spacing w:before="0" w:after="120"/>
        <w:ind w:left="0" w:right="0" w:hanging="0"/>
        <w:jc w:val="both"/>
        <w:rPr/>
      </w:pPr>
      <w:r>
        <w:rPr>
          <w:rFonts w:cs="Verdana" w:ascii="Verdana" w:hAnsi="Verdana"/>
          <w:sz w:val="16"/>
          <w:szCs w:val="16"/>
        </w:rPr>
        <w:t>A Nyék törzs vezéri teendőit ekkor Árpád első fiának, Laád vezérnek engedte át, aki a sámánképzésen a Levente nevet nyerte el. A felvonulási terv szerint 10 000 lo</w:t>
        <w:softHyphen/>
        <w:t>vassal rendelkezett. Abacil még 888-ban a törzsét Leventére hagyta. Álmos a Duna bal oldalára vezényelte.</w:t>
      </w:r>
    </w:p>
    <w:p>
      <w:pPr>
        <w:pStyle w:val="Normal"/>
        <w:bidi w:val="0"/>
        <w:spacing w:before="0" w:after="120"/>
        <w:ind w:left="0" w:right="0" w:hanging="0"/>
        <w:jc w:val="both"/>
        <w:rPr/>
      </w:pPr>
      <w:r>
        <w:rPr>
          <w:rFonts w:cs="Verdana" w:ascii="Verdana" w:hAnsi="Verdana"/>
          <w:sz w:val="16"/>
          <w:szCs w:val="16"/>
        </w:rPr>
        <w:t>A Keszi törzs már kiheverte a kazár mészárlást és 10 000 lovassal rendelkezett Tö</w:t>
        <w:softHyphen/>
        <w:t>I kötöm vezetése alatt. A munkácsi szoroson vonult be.</w:t>
      </w:r>
    </w:p>
    <w:p>
      <w:pPr>
        <w:pStyle w:val="Normal"/>
        <w:bidi w:val="0"/>
        <w:spacing w:before="0" w:after="120"/>
        <w:ind w:left="0" w:right="0" w:hanging="0"/>
        <w:jc w:val="both"/>
        <w:rPr/>
      </w:pPr>
      <w:r>
        <w:rPr>
          <w:rFonts w:cs="Verdana" w:ascii="Verdana" w:hAnsi="Verdana"/>
          <w:sz w:val="16"/>
          <w:szCs w:val="16"/>
        </w:rPr>
        <w:t>A Kéri törzs 1 tyumen lovassal, Huba vezetésével az uzsoki szoroson haladt át a tiszta kabar Kürt törzzsel, akik a kazárokkal szemben Előddel vereséget szenvedtek 875-ben. Ezért Kücsike fia, Áldor csak fél tyumennel vonult be az uzsoki szoroson. Ő adta a tárkány tyumenek másik felét, akik a hágókat megtisztították.</w:t>
      </w:r>
    </w:p>
    <w:p>
      <w:pPr>
        <w:pStyle w:val="Normal"/>
        <w:bidi w:val="0"/>
        <w:spacing w:before="0" w:after="120"/>
        <w:ind w:left="0" w:right="0" w:hanging="0"/>
        <w:jc w:val="both"/>
        <w:rPr/>
      </w:pPr>
      <w:r>
        <w:rPr>
          <w:rFonts w:cs="Verdana" w:ascii="Verdana" w:hAnsi="Verdana"/>
          <w:sz w:val="16"/>
          <w:szCs w:val="16"/>
        </w:rPr>
        <w:t>673</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A Gyarmat törzs szintén csak fél tyumennel vett részt, mert Előd 875-ben elesett és fél tyumenjét feleségére Illmérkére hagyta, aki mint özvegyasszony Oleg vikinghez ment feleségül, mert a kevevári öldöklés miatt nem tudta másként megmenteni a szép vikinget. Mikor nővére, Abacil meghalt, Olegnek szabad utat akart biztosítani, hogy Árpádhoz feleségül mehessen, de Árpád kérésére az Oregek Tanácsa ehhez nem járult hozzá, mivel Illmérkének ekkor már egy fia megszületett, aki az Igor nevet kapta, és Árpád nem akart 3 féle gyermeket. Ezért Gyarmat fél törzse összekötőként Keve</w:t>
        <w:softHyphen/>
        <w:t>várban maradt.</w:t>
      </w:r>
    </w:p>
    <w:p>
      <w:pPr>
        <w:pStyle w:val="Normal"/>
        <w:bidi w:val="0"/>
        <w:spacing w:before="0" w:after="120"/>
        <w:ind w:left="0" w:right="0" w:hanging="0"/>
        <w:jc w:val="both"/>
        <w:rPr/>
      </w:pPr>
      <w:r>
        <w:rPr>
          <w:rFonts w:cs="Verdana" w:ascii="Verdana" w:hAnsi="Verdana"/>
          <w:sz w:val="16"/>
          <w:szCs w:val="16"/>
        </w:rPr>
        <w:t>A Jenő törzset Álmos a Duna jobb oldalára irányította. Ezt a csoportot fél tyumen lovassal Szklérosz Nikétász görög császári megbízott hajókkal szállította a Dunán át, hogy aratáskor Simeon cárt megtámadják, nehogy a második honfoglalásba beleszól</w:t>
        <w:softHyphen/>
        <w:t>jon. Azonban hiábavaló volt 893-ig Szőke Árpád és Madaj-asszony minden jóakara</w:t>
        <w:softHyphen/>
        <w:t>ta, Bizánc hirtelen békét kötött Simeon cárral és Tas vezért a Dunának szorították. Ekkor a Tarján törzset Álmos segítségül küldte, majd újból a tömösi szorosnak irányí</w:t>
        <w:softHyphen/>
        <w:t>totta, míg a Nyék törzsnek a vöröstoronyi szorosnak kellett volna vonulnia. Ekkor a Nyék törzs tömlős-úsztatással átkelt a Duna jobb oldalára, hogy a Jenő törzs átszállí</w:t>
        <w:softHyphen/>
        <w:t>tását biztosítsa. A nagy fejetlenségben aztán mindenki a saját bőrét mentette. A kun</w:t>
        <w:softHyphen/>
        <w:t>magyari Ogúz törzs Barkó hadnagy vezetésével már az úz völgyében járt, a Tarján törzs mélyen bent a tömösi szorosban, amikor az átmentett, Duna bal oldalán lévő Jenő és Nyék törzsnek kellett volna a vöröstoronyi szoroson átvonulni. A Szörényvár</w:t>
        <w:softHyphen/>
        <w:t>ból kiüldözött besenyők Simeon titkos biztatására a Tömös alatti síkon a magára ha</w:t>
        <w:softHyphen/>
        <w:t>gyott kocsitábort feldúlták és kifosztották. Közben ugyanaz a görög hajóhad, amelyik a Jenő törzset átvitte a bolgár partra, most a bolgárokat áthozta a Duna bal oldalára és a Nyék, valamint a Jenő törzset üldözőbe vették. Álmus, aki a Tarján törzs köze</w:t>
        <w:softHyphen/>
        <w:t>pén már Gyulafehérvár felé ment, az Ogúz törzset szólította fel a menekülő szekértá</w:t>
        <w:softHyphen/>
        <w:t>bor védelmére. Ekkor Barkó a veszélyeztetett kocsitábort a tömösi szorosba mentette és az üldöző bolgárokat a szoros elején megverte, mire azok a zsákmánnyal visszavo</w:t>
        <w:softHyphen/>
        <w:t>nuló besenyőkkel üldözőbe vették Levente és Tas összekeveredett lovasságát. Ezért a vöröstoronyi szoros felé már nem tudtak menni, hanem Szörényvár felé vonultak a bolgárok és a besenyők kétoldali zaklatása mellett.</w:t>
      </w:r>
    </w:p>
    <w:p>
      <w:pPr>
        <w:pStyle w:val="Normal"/>
        <w:bidi w:val="0"/>
        <w:spacing w:before="0" w:after="120"/>
        <w:ind w:left="0" w:right="0" w:hanging="0"/>
        <w:jc w:val="both"/>
        <w:rPr/>
      </w:pPr>
      <w:r>
        <w:rPr>
          <w:rFonts w:cs="Verdana" w:ascii="Verdana" w:hAnsi="Verdana"/>
          <w:sz w:val="16"/>
          <w:szCs w:val="16"/>
        </w:rPr>
        <w:t>Levente megsérült a gerincén. Az öreg Bodor sámán, akinek a kocsijára tették, nagy izgalmában rosszul lett, agyvérzést és szívbénulást kapott, de a megírt 290. Ar</w:t>
        <w:softHyphen/>
        <w:t>visurát a beteg Leventének átadta, hogy Álmusnak továbbítsa. Mire beértek Szörény</w:t>
        <w:softHyphen/>
        <w:t>várra, már haldokolt. Közben a Tórem hiten lévő Mén-Marót bolgár fejedelem érte</w:t>
        <w:softHyphen/>
        <w:t>sült egy bizánci paptól az eseményekről és Szörényvárt elfoglalta, így Levente és Tas vezér törzse segítséget kapott. Bizánc árulása miatt a Jenő törzs 2230 lovast vesztett, míg Levente 1104 lovast és 85 tárkány kocsit vesztett.</w:t>
      </w:r>
    </w:p>
    <w:p>
      <w:pPr>
        <w:pStyle w:val="Normal"/>
        <w:bidi w:val="0"/>
        <w:spacing w:before="0" w:after="120"/>
        <w:ind w:left="0" w:right="0" w:hanging="0"/>
        <w:jc w:val="both"/>
        <w:rPr/>
      </w:pPr>
      <w:r>
        <w:rPr>
          <w:rFonts w:cs="Verdana" w:ascii="Verdana" w:hAnsi="Verdana"/>
          <w:sz w:val="16"/>
          <w:szCs w:val="16"/>
        </w:rPr>
        <w:t>Ond és Előd vezérek vitézül harcoltak Álmos megmentéséért, Barkó riasztása foly</w:t>
        <w:softHyphen/>
        <w:t>tán, ellenben a kabar törzsek elől még ők sem tudták megmenteni.</w:t>
      </w:r>
    </w:p>
    <w:p>
      <w:pPr>
        <w:pStyle w:val="Normal"/>
        <w:bidi w:val="0"/>
        <w:spacing w:before="0" w:after="120"/>
        <w:ind w:left="0" w:right="0" w:hanging="0"/>
        <w:jc w:val="both"/>
        <w:rPr/>
      </w:pPr>
      <w:r>
        <w:rPr>
          <w:rFonts w:cs="Verdana" w:ascii="Verdana" w:hAnsi="Verdana"/>
          <w:sz w:val="16"/>
          <w:szCs w:val="16"/>
        </w:rPr>
        <w:t>Az ellenség okozta nagy vágtában én is balesetet szenvedtem és most itt a bolgár tyumenbeli Galádon várom, hogy aggkoromban az Égiek Birodalmába költözhessem. Boldog vagyok, hogy megérkeztem az őseim által megálmodott és Atilla-Baján hon</w:t>
        <w:softHyphen/>
        <w:t>foglalásával szentté avatott Harmadik Arvisura-Birodalomba. Rovásaimat - a látókő</w:t>
        <w:softHyphen/>
        <w:t>vel - Pam sámánra bíztam, hogy azt a meggyilkolt Álmos helyett Gyula fősámán és Nagybodor rovósámánok kezeibe adja. Harcosaimat Barkó tárkánynak adom, mivel gyermekeim hiányában ő áll hozzám - mint sámán-tárkány - legközelebb. Ezért vas</w:t>
        <w:softHyphen/>
        <w:t>gyártó legényeim kötelesek Barkó tárkányt követni!</w:t>
      </w:r>
    </w:p>
    <w:p>
      <w:pPr>
        <w:pStyle w:val="Normal"/>
        <w:bidi w:val="0"/>
        <w:spacing w:before="0" w:after="120"/>
        <w:ind w:left="0" w:right="0" w:hanging="0"/>
        <w:jc w:val="both"/>
        <w:rPr/>
      </w:pPr>
      <w:r>
        <w:rPr>
          <w:rFonts w:cs="Verdana" w:ascii="Verdana" w:hAnsi="Verdana"/>
          <w:sz w:val="16"/>
          <w:szCs w:val="16"/>
        </w:rPr>
        <w:t>Ménmarót hozta a hírt, hogy Árpád, mint tárkány-fejedelem már aratás kezdetén 674</w:t>
      </w:r>
    </w:p>
    <w:p>
      <w:pPr>
        <w:sectPr>
          <w:type w:val="continuous"/>
          <w:pgSz w:w="11906" w:h="16838"/>
          <w:pgMar w:left="964" w:right="964" w:gutter="0" w:header="0" w:top="964" w:footer="0" w:bottom="964"/>
          <w:formProt w:val="false"/>
          <w:textDirection w:val="lrTb"/>
          <w:docGrid w:type="default" w:linePitch="100" w:charSpace="0"/>
        </w:sectPr>
      </w:pPr>
    </w:p>
    <w:p>
      <w:pPr>
        <w:pStyle w:val="Normal"/>
        <w:bidi w:val="0"/>
        <w:spacing w:before="0" w:after="120"/>
        <w:ind w:left="0" w:right="0" w:hanging="0"/>
        <w:jc w:val="both"/>
        <w:rPr/>
      </w:pPr>
      <w:r>
        <w:rPr>
          <w:rFonts w:cs="Verdana" w:ascii="Verdana" w:hAnsi="Verdana"/>
          <w:sz w:val="16"/>
          <w:szCs w:val="16"/>
        </w:rPr>
        <w:t>Kassán volt, mivel még hóolvadás előtt elindultak. A Tarján törzs és Szeret törzse már Pusztaszeren van, az Ogúz törzs pedig Gyulafehérváron táborozik. A Galád nevű Ká</w:t>
        <w:softHyphen/>
        <w:t>tahelyen Bodor sámán meghalt. Levente jelenlétében eltemették s a helységet kegy</w:t>
        <w:softHyphen/>
        <w:t>hellyé nyilvánították.</w:t>
      </w:r>
    </w:p>
    <w:p>
      <w:pPr>
        <w:pStyle w:val="Normal"/>
        <w:bidi w:val="0"/>
        <w:spacing w:before="0" w:after="120"/>
        <w:ind w:left="0" w:right="0" w:hanging="0"/>
        <w:jc w:val="both"/>
        <w:rPr/>
      </w:pPr>
      <w:r>
        <w:rPr>
          <w:rFonts w:cs="Verdana" w:ascii="Verdana" w:hAnsi="Verdana"/>
          <w:sz w:val="16"/>
          <w:szCs w:val="16"/>
        </w:rPr>
        <w:t>Utolsó szavaival azt mondta, hogy Árpád főtárkánynak volt igaza, aki azt javasolta még halála előtt egy nappal is, hogy csak a Kabarföld szorosain kell bevonulni, aztán onnan könnyebben lehet terjeszkedni Atilla birodalmában, mert ott legszívesebben fogadnak mindig bennünket és sem Róma, sem Bizánc hatalma nem éri el a kabar és úz földet. A fiatal Árpád tárkány-fejedelem is szintén ezt vallotta és az Etelközi főta</w:t>
        <w:softHyphen/>
        <w:t>nácskozáson nem engedte, hogy a magyarok törzsei a déli részeken vonuljanak Pusz</w:t>
        <w:softHyphen/>
        <w:t>taszerre, hanem az északi, a közelebbi utakon vonuljanak be, mert így kevesebb lesz a veszteségük és még a sóellátásuk is jobban lesz biztosítva, mint délebbre.</w:t>
      </w:r>
    </w:p>
    <w:p>
      <w:pPr>
        <w:pStyle w:val="Normal"/>
        <w:bidi w:val="0"/>
        <w:spacing w:before="0" w:after="120"/>
        <w:ind w:left="0" w:right="0" w:hanging="0"/>
        <w:jc w:val="both"/>
        <w:rPr/>
      </w:pPr>
      <w:r>
        <w:rPr>
          <w:rFonts w:cs="Verdana" w:ascii="Verdana" w:hAnsi="Verdana"/>
          <w:sz w:val="16"/>
          <w:szCs w:val="16"/>
        </w:rPr>
        <w:t>Bodor sámán hősi énekekben rótta le Asszuporog és Álmus fősámán életét és az igazi okot amely kihozta népét Káspivár alól.</w:t>
      </w:r>
    </w:p>
    <w:p>
      <w:pPr>
        <w:pStyle w:val="Normal"/>
        <w:bidi w:val="0"/>
        <w:spacing w:before="0" w:after="120"/>
        <w:ind w:left="0" w:right="0" w:hanging="0"/>
        <w:jc w:val="both"/>
        <w:rPr/>
      </w:pPr>
      <w:r>
        <w:rPr>
          <w:rFonts w:cs="Verdana" w:ascii="Verdana" w:hAnsi="Verdana"/>
          <w:sz w:val="16"/>
          <w:szCs w:val="16"/>
        </w:rPr>
        <w:t>Opos-Úr, aki 720-tól 758-ig uralkodott, Jenő és Megyer fiát az arabus hódítókkal szemben elvesztette, de Csaba, a harmadik fiú 758-792 között uralkodott. Aracsilla khorezmi fejedelmi lányt vette feleségül a menekült szamarkandi uralkodóház min</w:t>
        <w:softHyphen/>
        <w:t>den gazdagságával együtt. 3 fia volt: Edemen, Ond és Ellák. Ezekből Ond és Ellák a kazárok szövetségében 825-ben elveszti Harun A1 Rasid unokája, Mamun kalifa ellen a háborút és mindketten meghaltak. Edemen, aki Csaba után 792-838 között uralko</w:t>
        <w:softHyphen/>
        <w:t>dott, kiszakadt a vesztes kazár szövetségből és a dúsgazdag Embavér khorezmi mene</w:t>
        <w:softHyphen/>
        <w:t>kült fejedelmi lányt veszi feleségül. Embavér, akinek Ügyek nevű fia és két leánya volt, 846-ban halt meg és menyének Önedbeila kazár-kagán leányát választotta. Mi</w:t>
        <w:softHyphen/>
        <w:t>vel két gyermekét nem bírta kihordani, már aggódtak, hogy magvuk szakad, végül 3. gyermekként 820. medvetorán kikönyörögték az Égiektől egy fiú gyermek születését. Sajnos Emese a gyermekszülés után meghalt, de Álmos életben maradt. Ugyek a med</w:t>
        <w:softHyphen/>
        <w:t>vetori kegyhelyen Asszuporog tervei alapján megépítette Asszorügyük sámánközpont várát, ahol Ügyek 2. felesége, Bizonyka, a rimalányok vezetője nevelte fel Álmost Asszuporog segítségével, aki 840-865-ig volt fősámán.</w:t>
      </w:r>
    </w:p>
    <w:p>
      <w:pPr>
        <w:pStyle w:val="Normal"/>
        <w:bidi w:val="0"/>
        <w:spacing w:before="0" w:after="120"/>
        <w:ind w:left="0" w:right="0" w:hanging="0"/>
        <w:jc w:val="both"/>
        <w:rPr/>
      </w:pPr>
      <w:r>
        <w:rPr>
          <w:rFonts w:cs="Verdana" w:ascii="Verdana" w:hAnsi="Verdana"/>
          <w:sz w:val="16"/>
          <w:szCs w:val="16"/>
        </w:rPr>
        <w:t>Asszuporog követelte Ügyektől az Arvisura törvények szigorú betartását, 3 fiú gyermeket. Bizonyka nem volt hajlandó a gazdagságát szétprédálni Méhike húgával együtt, aki Nyék vezérnek csak egy leány gyermeket szült, Abacil fejedelmi leánykát, a Csaba ág leszármazottját. Ügyek az engedetlensége miatt Álmust, mint horkát Ke</w:t>
        <w:softHyphen/>
        <w:t>vevárba vezényelte, ahol tiltott szerelemben a gondozómtól, a szépséges Enéhtől: Ku</w:t>
        <w:softHyphen/>
        <w:t>saly, Gyula és Árpád nevű fia és Kendice nevű leánya született. Mikor Ügyek erről értesült, Asszuporog az Oregek Tanácsa előtt a szemére vetette, hogy az Arvisura tör</w:t>
        <w:softHyphen/>
        <w:t>vényeket megsértette, mert nem akarnak Bizonykávai több gyermeket. Ekkor Álmus a lemondott Ügyek helyett 850 medvetorán átvette Asszorügyük vezetését és a kamlik várost a várral együtt Asszorügyekre változtatta. Viszont a Szuvári csata után Ügyek az Öregek Tanácsán követelte Almosnak az Arvisura szerinti házasságát. Ekkor Al</w:t>
        <w:softHyphen/>
        <w:t>mos feleségül vette Lebed kazár szolgálatban álló fővezér leányát, Kücsikét, akitől azonban csak 1 fiú született: Áldor. Amikor Lebed a kazároknál kegyvesztett lett, Etelközbe menekült, és öccse, Kund is meghalt. Amikor az örökségért átmentek Szuvárra, a kazárok Kücsikét is megölték 875-ben. Ott halt meg Kéri vezér is. Ezért Kéri után a fia, Huba lett a vezér, a kürt törzséé pedig Áldor.</w:t>
      </w:r>
    </w:p>
    <w:p>
      <w:pPr>
        <w:pStyle w:val="Normal"/>
        <w:bidi w:val="0"/>
        <w:spacing w:before="0" w:after="120"/>
        <w:ind w:left="0" w:right="0" w:hanging="0"/>
        <w:jc w:val="both"/>
        <w:rPr/>
      </w:pPr>
      <w:r>
        <w:rPr>
          <w:rFonts w:cs="Verdana" w:ascii="Verdana" w:hAnsi="Verdana"/>
          <w:sz w:val="16"/>
          <w:szCs w:val="16"/>
        </w:rPr>
        <w:t>Bodor Arvisuráját Besse sámán Álmus halála miatt Szeret-sámánnak adta át meg</w:t>
        <w:softHyphen/>
        <w:t>őrzésre és továbbításra.</w:t>
      </w:r>
    </w:p>
    <w:p>
      <w:pPr>
        <w:pStyle w:val="Normal"/>
        <w:bidi w:val="0"/>
        <w:spacing w:before="0" w:after="120"/>
        <w:ind w:left="0" w:right="0" w:hanging="0"/>
        <w:jc w:val="both"/>
        <w:rPr/>
      </w:pPr>
      <w:r>
        <w:rPr>
          <w:rFonts w:cs="Verdana" w:ascii="Verdana" w:hAnsi="Verdana"/>
          <w:sz w:val="16"/>
          <w:szCs w:val="16"/>
        </w:rPr>
        <w:t>675</w:t>
      </w:r>
    </w:p>
    <w:p>
      <w:pPr>
        <w:pStyle w:val="Normal"/>
        <w:bidi w:val="0"/>
        <w:spacing w:before="0" w:after="120"/>
        <w:ind w:left="0" w:right="0" w:hanging="0"/>
        <w:jc w:val="both"/>
        <w:rPr>
          <w:rFonts w:ascii="Verdana" w:hAnsi="Verdana" w:cs="Verdana"/>
          <w:sz w:val="16"/>
          <w:szCs w:val="16"/>
        </w:rPr>
      </w:pPr>
      <w:r>
        <w:rPr>
          <w:rFonts w:cs="Verdana" w:ascii="Verdana" w:hAnsi="Verdana"/>
          <w:sz w:val="16"/>
          <w:szCs w:val="16"/>
        </w:rPr>
      </w:r>
    </w:p>
    <w:p>
      <w:pPr>
        <w:pStyle w:val="Normal"/>
        <w:bidi w:val="0"/>
        <w:spacing w:before="0" w:after="120"/>
        <w:ind w:left="0" w:right="0" w:hanging="0"/>
        <w:jc w:val="both"/>
        <w:rPr/>
      </w:pPr>
      <w:r>
        <w:rPr/>
      </w:r>
    </w:p>
    <w:sectPr>
      <w:type w:val="continuous"/>
      <w:pgSz w:w="11906" w:h="16838"/>
      <w:pgMar w:left="964" w:right="964" w:gutter="0" w:header="0" w:top="964" w:footer="0" w:bottom="96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 w:leader="none"/>
        <w:tab w:val="left" w:pos="1088" w:leader="none"/>
        <w:tab w:val="left" w:pos="2163" w:leader="none"/>
        <w:tab w:val="left" w:pos="3396" w:leader="none"/>
      </w:tabs>
    </w:pPr>
    <w:rPr>
      <w:rFonts w:ascii="Verdana" w:hAnsi="Verdana" w:cs="Verdana"/>
      <w:sz w:val="18"/>
      <w:szCs w:val="18"/>
      <w:lang w:val="hu-HU"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spacing w:before="0" w:after="120"/>
    </w:pPr>
    <w:rPr>
      <w:rFonts w:ascii="Verdana" w:hAnsi="Verdana" w:cs="Verdana"/>
      <w:sz w:val="16"/>
      <w:szCs w:val="16"/>
    </w:rPr>
  </w:style>
  <w:style w:type="paragraph" w:styleId="BodyText3">
    <w:name w:val="Body Text 3"/>
    <w:basedOn w:val="Normal"/>
    <w:qFormat/>
    <w:pPr>
      <w:spacing w:before="0" w:after="120"/>
    </w:pPr>
    <w:rPr>
      <w:rFonts w:ascii="Verdana" w:hAnsi="Verdana" w:cs="Verdana"/>
      <w:b/>
      <w:bCs/>
      <w:color w:val="FF0000"/>
      <w:sz w:val="16"/>
      <w:szCs w:val="16"/>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258880</Words>
  <Characters>2041077</Characters>
  <CharactersWithSpaces>1786279</CharactersWithSpaces>
  <Company>otth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21:13:00Z</dcterms:created>
  <dc:creator>k.t.</dc:creator>
  <dc:description/>
  <dc:language>en-US</dc:language>
  <cp:lastModifiedBy/>
  <dcterms:modified xsi:type="dcterms:W3CDTF">2010-01-02T03:13:00Z</dcterms:modified>
  <cp:revision>22</cp:revision>
  <dc:subject/>
  <dc:title>dünkhöz vág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sfaludy György</vt:lpwstr>
  </property>
</Properties>
</file>